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Bari, 26 marzo 2015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ind w:left="5664" w:firstLine="708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l Signor Presidente </w:t>
      </w:r>
    </w:p>
    <w:p>
      <w:pPr>
        <w:pStyle w:val="Heading2"/>
        <w:ind w:left="5664" w:firstLine="708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el Consiglio Regionale</w:t>
      </w:r>
    </w:p>
    <w:p>
      <w:pPr>
        <w:pStyle w:val="Heading3"/>
        <w:ind w:left="5664" w:hanging="0"/>
        <w:jc w:val="both"/>
        <w:rPr>
          <w:rFonts w:ascii="Calibri" w:hAnsi="Calibri" w:cs="Calibri"/>
          <w:u w:val="none"/>
        </w:rPr>
      </w:pPr>
      <w:r>
        <w:rPr>
          <w:rFonts w:eastAsia="Calibri" w:cs="Calibri" w:ascii="Calibri" w:hAnsi="Calibri"/>
          <w:u w:val="none"/>
        </w:rPr>
        <w:t xml:space="preserve">            </w:t>
      </w:r>
      <w:r>
        <w:rPr>
          <w:rFonts w:cs="Calibri" w:ascii="Calibri" w:hAnsi="Calibri"/>
          <w:u w:val="none"/>
        </w:rPr>
        <w:t>S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DINE DEL GIO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. 90/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CONSIGLIO REGIONA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esso ch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Neoplasie mieloproliferative sono delle malattie croniche rare del midollo osseo, comprendenti la Policitemia Vera, la Trombocitemia essenziale e la Mielofibros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rganizzazione Mondiale della sanità inserisce le Malattie Mieloproliferative nelle Neoplasie Mieloid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tesse non sono state inserite nell’elenco malattie rare allegato ai nuovi LEA;</w:t>
      </w:r>
    </w:p>
    <w:p>
      <w:pPr>
        <w:pStyle w:val="Heading2"/>
        <w:numPr>
          <w:ilvl w:val="1"/>
          <w:numId w:val="5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to che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gione sia dotata di un registro delle malattie rare del midollo osse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o stesso si prevede la istituzione presso il Policlinico del “Centro di assistenza e ricerca sovraziendale per le malattie rare”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Regioni possono proporre modifiche ai LEA sul Tavolo della Conferenza Stato Regioni;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hd w:fill="FFFFFF" w:val="clear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PEG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Presidente e la Giunta regionale e per essa l’Assessore al ramo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oporre al Tavolo nazionale della Conferenza Stato Regioni, l’inserimento delle Neoplasie mieloproliferative croniche rare del midollo osseo, nell’elenco malattie rare allegato ai nuovi LEA. 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uppressAutoHyphens w:val="true"/>
        <w:spacing w:before="0" w:after="120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Giuseppe Romano</w:t>
      </w:r>
    </w:p>
    <w:p>
      <w:pPr>
        <w:pStyle w:val="Normal"/>
        <w:suppressAutoHyphens w:val="true"/>
        <w:spacing w:before="0" w:after="120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Michele Losappio </w:t>
      </w:r>
    </w:p>
    <w:p>
      <w:pPr>
        <w:pStyle w:val="Normal"/>
        <w:suppressAutoHyphens w:val="true"/>
        <w:spacing w:before="0" w:after="120"/>
        <w:ind w:left="6372" w:hanging="0"/>
        <w:jc w:val="both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Ignazio Zullo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attereCarattere3">
    <w:name w:val="Carattere Carattere3"/>
    <w:qFormat/>
    <w:rPr>
      <w:b/>
      <w:sz w:val="24"/>
      <w:szCs w:val="24"/>
      <w:lang w:val="it-IT" w:bidi="ar-SA"/>
    </w:rPr>
  </w:style>
  <w:style w:type="character" w:styleId="CarattereCarattere2">
    <w:name w:val="Carattere Carattere2"/>
    <w:qFormat/>
    <w:rPr>
      <w:b/>
      <w:sz w:val="24"/>
      <w:szCs w:val="24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lbelviso</cp:lastModifiedBy>
  <dcterms:modified xsi:type="dcterms:W3CDTF">2015-03-26T12:42:00Z</dcterms:modified>
  <cp:revision>13</cp:revision>
  <dc:subject/>
  <dc:title>Testo Proposta</dc:title>
</cp:coreProperties>
</file>