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Testo_Proposta"/>
      <w:bookmarkStart w:id="1" w:name="Testo_Proposta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REGI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uolo che la famiglia ricopre, particolarmente in periodi di crisi come quello presente, </w:t>
      </w:r>
      <w:r>
        <w:rPr>
          <w:spacing w:val="-2"/>
          <w:sz w:val="28"/>
          <w:szCs w:val="28"/>
        </w:rPr>
        <w:t>operando al proprio interno come una sorta di ammortizzatore sociale, sostenendo i figli nel</w:t>
      </w:r>
      <w:r>
        <w:rPr>
          <w:sz w:val="28"/>
          <w:szCs w:val="28"/>
        </w:rPr>
        <w:t xml:space="preserve"> percorso di formazione e mantenendo coloro che non trovano occupazione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tabs>
          <w:tab w:val="clear" w:pos="708"/>
        </w:tabs>
        <w:ind w:left="360" w:right="44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che non esiste equità sociale se imposte e tariffe dei servizi non vengono calcolate in ragione della</w:t>
      </w:r>
      <w:r>
        <w:rPr>
          <w:sz w:val="28"/>
          <w:szCs w:val="28"/>
        </w:rPr>
        <w:t xml:space="preserve"> capacità contributiva e che questo significa innanzitutto considerare la famiglia nel suo complesso come soggetto contribuente piuttosto che il singolo cittadino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GNA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spacing w:val="-2"/>
          <w:sz w:val="28"/>
          <w:szCs w:val="28"/>
        </w:rPr>
        <w:t>il Governo regionale a valutare la possibilità concreta di ridefinire imposte e tariffe di propria</w:t>
      </w:r>
      <w:r>
        <w:rPr>
          <w:sz w:val="28"/>
          <w:szCs w:val="28"/>
        </w:rPr>
        <w:t xml:space="preserve"> competenza adottando un sistema di aliquote che tenga conto di meccanismi perequativi e di equità sociale, quale a esempio il cosiddetto “fattore famiglia” proposto dal Forum delle associazioni familiari, in modo da valorizzare le famiglie numerose, la presenza di disabili o altra difficoltà familiare, introdurre una "no tax area familiare" e un coefficiente familiare progressivo rispetto al numero dei fig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Approvato all’unanimità (sono assenti dall’Aula al momento del voto i Gruppi UDC, MeP e i Pugliesi) nella seduta del 28 dicembre 2011</w:t>
      </w:r>
      <w:r>
        <w:rPr/>
        <w:t xml:space="preserve">   </w:t>
      </w:r>
      <w:r>
        <w:rPr>
          <w:sz w:val="28"/>
          <w:szCs w:val="28"/>
        </w:rPr>
        <w:t xml:space="preserve">      </w:t>
      </w:r>
      <w:r>
        <w:rPr/>
        <w:t xml:space="preserve"> </w:t>
      </w:r>
      <w:bookmarkEnd w:id="1"/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57" w:hanging="357"/>
      </w:pPr>
      <w:rPr>
        <w:rFonts w:ascii="Symbol" w:hAnsi="Symbol" w:cs="Symbol" w:hint="default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Helvetica"/>
      <w:b w:val="false"/>
      <w:i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4">
    <w:name w:val="Style 1"/>
    <w:basedOn w:val="Normal"/>
    <w:qFormat/>
    <w:pPr>
      <w:widowControl w:val="false"/>
      <w:autoSpaceDE w:val="false"/>
      <w:ind w:left="720" w:right="151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crp</cp:lastModifiedBy>
  <cp:lastPrinted>2012-01-04T12:00:00Z</cp:lastPrinted>
  <dcterms:modified xsi:type="dcterms:W3CDTF">2012-01-04T11:00:00Z</dcterms:modified>
  <cp:revision>17</cp:revision>
  <dc:subject/>
  <dc:title>Testo Proposta</dc:title>
</cp:coreProperties>
</file>