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1922780" cy="187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4"/>
        <w:rPr/>
      </w:pPr>
      <w:r>
        <w:rPr/>
        <w:t>REGIONE  PUGLI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ruppo Consiliare “I Pugliesi”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rPr/>
      </w:pPr>
      <w:r>
        <w:rPr/>
        <w:t xml:space="preserve">Proposta di legge al Parlamento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tegrazioni all’art.10 della legge 5 febbraio 1992, n. 104: </w:t>
      </w:r>
    </w:p>
    <w:p>
      <w:pPr>
        <w:pStyle w:val="Normal"/>
        <w:rPr/>
      </w:pPr>
      <w:r>
        <w:rPr>
          <w:sz w:val="32"/>
          <w:szCs w:val="32"/>
        </w:rPr>
        <w:t>-Reversibilità dell’importo complessivo tra pensione di invalidità civile e indennità di accompagnamento in favore del figlio di genitore disabile grave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’iniziativa dei Consiglieri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vide Bellom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rPr/>
      </w:pPr>
      <w:r>
        <w:rPr/>
        <w:t>RELAZION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er i disabili, la “famiglia” rimane il perno fondamentale di riferimento : il 74% degli aiuti ricevuti da tutte le persone disabili è fornito da un parente più o meno prossimo e di questi il 41% è un parente di sesso femminil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tilando una possibile graduatoria degli aiuti ricevuti dalle famiglie con almeno una persona disabile, al primo posto troviamo l’aiuto in attività domestiche e l’aiuto nell’assistenza di adulti e bambini , mentre agli ultimi posti troviamo l’aiuto di tipo economico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Vi è un problema centrale in materia di servizi sociali; </w:t>
      </w:r>
      <w:r>
        <w:rPr>
          <w:b/>
          <w:sz w:val="32"/>
          <w:szCs w:val="32"/>
        </w:rPr>
        <w:t>“il ruolo dell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famiglia nell’assistenza domiciliare in favore dei disabili gravi”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 lo Stato, purtroppo, continua ad ignorare un’intera categoria di cittadini che prestano assistenza totale e continua a familiari con handicap grave e che versano in grandi difficoltà. Essi danno ai familiari ammalati tutta la loro disponibilità, con spontaneità, generosità, ma anche con coraggio ed amore sincero; quell’amore che non ti può venire da altri, da terzi. Non chiedono nulla in cambio, ma assumono una responsabilità enorme, perché si fanno carico del destino morale, materiale e spirituale delle persone che assistono. Non abbandonano i malati a sé stessi o in Istituto, consentendo loro di vivere normalmente, di realizzarsi, di non sentirsi portatori di handicap. Svolgono un lavoro estremamente usurante che mette a rischio anche la propria salut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ono costretti a lasciare o a rinunciare al lavoro, agli studi, ad ogni tipo di svago. Lo fanno, pur sapendo di perdere il diritto ad una pensione o di averne una insufficiente, una vera miseria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Questo </w:t>
      </w:r>
      <w:r>
        <w:rPr>
          <w:b/>
          <w:sz w:val="32"/>
          <w:szCs w:val="32"/>
        </w:rPr>
        <w:t>“dedizione totale”, fa risparmiare allo Stato somme ingenti,</w:t>
      </w:r>
      <w:r>
        <w:rPr>
          <w:sz w:val="32"/>
          <w:szCs w:val="32"/>
        </w:rPr>
        <w:t xml:space="preserve"> incalcolabili, però per loro non è previsto alcun riconoscimento economico. Chi penserà a loro quando saranno anziani? Avremo nuovi emarginati? E’ questo che meritano per aver sacrificato la loro vita? La grande opera sociale che svolgono è totalmente ignorata dallo Stato, da chi può fare le legg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Questa problematica risulta essere al centro della riforma del sistema delle invalidità civili di cui alla legge n. 328/2000, con la quale è stata data delega al Governo di dettare misure dirette alla valorizzazione e al sostegno delle responsabilità familiari. In particolare l’art.16 del provvedimento richiamato prevede 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estazioni di aiuto e sostegno domiciliare, anche economico, per le famiglie che assumono compiti di accoglienza e cura dei disabili fisici, psichici e sensoriali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aiuto per le persone impegnate nell’accudire quotidianamente i disabili, nonché tutta una serie di prestazioni a favore delle famiglie dei portatori di handicap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In tali linee dovrà trovare posto o un discorso di contribuzione economica  e pensionistica da parte dello Stato in favore di coloro che assolvono con continuità i compiti di assistenza familiare, senza potersi procurare redditi da lavoro, </w:t>
      </w:r>
      <w:r>
        <w:rPr>
          <w:b/>
          <w:sz w:val="32"/>
          <w:szCs w:val="32"/>
        </w:rPr>
        <w:t xml:space="preserve">o un discorso di “reversibilità delle prestazioni economiche concesse all’invalido grave” (pensione di invalidità + indennità di accompagnamento). </w:t>
      </w:r>
    </w:p>
    <w:p>
      <w:pPr>
        <w:pStyle w:val="Heading1"/>
        <w:ind w:left="360" w:hanging="0"/>
        <w:jc w:val="both"/>
        <w:rPr/>
      </w:pPr>
      <w:r>
        <w:rPr/>
        <w:t>In ogni caso necessita una  politica assistenziale incentrata non solo sull’affermazione dei diritti dei disabili, ma anche sulla funzione dei familiari nella loro assistenza, che è certamente adempimento di un “dovere morale”, ma anche prestazione di un servizio che dovrebbe essere effettuato dallo Stato.</w:t>
      </w:r>
    </w:p>
    <w:p>
      <w:pPr>
        <w:pStyle w:val="Heading2"/>
        <w:jc w:val="both"/>
        <w:rPr/>
      </w:pPr>
      <w:r>
        <w:rPr/>
        <w:t xml:space="preserve">    </w:t>
      </w:r>
      <w:r>
        <w:rPr/>
        <w:t xml:space="preserve">E poiché dall’opera della famiglia deriva un enorme risparmio                           </w:t>
      </w:r>
    </w:p>
    <w:p>
      <w:pPr>
        <w:pStyle w:val="Heading2"/>
        <w:jc w:val="both"/>
        <w:rPr/>
      </w:pPr>
      <w:r>
        <w:rPr/>
        <w:t xml:space="preserve">    </w:t>
      </w:r>
      <w:r>
        <w:rPr/>
        <w:t>economico per la collettività, è giusto che parte di queste risorse siano                                                            destinate in favore dei familiari che assistono i  portatori di handicap al fine di garantire loro un’esistenza libera e dignitosa.</w:t>
      </w:r>
    </w:p>
    <w:p>
      <w:pPr>
        <w:pStyle w:val="Heading2"/>
        <w:jc w:val="both"/>
        <w:rPr/>
      </w:pPr>
      <w:r>
        <w:rPr/>
        <w:t xml:space="preserve">    </w:t>
      </w:r>
      <w:r>
        <w:rPr/>
        <w:t>Risulta, pertanto, estremamente  necessaria una proposta di legge che</w:t>
      </w:r>
    </w:p>
    <w:p>
      <w:pPr>
        <w:pStyle w:val="Heading2"/>
        <w:jc w:val="both"/>
        <w:rPr/>
      </w:pPr>
      <w:r>
        <w:rPr/>
        <w:t xml:space="preserve">    </w:t>
      </w:r>
      <w:r>
        <w:rPr/>
        <w:t xml:space="preserve">dia un futuro, attraverso un dignitoso sostegno economico, a questi </w:t>
      </w:r>
      <w:r>
        <w:rPr>
          <w:b/>
          <w:bCs/>
        </w:rPr>
        <w:t xml:space="preserve">“eroi” sconosciuti dell’amore, del coraggio, della generosità, </w:t>
      </w:r>
      <w:r>
        <w:rPr/>
        <w:t xml:space="preserve">che per </w:t>
      </w:r>
      <w:r>
        <w:rPr>
          <w:b/>
          <w:bCs/>
        </w:rPr>
        <w:t>almeno dieci anni</w:t>
      </w:r>
      <w:r>
        <w:rPr/>
        <w:t xml:space="preserve"> hanno assistito il genitore disabile grave, donando la propria vita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/>
      </w:pPr>
      <w:bookmarkStart w:id="0" w:name="Testo_Proposta"/>
      <w:r>
        <w:rPr/>
        <w:t>Art. 10- bis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(Reversibilità dell’importo complessivo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trà  pensione di invalidità civile e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indennità di accompagnament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32"/>
          <w:szCs w:val="28"/>
        </w:rPr>
        <w:t xml:space="preserve">– </w:t>
      </w:r>
      <w:r>
        <w:rPr>
          <w:sz w:val="32"/>
          <w:szCs w:val="28"/>
        </w:rPr>
        <w:t>Il figlio, impegnato costantemente, per almeno dieci anni nell’assistenza del genitore invalido con totale e permanente inabilità e non in grado di compiere gli atti quotidiani della vita, ai sensi dell’art. 3 comma 3 della legge 5 febbraio 1992 n. 104, poiché è impossibilitato a svolgere una qualsiasi attività lavorativa che possa dargli un reddito, ha diritto alla reversibilità della pensione di invalidità e dell’indennità di accompagnamento dopo la morte del genito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– </w:t>
      </w:r>
      <w:r>
        <w:rPr>
          <w:sz w:val="32"/>
          <w:szCs w:val="32"/>
        </w:rPr>
        <w:t>La presente proposta di legge non comporta alcun onere a carico del Bilancio della Regione Puglia.</w:t>
      </w:r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40"/>
      <w:u w:val="single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37:00Z</dcterms:created>
  <dc:creator>regione puglia</dc:creator>
  <dc:description/>
  <cp:keywords/>
  <dc:language>en-US</dc:language>
  <cp:lastModifiedBy>crp</cp:lastModifiedBy>
  <cp:lastPrinted>2012-05-28T13:55:00Z</cp:lastPrinted>
  <dcterms:modified xsi:type="dcterms:W3CDTF">2013-12-09T15:15:00Z</dcterms:modified>
  <cp:revision>4</cp:revision>
  <dc:subject/>
  <dc:title> </dc:title>
</cp:coreProperties>
</file>