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esto_Proposta"/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635</wp:posOffset>
            </wp:positionV>
            <wp:extent cx="1090930" cy="1090930"/>
            <wp:effectExtent l="0" t="0" r="0" b="0"/>
            <wp:wrapSquare wrapText="right"/>
            <wp:docPr id="1" name="sel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2"/>
        <w:rPr/>
      </w:pPr>
      <w:r>
        <w:rPr>
          <w:rFonts w:eastAsia="Comic Sans MS" w:cs="Comic Sans MS"/>
        </w:rPr>
        <w:t xml:space="preserve">                                         </w:t>
      </w:r>
      <w:r>
        <w:rPr/>
        <w:t>Sinistra ecologia e libertà</w:t>
      </w:r>
    </w:p>
    <w:p>
      <w:pPr>
        <w:pStyle w:val="Heading1"/>
        <w:rPr>
          <w:sz w:val="16"/>
        </w:rPr>
      </w:pPr>
      <w:r>
        <w:rPr>
          <w:rFonts w:eastAsia="Comic Sans MS"/>
          <w:sz w:val="16"/>
        </w:rPr>
        <w:t xml:space="preserve">                                                              </w:t>
      </w:r>
      <w:r>
        <w:rPr>
          <w:sz w:val="16"/>
        </w:rPr>
        <w:t>Gruppo consiliare della Regione Puglia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rFonts w:eastAsia="Comic Sans MS"/>
          <w:b w:val="false"/>
          <w:bCs w:val="false"/>
          <w:sz w:val="16"/>
        </w:rPr>
        <w:t xml:space="preserve">                                                                        </w:t>
      </w:r>
      <w:r>
        <w:rPr>
          <w:b w:val="false"/>
          <w:bCs w:val="false"/>
          <w:sz w:val="16"/>
        </w:rPr>
        <w:t>Via  Capruzzi 212 – Bar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LAZIONE PdL</w:t>
      </w:r>
    </w:p>
    <w:p>
      <w:pPr>
        <w:pStyle w:val="Normal"/>
        <w:jc w:val="center"/>
        <w:rPr/>
      </w:pPr>
      <w:r>
        <w:rPr/>
        <w:t>SVILUPPO DELL’EFFICIENZA ENERGETICA E DELLE</w:t>
      </w:r>
    </w:p>
    <w:p>
      <w:pPr>
        <w:pStyle w:val="Normal"/>
        <w:jc w:val="center"/>
        <w:rPr/>
      </w:pPr>
      <w:r>
        <w:rPr/>
        <w:t>FONTI RINNOVABILI PER LA SALVAGUARDIA DEL CL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guente Pd è composta da 7 articoli e si prefigge il compito di individuare e di regolamentare anche tramite l’aggiornamento del PEAR l’insediamento delle energie rinnovabili in Pu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. 1 definisce le finalità della legge in relazione alla salvaguardia del clima ed al protocollo di Kyoto e di Copenag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. 2 prevede l’aggiornamento del PEAR entro 6 mesi dall’entrata in vigore della legge, aggiornamento che spetta alla Giunta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. 3 definisce le fonti rinnov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. 4 individua il riconoscimento di pubblica utilità per le s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. 5 interviene sulla riduzione dei consumi energetici nei traspo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. 6 fa lo stesso sugli edific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. 7 prevede una cabina di regia per l’attuazione de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la proposta di legge non comporta nuovi o maggiori oneri a carico del bilanc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sigl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ele Losappio</w:t>
      </w:r>
    </w:p>
    <w:p>
      <w:pPr>
        <w:pStyle w:val="Normal"/>
        <w:jc w:val="both"/>
        <w:rPr/>
      </w:pPr>
      <w:r>
        <w:rPr/>
        <w:t>Alfredo Cervellera</w:t>
      </w:r>
    </w:p>
    <w:p>
      <w:pPr>
        <w:pStyle w:val="Normal"/>
        <w:jc w:val="both"/>
        <w:rPr/>
      </w:pPr>
      <w:r>
        <w:rPr/>
        <w:t>Pino Lonigro</w:t>
      </w:r>
    </w:p>
    <w:p>
      <w:pPr>
        <w:pStyle w:val="Normal"/>
        <w:jc w:val="both"/>
        <w:rPr/>
      </w:pPr>
      <w:r>
        <w:rPr/>
        <w:t>Toni Mattarelli</w:t>
      </w:r>
    </w:p>
    <w:p>
      <w:pPr>
        <w:pStyle w:val="Normal"/>
        <w:jc w:val="both"/>
        <w:rPr/>
      </w:pPr>
      <w:r>
        <w:rPr/>
        <w:t>Franco Pastore</w:t>
      </w:r>
    </w:p>
    <w:p>
      <w:pPr>
        <w:pStyle w:val="Normal"/>
        <w:jc w:val="both"/>
        <w:rPr/>
      </w:pPr>
      <w:r>
        <w:rPr/>
        <w:t>Donato Pellegrino</w:t>
      </w:r>
    </w:p>
    <w:p>
      <w:pPr>
        <w:pStyle w:val="Normal"/>
        <w:jc w:val="both"/>
        <w:rPr/>
      </w:pPr>
      <w:r>
        <w:rPr/>
        <w:t>Arcangelo Sannicandro</w:t>
      </w:r>
    </w:p>
    <w:p>
      <w:pPr>
        <w:pStyle w:val="Normal"/>
        <w:jc w:val="both"/>
        <w:rPr/>
      </w:pPr>
      <w:r>
        <w:rPr/>
        <w:t>Michele Ventricelli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Bari,        otto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ta di legg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ILUPPO DELL’EFFICIENZA ENERGETICA E DELL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NTI RINNOVABILI PER LA SALVAGUARDIA DEL CLIM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Finalità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La necessità di salvaguardare la dinamica planetaria del clima e l’insieme dei cicli bio-geochimici ad esso connessi richiedono un impegno urgente per recuperare il ritardo nell’adempimento degli obblighi già previsti dall’accordo di Kyoto, dare piena attuazione alla direttiva comunitaria 2009/28 e ai regolamenti conseguenti al pacchetto clima, realizzare come soglia minima gli obbiettivi “20-20-20” stabiliti dall’Unione Europea e sottoscritti dall’Italia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li accordi internazionali prevedono il raggiungimento entro l’anno 2020 dei seguenti obiettivi nazionali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aumento dell'efficienza energetica in tutti i settori dell’economia nazionale, nessuno escluso, in modo da raggiungere l'obiettivo di risparmio dei consumi di energia primaria del 20% rispetto alle proiezioni al 2020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riduzione delle emissioni di gas a effetto serra del 13 % rispetto al 2005, con esclusione delle emissioni disciplinate dal Sistema ETS – Sistema Europeo di Commercio delle Emissioni - come specificato nella decisione n°406/2009/CE del parlamento europeo e del Consiglio dell’Unione Europea e le cui riduzioni sono disciplinate dalla direttiva 2003/87 CE e successive decisioni UE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raggiungimento della quota del 17 % di energia da fonti rinnovabili sul consumo complessivo di energia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) utilizzazione nei trasporti – individuali e collettivi - di una quota del 10 % di energia da fonti rinnovabili, quali a titolo esemplificativo: biocarburanti, biogas, biometano, idrogeno ed elettricità prodotta da fonti energetiche rinnovabili e utilizzata da ferrovie, metropolitane, auto elettriche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La realizzazione della soglia minima di obiettivi di cui al comma 1 è una tappa importante della lotta ai cambiamenti climatici e per la sicurezza energetica attraverso l’uso di tecnologie al livello più basso possibile di carbonio e per avviare la transizione dell’Italia verso un sistema energetico sostenibile e moderno fondato su fonti rinnovabili, efficienza ed uso razionale dell’energia, superando l’uso dei combustibili fossili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ano energetico ambientale regional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Per il conseguimento delle finalità di cui all’articolo la Regione aggiorna il PEAR entro 6 mesi dalla entrata in vigore della presente legge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rt. 3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finizioni delle font i rinnovabili di energia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 Le fonti rinnovabili, che debbono essere con il risparmio energetico fondamento del piano, sono il sole, il vento, l'energia idraulica, le risorse geotermiche, le maree, il moto ondoso e la trasformazione dei rifiuti organici animali e vegetali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Ai fini della presente legge, le fonti energetiche rinnovabili sono distinte in sostenibili e non sostenibili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Si intendono fonti rinnovabili sostenibili quelle il cui utilizzo non altera in modo significativo le dinamiche ambientali del territorio in cui vengono realizzate, con particolare attenzione alla biodiversità.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particolare è da considerarsi sostenibile - se adeguatamente e correttamente realizzato – lo sfruttamento delle seguenti fonti: il solare fotovoltaico, il solare termodinamico, il solare termico, l’eolico, il biogas, le maree, il moto ondoso e - previa la certificazione prevista al successivo comma 4 - i piccoli impianti idraulici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oltre alle fonti rinnovabili sostenibili indicate nel precedente comma 3 sono ammessi al beneficio dell’incentivazione, previa certificazione di sostenibilità ambientale e sanitaria rilasciata dai competenti organismi e/o agenzie: gli impianti idroelettrici e geotermici, le filiere di produzione dell’energia da biomasse con particolare riguardo alla filiera corta e di scarto anche in attuazione delle direttive comunitarie in materia, i biocarburanti, quali il biodiesel, il bio-oil, il bio-etanolo, l’ETBE e consimili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5. In quanto risorsa limitata e pertanto preziosa, l’impiego della biomassa per la sola produzione di energia elettrica, senza cogenerazione, è da considerare non sostenibile e pertanto non beneficia delle incentivazioni della presente legge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. In generale le biomasse debbono essere prodotte senza riduzione dell’attuale superficie forestale e agricola. E’ vietata la loro importazione da aree sottoposte a deforestazione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conoscimento di pubblica utilità della produzione di energia da font i rinnovabili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 La produzione di energia da fonti rinnovabili sostenibili, che contribuisce alla riduzione delle emissioni inquinanti e di gas climalteranti, è riconosciuta di pubblica utilità ai fini della premialità e delle agevolazioni procedurali nel rispetto dei vincoli ambientali e paesaggistici esistenti e delle previsioni urbanistiche e relative varianti di Comuni, Province, Regioni per l’attuazione dei piani di produzione delle energie da fonti rinnovabil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LA Regione entro 6 mesi dall’entrata in vigore della presente legge definisce gli obiettivi e le priorità della produzione di energia con carattere di pubblica utilità nell’ambito regionale e le linee guida per l’inserimento degli impianti di produzione di energie da fonti rinnovabili nel rispettivo territorio indicando le zone escluse, le zone in cui l’inserimento è possibile nel rispetto di prescrizioni preventive di tutela e le modalità con cui gli impianti dovranno essere sottoposti a V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5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riduzione dei consumi energetici nei trasporti)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 Gli interventi di riduzione dei consumi energetici e delle emissioni inquinanti e climalteranti nel settore dei trasporti debbono prevedere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la riduzione della domanda di mobilità automobilistica attraverso una pianificazion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rbana integrata e moderna, improntata a ridurre le distanze che i cittadini devono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ercorrere per soddisfare le proprie esigenze quotidiane (scuola, lavoro, acquisti alimentari e di prima necessità),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) in generale in tutte le scelte urbanistiche l’assegnazione di precedenza alla mobilità pedonale e ciclistica rispetto a quella automobilistica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) la chiusure alla circolazione privata di parti crescenti dei centri urbani, l’adozione di percorsi preferenziali per i mezzi pubblici e l’ottimizzazione della circolazione attraverso l’applicazione delle tecnologie informatiche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) la sostituzione delle auto e dei mezzi di trasporto con mezzi meno inquinanti, con minori consumi e minori emissioni di CO2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) l’incentivazione commisurata all’effettivo beneficio climatico-ambientale dei mezzi di trasporto ibridi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) l’incentivazione di mezzi di trasporto ad emissioni zero quali i mezzi elettrici e ad idrogeno (sia pubblici che privati), prevedendo un bonus aggiuntivo per l’utilizzo (acquisto) di energia prodotta da fonti rinnovabili certificate sostenibili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g) il programma infrastrutturale per l’incremento e il miglioramento dell’offerta di trasporto pubblico efficiente e programmi di incentivazione per stimolare l’uso dei trasporti pubblic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) il programma per il recupero delle ferrovie dismesse e per lo sviluppo del trasporto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erroviario, in particolare mirato a favorire il trasporto merci intermodale e il trasporto dei pendolari su scala locale e regionale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) i programmi di incentivazione per lo sviluppo dell’uso delle biciclette, per la realizzazione di reti capillari di piste ciclabili adatti a garantire la sicurezza degli utenti ciclisti (compreso i minori), posteggi di scambio per biciclette e relativi sistemi di sorveglianza, ascensori e sistemi di sollevamento pubblici per agevolare la fruizione ciclistica e pedonale su percorsi caratterizzati da salite e dislivelli, realizzazione di sistemi di bike sharing e predisposizione di modalità per il trasporto delle biciclette sui mezzi pubblici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) un programma per lo sviluppo delle autostrade del mare e del cabotaggio lungocosta, in grado di offrire una alternativa credibile e conveniente alla viabilità ordinaria su strada delle merci, per svolgere collegamenti tra il Nord e il Sud Italia e con gli altri Stati europei che si affacciano sul mar Mediterraneo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6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programma di interventi sugli edifici pubblici)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 Anche in attuazione del decreto legislativo n°115 del 30/5/2008, ogni settore della pubblica amministrazione deve approntare un piano che entro 5 anni preveda la totale messa in sicurezza, il risparmio e l’efficienza energetici, l’uso delle energie rinnovabili negli edifici, attuando quanto previsto dall’Energy Performance of Buildings Directive (2002/91/EC) e i conseguenti piani concertati . Entro 3 anni verranno adeguate le strutture scolastiche. Questi interventi verranno realizzati attraverso l’intervento dei  fondi FAS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Gli obblighi e le facilitazioni del presente articolo sono estesi alle Aziende controllate da enti pubblici o concessionarie di servizi pubblici. Le Aziende debbono provvedere a utilizzare le sostanze organiche oggetto di trattamento per la generazione di biogas. Le autorità locali che sovraintendono alla concessione di queste attività devono adeguare i relativi contratti a questi vincoli pena la decadenza del contratto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7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Cabina di regia)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 E’ istituita una cabina di regia per l’attuazione della presente legge. La cabina di regia è composta da Regione, UPI, ANCI e si avvale del contributo delle associazioni ambientaliste, delle organizzazioni maggiormente rappresentative dei datori di lavoro e dei Sindacati nonché delle Università e dei centri di ricerca per questioni di specifica rilevanza tecnico scientific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La Giunta definisce la composizione della Cabina di regia senza oneri per la stessa Re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rp</cp:lastModifiedBy>
  <dcterms:modified xsi:type="dcterms:W3CDTF">2010-10-18T10:20:00Z</dcterms:modified>
  <cp:revision>18</cp:revision>
  <dc:subject/>
  <dc:title>Testo Proposta</dc:title>
</cp:coreProperties>
</file>