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autoSpaceDE w:val="false"/>
        <w:spacing w:before="60" w:after="0"/>
        <w:ind w:right="-246" w:hanging="0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P. D. L.</w:t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autoSpaceDE w:val="false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/>
      </w:pPr>
      <w:r>
        <w:rPr>
          <w:sz w:val="52"/>
          <w:szCs w:val="52"/>
        </w:rPr>
        <w:t xml:space="preserve">“ </w:t>
      </w:r>
      <w:r>
        <w:rPr>
          <w:b/>
          <w:bCs/>
          <w:color w:val="000000"/>
          <w:sz w:val="52"/>
          <w:szCs w:val="52"/>
        </w:rPr>
        <w:t>Istituzione degli Ecomusei della Puglia”.</w:t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23"/>
          <w:szCs w:val="52"/>
        </w:rPr>
      </w:pPr>
      <w:r>
        <w:rPr>
          <w:b/>
          <w:bCs/>
          <w:color w:val="000000"/>
          <w:sz w:val="23"/>
          <w:szCs w:val="52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aps/>
          <w:color w:val="000000"/>
          <w:sz w:val="23"/>
        </w:rPr>
      </w:pPr>
      <w:r>
        <w:rPr>
          <w:b/>
          <w:bCs/>
          <w:caps/>
          <w:color w:val="000000"/>
          <w:sz w:val="23"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 xml:space="preserve">IL cONSIGLIERE PROPONENTE </w:t>
      </w:r>
    </w:p>
    <w:p>
      <w:pPr>
        <w:pStyle w:val="Normal"/>
        <w:autoSpaceDE w:val="false"/>
        <w:spacing w:before="60" w:after="0"/>
        <w:ind w:right="-246" w:hanging="0"/>
        <w:rPr>
          <w:b/>
          <w:b/>
          <w:i/>
          <w:i/>
          <w:caps/>
        </w:rPr>
      </w:pPr>
      <w:r>
        <w:rPr>
          <w:b/>
          <w:i/>
          <w:caps/>
        </w:rPr>
        <w:tab/>
        <w:tab/>
        <w:tab/>
        <w:tab/>
        <w:tab/>
        <w:tab/>
        <w:tab/>
        <w:t xml:space="preserve">        DONATO PENTASSUGLIa</w:t>
      </w:r>
    </w:p>
    <w:p>
      <w:pPr>
        <w:pStyle w:val="Normal"/>
        <w:autoSpaceDE w:val="false"/>
        <w:spacing w:before="60" w:after="0"/>
        <w:ind w:right="-246" w:hanging="0"/>
        <w:jc w:val="righ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autoSpaceDE w:val="false"/>
        <w:spacing w:before="60" w:after="0"/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autoSpaceDE w:val="false"/>
        <w:spacing w:before="60" w:after="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/>
      </w:pPr>
      <w:r>
        <w:rPr>
          <w:b/>
          <w:caps/>
          <w:sz w:val="48"/>
          <w:szCs w:val="48"/>
        </w:rPr>
        <w:t>P. D. L.</w:t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autoSpaceDE w:val="false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/>
      </w:pPr>
      <w:r>
        <w:rPr>
          <w:sz w:val="52"/>
          <w:szCs w:val="52"/>
        </w:rPr>
        <w:t xml:space="preserve">“ </w:t>
      </w:r>
      <w:r>
        <w:rPr>
          <w:b/>
          <w:bCs/>
          <w:color w:val="000000"/>
          <w:sz w:val="52"/>
          <w:szCs w:val="52"/>
        </w:rPr>
        <w:t>Istituzione degli Ecomusei della Puglia”.</w:t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RELAZIONE</w:t>
      </w:r>
    </w:p>
    <w:p>
      <w:pPr>
        <w:pStyle w:val="Normal"/>
        <w:autoSpaceDE w:val="false"/>
        <w:spacing w:before="60" w:after="0"/>
        <w:rPr>
          <w:b/>
          <w:b/>
          <w:bCs/>
          <w:caps/>
          <w:color w:val="000000"/>
          <w:sz w:val="23"/>
        </w:rPr>
      </w:pPr>
      <w:r>
        <w:rPr>
          <w:b/>
          <w:bCs/>
          <w:caps/>
          <w:color w:val="000000"/>
          <w:sz w:val="23"/>
        </w:rPr>
      </w:r>
    </w:p>
    <w:p>
      <w:pPr>
        <w:pStyle w:val="Corpodeltesto3"/>
        <w:spacing w:lineRule="auto" w:line="4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comuseo nasce dalla necessità di documentare, conservare e valorizzare i tanti siti naturali e le innumerevoli pratiche di vita e di lavoro, i saperi tradizionali e le produzioni locali di un dato territorio.</w:t>
      </w:r>
    </w:p>
    <w:p>
      <w:pPr>
        <w:pStyle w:val="Corpodeltesto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nuno di esso rappresenta, innanzitutto per chi lo abita, qualcosa di molto più complesso di una semplice superficie.</w:t>
      </w:r>
    </w:p>
    <w:p>
      <w:pPr>
        <w:pStyle w:val="Corpodeltesto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erenza con tale accezione, il nuovo Piano Paesaggistico Territoriale della Regione Puglia ha incluso gli Ecomusei fra i Progetti Integrati di Paesaggio sperimentali e li ha definiti “luoghi attivi di promozione della identità collettiva e del patrimonio culturale, ambientale e paesaggistico nella forma del museo permanente”. Gli Ecomusei, pertanto, realizzano un processo dinamico con il quale le comunità conservano, interpretano e valorizzano la propria memoria storica, gli ambienti di vita quotidiana tradizionale, le relazioni con la natura e l’ambiente circostante, quale patrimonio paesaggistico da diffondere in funzione dello sviluppo auto sostenibile.</w:t>
      </w:r>
    </w:p>
    <w:p>
      <w:pPr>
        <w:pStyle w:val="Corpodeltesto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rritorio non è solo il terreno su cui si vive e lavora, ma altresì ingloba la storia degli uomini che vi hanno abitato e lavorato nel passato e le tracce materiali o immateriali con le quali l’ hanno segnat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Esso</w:t>
      </w:r>
      <w:r>
        <w:rPr>
          <w:color w:val="0000CD"/>
        </w:rPr>
        <w:t xml:space="preserve"> </w:t>
      </w:r>
      <w:r>
        <w:rPr>
          <w:color w:val="000000"/>
        </w:rPr>
        <w:t>è inteso come soggetto complesso e vivente (Magnaghi, 2000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Complesso, perché non indica un'unica dimensione della realtà sia essa fisica, ambientale, sociale ed economica, ma il territorio come sistema di relazione tra ambiente fisico, antropico e costruito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ivente, in quanto è mobilitato e valorizzato nel corso dell’azione ed è quindi “presa” su cui far leva.</w:t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4"/>
        </w:rPr>
        <w:t>Esso contiene un patrimonio diffuso, ricco di dettagli e soprattutto una fitta rete di interrelazioni tra tutti questi elementi.</w:t>
      </w:r>
    </w:p>
    <w:p>
      <w:pPr>
        <w:pStyle w:val="Corpodeltesto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enius loci è consapevole espressione dell’esistenza di questo complesso patrimonio locale, sia esso materiale che immateriale.</w:t>
      </w:r>
    </w:p>
    <w:p>
      <w:pPr>
        <w:pStyle w:val="Heading6"/>
        <w:spacing w:lineRule="auto" w:line="48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La </w:t>
      </w:r>
      <w:r>
        <w:rPr>
          <w:rFonts w:cs="Times New Roman" w:ascii="Times New Roman" w:hAnsi="Times New Roman"/>
          <w:b/>
          <w:color w:val="000000"/>
          <w:sz w:val="24"/>
        </w:rPr>
        <w:t>Convenzione Europea del Paesaggio</w:t>
      </w:r>
      <w:r>
        <w:rPr>
          <w:rFonts w:cs="Times New Roman" w:ascii="Times New Roman" w:hAnsi="Times New Roman"/>
          <w:color w:val="000000"/>
          <w:sz w:val="24"/>
        </w:rPr>
        <w:t>, all’art.1 definisce il “Paesaggio” come una determinata parte di territorio, così come è percepita dalle popolazioni, il cui carattere deriva dall’azione di fattori naturali e/o umani e dalle loro interrelazioni.</w:t>
      </w:r>
    </w:p>
    <w:p>
      <w:pPr>
        <w:pStyle w:val="Corpodeltesto3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’innovazione principale della Convenzione è stata quella di fondare il proprio dettato normativo sull’idea che il paesaggio rappresenti un “bene”, indipendentemente dal valore concretamente attribuitogli. È stata così affermata una distinzione tra il concetto di </w:t>
      </w:r>
      <w:r>
        <w:rPr>
          <w:rFonts w:cs="Times New Roman" w:ascii="Times New Roman" w:hAnsi="Times New Roman"/>
          <w:i/>
          <w:iCs/>
          <w:sz w:val="24"/>
        </w:rPr>
        <w:t xml:space="preserve">paesaggio </w:t>
      </w:r>
      <w:r>
        <w:rPr>
          <w:rFonts w:cs="Times New Roman" w:ascii="Times New Roman" w:hAnsi="Times New Roman"/>
          <w:sz w:val="24"/>
        </w:rPr>
        <w:t xml:space="preserve">ed i vari </w:t>
      </w:r>
      <w:r>
        <w:rPr>
          <w:rFonts w:cs="Times New Roman" w:ascii="Times New Roman" w:hAnsi="Times New Roman"/>
          <w:i/>
          <w:iCs/>
          <w:sz w:val="24"/>
        </w:rPr>
        <w:t xml:space="preserve">paesaggi </w:t>
      </w:r>
      <w:r>
        <w:rPr>
          <w:rFonts w:cs="Times New Roman" w:ascii="Times New Roman" w:hAnsi="Times New Roman"/>
          <w:sz w:val="24"/>
        </w:rPr>
        <w:t>che danno forma al territori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Grazie alla Convenzione è stato infatti finalmente accettato che, dato che il paesaggio deve essere considerato un bene indipendentemente dal suo valore, tutto il territorio è </w:t>
      </w:r>
      <w:r>
        <w:rPr>
          <w:i/>
          <w:iCs/>
        </w:rPr>
        <w:t>paesaggio</w:t>
      </w:r>
      <w:r>
        <w:rPr/>
        <w:t>; in altre parole, l’intero territorio europeo ha e deve avere una  rilevanza paesaggistica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’Articolo 6 (</w:t>
      </w:r>
      <w:r>
        <w:rPr>
          <w:i/>
          <w:iCs/>
        </w:rPr>
        <w:t>Misure specifiche</w:t>
      </w:r>
      <w:r>
        <w:rPr/>
        <w:t xml:space="preserve">) è una delle disposizioni più importanti della Convenzione. Questa norma dà infatti delle indicazioni precise in merito all’attuazione delle politiche del paesaggio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È suddiviso in cinque parti, da applicarsi in maniera consecutiva e concomitante, tenendo conto della sequenza letterale che lo compon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A - </w:t>
      </w:r>
      <w:r>
        <w:rPr>
          <w:i/>
          <w:iCs/>
        </w:rPr>
        <w:t>Sensibilizzazion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B – </w:t>
      </w:r>
      <w:r>
        <w:rPr>
          <w:i/>
          <w:iCs/>
        </w:rPr>
        <w:t>Formazione ed educazion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 – </w:t>
      </w:r>
      <w:r>
        <w:rPr>
          <w:i/>
          <w:iCs/>
        </w:rPr>
        <w:t>Identificazione e valutazion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 – </w:t>
      </w:r>
      <w:r>
        <w:rPr>
          <w:i/>
          <w:iCs/>
        </w:rPr>
        <w:t>Obiettivi di qualità paesaggistica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/>
        <w:t xml:space="preserve">E – </w:t>
      </w:r>
      <w:r>
        <w:rPr>
          <w:i/>
          <w:iCs/>
        </w:rPr>
        <w:t>Applicazione</w:t>
      </w:r>
    </w:p>
    <w:p>
      <w:pPr>
        <w:pStyle w:val="Normal"/>
        <w:autoSpaceDE w:val="false"/>
        <w:spacing w:lineRule="auto" w:line="480"/>
        <w:jc w:val="both"/>
        <w:rPr>
          <w:iCs/>
        </w:rPr>
      </w:pPr>
      <w:r>
        <w:rPr/>
        <w:t>Pertanto la salvaguardia del paesaggio rappresenta le azioni di conservazione e di mantenimento degli aspetti significativi o caratteristici dello stesso, giustificate dal suo valore di patrimonio derivante dalla configurazione naturale e/o dall’intervento dell’uomo.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i/>
          <w:caps/>
        </w:rPr>
        <w:tab/>
        <w:tab/>
        <w:tab/>
        <w:tab/>
        <w:tab/>
        <w:tab/>
        <w:tab/>
        <w:t xml:space="preserve">          Il consigliere</w:t>
      </w:r>
    </w:p>
    <w:p>
      <w:pPr>
        <w:pStyle w:val="Normal"/>
        <w:autoSpaceDE w:val="false"/>
        <w:spacing w:before="60" w:after="0"/>
        <w:jc w:val="right"/>
        <w:rPr>
          <w:i/>
          <w:i/>
          <w:caps/>
        </w:rPr>
      </w:pPr>
      <w:r>
        <w:rPr>
          <w:i/>
          <w:caps/>
        </w:rPr>
        <w:t>dONATO pENTASSUGLIA</w:t>
      </w:r>
    </w:p>
    <w:p>
      <w:pPr>
        <w:pStyle w:val="Normal"/>
        <w:autoSpaceDE w:val="false"/>
        <w:spacing w:before="6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autoSpaceDE w:val="false"/>
        <w:spacing w:before="60" w:after="0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indice</w:t>
      </w:r>
    </w:p>
    <w:p>
      <w:pPr>
        <w:pStyle w:val="Normal"/>
        <w:autoSpaceDE w:val="false"/>
        <w:spacing w:before="6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/>
        <w:t xml:space="preserve">Art. 1 – </w:t>
      </w: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Art. 2 – </w:t>
      </w:r>
      <w:r>
        <w:rPr>
          <w:i/>
        </w:rPr>
        <w:t xml:space="preserve">Riconoscimento e gestione degli Ecomuse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Art. 3 –  </w:t>
      </w:r>
      <w:r>
        <w:rPr>
          <w:i/>
        </w:rPr>
        <w:t>Denominazione e march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Art. 4 – </w:t>
      </w:r>
      <w:r>
        <w:rPr>
          <w:i/>
        </w:rPr>
        <w:t>Consulta per gli Ecomus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>
          <w:i/>
          <w:i/>
        </w:rPr>
      </w:pPr>
      <w:r>
        <w:rPr/>
        <w:t xml:space="preserve">Art. 5 –  </w:t>
      </w:r>
      <w:r>
        <w:rPr>
          <w:i/>
        </w:rPr>
        <w:t>Finanziament</w:t>
      </w:r>
      <w:r>
        <w:rPr/>
        <w:t>i</w:t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  <w:t xml:space="preserve">Art. 6 – </w:t>
      </w:r>
      <w:r>
        <w:rPr>
          <w:i/>
        </w:rPr>
        <w:t>Disposizioni transitorie e finali</w:t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rPr/>
      </w:pPr>
      <w:r>
        <w:rPr/>
      </w:r>
    </w:p>
    <w:p>
      <w:pPr>
        <w:pStyle w:val="Normal"/>
        <w:autoSpaceDE w:val="false"/>
        <w:spacing w:before="60" w:after="0"/>
        <w:ind w:right="-246" w:hanging="0"/>
        <w:rPr/>
      </w:pPr>
      <w:r>
        <w:rPr/>
      </w:r>
    </w:p>
    <w:p>
      <w:pPr>
        <w:pStyle w:val="Normal"/>
        <w:autoSpaceDE w:val="false"/>
        <w:spacing w:before="60" w:after="0"/>
        <w:ind w:right="-246" w:hanging="0"/>
        <w:rPr/>
      </w:pPr>
      <w:r>
        <w:rPr/>
      </w:r>
    </w:p>
    <w:p>
      <w:pPr>
        <w:pStyle w:val="Normal"/>
        <w:autoSpaceDE w:val="false"/>
        <w:spacing w:before="60" w:after="0"/>
        <w:ind w:right="-246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OPOSTA DI LEGGE REGIONALE</w:t>
      </w:r>
    </w:p>
    <w:p>
      <w:pPr>
        <w:pStyle w:val="Normal"/>
        <w:autoSpaceDE w:val="false"/>
        <w:spacing w:before="60" w:after="0"/>
        <w:ind w:right="-246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before="60" w:after="0"/>
        <w:ind w:right="-246" w:hanging="0"/>
        <w:jc w:val="center"/>
        <w:rPr/>
      </w:pPr>
      <w:r>
        <w:rPr/>
        <w:t>“</w:t>
      </w:r>
      <w:r>
        <w:rPr/>
        <w:t>Istituzione degli ecomusei della Puglia”</w:t>
      </w:r>
    </w:p>
    <w:p>
      <w:pPr>
        <w:pStyle w:val="Normal"/>
        <w:autoSpaceDE w:val="false"/>
        <w:spacing w:before="60" w:after="0"/>
        <w:ind w:right="-246" w:hanging="0"/>
        <w:rPr/>
      </w:pPr>
      <w:r>
        <w:rPr/>
      </w:r>
    </w:p>
    <w:p>
      <w:pPr>
        <w:pStyle w:val="Normal"/>
        <w:autoSpaceDE w:val="false"/>
        <w:spacing w:before="60" w:after="0"/>
        <w:ind w:right="-24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ggetto e Finalità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gione Puglia,  di concerto con le comunità locali, le parti sociali e gli enti locali e di ricerca riconosce, promuove e disciplina sul proprio territorio gli Ecomusei, allo scopo di recuperare, testimoniare, valorizzare e accompagnare nel loro sviluppo la memoria storica, la vita, le figure e i fatti, la cultura materiale, immateriale, le relazioni fra ambiente naturale e ambiente antropizzato, le tradizioni, le attività e il modo in cui l'insediamento tradizionale ha caratterizzato la formazione e l'evoluzione del paesaggio e del territorio regionale, nella prospettiva di orientare lo sviluppo futuro del territorio in una logica di sostenibilità ambientale, economica e sociale, di responsabilità e di partecipazione dei soggetti pubblici e privati e dell'intera comunità  local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a Regione, per conseguire lo scopo di cui al comma 1, promuove l’istituzione di Ecomusei, quali luoghi attivi di promozione della identità collettiva e del patrimonio culturale, ambientale e paesaggistico nella forma del museo permanente,di dimensioni e caratteristiche adeguate alle finalità di cui al successivo comma 3 e ne sostiene le attività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Gli  Ecomusei perseguono le seguenti finalità:</w:t>
      </w:r>
    </w:p>
    <w:p>
      <w:pPr>
        <w:pStyle w:val="Paragrafoelenco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re, ripristinare, restaurare e valorizzare ambienti di vita e di lavoro tradizionali, utili per tramandare le testimonianze della cultura materiale e ricostruire le abitudini di vita e di lavoro delle popolazioni locali, le relazioni con l'ambiente circostante, le tradizioni religiose, culturali e ricreative, l'utilizzo delle risorse naturali, delle tecnologie, delle fonti energetiche e delle materie impiegate nella produzione agricola, silvicola, artigianale e industrial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orzare il senso di appartenenza e delle identità locali attraverso la conoscenza, il recupero e la riproposizione in chiave dinamico-evolutiva delle radici storiche e culturali al fine di valorizzare i caratteri identitari locali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a partecipazione diretta delle comunità, delle istituzioni culturali e scolastiche e delle associazioni nei processi di valorizzazione, promozione e fruizione attiva del patrimonio culturale – materiale, immateriale – sociale e ambientale del territorio regionale, compresi i saperi tramandati e le tradizioni locali. A tal fine gli Ecomusei promuovono laboratori di cittadinanza attiva per la costruzione di “mappe di comunità”, cosi come definite dall’art. 13 comma 1 delle NTA del PPTR, o analoghi strumenti di coinvolgimento attivo degli abitanti nella identificazione e rappresentazione delle peculiarità dei luoghi e della percezione del paesaggio, per il censimento del patrimonio locale e la definizione di regole condivise per la sua cur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e sostenere la conoscenza, tutela e valorizzazione del paesaggio conformemente ai principi di cui alla Convenzione Europea del Paesaggio, adottata a Firenze il 20 ottobre 2000, ratificata con legge 9 gennaio 2006, n. 14, con compiti di promozione e attivazione sul territorio del Piano paesaggistico territoriale regionale (PPTR) di cui alla legge regionale 7 ottobre 2009 n. 20 “Norme per la pianificazione paesaggistica”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zare e diffondere la conoscenza e l’uso del patrimonio culturale in quanto elemento del territorio, funzionale alla costruzione, alla rivitalizzazione e alla messa in rete di attività e servizi volti a promuovere la sostenibilità ambientale e sociale di un’area connotata da specifici caratteri identitari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e promuovere progetti di sviluppo e integrazione interculturale, finalizzati alla scoperta e conoscenza del territorio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o studio e la ricerca scientifica relative alla storia e alle tradizioni del territorio e diffondere le stesse attraverso attività didattico - educativ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itinerari di visita e percorsi di fruizione e valorizzazione turistica e culturale che introducano e accompagnino il visitatore nella conoscenza dell’ambiente e delle tradizioni locali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zzare le comunità locali, le istituzioni, in particolare quelle culturali scientifiche e scolastiche, il settore produttivo, gli enti ed associazioni locali e di categoria ai temi dello sviluppo sostenibile anche attraverso la conoscenza e la rappresentazione delle trasformazioni sociali, economiche, culturali e ambientali storicamente vissute dalle comunità locali e dai territori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ire e riattivare ambienti di vita e di lavoro tradizionali volti alla produzione di beni o servizi da offrire ai visitatori, creando opportunità di impiego e di promozione di prodotti locali, nonché di didattica, sport e svago in gener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, anche a fini di fruizione pubblica, il corretto recupero di strutture di carattere residenziale, storico ed artistico, nonché delle tradizionali produzioni agroalimentari ed artigianali presenti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iniziative di cooperazione e scambio di esperienze con altre realtà eco museali anche attraverso la creazione e/o adesione a reti regionali, nazionali ed europe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re in atto procedure e metodi per l’attuazione della Convenzione europea del paesaggio per i diritto alla bellezza degli ambienti di vita delle singole comunità anche attraverso contatti con enti e proprietari privati per la manutenzione del paesaggio e della cultura local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presidi locali dell’Osservatorio regionale per la qualità del paesaggio e per i beni culturali, fungendo da attivatori dei processi di sensibilizzazione della società pugliese per la salvaguardia ed il recupero del patrimonio paesaggistico di cui lett. d) comma 3 dell’art. 4, l.r. n. 20/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Riconoscimento e gestione degli Ecomusei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Gli Ecomusei sono promossi da associazioni e fondazioni culturali, ambientalistiche e di conservazione del patrimonio storico, senza scopo di lucro appositamente costituite o che abbiano come oggetto statutario le finalità di cui all’art. 1, comma3, ovvero Enti locali singoli e associati, Enti di Ricerca pubblici e privati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. La Regione Puglia riconosce e disciplina gli Ecomusei sul proprio territorio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3. i soggetti di cui al comma 1, nell’ambito dell’organizzazione delle attività da svolgere, si dotano di spazi da destinare a sede del laboratorio eco museale dove svolgere attività di gestione, promozione culturale e sostegno alle attività didattico – educative e di ricerca in collaborazione con università, istituti specializzati, enti di promozione turistica e istituti e luoghi di cultura.</w:t>
      </w:r>
    </w:p>
    <w:p>
      <w:pPr>
        <w:pStyle w:val="Normal"/>
        <w:autoSpaceDE w:val="false"/>
        <w:ind w:left="705" w:hanging="0"/>
        <w:jc w:val="both"/>
        <w:rPr/>
      </w:pPr>
      <w:r>
        <w:rPr>
          <w:color w:val="000000"/>
        </w:rPr>
        <w:t>4. La Giunta regionale, entro 90 giorni dall’entrata in vigore della presente legge, approva un regolamento per la definizione dei criteri e dei requisiti minimi per il riconoscimento della qualifica di Ecomuseo nonché per la individuazione dei soggetti pubblici ed i requisisti dei soggetti privati ai quali è consentita la gestione degli Ecomusei. Tale regolamento tiene conto dei seguenti crite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caratteristiche di specificità culturale, geografica e paesaggistica del territorio in cui si propone l’ecomuse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partecipazione attiva della comunità locale nel progetto di predisposizione e animazione culturale dell’Ecomuse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presenza di un insieme diversificato di soggetti partecipanti quali Associazioni, Enti di Ricerca pubblici e privati, Fondazioni ed Enti locali singoli o associ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allestimento di spazi adeguati ad ospitare laboratorio eco museale come centro di interpretazione, documentazione e inform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esistenza di itinerari di visita e allestimento di percorsi di fruizione e luoghi di interpret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color w:val="000000"/>
        </w:rPr>
      </w:pPr>
      <w:r>
        <w:rPr>
          <w:color w:val="000000"/>
        </w:rPr>
        <w:t>rapporto con altri Ecomusei eventualmente esistenti sul medesimo territorio o territori limitrof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5. La Regione istituisce un elenco degli Ecomusei di interesse regionale riconosciuti con le modalità di cui al comma 2 e sulla base del regolamento di cui al comma 4. Tale elenco viene annualmente aggiornato. L’inserimento nell’elenco degli Ecomusei equivale a riconoscimento della qualifica di Ecomuseo. Ogni tre anni la Regione, acquisito il parere della Consulta, verifica la permanenza dei requisisti minimi per il riconoscimento della qualifica di Ecomuseo provvedendo a eventuali cancella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6. La programmazione e gestione delle attività degli Ecomusei relative alla promozione del paesaggio è operata in stretta collaborazione con l’Osservatorio regionale per la qualità del paesaggio e dei beni culturali, il quale per il conseguimento delle  proprie finalità istituzionali svolge attività di coordinamento e/o programmazione e può promuovere forme di cogestione degli Ecomusei tra gli enti locali territoriali interessati e gli altri soggetti pubblici e privati attuatori del Piano paesaggistico territoriale regional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7.  La Regione promuove altresì le iniziative di formazione degli operatori degli Ecomusei, da realizzarsi anche mediante la partecipazione e lo scambio culturale nei circuiti degli Ecomusei già attivi in Puglia e nelle altre regioni d’Italia e d’Europ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rt. 3 </w:t>
      </w:r>
    </w:p>
    <w:p>
      <w:pPr>
        <w:pStyle w:val="Normal"/>
        <w:jc w:val="center"/>
        <w:rPr/>
      </w:pPr>
      <w:r>
        <w:rPr>
          <w:i/>
        </w:rPr>
        <w:t>(Denominazione e marchi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gni Ecomuseo ha diritto alla denominazione esclusiva e originale e ad un    proprio marchio esclusivo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Contestualmente al riconoscimento della qualifica di Ecomuseo di cui all'articolo 2, comma 2, la Regione riconosce ad ogni Ecomuseo una denominazione esclusiva e originale e un marchio. Il marchio e' veicolo di promozione dell'Ecomuseo ed e' tutelato nelle forme consenti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La Regione può promuovere un marchio che raccolga l'immagine complessiva  degli Ecomusei della Puglia (Rete Ecomusei Pugl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. 4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Consulta regionale degli Ecomuse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La Giunta regionale nomina una Consulta regionale degli Ecomusei con compiti di promozione e attuazione della presente legge.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La consulta svolge i seguenti compiti:  </w:t>
      </w:r>
    </w:p>
    <w:p>
      <w:pPr>
        <w:pStyle w:val="Normal"/>
        <w:numPr>
          <w:ilvl w:val="0"/>
          <w:numId w:val="8"/>
        </w:numPr>
        <w:autoSpaceDE w:val="false"/>
        <w:ind w:left="1065" w:hanging="360"/>
        <w:jc w:val="both"/>
        <w:rPr>
          <w:color w:val="000000"/>
        </w:rPr>
      </w:pPr>
      <w:r>
        <w:rPr>
          <w:color w:val="000000"/>
        </w:rPr>
        <w:t xml:space="preserve">si esprime sul riconoscimento e sulla promozione degli Ecomusei, sulle attività di formazione degli operatori degli Ecomusei. </w:t>
      </w:r>
    </w:p>
    <w:p>
      <w:pPr>
        <w:pStyle w:val="Normal"/>
        <w:numPr>
          <w:ilvl w:val="0"/>
          <w:numId w:val="8"/>
        </w:numPr>
        <w:autoSpaceDE w:val="false"/>
        <w:ind w:left="1065" w:hanging="360"/>
        <w:jc w:val="both"/>
        <w:rPr>
          <w:color w:val="000000"/>
        </w:rPr>
      </w:pPr>
      <w:r>
        <w:rPr>
          <w:color w:val="000000"/>
        </w:rPr>
        <w:t xml:space="preserve">Svolge azione di coordinamento nei confronti degli Ecomusei riconosciuti ai sensi dell’articolo 2.. </w:t>
      </w:r>
    </w:p>
    <w:p>
      <w:pPr>
        <w:pStyle w:val="Normal"/>
        <w:numPr>
          <w:ilvl w:val="0"/>
          <w:numId w:val="8"/>
        </w:numPr>
        <w:autoSpaceDE w:val="false"/>
        <w:ind w:left="1065" w:hanging="360"/>
        <w:jc w:val="both"/>
        <w:rPr>
          <w:color w:val="000000"/>
        </w:rPr>
      </w:pPr>
      <w:r>
        <w:rPr>
          <w:color w:val="000000"/>
        </w:rPr>
        <w:t>Svolge azione di programmazione delle attività di promozione degli Ecomusei a livello regionale, nazionale e internazionale.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La Consulta è composta da: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a) L’Assessore regionale con delega ai beni culturali;</w:t>
      </w:r>
    </w:p>
    <w:p>
      <w:pPr>
        <w:pStyle w:val="Normal"/>
        <w:autoSpaceDE w:val="false"/>
        <w:ind w:left="1065" w:hanging="0"/>
        <w:jc w:val="both"/>
        <w:rPr/>
      </w:pPr>
      <w:r>
        <w:rPr>
          <w:color w:val="000000"/>
        </w:rPr>
        <w:t>b) un rappresentante della Commissione consiliare competente in materia di territorio e ambiente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c) un rappresentante della Commissione consiliare competente in materia di beni culturali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d) un rappresentante designato da ciascun Ecomuseo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e) i dirigenti dei servizi competenti nelle materie dei beni culturali e del paesaggio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f) un rappresentante dell’Osservatorio regionale per la qualità del paesaggio e per i beni culturali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g) un rappresentante dell’università di Bari, un rappresentante dell’Università del Salento e  un rappresentante dell’ Università di Foggia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h) i rappresentanti degli enti locali dei territori in cui sono istituiti gli Ecomusei;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i)  rappresentanti delle associazioni portatrici di interessi diffusi individuate ai sensi delle vigenti disposizioni di legge in materia di ambiente, che abbiano manifestato il proprio interesse.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La Consulta elegge il proprio presidente e vicepresidente scegliendoli tra i membri di cui comma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Le funzioni di segreteria sono svolte da un funzionario designato dal servizio regionale competente in materia di beni culturali.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Consulta determina le modalità del proprio funzionamento tramite apposito regolamento, e può invitare a partecipare alle proprie sedute esperti o rappresentanti ed operatori degli Ecomusei regionali. 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Consulta si riunisce almeno due volte l’anno e la partecipazione alle sedute è a titolo gratuito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sz w:val="23"/>
          <w:szCs w:val="23"/>
        </w:rPr>
        <w:t>La composizione della Consulta e' formalizzata con decreto del Presidente della Giunta Regionale all’inizio di ogni legislatura, resta in  carica per tutta la legislatura e le sue funzioni sono prorogate fino alla sua ricostituzione.</w:t>
      </w:r>
    </w:p>
    <w:p>
      <w:pPr>
        <w:pStyle w:val="Normal"/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Art. 5</w:t>
      </w:r>
    </w:p>
    <w:p>
      <w:pPr>
        <w:pStyle w:val="Normal"/>
        <w:autoSpaceDE w:val="false"/>
        <w:jc w:val="center"/>
        <w:rPr/>
      </w:pPr>
      <w:r>
        <w:rPr>
          <w:i/>
        </w:rPr>
        <w:t>(Finanziamenti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lla spesa derivante dalla gestione degli Ecomusei iscritti negli elenchi di cui all’articolo 2, comma 5, ammontante per l’esercizio finanziario 2010 a € 50.000,00, si fa fronte con i fondi di cui al capitolo di bilancio 574040 “spese di funzionamento dell’osservatorio regionale per la qualità del paesaggio e per i beni culturali l.r. 7 ottobre 2009, n. 20 articolo 6” UPB 03.03.01. Per gli esercizi successivi, si farà fronte con gli stanziamenti definiti nei capitoli dei rispettivi bilanci di prevision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tabs>
          <w:tab w:val="clear" w:pos="708"/>
          <w:tab w:val="left" w:pos="690" w:leader="none"/>
          <w:tab w:val="left" w:pos="1980" w:leader="none"/>
        </w:tabs>
        <w:jc w:val="center"/>
        <w:rPr/>
      </w:pPr>
      <w:r>
        <w:rPr/>
        <w:t>(</w:t>
      </w:r>
      <w:r>
        <w:rPr>
          <w:i/>
        </w:rPr>
        <w:t>Disposizioni transitorie e fina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 prima applicazione della legge sono qualificati “Ecomusei” i soggetti di cui all'articolo 2, comma 1, che operano per finalità analoghe a quelle di cui all'articolo 1,  che abbiano già promosso iniziative documentate in materia. A tal fine la Regione, con il contributo della Consulta per gli Ecomusei e dell’Osservatorio regionale per la qualità del paesaggio e per i beni culturali, provvede alla ricognizione di tali iniziative e ne riconosce  la denominazione e il marchio di cui all'articolo 3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 prima applicazione della legge la Consulta è costituita entro centoventi giorni dall’entrata in vigore della presente leg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Entro un anno  dall'approvazione  del regolamento di cui al comma 4 dell'articolo 2, gli Ecomusei di cui al comma 1 devono adeguarsi ai criteri generali e ai requisiti previsti dal medesimo regol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 21 ot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Consigliere Reg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nato Pentassu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Kartik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eorgia" w:hAnsi="Georgia" w:cs="Georgia"/>
      <w:color w:val="FF00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Georgia" w:hAnsi="Georgia" w:cs="Georgia"/>
      <w:color w:val="FF0000"/>
      <w:sz w:val="4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Kartika" w:hAnsi="Kartika" w:cs="Kartika"/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Kartika" w:hAnsi="Kartika" w:cs="Kartik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marina taddei</cp:lastModifiedBy>
  <dcterms:modified xsi:type="dcterms:W3CDTF">2010-10-28T09:36:00Z</dcterms:modified>
  <cp:revision>14</cp:revision>
  <dc:subject/>
  <dc:title>Testo Proposta</dc:title>
</cp:coreProperties>
</file>