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C1C1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2440" cy="616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lang w:eastAsia="it-IT"/>
        </w:rPr>
        <w:t>CONSIGLIO REGIONALE DELLA PUG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17365D"/>
          <w:lang w:eastAsia="it-IT"/>
        </w:rPr>
        <w:t>Sezione Affari e Studi Giuridici e Legisla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it-IT"/>
        </w:rPr>
        <w:t>Servizio Affari e Studi Legislati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4"/>
              </w:rPr>
              <w:t>l.r. 29/2011, art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</w:rPr>
              <w:t>SCHEDA DI ANALISI TECNICO-NORMATI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TTO Consiglio n. 1019/A – X L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PONENT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Consiglieri: </w:t>
            </w:r>
            <w:r>
              <w:rPr>
                <w:rFonts w:cs="Verdana" w:ascii="Verdana" w:hAnsi="Verdana"/>
                <w:sz w:val="20"/>
                <w:szCs w:val="20"/>
              </w:rPr>
              <w:t>Amati, Pentassuglia, Colonna, Longo, Blasi, Menne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"Modifiche agli articoli 5 e 7 della Legge regionale 30 luglio 2009, n. 14 - Misure straordinarie e urgenti a sostegno dell'attività edilizia e per il miglioramento della qualità del patrimonio edilizio residenziale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</w:rPr>
              <w:t>RILEVAZIONE ELEMENTI INTERNI E DI ACCOMPAGNAME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umero arti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lega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IFERIMENT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RMATIV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.R. 14/2009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ILEVAZIONE DI CRITICITA’ SOTTO IL PROFILO REDAZION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i rileva la necessità di riformulare il testo della P.d.l. secondo le regole di draft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ILEVAZIONE DI CRITICITA’ SOTTO IL PROFILO SOSTANZ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-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-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La Regione Puglia ha dato attuazione al Piano Casa statale con la l.r. n. 14/2009, che ha recepito le intese contenute nell’accordo tra Stato, Regioni ed enti locali del 31 marzo 2009, poi ratificato dalla Presidenza del Consiglio dei Ministri e dalla Conferenza Unificata il 1 aprile 2009 ed, infine, pubblicato in G.U.R.I. 29 aprile 2009, n. 98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 termini previsti dagli artt. 5 e 7 della legge regionale n. 14/2009 sono stati prorogati diverse volte ed in particolare </w:t>
            </w:r>
            <w:r>
              <w:rPr>
                <w:rFonts w:cs="Verdana" w:ascii="Verdana" w:hAnsi="Verdana"/>
                <w:sz w:val="20"/>
                <w:szCs w:val="20"/>
              </w:rPr>
              <w:t>dalla l.r. 18/2012, art. 20, c.1, lett. a), dalla l.r. 49/2014, art. 5 e dalla l.r. 33/2015 art. 3, c. 1, lett. a), dalla l.r. 37/2016, art. 3, c.1, lett. a) ed in ultimo dalla l.r. 51/2017, artt. 2 e 3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a Pdl appare sostanzialmente </w:t>
            </w:r>
            <w:r>
              <w:rPr>
                <w:rFonts w:cs="Verdana" w:ascii="Verdana" w:hAnsi="Verdana"/>
                <w:sz w:val="20"/>
                <w:szCs w:val="20"/>
              </w:rPr>
              <w:t>rispettosa dei principi costituzionali, statutari, nonché compatibile con la normativa nazionale e comunitar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i evidenzia, comunque,  la necessit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di acquisire una opportuna valutazione tecnica della pdl da parte delle competenti strutture della Giunta regionale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l fine di poterne delineare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effetti e ricadut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0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.O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ssa Maria Trizio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del Servizio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 Settimio Giuliese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7:00Z</dcterms:created>
  <dc:creator>Giuliese Settimio</dc:creator>
  <dc:description/>
  <cp:keywords/>
  <dc:language>en-US</dc:language>
  <cp:lastModifiedBy>Trizio Maria</cp:lastModifiedBy>
  <dcterms:modified xsi:type="dcterms:W3CDTF">2018-09-14T07:47:00Z</dcterms:modified>
  <cp:revision>2</cp:revision>
  <dc:subject/>
  <dc:title/>
</cp:coreProperties>
</file>