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CONSIGLIO REGIONALE DELLA PUGLIA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Servizio Affari e Studi Giuridici e Legislativi</w:t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Ufficio Affari e Studi  Legislativi</w:t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DI ANALISI TECNICO-NORMA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31"/>
        <w:gridCol w:w="34"/>
      </w:tblGrid>
      <w:tr>
        <w:trPr/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ATTO  Consiglio n.  </w:t>
            </w:r>
            <w:bookmarkStart w:id="0" w:name="Num_Leg"/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1049</w:t>
            </w:r>
            <w:bookmarkEnd w:id="0"/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/A – X Le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NENTI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bookmarkStart w:id="1" w:name="ProponentiATN"/>
            <w:r>
              <w:rPr>
                <w:rFonts w:cs="Verdana" w:ascii="Verdana" w:hAnsi="Verdana"/>
                <w:sz w:val="20"/>
              </w:rPr>
              <w:t>consiglieri Bozzetti; Laricchia; Barone; Di Bari; Casili; Trevisi; Conca; Galante</w:t>
            </w:r>
            <w:bookmarkEnd w:id="1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OLO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bookmarkStart w:id="2" w:name="BZ_Oggetto"/>
            <w:r>
              <w:rPr>
                <w:rFonts w:cs="Verdana" w:ascii="Verdana" w:hAnsi="Verdana"/>
                <w:sz w:val="20"/>
                <w:szCs w:val="20"/>
              </w:rPr>
              <w:t>"Modifica del Titolo II, 'Unità regionale di psicologia scolastica' della legge regionale 4 dicembre 2009, n. 31 'Norme regionali per l'esercizio del diritto all'istruzione e alla formazione'"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698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ELEMENTI INTERNI E DI ACCOMPAGNAMENT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articol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gat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S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/>
                <w:b w:val="false"/>
                <w:bCs w:val="false"/>
                <w:sz w:val="20"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RIFERIMENT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TIV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r. 4 dicembre 2009, n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ANALISI DELLA NORMATIVA REG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Abruzzo n.3/20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DI CRITICITA’ SOTTO IL PROFILO REDAZ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i rilevano criticità. La p.d.l. appare correttamente formulata.</w:t>
            </w:r>
          </w:p>
          <w:p>
            <w:pPr>
              <w:pStyle w:val="TextBody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LEVAZIONE DI CRITICITA’ SOTTO IL PROFILO SOSTANZI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La proposta di legge in esame si propone di integrare il Titolo II (artt.12-14)  della legge regionale n.31/2009 (Norme regionali per l’esercizio del diritto all’istruzione e alla formazione) ,che istituisce l’Unità regionale di psicologia scolastica, struttura che opera al servizio del sistema scolastico regionale con funzioni consulenziali e di sostegno, rivolte a tutti i soggetti  coinvolti a vario titolo  nel processo educativo scolastico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’obiettivo dell’intervento normativo è quello di migliorare e potenziare le funzioni e le attività di tale strumento all’interno degli istituti scolastici di ogni grado, rendendola una struttura dinamica e diretta che opera in maniera coordinata e integrata con il sistema scolastico al fine di accrescerne l’efficienza,  alla luce delle nuove esigenze  in tema di prevenzione di forme di disagio psicosociale giovanile e di difficoltà relazionali e di apprendimento proprie del mondo della scuola,  in linea con gli orientamenti e standard qualitativi dell’istruzione europea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er la programmazione annuale e il monitoraggio degli interventi e attività relative all’Unità regionale di psicologia scolastica è prevista l’attivazione di un Tavolo tecnico istituzionale permanente, al fine di creare sinergie tra i vari operatori competenti per poter meglio orientare le misure di supporto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el contesto regionale la prima regione a dotarsi di una legge organica in materia di istituzione del Servizio di psicologia scolastica è stata la regione Abruzzo con la l.r. n.3 del 2004 , che configura tale struttura come l’insieme coerente di attività psicologiche, integrate e coordinate tra loro, relative alle tematiche e problematiche proprie del mondo della scuola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i ritiene che la p.d.l. sia rispettosa dei principi costituzionali e statutari ,nonchè compatibile con la normativa nazionale ed europea.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62"/>
        <w:gridCol w:w="281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P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ella Tr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 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Trizio Maria</cp:lastModifiedBy>
  <cp:lastPrinted>2003-05-28T13:24:00Z</cp:lastPrinted>
  <dcterms:modified xsi:type="dcterms:W3CDTF">2018-11-06T10:15:00Z</dcterms:modified>
  <cp:revision>20</cp:revision>
  <dc:subject/>
  <dc:title>Testo Proposta</dc:title>
</cp:coreProperties>
</file>