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3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3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351" w:type="dxa"/>
        <w:jc w:val="center"/>
        <w:tblInd w:w="0"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3" w:type="dxa"/>
        <w:jc w:val="left"/>
        <w:tblInd w:w="-113" w:type="dxa"/>
        <w:tblLayout w:type="fixed"/>
        <w:tblCellMar>
          <w:top w:w="0" w:type="dxa"/>
          <w:left w:w="108" w:type="dxa"/>
          <w:bottom w:w="0" w:type="dxa"/>
          <w:right w:w="108" w:type="dxa"/>
        </w:tblCellMar>
      </w:tblPr>
      <w:tblGrid>
        <w:gridCol w:w="1838"/>
        <w:gridCol w:w="7655"/>
      </w:tblGrid>
      <w:tr>
        <w:trPr/>
        <w:tc>
          <w:tcPr>
            <w:tcW w:w="94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120/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0"/>
                <w:lang w:eastAsia="it-IT"/>
              </w:rPr>
            </w:pPr>
            <w:bookmarkStart w:id="0" w:name="ProponentiATN"/>
            <w:r>
              <w:rPr>
                <w:rFonts w:eastAsia="Times New Roman" w:cs="Verdana" w:ascii="Verdana" w:hAnsi="Verdana"/>
                <w:sz w:val="20"/>
                <w:szCs w:val="20"/>
                <w:lang w:eastAsia="it-IT"/>
              </w:rPr>
              <w:t>Consigliere:</w:t>
            </w:r>
            <w:bookmarkEnd w:id="0"/>
            <w:r>
              <w:rPr>
                <w:rFonts w:eastAsia="Times New Roman" w:cs="Verdana" w:ascii="Verdana" w:hAnsi="Verdana"/>
                <w:sz w:val="20"/>
                <w:szCs w:val="20"/>
                <w:lang w:eastAsia="it-IT"/>
              </w:rPr>
              <w:t xml:space="preserve"> </w:t>
            </w:r>
            <w:r>
              <w:rPr>
                <w:rFonts w:cs="Verdana" w:ascii="Verdana" w:hAnsi="Verdana"/>
                <w:sz w:val="20"/>
                <w:szCs w:val="20"/>
              </w:rPr>
              <w:t>Laricchia, Barone, Bozzetti, Di Bari</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0"/>
                <w:lang w:eastAsia="it-IT"/>
              </w:rPr>
            </w:pPr>
            <w:r>
              <w:rPr>
                <w:rFonts w:eastAsia="Times New Roman" w:cs="Verdana" w:ascii="Verdana" w:hAnsi="Verdana"/>
                <w:sz w:val="20"/>
                <w:szCs w:val="20"/>
                <w:lang w:eastAsia="it-IT"/>
              </w:rPr>
              <w:t>TITOLO</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cs="Verdana" w:ascii="Verdana" w:hAnsi="Verdana"/>
                <w:sz w:val="20"/>
                <w:szCs w:val="20"/>
              </w:rPr>
              <w:t>"Istituzione commissione di studio e inchiesta 'Investimenti in Acquedotto puglies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75"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8</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Statuto, art.31</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Regolamento int. Consiglio, art. 15</w:t>
            </w:r>
          </w:p>
        </w:tc>
      </w:tr>
    </w:tbl>
    <w:p>
      <w:pPr>
        <w:pStyle w:val="Normal"/>
        <w:spacing w:lineRule="auto" w:line="240" w:before="0" w:after="0"/>
        <w:rPr>
          <w:rFonts w:ascii="nobile;Calibri" w:hAnsi="nobile;Calibri" w:eastAsia="Times New Roman" w:cs="Arial"/>
          <w:color w:val="231F20"/>
          <w:sz w:val="18"/>
          <w:szCs w:val="18"/>
          <w:lang w:eastAsia="it-IT"/>
        </w:rPr>
      </w:pPr>
      <w:r>
        <w:rPr>
          <w:rFonts w:eastAsia="Times New Roman" w:cs="Arial" w:ascii="nobile;Calibri" w:hAnsi="nobile;Calibri"/>
          <w:color w:val="231F20"/>
          <w:sz w:val="18"/>
          <w:szCs w:val="18"/>
          <w:lang w:eastAsia="it-IT"/>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cs="Verdana" w:ascii="Verdana" w:hAnsi="Verdana"/>
                <w:sz w:val="20"/>
                <w:szCs w:val="20"/>
              </w:rPr>
              <w:t>La p.d.l. appare correttamente formulata secondo le regole di drafting</w:t>
            </w:r>
          </w:p>
        </w:tc>
      </w:tr>
    </w:tbl>
    <w:p>
      <w:pPr>
        <w:pStyle w:val="Normal"/>
        <w:spacing w:lineRule="auto" w:line="240" w:before="0" w:after="0"/>
        <w:rPr/>
      </w:pPr>
      <w:r>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Finalità della proposta di legge in esame è l’istituzione di una Commissione di studio e inchiesta sugli Investimenti in Acquedotto pugliese.</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 xml:space="preserve">Nell’ordinamento pugliese l’istituzione di Commissioni d’indagine e di inchiesta è disciplinata dall’art. 31 dello Statuto e dall’art. 15 del Regolamento interno del Consiglio. </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Si ritiene opportuno </w:t>
            </w:r>
            <w:r>
              <w:rPr>
                <w:rFonts w:cs="Verdana" w:ascii="Verdana" w:hAnsi="Verdana"/>
                <w:bCs/>
                <w:sz w:val="20"/>
                <w:szCs w:val="20"/>
              </w:rPr>
              <w:t>svolgere le seguenti brevi considerazioni sul fondamento normativo e la disciplina delle Commissioni di indagine e di inchiesta regionali.</w:t>
            </w:r>
          </w:p>
          <w:p>
            <w:pPr>
              <w:pStyle w:val="Testo"/>
              <w:jc w:val="both"/>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Testo"/>
              <w:jc w:val="both"/>
              <w:rPr>
                <w:rFonts w:ascii="Verdana" w:hAnsi="Verdana" w:cs="Verdana"/>
                <w:b/>
                <w:b/>
                <w:color w:val="000000"/>
                <w:sz w:val="20"/>
                <w:szCs w:val="20"/>
                <w:u w:val="single"/>
              </w:rPr>
            </w:pPr>
            <w:r>
              <w:rPr>
                <w:rFonts w:cs="Verdana" w:ascii="Verdana" w:hAnsi="Verdana"/>
                <w:b/>
                <w:color w:val="000000"/>
                <w:sz w:val="20"/>
                <w:szCs w:val="20"/>
                <w:u w:val="single"/>
              </w:rPr>
              <w:t>Definizioni</w:t>
            </w:r>
          </w:p>
          <w:p>
            <w:pPr>
              <w:pStyle w:val="Testo"/>
              <w:jc w:val="both"/>
              <w:rPr>
                <w:rFonts w:ascii="Verdana" w:hAnsi="Verdana" w:cs="Arial"/>
                <w:b/>
                <w:b/>
                <w:color w:val="000000"/>
                <w:sz w:val="20"/>
                <w:szCs w:val="20"/>
                <w:u w:val="single"/>
              </w:rPr>
            </w:pPr>
            <w:r>
              <w:rPr>
                <w:rFonts w:cs="Arial" w:ascii="Verdana" w:hAnsi="Verdana"/>
                <w:b/>
                <w:color w:val="000000"/>
                <w:sz w:val="20"/>
                <w:szCs w:val="20"/>
                <w:u w:val="single"/>
              </w:rPr>
            </w:r>
          </w:p>
          <w:p>
            <w:pPr>
              <w:pStyle w:val="Testo"/>
              <w:jc w:val="both"/>
              <w:rPr>
                <w:rFonts w:ascii="Verdana" w:hAnsi="Verdana" w:cs="Verdana"/>
                <w:color w:val="000000"/>
                <w:sz w:val="20"/>
                <w:szCs w:val="20"/>
              </w:rPr>
            </w:pPr>
            <w:r>
              <w:rPr>
                <w:rFonts w:cs="Verdana" w:ascii="Verdana" w:hAnsi="Verdana"/>
                <w:color w:val="000000"/>
                <w:sz w:val="20"/>
                <w:szCs w:val="20"/>
                <w:u w:val="single"/>
              </w:rPr>
              <w:t>Le Commissioni di indagine e/o d’inchiesta</w:t>
            </w:r>
            <w:r>
              <w:rPr>
                <w:rFonts w:cs="Verdana" w:ascii="Verdana" w:hAnsi="Verdana"/>
                <w:color w:val="000000"/>
                <w:sz w:val="20"/>
                <w:szCs w:val="20"/>
              </w:rPr>
              <w:t xml:space="preserve"> sono organi a carattere temporaneo e speciale creati dall’Assemblee legislative per un pubblico interesse, al fine di svolgere indagini dirette all’acquisizione di elementi di conoscenza più approfonditi da cui possano trarsi dati informativi e orientamenti utili in funzione dell’adozione di provvedimenti e di determinazioni da adottarsi nell’ambito dell’attività istituzionale. </w:t>
            </w:r>
          </w:p>
          <w:p>
            <w:pPr>
              <w:pStyle w:val="Normal"/>
              <w:autoSpaceDE w:val="false"/>
              <w:spacing w:lineRule="auto" w:line="240" w:before="0" w:after="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Default"/>
              <w:jc w:val="both"/>
              <w:rPr>
                <w:rFonts w:ascii="Verdana" w:hAnsi="Verdana" w:cs="Times New Roman"/>
                <w:b/>
                <w:b/>
                <w:sz w:val="20"/>
                <w:szCs w:val="20"/>
                <w:u w:val="single"/>
              </w:rPr>
            </w:pPr>
            <w:r>
              <w:rPr>
                <w:rFonts w:cs="Times New Roman" w:ascii="Verdana" w:hAnsi="Verdana"/>
                <w:b/>
                <w:sz w:val="20"/>
                <w:szCs w:val="20"/>
                <w:u w:val="single"/>
              </w:rPr>
              <w:t>Il potere di inchiesta dei Consigli regionali</w:t>
            </w:r>
          </w:p>
          <w:p>
            <w:pPr>
              <w:pStyle w:val="Default"/>
              <w:jc w:val="both"/>
              <w:rPr>
                <w:rFonts w:ascii="Verdana" w:hAnsi="Verdana" w:cs="Arial"/>
                <w:b/>
                <w:b/>
                <w:sz w:val="20"/>
                <w:szCs w:val="20"/>
                <w:u w:val="single"/>
              </w:rPr>
            </w:pPr>
            <w:r>
              <w:rPr>
                <w:rFonts w:cs="Arial" w:ascii="Verdana" w:hAnsi="Verdana"/>
                <w:b/>
                <w:sz w:val="20"/>
                <w:szCs w:val="20"/>
                <w:u w:val="single"/>
              </w:rPr>
            </w:r>
          </w:p>
          <w:p>
            <w:pPr>
              <w:pStyle w:val="Default"/>
              <w:jc w:val="both"/>
              <w:rPr>
                <w:rFonts w:ascii="Verdana" w:hAnsi="Verdana" w:cs="Times New Roman"/>
                <w:color w:val="000000"/>
                <w:sz w:val="20"/>
                <w:szCs w:val="20"/>
              </w:rPr>
            </w:pPr>
            <w:r>
              <w:rPr>
                <w:rFonts w:cs="Times New Roman" w:ascii="Verdana" w:hAnsi="Verdana"/>
                <w:color w:val="000000"/>
                <w:sz w:val="20"/>
                <w:szCs w:val="20"/>
              </w:rPr>
              <w:t xml:space="preserve">Pur non espressamente riconosciuto né dalla Costituzione né dagli Statuti delle Regioni l’esistenza di un potere d’inchiesta in capo ai Consigli regionali, è sempre stata pacifica in dottrina, ma soprattutto in giurisprudenza (cfr sent. Corte Cost. n. 29/1996) sebbene con minori poteri rispetto a quelli garantiti alle Commissioni d’inchiesta parlamentari dall’articolo 82 della Costituzione.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Il potere di inchiesta non costituisce una materia da ricomprendere fra quelle tassativamente indicate su cui la Regione ha competenza normativa e non si configura come una funzione autonoma dei Consigli regionali ma è un potere connaturato ed implicito nelle varie funzioni spettanti ai Consigli medesimi, rappresentando un modo di estrinsecazione di dette funzioni. </w:t>
            </w:r>
          </w:p>
          <w:p>
            <w:pPr>
              <w:pStyle w:val="Default"/>
              <w:jc w:val="both"/>
              <w:rPr>
                <w:rFonts w:ascii="Verdana" w:hAnsi="Verdana" w:cs="Arial"/>
                <w:sz w:val="20"/>
                <w:szCs w:val="20"/>
              </w:rPr>
            </w:pPr>
            <w:r>
              <w:rPr>
                <w:rFonts w:cs="Arial"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Il fondamento del potere d’inchiesta risiede nel fatto che il Consiglio regionale è un’assemblea politica elettiva che, in quanto organo di massima espressione rappresentativa della comunità regionale, deve avere la possibilità di dar vita a procedimenti specificamente diretti all’acquisizione di elementi di conoscenza e di valutazione al fine di poter esercitare le proprie competenze in tal senso, il potere d’inchiesta, è considerato di carattere strumentale rispetto alle funzioni consiliari, sia quelle legislative, sia quelle di controllo politico nei confronti dell’Esecutivo.</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 xml:space="preserve">La natura pubblica e politica del Consiglio regionale definisce anche il possibile oggetto del potere d’inchiesta che può vertere solo su temi di interesse pubblico, in particolare regionale, riconducibili, in qualche modo, all’ente Regione e/o alla collettività di cui il Consiglio è massima espressione e ha, ovviamente, come limite invalicabile quello territoriale. </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All’interno di questi limiti piuttosto generici, il potere d’inchiesta non presuppone nessuna specifica sfera di competenza, essendo volto soltanto all’acquisizione di elementi di conoscenza e valutazione, e può tranquillamente estendersi a tutte le materie d’interesse per la Regione.</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 xml:space="preserve">In ragione della generale funzione rappresentativa dei Consigli regionali, non sembra peraltro da escludere l’ammissibilità di inchieste regionali sull’operato di amministrazioni diverse da quella regionale, salvo, s’intende, il rispetto del limite territoriale: in tal senso, la Corte Costituzionale ha riconosciuto la possibilità di fare oggetto di indagine anche l’attività di un ente statale operante in una regione, escludendo solo la pretesa di assoggettare organi o funzionari di tale ente a obblighi nei confronti della Commissione d’inchiesta. (Vedi sentenza Corte Cost. n. 19/1969)  </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Quasi tutte le Regioni hanno riconosciuto indirettamente un potere d’inchiesta dei Consigli regionali attraverso la previsione e un’apposita disciplina, più o meno sintetica, di Commissioni speciali di indagine di inchiesta generalmente contenuta nello Statuto e nel regolamento interno del Consiglio regionale.</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In particolare, alcuni Statuti prevedono espressamente la forma legislativa, è questo il caso della Puglia, per deliberare l’effettuazione di un’inchiesta mentre altri sembrano escludere lo strumento legislativo o rinviano semplicemente al regolamento consilia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n dottrina non sono mancate perplessità sull’utilizzo della legge per costituire delle Commissioni d’inchiesta regionali ma la Corte Costituzionale, con sentenza n. 29/1966, ha ritenuto legittimo tale strumento ritenendolo il mezzo naturale ed ordinario di espressione della volontà di detto organo e, configurandosi l'inchiesta quale modo di estrinsecazione delle funzioni del Consiglio, ben può essere consentito al legislatore regionale l'adozione della forma della legge per deliberare una inchiesta riconosciuta di sua spettanza.</w:t>
            </w:r>
          </w:p>
          <w:p>
            <w:pPr>
              <w:pStyle w:val="Normal"/>
              <w:tabs>
                <w:tab w:val="clear" w:pos="708"/>
                <w:tab w:val="left" w:pos="6060" w:leader="none"/>
              </w:tabs>
              <w:spacing w:lineRule="auto" w:line="240" w:before="0" w:after="0"/>
              <w:jc w:val="both"/>
              <w:rPr>
                <w:rFonts w:ascii="Verdana" w:hAnsi="Verdana" w:cs="Verdana"/>
                <w:b/>
                <w:b/>
                <w:bCs/>
                <w:iCs/>
                <w:sz w:val="20"/>
                <w:szCs w:val="20"/>
                <w:u w:val="single"/>
              </w:rPr>
            </w:pPr>
            <w:r>
              <w:rPr>
                <w:rFonts w:cs="Verdana" w:ascii="Verdana" w:hAnsi="Verdana"/>
                <w:b/>
                <w:bCs/>
                <w:iCs/>
                <w:sz w:val="20"/>
                <w:szCs w:val="20"/>
                <w:u w:val="single"/>
              </w:rPr>
            </w:r>
          </w:p>
          <w:p>
            <w:pPr>
              <w:pStyle w:val="Normal"/>
              <w:tabs>
                <w:tab w:val="clear" w:pos="708"/>
                <w:tab w:val="left" w:pos="6060" w:leader="none"/>
              </w:tabs>
              <w:spacing w:lineRule="auto" w:line="240" w:before="0" w:after="0"/>
              <w:jc w:val="both"/>
              <w:rPr>
                <w:rFonts w:ascii="Verdana" w:hAnsi="Verdana" w:cs="Verdana"/>
                <w:b/>
                <w:b/>
                <w:bCs/>
                <w:iCs/>
                <w:sz w:val="20"/>
                <w:szCs w:val="20"/>
                <w:u w:val="single"/>
              </w:rPr>
            </w:pPr>
            <w:r>
              <w:rPr>
                <w:rFonts w:cs="Verdana" w:ascii="Verdana" w:hAnsi="Verdana"/>
                <w:b/>
                <w:bCs/>
                <w:iCs/>
                <w:sz w:val="20"/>
                <w:szCs w:val="20"/>
                <w:u w:val="single"/>
              </w:rPr>
            </w:r>
          </w:p>
          <w:p>
            <w:pPr>
              <w:pStyle w:val="Normal"/>
              <w:tabs>
                <w:tab w:val="clear" w:pos="708"/>
                <w:tab w:val="left" w:pos="6060" w:leader="none"/>
              </w:tabs>
              <w:spacing w:lineRule="auto" w:line="240" w:before="0" w:after="0"/>
              <w:jc w:val="both"/>
              <w:rPr>
                <w:rFonts w:ascii="Verdana" w:hAnsi="Verdana" w:cs="Verdana"/>
                <w:b/>
                <w:b/>
                <w:sz w:val="20"/>
                <w:szCs w:val="20"/>
                <w:u w:val="single"/>
              </w:rPr>
            </w:pPr>
            <w:r>
              <w:rPr>
                <w:rFonts w:cs="Verdana" w:ascii="Verdana" w:hAnsi="Verdana"/>
                <w:b/>
                <w:bCs/>
                <w:iCs/>
                <w:sz w:val="20"/>
                <w:szCs w:val="20"/>
                <w:u w:val="single"/>
              </w:rPr>
              <w:t>Disciplina delle Commissioni di indagine e/o d’inchiesta regionali</w:t>
            </w:r>
          </w:p>
          <w:p>
            <w:pPr>
              <w:pStyle w:val="Normal"/>
              <w:tabs>
                <w:tab w:val="clear" w:pos="708"/>
                <w:tab w:val="left" w:pos="6060" w:leader="none"/>
              </w:tabs>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Le Commissioni d’inchiesta regionali, a differenza di quelle parlamentari, non godono di particolari poteri inquisitori e questo fatto rende in realtà labile il confine tra le inchieste consiliari e le semplici indagini conoscitive.</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E’ bene precisare che la giurisprudenza costante della Corte costituzionale ha sempre escluso l’estensibilità in via analogica alle Commissioni d’inchiesta regionali del potere d’inchiesta parlamentare di cui all’articolo 82 della Costituzione e ciò non tanto per i diversi limiti del possibile oggetto dell’indagine ma, soprattutto, perché l’attribuzione alle Commissioni d’inchiesta parlamentari di poteri propri dell’Autorità giudiziaria richiede un’espressa disposizione costituzionale nonché mezzi e modalità di esercizio del potere inquirente del tutto peculiar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Si deve peraltro ricordare che, ai sensi dell’articolo 39 Statuto, ogni Consigliere regionale, al fine di ottenere notizie e informazioni utili all’esercizio del proprio mandato elettivo, esercita il diritto di accesso agli uffici e agli atti della Regione, delle amministrazioni pubbliche, aziende e società da essa controllate o partecipate e dei concessionari di pubblici servizi regionali e ha diritto, altresì, a prendere visione e a ottenere immediatamente copia dei provvedimenti e dei relativi atti preparatori, compresi quelli in essi richiamati, a eccezione degli atti ufficialmente elencati tra quelli interdetti all’accesso, nonché degli elenchi periodici dei provvedimenti stessi. Il consigliere regionale, nell’esercizio del diritto di accesso, è tenuto a osservare le norme sulla tutela delle persone e di altri soggetti rispetto al trattamento dei dati personal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Naturalmente analogo diritto è senz’altro da riconoscere alla Commissione. </w:t>
            </w:r>
          </w:p>
          <w:p>
            <w:pPr>
              <w:pStyle w:val="Default"/>
              <w:jc w:val="both"/>
              <w:rPr>
                <w:rFonts w:ascii="Verdana" w:hAnsi="Verdana" w:cs="Times New Roman"/>
                <w:sz w:val="20"/>
                <w:szCs w:val="20"/>
              </w:rPr>
            </w:pPr>
            <w:r>
              <w:rPr>
                <w:rFonts w:eastAsia="Verdana" w:cs="Verdana" w:ascii="Verdana" w:hAnsi="Verdana"/>
                <w:sz w:val="20"/>
                <w:szCs w:val="20"/>
              </w:rPr>
              <w:t xml:space="preserve"> </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Alcuni statuti regionali (ad esempio quelli del Piemonte, della Lombardia, della Campania e del Veneto) stabiliscono espressamente che alle richieste di dati, informazioni e documenti rivolte dalle Commissioni d’inchiesta non possa essere opposto dai titolari di uffici regionali o di enti dipendenti dalla Regione il segreto d’ufficio.</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La dottrina, comunque, considera tali norme espressione del generale potere che si deve riconoscere al Consiglio regionale, e alle sue articolazioni, nei confronti dell’apparato amministrativo regionale e, quindi, le ritiene dichiarative di un principio implicito nel sistema.</w:t>
            </w:r>
          </w:p>
          <w:p>
            <w:pPr>
              <w:pStyle w:val="Normal"/>
              <w:tabs>
                <w:tab w:val="clear" w:pos="708"/>
                <w:tab w:val="left" w:pos="1656"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 xml:space="preserve">Legato al potere d’indagine è il tema della necessità di rispettare il dettato dell’articolo 326 del codice penale che punisce con la reclusione da sei mesi a tre anni il pubblico ufficiale o la persona incaricata di un pubblico servizio che rivela notizie di ufficio le quali debbano rimanere segrete, o ne agevola in qualsiasi modo la conoscenza. </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E’ del tutto ovvio che tale norma deve essere in ogni caso rispettata, anche se le particolari esigenze che la giustificano (sicurezza nazionale o segreto di Stato) appaiono difficilmente configurabili in ambito regionale.</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 xml:space="preserve">Alla luce delle scarne previsioni che lo Statuto (art. 31) e il Regolamento interno (art. 15) dettano in materia di elementi costitutivi e modalità operative delle Commissioni di indagine e di inchiesta, la Regione si è affidata per prassi, ormai consolidata, alle disposizioni dettate per le Commissioni consiliari permanenti nonché a quelle previste e compatibili dai regolamenti di Camera e Senato per le Commissioni d’inchiesta parlamentari </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 xml:space="preserve">Assodato che in Puglia l’istituzione di una Commissione di indagine e/o di inchiesta avviene per legge in essa deve essere precisato, necessariamente: </w:t>
            </w:r>
          </w:p>
          <w:p>
            <w:pPr>
              <w:pStyle w:val="Paragrafoelenco"/>
              <w:tabs>
                <w:tab w:val="clear" w:pos="708"/>
                <w:tab w:val="left" w:pos="6060" w:leader="none"/>
              </w:tabs>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 il numero dei componenti della Commissione designati dai Gruppi consiliari; </w:t>
            </w:r>
          </w:p>
          <w:p>
            <w:pPr>
              <w:pStyle w:val="Paragrafoelenco"/>
              <w:tabs>
                <w:tab w:val="clear" w:pos="708"/>
                <w:tab w:val="left" w:pos="6060" w:leader="none"/>
              </w:tabs>
              <w:spacing w:lineRule="auto" w:line="240" w:before="0" w:after="0"/>
              <w:contextualSpacing w:val="false"/>
              <w:jc w:val="both"/>
              <w:rPr>
                <w:rFonts w:ascii="Verdana" w:hAnsi="Verdana" w:cs="Verdana"/>
                <w:sz w:val="20"/>
                <w:szCs w:val="20"/>
              </w:rPr>
            </w:pPr>
            <w:r>
              <w:rPr>
                <w:rFonts w:cs="Verdana" w:ascii="Verdana" w:hAnsi="Verdana"/>
                <w:sz w:val="20"/>
                <w:szCs w:val="20"/>
              </w:rPr>
              <w:t xml:space="preserve">- l’oggetto dell’indagine;  </w:t>
            </w:r>
          </w:p>
          <w:p>
            <w:pPr>
              <w:pStyle w:val="Paragrafoelenco"/>
              <w:tabs>
                <w:tab w:val="clear" w:pos="708"/>
                <w:tab w:val="left" w:pos="6060" w:leader="none"/>
              </w:tabs>
              <w:spacing w:lineRule="auto" w:line="240" w:before="0" w:after="0"/>
              <w:contextualSpacing w:val="false"/>
              <w:jc w:val="both"/>
              <w:rPr>
                <w:rFonts w:ascii="Verdana" w:hAnsi="Verdana" w:cs="Verdana"/>
                <w:sz w:val="20"/>
                <w:szCs w:val="20"/>
              </w:rPr>
            </w:pPr>
            <w:r>
              <w:rPr>
                <w:rFonts w:cs="Verdana" w:ascii="Verdana" w:hAnsi="Verdana"/>
                <w:sz w:val="20"/>
                <w:szCs w:val="20"/>
              </w:rPr>
              <w:t>- le procedure  e i termini dei lavori  della Commissione</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Insediata la Commissione, questa provvede alla sua organizzazione interna eleggendo il proprio Presidente tra i consiglieri di opposizione e l’Ufficio di presidenza. La Commissione formula quindi un proprio programma di lavoro e può approvare un regolamento interno per disciplinare lo svolgimento dei lavori. E’ anche possibile la costituzione di comitati interni o sottocommissioni per lo studio di aspetti particolari del tema.</w:t>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60" w:leader="none"/>
              </w:tabs>
              <w:spacing w:lineRule="auto" w:line="240" w:before="0" w:after="0"/>
              <w:jc w:val="both"/>
              <w:rPr>
                <w:rFonts w:ascii="Verdana" w:hAnsi="Verdana" w:cs="Verdana"/>
                <w:sz w:val="20"/>
                <w:szCs w:val="20"/>
              </w:rPr>
            </w:pPr>
            <w:r>
              <w:rPr>
                <w:rFonts w:cs="Verdana" w:ascii="Verdana" w:hAnsi="Verdana"/>
                <w:sz w:val="20"/>
                <w:szCs w:val="20"/>
              </w:rPr>
              <w:t xml:space="preserve">I lavori della Commissione, le cui deliberazioni vengono sempre adottate a maggioranza, si chiudono con la compilazione di una relazione, comprensiva delle informazioni acquisite, della valutazione dei fatti accertati e di eventuali proposte. Accanto alla relazione di maggioranza possono esserci una o più relazioni di minoranza. Alla approvazione della relazione dovrebbe seguire un dibattito in Consiglio. </w:t>
            </w:r>
          </w:p>
          <w:p>
            <w:pPr>
              <w:pStyle w:val="Normal"/>
              <w:tabs>
                <w:tab w:val="clear" w:pos="708"/>
                <w:tab w:val="left" w:pos="934"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eastAsia="Times New Roman" w:cs="Verdana" w:ascii="Verdana" w:hAnsi="Verdana"/>
                <w:sz w:val="20"/>
                <w:szCs w:val="20"/>
              </w:rPr>
              <w:t xml:space="preserve">La Pdl appare sostanzialmente </w:t>
            </w:r>
            <w:r>
              <w:rPr>
                <w:rFonts w:cs="Verdana" w:ascii="Verdana" w:hAnsi="Verdana"/>
                <w:sz w:val="20"/>
                <w:szCs w:val="20"/>
              </w:rPr>
              <w:t>rispettosa dei principi costituzionali, statutari, nonché compatibile con la normativa nazionale e comunitaria.</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t>Si ritiene opportuno, tuttavia, segnalare la necessità di una migliore enunciazione delle competenze assegnate alla istituenda Commissione con particolare riferimento alle lett. b) e c) dell’art. 2.</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               </w:t>
      </w:r>
      <w:r>
        <w:rPr>
          <w:rFonts w:eastAsia="Times New Roman" w:cs="Verdana" w:ascii="Verdana" w:hAnsi="Verdana"/>
          <w:sz w:val="20"/>
          <w:szCs w:val="20"/>
          <w:lang w:eastAsia="it-IT"/>
        </w:rPr>
        <w:tab/>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ssa Mari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tc>
      </w:tr>
    </w:tbl>
    <w:p>
      <w:pPr>
        <w:pStyle w:val="Normal"/>
        <w:rPr/>
      </w:pPr>
      <w:r>
        <w:rPr/>
      </w:r>
    </w:p>
    <w:p>
      <w:pPr>
        <w:pStyle w:val="Normal"/>
        <w:widowControl/>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w:altName w:val="Calibri"/>
    <w:charset w:val="00"/>
    <w:family w:val="swiss"/>
    <w:pitch w:val="default"/>
  </w:font>
  <w:font w:name="Verdana">
    <w:charset w:val="00"/>
    <w:family w:val="swiss"/>
    <w:pitch w:val="variable"/>
  </w:font>
  <w:font w:name="nobile">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next w:val="Normal"/>
    <w:qFormat/>
    <w:pPr>
      <w:autoSpaceDE w:val="false"/>
      <w:spacing w:lineRule="auto" w:line="240" w:before="0" w:after="0"/>
    </w:pPr>
    <w:rPr>
      <w:rFonts w:ascii="DecimaWE;Calibri" w:hAnsi="DecimaWE;Calibri" w:cs="DecimaWE;Calibri"/>
      <w:sz w:val="24"/>
      <w:szCs w:val="24"/>
    </w:rPr>
  </w:style>
  <w:style w:type="paragraph" w:styleId="Default">
    <w:name w:val="Default"/>
    <w:qFormat/>
    <w:pPr>
      <w:widowControl/>
      <w:autoSpaceDE w:val="false"/>
      <w:bidi w:val="0"/>
    </w:pPr>
    <w:rPr>
      <w:rFonts w:ascii="DecimaWE;Calibri" w:hAnsi="DecimaWE;Calibri" w:eastAsia="Calibri" w:cs="DecimaWE;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2:00Z</dcterms:created>
  <dc:creator>Giuliese Settimio</dc:creator>
  <dc:description/>
  <cp:keywords/>
  <dc:language>en-US</dc:language>
  <cp:lastModifiedBy>Trizio Maria</cp:lastModifiedBy>
  <dcterms:modified xsi:type="dcterms:W3CDTF">2019-02-28T09:27:00Z</dcterms:modified>
  <cp:revision>4</cp:revision>
  <dc:subject/>
  <dc:title/>
</cp:coreProperties>
</file>