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4345" cy="632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4345" cy="632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351" w:type="dxa"/>
        <w:jc w:val="center"/>
        <w:tblInd w:w="0"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3" w:type="dxa"/>
        <w:jc w:val="left"/>
        <w:tblInd w:w="0" w:type="dxa"/>
        <w:tblLayout w:type="fixed"/>
        <w:tblCellMar>
          <w:top w:w="0" w:type="dxa"/>
          <w:left w:w="108" w:type="dxa"/>
          <w:bottom w:w="0" w:type="dxa"/>
          <w:right w:w="108" w:type="dxa"/>
        </w:tblCellMar>
      </w:tblPr>
      <w:tblGrid>
        <w:gridCol w:w="1838"/>
        <w:gridCol w:w="7655"/>
      </w:tblGrid>
      <w:tr>
        <w:trPr/>
        <w:tc>
          <w:tcPr>
            <w:tcW w:w="94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1176/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Verdana" w:hAnsi="Verdana" w:eastAsia="Times New Roman" w:cs="Verdana"/>
                <w:sz w:val="20"/>
                <w:szCs w:val="24"/>
                <w:lang w:eastAsia="it-IT"/>
              </w:rPr>
            </w:pPr>
            <w:bookmarkStart w:id="0" w:name="ProponentiATN"/>
            <w:r>
              <w:rPr>
                <w:rFonts w:eastAsia="Times New Roman" w:cs="Verdana" w:ascii="Verdana" w:hAnsi="Verdana"/>
                <w:sz w:val="20"/>
                <w:szCs w:val="24"/>
                <w:lang w:eastAsia="it-IT"/>
              </w:rPr>
              <w:t>Consigliere:</w:t>
            </w:r>
            <w:bookmarkEnd w:id="0"/>
            <w:r>
              <w:rPr>
                <w:rFonts w:eastAsia="Times New Roman" w:cs="Verdana" w:ascii="Verdana" w:hAnsi="Verdana"/>
                <w:sz w:val="20"/>
                <w:szCs w:val="24"/>
                <w:lang w:eastAsia="it-IT"/>
              </w:rPr>
              <w:t xml:space="preserve"> Pentassuglia</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TITOLO</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rFonts w:cs="Verdana" w:ascii="Verdana" w:hAnsi="Verdana"/>
                <w:sz w:val="20"/>
                <w:szCs w:val="20"/>
              </w:rPr>
              <w:t>"Modifiche e integrazioni alla legge regionale 20 dicembre 2017, n. 59 (Norme per la protezione della fauna selvatica omeoterma, per la tutela e la programmazione delle risorse faunistico-ambientali e per il prelievo venatori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1</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Verdana" w:cs="Verdana" w:ascii="Verdana" w:hAnsi="Verdana"/>
                <w:sz w:val="20"/>
                <w:szCs w:val="24"/>
                <w:lang w:eastAsia="it-IT"/>
              </w:rPr>
              <w:t xml:space="preserve"> </w:t>
            </w: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L.R. Puglia 59/2017, art. 11</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L.R. Puglia 59/2017, artt. 7 e 11</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L.R. Veneto 45/2017, art. 67</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N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L. 157/1992, artt. 12 e 14</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GIURISPRUDENZA COSTITU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Sentenza 16/2019</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Sentenza 174/2017</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Non si rilevano criticità. La P.d.l. appare correttamente formulata. Si ritiene, comunque, opportuno posizionare il comma che si intende prima del comma 6 dell’art. 11. </w:t>
            </w:r>
          </w:p>
        </w:tc>
      </w:tr>
    </w:tbl>
    <w:p>
      <w:pPr>
        <w:pStyle w:val="Normal"/>
        <w:spacing w:lineRule="auto" w:line="240" w:before="0" w:after="0"/>
        <w:rPr/>
      </w:pPr>
      <w:r>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La proposta di legge in esame mira a consentire, per i cacciatori residenti in Puglia, la mobilità venatoria alla sola selvaggina migratoria per un numero limitato di giornate (30) per annata, da regolamentare con il calendario venatorio.</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La materia della caccia, secondo la costante giurisprudenza della Suprema Corte, rientra nella potestà legislativa residuale delle Regioni, tenute nondimeno a rispettare i criteri fissati dalla </w:t>
            </w:r>
            <w:r>
              <w:rPr>
                <w:rFonts w:cs="Verdana" w:ascii="Verdana" w:hAnsi="Verdana"/>
                <w:b/>
                <w:sz w:val="20"/>
                <w:szCs w:val="20"/>
              </w:rPr>
              <w:t>L. n. 157 del 1992</w:t>
            </w:r>
            <w:r>
              <w:rPr>
                <w:rFonts w:cs="Verdana" w:ascii="Verdana" w:hAnsi="Verdana"/>
                <w:sz w:val="20"/>
                <w:szCs w:val="20"/>
              </w:rPr>
              <w:t>, a salvaguardia dell'ambiente e dell'ecosistema. Tale legge stabilisce il punto di equilibrio tra "il primario obiettivo dell'adeguata salvaguardia del patrimonio faunistico nazionale" e "l'interesse ... all'esercizio dell'attività venatoria" (sentenza n. 4 del 2000); conseguentemente, i livelli di tutela da questa fissati non sono derogabili in peius dalla legislazione regionale (da ultimo, sentenze n. 139 e n. 74 del 2017).</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 xml:space="preserve">Come si evince dalla breve relazione di accompagnamento la pdl trae spunto dalla </w:t>
            </w:r>
            <w:r>
              <w:rPr>
                <w:rFonts w:cs="Verdana" w:ascii="Verdana" w:hAnsi="Verdana"/>
                <w:b/>
                <w:sz w:val="20"/>
                <w:szCs w:val="20"/>
              </w:rPr>
              <w:t>sentenza n. 16/2019 della Corte Costituzionale</w:t>
            </w:r>
            <w:r>
              <w:rPr>
                <w:rFonts w:cs="Verdana" w:ascii="Verdana" w:hAnsi="Verdana"/>
                <w:sz w:val="20"/>
                <w:szCs w:val="20"/>
              </w:rPr>
              <w:t xml:space="preserve"> che ha valutato positivamente una analoga disposizione regionale del Veneto (L.R. 45/2017, art.67).</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rt. 67 della legge regionale veneta introduce, nella L.R. 50/1993, l'art. 19-bis, disciplinante il "Sistema regionale di prenotazione e disciplina per l'esercizio della mobilità venatoria dei cacciatori del Veneto". In particolare il comma 1 prevede l'istituzione, da parte della Giunta regionale, di un "sistema regionale di prenotazione per il rilascio dell'autorizzazione ai cacciatori del Veneto ad esercitare l'attività venatoria in mobilità alla selvaggina migratoria e di supporto informatico a ricerche, studi, analisi scientifiche e statistiche inerenti la fauna selvatica del Veneto". Al comma 2, l'articolo censurato riconosce ai cacciatori residenti in Veneto il diritto, a partire dal 1° ottobre di ogni anno, di "esercitare la caccia in mobilità alla selvaggina migratoria fino ad un massimo di trenta giornate nel corso della stagione venatoria anche in Ambiti territoriali di caccia del Veneto diversi da quelli a cui risultano iscritti, con esclusione della Zona Lagunare e Valliva, previa autorizzazione rilasciata dal sistema informativo di cui al comma 1". Il meccanismo e i criteri con cui tale autorizzazione verrà rilasciata sono descritti al successivo comma 3, secondo cui "il sistema informativo regionale autorizza l'accesso giornaliero ad un numero di cacciatori comunque non superiore alla differenza tra i cacciatori iscritti all'Ambito territoriale di caccia ed i cacciatori ammissibili sulla base dell'indice di densità venatoria massimo stabilito annualmente dalla Giunta regionale". Al comma 4, infine, si prevede che "la Giunta regionale, con propria deliberazione, stabilisce le modalità di accesso al sistema regionale di prenotazione, le modalità e le regole di esercizio della mobilità venatoria sul territorio regionale".</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Con la citata sentenza la Corte Costituzionale ha dichiarato inammissibile la questione di legittimità costituzionale dell'art. 67, comma 1, della L.R. Veneto 45/2017, promossa dal Presidente del Consiglio dei ministri in riferimento all'art. 117, secondo comma, lettera s), della Costituzione, in relazione all'art. 12, comma 5, della L. 11 febbraio 1992, n. 157 (Norme per la protezione della fauna selvatica omeoterma e per il prelievo venatorio); ed ha dichiarato non fondata la questione di legittimità costituzionale del medesimo art. 67, comma 1, promossa dal Presidente del Consiglio dei ministri, in riferimento all'art. 117, secondo comma, lettera s), Cost., in relazione all'art. 14, comma 5, della L. n. 157 del 1992.</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sz w:val="20"/>
                <w:szCs w:val="20"/>
              </w:rPr>
              <w:t xml:space="preserve">Analizzando l’aspetto della infondatezza della questione di legittimità la Corte dichiara che </w:t>
            </w:r>
            <w:r>
              <w:rPr>
                <w:rFonts w:cs="Verdana" w:ascii="Verdana" w:hAnsi="Verdana"/>
                <w:color w:val="000000"/>
                <w:sz w:val="20"/>
                <w:szCs w:val="20"/>
              </w:rPr>
              <w:t xml:space="preserve">la disciplina in parola non determina una deroga in peius del livello di tutela dell'ambiente e dell'ecosistema garantito dalla legislazione statale, e in particolare dall'art. 14, comma 5, della L. n. 157 del 1992, invocato dal Presidente del Consiglio dei ministri e </w:t>
            </w:r>
            <w:r>
              <w:rPr>
                <w:rFonts w:cs="Verdana" w:ascii="Verdana" w:hAnsi="Verdana"/>
                <w:sz w:val="20"/>
                <w:szCs w:val="20"/>
              </w:rPr>
              <w:t>motiva la propria decisione asserendo che i</w:t>
            </w:r>
            <w:r>
              <w:rPr>
                <w:rFonts w:cs="Verdana" w:ascii="Verdana" w:hAnsi="Verdana"/>
                <w:color w:val="000000"/>
                <w:sz w:val="20"/>
                <w:szCs w:val="20"/>
              </w:rPr>
              <w:t xml:space="preserve">l requisito, previsto dalla disposizione statale, del "previo consenso" degli organi di gestione del singolo ambito territoriale all'accesso di cacciatori non iscritti nell'ambito territoriale stesso è funzionale all'esigenza "di permettere un'attività di controllo da parte dell'amministrazione competente", in modo da consentire a quest'ultima di "verificare periodicamente l'adeguatezza del rapporto tra i cacciatori autorizzati e la porzione di territorio interessata" </w:t>
            </w:r>
            <w:r>
              <w:rPr>
                <w:rFonts w:cs="Verdana" w:ascii="Verdana" w:hAnsi="Verdana"/>
                <w:color w:val="000000"/>
                <w:sz w:val="20"/>
                <w:szCs w:val="20"/>
                <w:u w:val="single"/>
              </w:rPr>
              <w:t>(sentenza n. 174 del 2017)</w:t>
            </w:r>
            <w:r>
              <w:rPr>
                <w:rFonts w:cs="Verdana" w:ascii="Verdana" w:hAnsi="Verdana"/>
                <w:color w:val="000000"/>
                <w:sz w:val="20"/>
                <w:szCs w:val="20"/>
              </w:rPr>
              <w:t>. Ciò anche in relazione alla possibilità per l'organo direttivo del singolo ambito territoriale, prevista dal successivo comma 8 dell'art. 14 della legge statale in parola, di ammettere "un numero di cacciatori superiore a quello fissato dal regolamento di attuazione, purché si siano accertate, anche mediante censimenti, modificazioni positive della popolazione faunistica".</w:t>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In particolare la Corte dichiara che tale esigenza sostanziale appare soddisfatta da un meccanismo autorizzatorio informatico come quello disciplinato dalla legge della Regione Veneto, che - in una prospettiva di semplificazione - consente al cacciatore non iscritto in un determinato ambito territoriale di accedervi previa verifica, da parte dello stesso sistema informatico, del mancato raggiungimento, in quel medesimo ambito territoriale, dell'indice di densità venatoria massima stabilito annualmente con delibera della Giunta regionale.</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t>Per la Corte tale meccanismo consente, da un lato, di assicurare che il numero di cacciatori presenti giornalmente in ciascun ambito territoriale non superi il massimo che la delibera della Giunta regionale, nel rispetto dei vincoli posti dalla legislazione statale, ha già considerato in via generale compatibile con le esigenze di tutela dell'ecosistema, e della popolazione faunistica migratoria in particolare; e, dall'altro, assicura che gli stessi organi direttivi dei singoli ambiti territoriali siano costantemente in grado di avere contezza del numero di cacciatori effettivamente ammessi.</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La Corte prosegue asserendo che la circostanza che il sistema informatico regolato dalla disciplina regionale impugnata non possa autorizzare automaticamente l'accesso in un determinato ambito territoriale di un numero di cacciatori superiore all'indice venatorio massimo, in assenza dell'apposita delibera dell'organo di gestione di cui si è detto, esclude - d'altra parte - ogni possibile effetto pregiudizievole della disciplina regionale medesima rispetto al livello di tutela dell'ambiente e dell'ecosistema assicurato dalla disciplina statale di riferimento.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sz w:val="20"/>
                <w:szCs w:val="20"/>
                <w:u w:val="single"/>
              </w:rPr>
            </w:pPr>
            <w:r>
              <w:rPr>
                <w:rFonts w:cs="Verdana" w:ascii="Verdana" w:hAnsi="Verdana"/>
                <w:color w:val="000000"/>
                <w:sz w:val="20"/>
                <w:szCs w:val="20"/>
                <w:u w:val="single"/>
              </w:rPr>
              <w:t>Per la Corte, inoltre,  l'automatismo del blocco delle ammissioni di cacciatori provenienti da altri ambiti al raggiungimento dell'indice venatorio massimo impedisce così che si verifichi quanto altre volte evidenziato dalla stessa Corte in riferimento a disposizioni di legge regionali che consentivano "l'indiscriminato esercizio della caccia alla selvaggina migratoria in tutti gli ambiti", in dispregio dell'esigenza di garantire "quella equilibrata distribuzione dei cacciatori, nell'esercizio dell'attività venatoria, che costituisce uno degli obiettivi fondamentali della normativa in materia" (sentenza n. 4 del 2000, cui adde sentenza n. 303 del 2013).</w:t>
            </w:r>
          </w:p>
          <w:p>
            <w:pPr>
              <w:pStyle w:val="Normal"/>
              <w:tabs>
                <w:tab w:val="clear" w:pos="708"/>
                <w:tab w:val="left" w:pos="934" w:leader="none"/>
              </w:tabs>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934" w:leader="none"/>
              </w:tabs>
              <w:spacing w:lineRule="auto" w:line="240" w:before="0" w:after="0"/>
              <w:jc w:val="both"/>
              <w:rPr>
                <w:rFonts w:ascii="Verdana" w:hAnsi="Verdana" w:cs="Verdana"/>
                <w:sz w:val="20"/>
                <w:szCs w:val="20"/>
                <w:u w:val="single"/>
              </w:rPr>
            </w:pPr>
            <w:r>
              <w:rPr>
                <w:rFonts w:cs="Verdana" w:ascii="Verdana" w:hAnsi="Verdana"/>
                <w:sz w:val="20"/>
                <w:szCs w:val="20"/>
                <w:u w:val="single"/>
              </w:rPr>
              <w:t>Appare evidente come le disposizioni recate dalla proposta di legge in esame non siano assimilabili alle disposizioni approvate dalla regione Veneto e scrutinate dalla Corte.</w:t>
            </w:r>
          </w:p>
          <w:p>
            <w:pPr>
              <w:pStyle w:val="Normal"/>
              <w:tabs>
                <w:tab w:val="clear" w:pos="708"/>
                <w:tab w:val="left" w:pos="934" w:leader="none"/>
              </w:tabs>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 xml:space="preserve">Con riguardo, invece, alla disposizione proposta appare più pertinente richiamare la sentenza della </w:t>
            </w:r>
            <w:r>
              <w:rPr>
                <w:rFonts w:cs="Verdana" w:ascii="Verdana" w:hAnsi="Verdana"/>
                <w:b/>
                <w:sz w:val="20"/>
                <w:szCs w:val="20"/>
              </w:rPr>
              <w:t xml:space="preserve">Suprema Corte n. 174/2017 </w:t>
            </w:r>
            <w:r>
              <w:rPr>
                <w:rFonts w:cs="Verdana" w:ascii="Verdana" w:hAnsi="Verdana"/>
                <w:sz w:val="20"/>
                <w:szCs w:val="20"/>
              </w:rPr>
              <w:t>che ha scrutinato la legittimità costituzionale degli artt. 55, 65, 66, commi 1 e 2, 68, comma 1, 69, comma 2, e 71, di un’altra legge della Regione Veneto (n. 18 del 27 giugno 2016) con riferimento all’art. 65 che introduceva, tra l’altro, il comma 1-quater all'art. 14 della L.R. n. 50 del 1993, consentendo a chi abbia optato per l'insieme delle forme di attività venatoria definite dalla disposizione regionale la facoltà di esercitare la caccia nei confronti della fauna migratoria, per trenta giorni, in tutti gli ambiti territoriali ne dichiarava l’illegittimità costituzional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Secondo il ricorrente tale disposizione avrebbe violato l'art. 14, commi 1 e 5, della L. n. 157 del 1992, in virtù del quale ogni cacciatore, previa domanda all'amministrazione competente, può accedere ad un ambito territoriale di caccia o ad un comprensorio alpino della Regione in cui risiede; egli può, inoltre, accedere ad ambiti diversi soltanto previo consenso degli organi di gestione.</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u w:val="single"/>
              </w:rPr>
            </w:pPr>
            <w:r>
              <w:rPr>
                <w:rFonts w:cs="Verdana" w:ascii="Verdana" w:hAnsi="Verdana"/>
                <w:sz w:val="20"/>
                <w:szCs w:val="20"/>
              </w:rPr>
              <w:t xml:space="preserve">La Corte ritiene la questione fondata argomentando come essa ha più volte affermato che, con </w:t>
            </w:r>
            <w:r>
              <w:rPr>
                <w:rFonts w:cs="Verdana" w:ascii="Verdana" w:hAnsi="Verdana"/>
                <w:sz w:val="20"/>
                <w:szCs w:val="20"/>
                <w:u w:val="single"/>
              </w:rPr>
              <w:t xml:space="preserve">l'art. 14 della L. n. 157 del 1992, il legislatore statale ha inteso circoscrivere il territorio di caccia, determinando, allo stesso tempo, "uno stretto vincolo tra il cacciatore ed il territorio" nel quale è autorizzato l'esercizio dell'attività venatoria. Tale norma statale mira, inoltre, a valorizzare il ruolo della comunità insediata in quel territorio, chiamata, attraverso gli organi direttivi degli ambiti, "a gestire le risorse faunistiche" (sentenze n. 142 del 2013 e n. 4 del 2000). </w:t>
            </w:r>
          </w:p>
          <w:p>
            <w:pPr>
              <w:pStyle w:val="Normal"/>
              <w:tabs>
                <w:tab w:val="clear" w:pos="708"/>
                <w:tab w:val="left" w:pos="934" w:leader="none"/>
              </w:tabs>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Corte dichiara che la ripartizione in ambiti territoriali di caccia di dimensione ridotta, desumibile dal complessivo quadro normativo, è necessaria al fine di permettere un'attività di controllo da parte dell'amministrazione competente che, ai sensi del richiamato art. 14, comma 3, verifica periodicamente l'adeguatezza del rapporto tra i cacciatori autorizzati e la porzione di territorio interessata. È in questo contesto che si colloca la norma statale, evocata a parametro interposto, che contempla una richiesta per accedere agli ambiti territoriali di caccia della Regione nei quali il cacciatore non è autorizzato ad esercitare l'attività venatoria.</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u w:val="single"/>
              </w:rPr>
            </w:pPr>
            <w:r>
              <w:rPr>
                <w:rFonts w:cs="Verdana" w:ascii="Verdana" w:hAnsi="Verdana"/>
                <w:sz w:val="20"/>
                <w:szCs w:val="20"/>
                <w:u w:val="single"/>
              </w:rPr>
              <w:t>La Corte conclude dichiarando che la disposizione impugnata, stabilendo che l'attività venatoria nei confronti della fauna migratoria può essere svolta in ambiti di caccia diversi da quelli nei quali il soggetto è autorizzato ad accedere, senza prescrivere una richiesta preventiva all'amministrazione competente, non consente agli organi di gestione di avere contezza dei soggetti che effettivamente esercitano l'attività venatoria in quella porzione di territorio e, quindi, si pone in contrasto con la richiamata norma interposta, violando l'art. 117, secondo comma, lettera s), Cost.</w:t>
            </w:r>
          </w:p>
          <w:p>
            <w:pPr>
              <w:pStyle w:val="Normal"/>
              <w:tabs>
                <w:tab w:val="clear" w:pos="708"/>
                <w:tab w:val="left" w:pos="934" w:leader="none"/>
              </w:tabs>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934" w:leader="none"/>
              </w:tabs>
              <w:spacing w:lineRule="auto" w:line="240" w:before="0" w:after="0"/>
              <w:jc w:val="both"/>
              <w:rPr>
                <w:rFonts w:ascii="Verdana" w:hAnsi="Verdana" w:cs="Verdana"/>
                <w:color w:val="000000"/>
                <w:sz w:val="20"/>
                <w:szCs w:val="20"/>
                <w:u w:val="single"/>
              </w:rPr>
            </w:pPr>
            <w:r>
              <w:rPr>
                <w:rFonts w:cs="Verdana" w:ascii="Verdana" w:hAnsi="Verdana"/>
                <w:sz w:val="20"/>
                <w:szCs w:val="20"/>
              </w:rPr>
              <w:t xml:space="preserve">Per quanto sopra detto ed articolato si ritiene la presente proposta di legge, così come formulata, non appare in linea con i criteri fissati dalla L. n. 157 del 1992, in particolare dall’art.14, che la Regione è tenuta a rispettare e, pertanto, </w:t>
            </w:r>
            <w:r>
              <w:rPr>
                <w:rFonts w:cs="Verdana" w:ascii="Verdana" w:hAnsi="Verdana"/>
                <w:sz w:val="20"/>
                <w:szCs w:val="20"/>
                <w:u w:val="single"/>
              </w:rPr>
              <w:t>passibile di rilievi costituzionali.</w:t>
            </w:r>
            <w:r>
              <w:rPr>
                <w:rFonts w:cs="Verdana" w:ascii="Verdana" w:hAnsi="Verdana"/>
                <w:color w:val="000000"/>
                <w:sz w:val="20"/>
                <w:szCs w:val="20"/>
                <w:u w:val="single"/>
              </w:rPr>
              <w:t xml:space="preserve"> </w:t>
            </w:r>
          </w:p>
          <w:p>
            <w:pPr>
              <w:pStyle w:val="Normal"/>
              <w:tabs>
                <w:tab w:val="clear" w:pos="708"/>
                <w:tab w:val="left" w:pos="934" w:leader="none"/>
              </w:tabs>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Si deve, tuttavia, significare che una riscrittura della disposizione in esame potrebbe superare eventuali vizi di legittimità,</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 xml:space="preserve">Tale riscrittura dovrebbe, facendo riferimento non al calendario venatorio ma piuttosto al programma annuale (LR 59/2017, art. 7, comma 16) o al Regolamento di attuazione degli ATC (Art.11, c.7), rispettare </w:t>
            </w:r>
            <w:r>
              <w:rPr>
                <w:rFonts w:cs="Calibri" w:ascii="Verdana" w:hAnsi="Verdana"/>
                <w:sz w:val="20"/>
                <w:szCs w:val="20"/>
              </w:rPr>
              <w:t>gli indici di densità venatoria di ogni ambito territoriale di caccia programmata</w:t>
            </w:r>
            <w:r>
              <w:rPr>
                <w:rFonts w:cs="Verdana" w:ascii="Verdana" w:hAnsi="Verdana"/>
                <w:sz w:val="20"/>
                <w:szCs w:val="20"/>
              </w:rPr>
              <w:t xml:space="preserve"> e </w:t>
            </w:r>
            <w:r>
              <w:rPr>
                <w:rFonts w:cs="Verdana" w:ascii="Verdana" w:hAnsi="Verdana"/>
                <w:color w:val="000000"/>
                <w:sz w:val="20"/>
                <w:szCs w:val="20"/>
              </w:rPr>
              <w:t xml:space="preserve"> permettere un'attività di controllo da parte dell'amministrazione competente, in modo da consentire a quest'ultima di "verificare periodicamente l'adeguatezza del rapporto tra i cacciatori autorizzati e la porzione di territorio interessata" </w:t>
            </w:r>
            <w:r>
              <w:rPr>
                <w:rFonts w:cs="Verdana" w:ascii="Verdana" w:hAnsi="Verdana"/>
                <w:color w:val="000000"/>
                <w:sz w:val="20"/>
                <w:szCs w:val="20"/>
                <w:u w:val="single"/>
              </w:rPr>
              <w:t>(sentenza n. 174 del 2017)</w:t>
            </w:r>
            <w:r>
              <w:rPr>
                <w:rFonts w:cs="Verdana" w:ascii="Verdana" w:hAnsi="Verdana"/>
                <w:color w:val="000000"/>
                <w:sz w:val="20"/>
                <w:szCs w:val="20"/>
              </w:rPr>
              <w:t>, anche in relazione alla possibilità per l'organo direttivo del singolo ambito territoriale, prevista dal comma 8 dell'art. 14 della legge 157/1992, di ammettere "un numero di cacciatori superiore a quello fissato dal regolamento di attuazione, purché si siano accertate, anche mediante censimenti, modificazioni positive della popolazione faunistica".</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r>
    </w:p>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Mariella Tr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3:00Z</dcterms:created>
  <dc:creator>Giuliese Settimio</dc:creator>
  <dc:description/>
  <cp:keywords/>
  <dc:language>en-US</dc:language>
  <cp:lastModifiedBy>Trizio Maria</cp:lastModifiedBy>
  <dcterms:modified xsi:type="dcterms:W3CDTF">2019-04-09T08:03:00Z</dcterms:modified>
  <cp:revision>2</cp:revision>
  <dc:subject/>
  <dc:title/>
</cp:coreProperties>
</file>