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63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it-IT"/>
              </w:rPr>
              <w:t>l.r. 29/2011, art. 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 xml:space="preserve">SCHEDA DI ANALISI TECNICO-NORMATI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5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ATTO Consiglio n.  </w:t>
            </w:r>
            <w:r>
              <w:rPr>
                <w:rFonts w:eastAsia="Times New Roman" w:cs="Verdana" w:ascii="Verdana" w:hAnsi="Verdana"/>
                <w:b/>
                <w:color w:val="000080"/>
                <w:lang w:eastAsia="it-IT"/>
              </w:rPr>
              <w:t>1240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PROPONEN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bookmarkStart w:id="0" w:name="ProponentiATN"/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nsiglieri:</w:t>
            </w:r>
            <w:bookmarkEnd w:id="0"/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a, Romano G., Galante, Marmo N., Manca, Pellegrino P., Santorso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TITO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Istituzione dell'elenco regionale degli operatori sociosanitari e degli enti accreditati per la formazione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79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ELEMENTI INTERNI E DI ACCOMPAGNAMEN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numero articol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alleg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5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S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 xml:space="preserve">No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IFERI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RMA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Accordo Conferenza Stato Regioni Province autonome 22/02/2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L.3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ANALISI DELLA NORMATIVA REG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Liguria 27/20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.R. Puglia 28/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REDAZ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bookmarkStart w:id="1" w:name="_Hlk5017352"/>
            <w:bookmarkEnd w:id="1"/>
            <w:r>
              <w:rPr>
                <w:rFonts w:eastAsia="Times New Roman" w:cs="Verdana" w:ascii="Verdana" w:hAnsi="Verdana"/>
                <w:sz w:val="20"/>
                <w:szCs w:val="20"/>
              </w:rPr>
              <w:t>Non si rilevano criticità. La P.d.l. appare correttamente formul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gione Puglia ha disciplinato la figura dell’operatore sociosanitario con il Regolamento regionale n.28 del 2007  “Figura professionale operatore socio-sanitario” come modificato dal successivo R.r. n. 17/2018, in conformità di quanto stabilito sia in sede di Conferenza Stato -Regioni  con l’Accordo 22 febbraio 2001  inerente la figura, il profilo professionale ed il relativo ordinamento didattico , e, più recentemente, con la legge n.3 del 2018 (Delega al Governo in materia di sperimentazione clinica di medicinali nonché disposizioni per il riordino delle professioni sanitarie e per la dirigenza sanitaria del Ministero della salute) che, all’articolo 5, istituisce l’area delle professioni sociosanitarie ricomprendendo in tale area  i preesistenti profili professionali di operatore socio-sanitario, assistente sociale, sociologo ed educatore profess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ccordo del 2001 individua la figura dell’operatore sociosanitario come colui che “a seguito dell’attestato di qualifica, conseguito al termine di specifica formazione professionale, svolge attività rivolta a soddisfare i bisogni primari della persona, nell’ambito delle proprie aree di competenza, in un contesto sia sociale che sanitario e favorisce l’autonomia dell’utent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rt.2 in particolare demanda alle Regioni la sua formazione, l’organizzazione dei corsi, delle relative attività didattiche e, sulla base del proprio fabbisogno determinato annualmente, accreditano le aziende ospedaliere e le istituzioni pubbliche e private alla effettuazione dei corsi di form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ormazione dell’operatore socio sanitario, ai sensi dell’articolo 3 del R.r. n.28/2007 e s. m. e i., rientra nella competenza della Regione “che la realizza mediante i Direttori generali delle Aziende sanitarie, degli Enti Ecclesiastici e degli II.RR.CC.SS pubblici e privati, nonché mediante gli organismi accreditati dalla Sezione Formazione professionale, che abbiano almeno due anni di esperienza nel campo dei percorsi formativi per il sociale, selezionati mediante avviso pubblico, a valere sulle risorse del Fondo sociale europeo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biettivo della proposta di legge in esame è quello  di contribuire ad una migliore tutela e valorizzazione delle competenze professionali acquisite dagli operatori sociosanitari istituendo un elenco regionale pubblicato sul sito istituzionale della Regione, formato da due sezioni quella contenente i nominativi degli operatori socio-sanitari, già in possesso, al termine di specifica formazione professionale, di idoneo attestato e di riconoscimento della   qualifica di operatore presso un soggetto accreditato, e quella comprendente gli organismi  di formazione accreditati dalla regione Puglia  e  gli istituti professionali ad indirizzo sociosanitario, nonché dei corsi attivi di formazione sul territorio per il conseguimento della qualifica di operatore sociosanitario riconosciuti secondo le indicazioni operative reg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mbito regionale, così come riportato nella relazione di accompagnamento, si segnala la legge della regione Liguria 20 dicembre 2018, n.27, le cui disposizioni vengono mutuate dalla p.d.l. in esa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dl appare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ostanzialmente </w:t>
            </w:r>
            <w:r>
              <w:rPr>
                <w:rFonts w:cs="Verdana" w:ascii="Verdana" w:hAnsi="Verdana"/>
                <w:sz w:val="20"/>
                <w:szCs w:val="20"/>
              </w:rPr>
              <w:t>rispettosa dei principi costituzionali, statutari, nonché compatibile con la normativa nazionale e comuni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tt.ssa Mariella Tr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l Dirigente del 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tt. Settimio Giuli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Giuliese Settimio</dc:creator>
  <dc:description/>
  <cp:keywords/>
  <dc:language>en-US</dc:language>
  <cp:lastModifiedBy>Trizio Maria</cp:lastModifiedBy>
  <dcterms:modified xsi:type="dcterms:W3CDTF">2019-05-23T07:41:00Z</dcterms:modified>
  <cp:revision>4</cp:revision>
  <dc:subject/>
  <dc:title/>
</cp:coreProperties>
</file>