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1C1C1C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4345" cy="632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lang w:eastAsia="it-IT"/>
        </w:rPr>
      </w:pPr>
      <w:r>
        <w:rPr>
          <w:rFonts w:eastAsia="Times New Roman" w:cs="Times New Roman" w:ascii="Times New Roman" w:hAnsi="Times New Roman"/>
          <w:b/>
          <w:color w:val="17365D"/>
          <w:lang w:eastAsia="it-IT"/>
        </w:rPr>
        <w:t>CONSIGLIO REGIONALE DELLA PUG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lang w:eastAsia="it-IT"/>
        </w:rPr>
      </w:pPr>
      <w:r>
        <w:rPr>
          <w:rFonts w:eastAsia="Times New Roman" w:cs="Times New Roman" w:ascii="Times New Roman" w:hAnsi="Times New Roman"/>
          <w:b/>
          <w:color w:val="17365D"/>
          <w:lang w:eastAsia="it-IT"/>
        </w:rPr>
        <w:t>Sezione Affari e Studi Giuridici e Legislati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7365D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17365D"/>
          <w:lang w:eastAsia="it-IT"/>
        </w:rPr>
        <w:t>Servizio Affari e Studi Legislati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7365D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17365D"/>
          <w:lang w:eastAsia="it-IT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Cs w:val="24"/>
                <w:lang w:eastAsia="it-IT"/>
              </w:rPr>
              <w:t>l.r. 29/2011, art. 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it-IT"/>
              </w:rPr>
              <w:t xml:space="preserve">SCHEDA DI ANALISI TECNICO-NORMATIV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655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8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ATTO Consiglio n.  </w:t>
            </w:r>
            <w:r>
              <w:rPr>
                <w:rFonts w:eastAsia="Times New Roman" w:cs="Verdana" w:ascii="Verdana" w:hAnsi="Verdana"/>
                <w:b/>
                <w:color w:val="000080"/>
                <w:lang w:eastAsia="it-IT"/>
              </w:rPr>
              <w:t>1284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ROPONENT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bookmarkStart w:id="0" w:name="ProponentiATN"/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onsigliere:</w:t>
            </w:r>
            <w:bookmarkEnd w:id="0"/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lonn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TITOL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/>
              <w:t>"Promozione e sostegno alle attività di valorizzazione dei luoghi della memoria del novecento e degli archivi storici della Pugl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7796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Verdana" w:hAnsi="Verdana" w:eastAsia="Times New Roman" w:cs="Verdana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4"/>
                <w:lang w:eastAsia="it-IT"/>
              </w:rPr>
              <w:t>RILEVAZIONE ELEMENTI INTERNI E DI ACCOMPAGNAMENT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it-IT"/>
              </w:rPr>
              <w:t>numero articol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it-IT"/>
              </w:rPr>
              <w:t>relazion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it-IT"/>
              </w:rPr>
              <w:t>allegat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20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it-IT"/>
              </w:rPr>
              <w:t>7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20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it-IT"/>
              </w:rPr>
              <w:t>Si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20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it-IT"/>
              </w:rPr>
              <w:t xml:space="preserve">No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sz w:val="20"/>
                <w:szCs w:val="24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4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4"/>
                <w:lang w:eastAsia="it-IT"/>
              </w:rPr>
              <w:t>RIFERI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ORMATIV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Verdana" w:hAnsi="Verdana" w:eastAsia="Times New Roman" w:cs="Verdana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4"/>
                <w:lang w:eastAsia="it-IT"/>
              </w:rPr>
              <w:t>ANALISI DELLA NORMATIVA REGIONALE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Verdana" w:hAnsi="Verdana" w:eastAsia="Times New Roman" w:cs="Verdana"/>
                <w:sz w:val="20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it-IT"/>
              </w:rPr>
              <w:t>LR 17/20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Verdana" w:hAnsi="Verdana" w:eastAsia="Times New Roman" w:cs="Verdana"/>
                <w:sz w:val="20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it-IT"/>
              </w:rPr>
              <w:t>DGR 871/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Verdana" w:hAnsi="Verdana" w:eastAsia="Times New Roman" w:cs="Verdana"/>
                <w:sz w:val="20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it-IT"/>
              </w:rPr>
              <w:t>DGR 543/2019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0"/>
              <w:rPr>
                <w:rFonts w:ascii="Verdana" w:hAnsi="Verdana" w:eastAsia="Times New Roman" w:cs="Verdana"/>
                <w:sz w:val="20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Verdana" w:hAnsi="Verdana" w:eastAsia="Times New Roman" w:cs="Verdana"/>
                <w:b/>
                <w:b/>
                <w:bCs/>
                <w:sz w:val="20"/>
                <w:szCs w:val="24"/>
                <w:lang w:eastAsia="it-IT"/>
              </w:rPr>
            </w:pPr>
            <w:bookmarkStart w:id="1" w:name="_Hlk8994360"/>
            <w:bookmarkEnd w:id="1"/>
            <w:r>
              <w:rPr>
                <w:rFonts w:eastAsia="Times New Roman" w:cs="Verdana" w:ascii="Verdana" w:hAnsi="Verdana"/>
                <w:b/>
                <w:bCs/>
                <w:sz w:val="20"/>
                <w:szCs w:val="24"/>
                <w:lang w:eastAsia="it-IT"/>
              </w:rPr>
              <w:t>RILEVAZIONE DI CRITICITA’ SOTTO IL PROFILO REDAZIONALE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Verdana" w:hAnsi="Verdana" w:eastAsia="Times New Roman" w:cs="Verdana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La P.d.l. appare correttamente formulata.  All’art. 5 si rileva una incoerenza tra la durata della programmazione prevista al comma 1 (biennale) e quella prevista al comma 3 (triennale) 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4"/>
                <w:lang w:eastAsia="it-IT"/>
              </w:rPr>
              <w:t>RILEVAZIONE DI CRITICITA’ SOTTO IL PROFILO SOSTANZIAL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a Proposta di Legge in esame si propone di promuovere e sostenere interventi finalizzati a mantenere viva, rinnovare, approfondire e divulgare, per le generazioni attuali e quelle future, la memoria dei fatti e degli accadimenti determinanti per l’assetto e lo sviluppo democratico della Repubblica Italiana, avvenuti sul territorio pugliese in età contemporanea, con particolare riferimento al Novecen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In particolare si propone di promuovere e sostenere attività di ricerca, conservazione e valorizzazione del patrimonio identitario, culturale, storico e politico rappresentato dai “luoghi della memoria”, e cioè da beni immobili o luoghi fisici (ivi compresi gli Archivi Storici o i Centro di Documentazione, pubblici o privati) presenti sul territorio regionale e connessi a eventi o accadimenti che, in età contemporanea, abbiano segnato la storia della Puglia e della sua comunità. </w:t>
            </w:r>
          </w:p>
          <w:p>
            <w:pPr>
              <w:pStyle w:val="Normal"/>
              <w:tabs>
                <w:tab w:val="clear" w:pos="708"/>
                <w:tab w:val="left" w:pos="934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38562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85623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a p.d.l. in esame, così come formulata, appare sostanzialmente conforme ai principi costituzionali e statutari, nonché compatibile con la normativa nazionale ed internazionale.</w:t>
            </w:r>
          </w:p>
          <w:p>
            <w:pPr>
              <w:pStyle w:val="Normal"/>
              <w:tabs>
                <w:tab w:val="clear" w:pos="708"/>
                <w:tab w:val="left" w:pos="934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385623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385623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333333"/>
                <w:sz w:val="20"/>
                <w:szCs w:val="20"/>
              </w:rPr>
              <w:t>Si ritiene utile, tuttavia, acquisire opportune valutazioni da parte delle competenti tecno strutture del Dipartimento Turismo, Economia della Cultura e Valorizzazione del Territorio in merito alla compatibilità delle azioni previste dalla pdl. con 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Lucida Sans Unicode" w:ascii="Verdana" w:hAnsi="Verdana"/>
                <w:color w:val="333333"/>
                <w:sz w:val="20"/>
                <w:szCs w:val="20"/>
              </w:rPr>
              <w:t>politiche regionali in materia di beni culturali.</w:t>
            </w:r>
          </w:p>
          <w:p>
            <w:pPr>
              <w:pStyle w:val="Normal"/>
              <w:tabs>
                <w:tab w:val="clear" w:pos="708"/>
                <w:tab w:val="left" w:pos="93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color w:val="385623"/>
                <w:sz w:val="20"/>
                <w:szCs w:val="20"/>
              </w:rPr>
            </w:pPr>
            <w:r>
              <w:rPr>
                <w:rFonts w:cs="Verdana" w:ascii="Verdana" w:hAnsi="Verdana"/>
                <w:color w:val="38562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color w:val="385623"/>
                <w:sz w:val="20"/>
                <w:szCs w:val="20"/>
              </w:rPr>
            </w:pPr>
            <w:r>
              <w:rPr>
                <w:rFonts w:cs="Verdana" w:ascii="Verdana" w:hAnsi="Verdana"/>
                <w:color w:val="385623"/>
                <w:sz w:val="20"/>
                <w:szCs w:val="20"/>
              </w:rPr>
              <w:t xml:space="preserve">Si deve, infatti, evidenziare che </w:t>
            </w:r>
            <w:r>
              <w:rPr>
                <w:rFonts w:cs="Verdana" w:ascii="Verdana" w:hAnsi="Verdana"/>
                <w:sz w:val="20"/>
                <w:szCs w:val="20"/>
              </w:rPr>
              <w:t>con il Piano Strategico Regionale della Cultura sono stati definiti i pilastri delle nuove policy della Regione Puglia per la costruzione di un modello evolutivo di sviluppo e valorizzazione del Territorio fondato sulla programmazione.</w:t>
            </w:r>
          </w:p>
          <w:p>
            <w:pPr>
              <w:pStyle w:val="Normal"/>
              <w:tabs>
                <w:tab w:val="clear" w:pos="708"/>
                <w:tab w:val="left" w:pos="93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color w:val="385623"/>
                <w:sz w:val="20"/>
                <w:szCs w:val="20"/>
              </w:rPr>
            </w:pPr>
            <w:r>
              <w:rPr>
                <w:rFonts w:cs="Verdana" w:ascii="Verdana" w:hAnsi="Verdana"/>
                <w:color w:val="38562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color w:val="38562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Piano Strategico Regionale della Cultura punta a inquadrare lo sviluppo culturale regionale in una solida prospettiva di programmazione e pianificazione pluriennale che offra un orizzonte di ampio respiro, tutelando, valorizzando e promuovendo la coscienza, l'identità e la bellezza del Territorio e, quindi, la sua creatività, il suo patrimonio materiale e immateriale, i suoi attrattori culturali e naturali, mettendo a sistema "contenitori " e "contenuti" in modo sempre più innovativo e partecipato, stimolando nuova consapevolezza e crescita sociale e culturale, sviluppo e occupazione, benessere e innalzamento della qualità della vita.</w:t>
            </w:r>
          </w:p>
          <w:p>
            <w:pPr>
              <w:pStyle w:val="Normal"/>
              <w:tabs>
                <w:tab w:val="clear" w:pos="708"/>
                <w:tab w:val="left" w:pos="93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color w:val="385623"/>
                <w:sz w:val="20"/>
                <w:szCs w:val="20"/>
              </w:rPr>
            </w:pPr>
            <w:r>
              <w:rPr>
                <w:rFonts w:cs="Verdana" w:ascii="Verdana" w:hAnsi="Verdana"/>
                <w:color w:val="38562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color w:val="38562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necessità di valorizzare sempre più la programma zione a lungo e medio termine per garantire una progettualità che permetta maggiore pianificazione degli investimenti (pubblici e privati), e scongiurare la estemporaneità nella elaborazione da parte degli operatori, armonizzando in una visione globale la programmazione culturale regionale; minimizzando le sovrapposizioni geografiche e temporali degli eventi e delle attività, appare strategica.</w:t>
            </w:r>
          </w:p>
          <w:p>
            <w:pPr>
              <w:pStyle w:val="Normal"/>
              <w:tabs>
                <w:tab w:val="clear" w:pos="708"/>
                <w:tab w:val="left" w:pos="93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color w:val="385623"/>
                <w:sz w:val="20"/>
                <w:szCs w:val="20"/>
              </w:rPr>
            </w:pPr>
            <w:r>
              <w:rPr>
                <w:rFonts w:cs="Verdana" w:ascii="Verdana" w:hAnsi="Verdana"/>
                <w:color w:val="38562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color w:val="202020"/>
                <w:sz w:val="20"/>
                <w:szCs w:val="20"/>
              </w:rPr>
            </w:pPr>
            <w:r>
              <w:rPr>
                <w:rFonts w:cs="Verdana" w:ascii="Verdana" w:hAnsi="Verdana"/>
                <w:color w:val="202020"/>
                <w:sz w:val="20"/>
                <w:szCs w:val="20"/>
              </w:rPr>
              <w:t xml:space="preserve">In coerenza con quanto previsto dalla Strategia Smart- </w:t>
            </w:r>
            <w:r>
              <w:rPr>
                <w:rFonts w:cs="Verdana" w:ascii="Verdana" w:hAnsi="Verdana"/>
                <w:color w:val="050505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color w:val="202020"/>
                <w:sz w:val="20"/>
                <w:szCs w:val="20"/>
              </w:rPr>
              <w:t>n, delineata dalla Giunta regionale di Puglia con Deliberazione del 7 giugno 2017</w:t>
            </w:r>
            <w:r>
              <w:rPr>
                <w:rFonts w:cs="Verdana" w:ascii="Verdana" w:hAnsi="Verdana"/>
                <w:color w:val="464647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202020"/>
                <w:sz w:val="20"/>
                <w:szCs w:val="20"/>
              </w:rPr>
              <w:t>n. 871, la Regione persegue l'approccio strategico del rilancio del patrimonio culturale regionale con la finalità di garantire la valorizzazione e la tutela dei beni</w:t>
            </w:r>
            <w:r>
              <w:rPr>
                <w:rFonts w:cs="Verdana" w:ascii="Verdana" w:hAnsi="Verdana"/>
                <w:color w:val="8B8B8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02020"/>
                <w:sz w:val="20"/>
                <w:szCs w:val="20"/>
              </w:rPr>
              <w:t xml:space="preserve">culturali di valore identitaria, nonché la messa in rete del patrimonio culturale, materiale ed immateriale </w:t>
            </w:r>
            <w:r>
              <w:rPr>
                <w:rFonts w:cs="Verdana" w:ascii="Verdana" w:hAnsi="Verdana"/>
                <w:color w:val="464647"/>
                <w:sz w:val="20"/>
                <w:szCs w:val="20"/>
              </w:rPr>
              <w:t>al fine di</w:t>
            </w:r>
            <w:r>
              <w:rPr>
                <w:rFonts w:cs="Verdana" w:ascii="Verdana" w:hAnsi="Verdana"/>
                <w:color w:val="202020"/>
                <w:sz w:val="20"/>
                <w:szCs w:val="20"/>
              </w:rPr>
              <w:t xml:space="preserve"> consol</w:t>
            </w:r>
            <w:r>
              <w:rPr>
                <w:rFonts w:cs="Verdana" w:ascii="Verdana" w:hAnsi="Verdana"/>
                <w:color w:val="050505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color w:val="202020"/>
                <w:sz w:val="20"/>
                <w:szCs w:val="20"/>
              </w:rPr>
              <w:t>dare e promuovere processi di sviluppo.</w:t>
            </w:r>
          </w:p>
          <w:p>
            <w:pPr>
              <w:pStyle w:val="Normal"/>
              <w:tabs>
                <w:tab w:val="clear" w:pos="708"/>
                <w:tab w:val="left" w:pos="93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color w:val="202020"/>
                <w:sz w:val="20"/>
                <w:szCs w:val="20"/>
              </w:rPr>
            </w:pPr>
            <w:r>
              <w:rPr>
                <w:rFonts w:cs="Verdana" w:ascii="Verdana" w:hAnsi="Verdana"/>
                <w:color w:val="2020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color w:val="385623"/>
                <w:sz w:val="20"/>
                <w:szCs w:val="20"/>
              </w:rPr>
            </w:pPr>
            <w:r>
              <w:rPr>
                <w:rFonts w:cs="Verdana" w:ascii="Verdana" w:hAnsi="Verdana"/>
                <w:color w:val="38562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</w:t>
      </w:r>
      <w:r>
        <w:rPr>
          <w:rFonts w:eastAsia="Times New Roman" w:cs="Verdana" w:ascii="Verdana" w:hAnsi="Verdana"/>
          <w:sz w:val="20"/>
          <w:szCs w:val="20"/>
          <w:lang w:eastAsia="it-IT"/>
        </w:rPr>
        <w:tab/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9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ariella Triz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l Dirigente del Serviz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ott. Settimio Giulies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1F4E79"/>
          <w:sz w:val="20"/>
          <w:szCs w:val="20"/>
          <w:u w:val="single"/>
        </w:rPr>
      </w:pPr>
      <w:r>
        <w:rPr>
          <w:rFonts w:cs="Verdana" w:ascii="Verdana" w:hAnsi="Verdana"/>
          <w:color w:val="1F4E79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inkneltesto">
    <w:name w:val="link_nel_testo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3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56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07:00Z</dcterms:created>
  <dc:creator>Giuliese Settimio</dc:creator>
  <dc:description/>
  <cp:keywords/>
  <dc:language>en-US</dc:language>
  <cp:lastModifiedBy>Trizio Maria</cp:lastModifiedBy>
  <dcterms:modified xsi:type="dcterms:W3CDTF">2019-07-09T13:07:00Z</dcterms:modified>
  <cp:revision>2</cp:revision>
  <dc:subject/>
  <dc:title/>
</cp:coreProperties>
</file>