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1C1C1C"/>
        </w:rPr>
      </w:pPr>
      <w:r>
        <w:rPr>
          <w:b/>
          <w:lang w:val="en-US" w:eastAsia="en-US"/>
        </w:rPr>
        <w:drawing>
          <wp:inline distT="0" distB="0" distL="0" distR="0">
            <wp:extent cx="474345" cy="6369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CONSIGLIO REGIONALE DELLA PUGLIA</w:t>
      </w:r>
    </w:p>
    <w:p>
      <w:pPr>
        <w:pStyle w:val="Normal"/>
        <w:jc w:val="center"/>
        <w:rPr/>
      </w:pPr>
      <w:r>
        <w:rPr>
          <w:b/>
          <w:color w:val="17365D"/>
        </w:rPr>
        <w:t>Sezione Affari e Studi Giuridici e Legislativi</w:t>
      </w:r>
    </w:p>
    <w:p>
      <w:pPr>
        <w:pStyle w:val="Normal"/>
        <w:jc w:val="center"/>
        <w:rPr/>
      </w:pPr>
      <w:r>
        <w:rPr>
          <w:b/>
          <w:i/>
          <w:color w:val="17365D"/>
        </w:rPr>
        <w:t>Servizio Affari e Studi Giuridici e Legislativi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7156"/>
        <w:gridCol w:w="24"/>
      </w:tblGrid>
      <w:tr>
        <w:trPr/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CHEDA DI ANALISI TECNICO-NORMATIV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r. 29/2011, art. 7</w:t>
            </w:r>
          </w:p>
          <w:p>
            <w:pPr>
              <w:pStyle w:val="Corpodeltesto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063" w:type="dxa"/>
            <w:gridSpan w:val="3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to Consiglio n. 1360/A X Legislatura</w:t>
            </w:r>
          </w:p>
          <w:p>
            <w:pPr>
              <w:pStyle w:val="Corpodeltesto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ROPONENTI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4" w:leader="none"/>
                <w:tab w:val="left" w:pos="9781" w:leader="none"/>
              </w:tabs>
              <w:spacing w:lineRule="auto" w:line="276"/>
              <w:ind w:left="-82" w:right="214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m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ITOL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4" w:leader="none"/>
                <w:tab w:val="left" w:pos="9781" w:leader="none"/>
              </w:tabs>
              <w:spacing w:lineRule="auto" w:line="276"/>
              <w:ind w:right="214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”</w:t>
            </w:r>
            <w:r>
              <w:rPr>
                <w:rFonts w:cs="Verdana" w:ascii="Verdana" w:hAnsi="Verdana"/>
                <w:sz w:val="22"/>
                <w:szCs w:val="22"/>
              </w:rPr>
              <w:t>Modifiche e integrazioni alla legge regionale n.8 del 23 marzo 2015 e ss.mm.ii. ‘Disciplina della coltivazione, ricerca, raccolta, conservazione e commercializzazione dei tartufi freschi o conservati nel territorio della Regione Puglia’”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804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RILEVAZIONE ELEMENTI INTERNI E DI ACCOMPAGNAMEN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umero articol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lazion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llega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14" w:hanging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ind w:right="214" w:hanging="0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276"/>
              <w:ind w:right="214" w:hanging="0"/>
              <w:rPr/>
            </w:pPr>
            <w:r>
              <w:rPr/>
              <w:t>N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IFERIMENTI</w:t>
              <w:br/>
              <w:t>NORMATIV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14" w:hanging="0"/>
              <w:rPr/>
            </w:pPr>
            <w:r>
              <w:rPr/>
              <w:t>L.R. 23 marzo 2015, n.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right="2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NALISI NORMATIVA REGIONALE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14" w:hanging="0"/>
              <w:rPr/>
            </w:pPr>
            <w:r>
              <w:rPr/>
              <w:t>Lombardia L.R. 5 dicembre 2008, n. 31;</w:t>
            </w:r>
          </w:p>
          <w:p>
            <w:pPr>
              <w:pStyle w:val="Normal"/>
              <w:spacing w:lineRule="auto" w:line="276"/>
              <w:ind w:right="214" w:hanging="0"/>
              <w:rPr/>
            </w:pPr>
            <w:r>
              <w:rPr/>
              <w:t>Piemonte L.R. 16/2008;</w:t>
            </w:r>
          </w:p>
          <w:p>
            <w:pPr>
              <w:pStyle w:val="Normal"/>
              <w:spacing w:lineRule="auto" w:line="276"/>
              <w:ind w:right="214" w:hanging="0"/>
              <w:rPr/>
            </w:pPr>
            <w:r>
              <w:rPr/>
              <w:t>Liguria L.R. 18/2007;</w:t>
            </w:r>
          </w:p>
          <w:p>
            <w:pPr>
              <w:pStyle w:val="Normal"/>
              <w:spacing w:lineRule="auto" w:line="276"/>
              <w:ind w:right="214" w:hanging="0"/>
              <w:rPr/>
            </w:pPr>
            <w:r>
              <w:rPr/>
              <w:t xml:space="preserve">Campania L.R. 9/201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LISI   GIURISPRUDENZIALE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Corte Costituzionale Sentenza 23/2/2012, n. 33;</w:t>
            </w:r>
          </w:p>
          <w:p>
            <w:pPr>
              <w:pStyle w:val="Normal"/>
              <w:ind w:right="214" w:hanging="0"/>
              <w:rPr/>
            </w:pPr>
            <w:r>
              <w:rPr/>
              <w:t>Corte Costituzionale Sentenza n. 328/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LISI   NORMATIVA NAZIONALE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 xml:space="preserve">L. 16/12/85, n. 752;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LEVAZIONE DI CRITICITA’ SOTTO IL PROFILO REDAZIONALE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right="214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La p.d.l. appare correttamente formulata secondo le regole di drafti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ILEVAZIONE DI CRITICITA’ SOTTO IL PROFILO SOSTANZIALE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right="214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L’ambito materiale al quale si deve ascrivere la disciplina della raccolta dei tartufi è quello della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valorizzazione dei beni ambientali, di competenza concorrente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ciò in quanto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il patrimonio tartuficolo costituisce una risorsa ambientale della Region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suscettibile di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razionale sfruttamento, la cui valorizzazione compet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erciò alla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Regione medesim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ai sensi dell’art. 117, terzo comma, della Cost.,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 xml:space="preserve">nel rispetto dei principi fondamentali </w:t>
            </w:r>
            <w:r>
              <w:rPr>
                <w:rFonts w:cs="Verdana" w:ascii="Verdana" w:hAnsi="Verdana"/>
                <w:sz w:val="22"/>
                <w:szCs w:val="22"/>
              </w:rPr>
              <w:t>dettati dal legislatore statale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right="214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 xml:space="preserve">In tal senso si è espressa la Corte Costituzionale con numerose sentenze.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La Consulta ha, poi, delimitato la portata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del principio fondamentale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secondo il quale “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la raccolta dei tartufi è libera nei boschi e nei terreni non coltivat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” (art. 3, L. n. 752/85 - Normativa quadro in materia di raccolta, coltivazione e commercio dei tartufi), precisando che, secondo il legislatore statale,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coessenziale all’affermazione di tale libertà è la sua limitazione al solo ambito dei boschi o dei terreni non coltivati, nell’ottica di un “ragionevole bilanciamento tra le esigenz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i quella parte di popolazione che nella ricerca e raccolta dei tartufi trova un motivo di distensione ed anche integrazione del proprio reddito  e,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la necessità di difendere il patrimonio ambiental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al rischio di danni irreparabili e di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tutelare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altresì,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i diritti dei proprietari dei fondi”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sent. n. 328/90). In osservanza dei principi fondamentali dettati dalla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legge quadr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e nel bilanciamento, tra i succitati diritti, così come rappresentato dalla giurisprudenza della Corte Costituzionale,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le Regioni hanno provveduto a disciplinare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con propria legge,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la raccolta, coltivazione e commercio dei tartufi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tenendo sempre presente la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tutela e la valorizzazion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el patrimonio tartufigeno pubblic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right="214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In quest’ottica, si inserisce anche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l’intervento legislativo che ci occupa, volt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recipuamente proprio alla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salvaguardia del patrimonio ambientale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Siffatto provvedimento, nel disporre ultriori limiti alla libera raccolta ed all’assegnazione delle autorizzazioni per lo sfruttamento delle tartufaie (artt. 1 e 2), sembrerebbe determinare una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 xml:space="preserve">compressione del diritto di proprietà e del diritto di libera iniziativa economica, </w:t>
            </w:r>
            <w:r>
              <w:rPr>
                <w:rFonts w:cs="Verdana" w:ascii="Verdana" w:hAnsi="Verdana"/>
                <w:sz w:val="22"/>
                <w:szCs w:val="22"/>
              </w:rPr>
              <w:t>oltre che dei diritti di quella parte di “popolazione che nella ricerca e raccolta dei tartufi trova un motivo di distensione e di integrazione del proprio reddito” (funzione sociale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right="214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uttavia, benché la norma regionale si appalesi decisamente più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restrittiv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i quella statale, in realtà nell’innalzare il “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livello delle cautele”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in virtù della propria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 xml:space="preserve">competenza concorrente relativa alla valorizzazione dei beni ambientali, non sembrerebbe porsi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in contrasto con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i principi fondamental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recati nella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legge quadro statal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.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La stessa norma appare volta al necessario bilanciamento tra i diversi sopraevidenziati diritti, al fine della difesa e valorizzazione del patrimonio ambientale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right="214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er quanto concerne, poi, le disposizioni contenute nell’art. 3, le stesse appaiono in linea con quanto previsto dall’art. 17 della Legge quadro (L.752/85), e dalla giurisprudenza della Corte Costituzionale sull’argomento (Sent. 23/2/2012, n. 33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right="21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 discende che la proposta di legge in esame, appare conforme ai principi costituzionali, nonché alla normativa nazionale e comunitaria</w:t>
            </w:r>
            <w:r>
              <w:rPr>
                <w:rFonts w:cs="Verdana" w:ascii="Verdana" w:hAnsi="Verdana"/>
              </w:rPr>
              <w:t xml:space="preserve">.       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31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Alta Professionalità</w:t>
            </w:r>
          </w:p>
          <w:p>
            <w:pPr>
              <w:pStyle w:val="Normal"/>
              <w:jc w:val="center"/>
              <w:rPr/>
            </w:pPr>
            <w:r>
              <w:rPr/>
              <w:t>avv. Stella Bial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Dirigente</w:t>
            </w:r>
          </w:p>
          <w:p>
            <w:pPr>
              <w:pStyle w:val="Normal"/>
              <w:jc w:val="center"/>
              <w:rPr/>
            </w:pPr>
            <w:r>
              <w:rPr/>
              <w:t>dott. Settimio Giulie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Cs w:val="24"/>
      <w:lang w:val="it-IT" w:bidi="ar-SA"/>
    </w:rPr>
  </w:style>
  <w:style w:type="character" w:styleId="CorpotestoCarattere">
    <w:name w:val="Corpo testo Carattere"/>
    <w:qFormat/>
    <w:rPr>
      <w:rFonts w:ascii="Calibri" w:hAnsi="Calibri" w:cs="Calibri"/>
      <w:sz w:val="24"/>
      <w:szCs w:val="24"/>
      <w:lang w:val="it-IT" w:bidi="ar-SA"/>
    </w:rPr>
  </w:style>
  <w:style w:type="character" w:styleId="Corpodeltesto2Carattere">
    <w:name w:val="Corpo del testo 2 Carattere"/>
    <w:qFormat/>
    <w:rPr>
      <w:rFonts w:ascii="Verdana" w:hAnsi="Verdana" w:cs="Verdana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40:00Z</dcterms:created>
  <dc:creator>cmetelli</dc:creator>
  <dc:description/>
  <cp:keywords/>
  <dc:language>en-US</dc:language>
  <cp:lastModifiedBy>Ladisa Rita</cp:lastModifiedBy>
  <cp:lastPrinted>2019-10-23T13:19:00Z</cp:lastPrinted>
  <dcterms:modified xsi:type="dcterms:W3CDTF">2019-10-25T07:40:00Z</dcterms:modified>
  <cp:revision>2</cp:revision>
  <dc:subject/>
  <dc:title>Testo Proposta</dc:title>
</cp:coreProperties>
</file>