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5615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CONSIGLIO REGIONALE DELLA PUGLIA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Sezione Affari e Studi Giuridici e Legislativi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2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EDA DI ANALISI TECNICO-NORM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o Consiglio n.1437 /A X Legislatura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ROPONENT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left="-82" w:right="214" w:hanging="0"/>
              <w:jc w:val="both"/>
              <w:rPr/>
            </w:pPr>
            <w:r>
              <w:rPr/>
              <w:t xml:space="preserve">Francesca Franzoso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ITOLO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right="214" w:hanging="0"/>
              <w:jc w:val="both"/>
              <w:rPr/>
            </w:pPr>
            <w:r>
              <w:rPr/>
              <w:t>”</w:t>
            </w:r>
            <w:r>
              <w:rPr/>
              <w:t>Anagrafe pubblica dei Rifiuti Urbani e Speciali, degli Impianti di Recupero e Smaltimento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3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RILEVAZIONE ELEMENTI INTERNI E DI ACCOMPAGNA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76"/>
              <w:ind w:right="214" w:hanging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RIFERIMENTI</w:t>
              <w:br/>
              <w:t xml:space="preserve">      NORMATIVI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jc w:val="both"/>
              <w:rPr/>
            </w:pPr>
            <w:r>
              <w:rPr/>
              <w:t>D.Lgs. n. 152/2006: art. 27 bis, commi 2,3 e 4; art. 29 quarter e decies; art. 196 lett. f),c.1; art. 199 commi 12 e 12 bis; art. 208 c.1;art. 211;art. 238; Allegati B e C parte IV; Allegato VIII parte seconda;</w:t>
            </w:r>
          </w:p>
          <w:p>
            <w:pPr>
              <w:pStyle w:val="Normal"/>
              <w:spacing w:lineRule="auto" w:line="276"/>
              <w:ind w:right="214" w:hanging="0"/>
              <w:rPr>
                <w:lang w:val="en-US"/>
              </w:rPr>
            </w:pPr>
            <w:r>
              <w:rPr>
                <w:lang w:val="en-US"/>
              </w:rPr>
              <w:t>L. 70/1994;</w:t>
            </w:r>
          </w:p>
          <w:p>
            <w:pPr>
              <w:pStyle w:val="Normal"/>
              <w:spacing w:lineRule="auto" w:line="276"/>
              <w:ind w:right="214" w:hanging="0"/>
              <w:rPr>
                <w:lang w:val="en-US"/>
              </w:rPr>
            </w:pPr>
            <w:r>
              <w:rPr>
                <w:lang w:val="en-US"/>
              </w:rPr>
              <w:t>L. 348/1982;</w:t>
            </w:r>
          </w:p>
          <w:p>
            <w:pPr>
              <w:pStyle w:val="Normal"/>
              <w:spacing w:lineRule="auto" w:line="276"/>
              <w:ind w:right="214" w:hanging="0"/>
              <w:rPr>
                <w:lang w:val="en-US"/>
              </w:rPr>
            </w:pPr>
            <w:r>
              <w:rPr>
                <w:lang w:val="en-US"/>
              </w:rPr>
              <w:t>L. 549/1995, art. 3, commi 24-40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D.M. 27/9/2010, tabella 1,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 241/1990, artt. 7 e 8;</w:t>
            </w:r>
          </w:p>
          <w:p>
            <w:pPr>
              <w:pStyle w:val="Normal"/>
              <w:spacing w:lineRule="auto" w:line="276"/>
              <w:ind w:right="214" w:hanging="0"/>
              <w:rPr>
                <w:lang w:val="en-US"/>
              </w:rPr>
            </w:pPr>
            <w:r>
              <w:rPr>
                <w:lang w:val="en-US"/>
              </w:rPr>
              <w:t>D.Lgs. 4/2008;</w:t>
            </w:r>
          </w:p>
          <w:p>
            <w:pPr>
              <w:pStyle w:val="Normal"/>
              <w:spacing w:lineRule="auto" w:line="276"/>
              <w:ind w:right="214" w:hanging="0"/>
              <w:rPr>
                <w:lang w:val="en-US"/>
              </w:rPr>
            </w:pPr>
            <w:r>
              <w:rPr>
                <w:lang w:val="en-US"/>
              </w:rPr>
              <w:t>Reg.(CE) n. 1013/2006;</w:t>
            </w:r>
          </w:p>
          <w:p>
            <w:pPr>
              <w:pStyle w:val="Normal"/>
              <w:spacing w:lineRule="auto" w:line="276"/>
              <w:ind w:right="21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L.R. 36/200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LISI NORMATIVA E GIURISPRUDENZI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one Lazio PDL n. 80/2018 Consigliere Capriccioli;</w:t>
            </w:r>
          </w:p>
          <w:p>
            <w:pPr>
              <w:pStyle w:val="Normal"/>
              <w:rPr/>
            </w:pPr>
            <w:r>
              <w:rPr>
                <w:bCs/>
              </w:rPr>
              <w:t>D.Lgs. 150/2009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. 117, comma 2, lett. m) Costit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190/20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Lgvo 33/2013, artt. 1 e 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.Lgvo 97/201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RILEVAZIONE DI CRITICITA’ SOTTO IL PROFILO REDAZION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.d.l. appare correttamente formulata secondo le regole di drafting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In ordine alla proposta di legge di legge in esame si formulano le seguenti considerazion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In primo luogo, preme evidenziare come il “ciclo dei rifiuti solidi urbani” sia sempre stato caratterizzato da una scarsa trasparenza. I cittadini incontrano, quotidianamente, serie di difficoltà ad accedere ad un gran numero di informazioni, perché considerate “sensibili”, che riguardano il proprio territorio. Motivo per cui, i Radicali Italiani, per primi, hanno sostenuto e proposto, presso i Consigli Regionali del Lazio e della Lombardia, l’istituzione di un”Anagrafe pubblica (regionale) relativa alla raccolta, al recupero, allo smaltimento ed agli impianti dei rifiuti solidi urbani: scopo dell’articolato, senza dubbio, quello di rendere pubblici e consultabili i dati dell’intera filiera, con particolare riguardo agli impianti di incenerimento, gassificazione, agli impianti di trattamento, alle discariche ed alle questioni economiche che attengono all’intero cicl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Nella seduta n. 46 del 25/2/2020, la Commissione Rifiuti (X Commissione) del Consiglio Regionale del Lazio ha approvato la suddetta proposta di legge (n. 80/2018), a firma del Consigliere Capriccioli, avente ad oggetto “Anagrafe pubblica dei Rifiuti Urbani e Speciali, degli impianti di recupero e Smaltimento”, quale importante strumento di trasparenza sia per gli addetti ai lavori, che per i cittadin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L’odierna proposta di legge, a firma della Consigliera Franzoso, di pari oggetto, sposa siffatta iniziativa e ne ripropone, con analogo articolato, per il territorio pugliese, contenuti ed obiettiv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In punto di legittimità, si ritiene opportuno argomentare come di seguit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Il Legislatore nazionale, con D.Lgvo. 150/2009, stabilisce che “</w:t>
            </w:r>
            <w:r>
              <w:rPr>
                <w:u w:val="single"/>
              </w:rPr>
              <w:t>la trasparenza rientra tra le materie di competenza esclusiva statale</w:t>
            </w:r>
            <w:r>
              <w:rPr/>
              <w:t xml:space="preserve">, ai sensi dell’art. 117, 2 comma, lett. m) della Costituzione e </w:t>
            </w:r>
            <w:r>
              <w:rPr>
                <w:u w:val="single"/>
              </w:rPr>
              <w:t>costituisce “livello essenziale delle prestazioni erogate dalla P.A.”:</w:t>
            </w:r>
            <w:r>
              <w:rPr/>
              <w:t xml:space="preserve"> codifica, poi, all’art. 11, </w:t>
            </w:r>
            <w:r>
              <w:rPr>
                <w:u w:val="single"/>
              </w:rPr>
              <w:t>la nozione di trasparenza</w:t>
            </w:r>
            <w:r>
              <w:rPr/>
              <w:t xml:space="preserve">, intesa quale “…..accessibilità totale, anche attraverso lo </w:t>
            </w:r>
            <w:r>
              <w:rPr>
                <w:u w:val="single"/>
              </w:rPr>
              <w:t xml:space="preserve">strumento della pubblicazione , </w:t>
            </w:r>
            <w:r>
              <w:rPr/>
              <w:t xml:space="preserve">sui siti istituzionali delle PP.AA., </w:t>
            </w:r>
            <w:r>
              <w:rPr>
                <w:u w:val="single"/>
              </w:rPr>
              <w:t xml:space="preserve">delle informazioni concernenti ogni aspetto dell’organizzazione, degli indicatori relativi agli andamenti gestionali ed all’utilizzo di risorse </w:t>
            </w:r>
            <w:r>
              <w:rPr/>
              <w:t xml:space="preserve">per il perseguimento delle funzioni istituzionali…… allo scopo di </w:t>
            </w:r>
            <w:r>
              <w:rPr>
                <w:u w:val="single"/>
              </w:rPr>
              <w:t>favorire forme diffuse di controllo</w:t>
            </w:r>
            <w:r>
              <w:rPr/>
              <w:t xml:space="preserve"> del rispetto dei </w:t>
            </w:r>
            <w:r>
              <w:rPr>
                <w:u w:val="single"/>
              </w:rPr>
              <w:t>principi di buon andamento ed imparzialità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 xml:space="preserve">Con la L. 6/12/2012 n. 190 “Disposizioni per la prevenzione e la repressione della corruzione e dell’illegalità nella P.A.”, viene previsto l’obbligo di adottare un decreto per il riordino della disciplina riguardante gli obblighi di pubblicità, trasparenza e diffusione delle informazioni, da parte della P.A.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 xml:space="preserve">In ottemperanza alla suddetta legge, con il noto D.Leg.vo 33/2013 sono stati imposti una serie di obblighi di pubblicazione relativi ad informazioni, dati e documenti sui siti istituzionali. Siffatto decreto, anche detto “decreto trasparenza”, così come novellato dal D.Lgvo. 97/2016, ha il merito di stabilire, all’art. 1, il “principio generale di trasparenza”: intesa </w:t>
            </w:r>
            <w:r>
              <w:rPr>
                <w:u w:val="single"/>
              </w:rPr>
              <w:t xml:space="preserve">come accessibilità totale, </w:t>
            </w:r>
            <w:r>
              <w:rPr/>
              <w:t xml:space="preserve">volta a favorire </w:t>
            </w:r>
            <w:r>
              <w:rPr>
                <w:u w:val="single"/>
              </w:rPr>
              <w:t>forme diffuse di controllo sul perseguimento delle funzioni istituzionali e sull’utilizzo delle risorse pubbliche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>
                <w:u w:val="single"/>
              </w:rPr>
            </w:pPr>
            <w:r>
              <w:rPr/>
              <w:t xml:space="preserve">Si assiste, quindi al </w:t>
            </w:r>
            <w:r>
              <w:rPr>
                <w:u w:val="single"/>
              </w:rPr>
              <w:t>rovesciamento della precedente prospettiva</w:t>
            </w:r>
            <w:r>
              <w:rPr/>
              <w:t xml:space="preserve"> che comportava l’attivazione del diritto di “accesso civico” solo strumentale all’adempimento degli obblighi di pubblicazione (accesso semplice). Il D.Lgvo. 97/2016 imprime una modifica sostanziale al D.Lgvo 33/2013, ed in analogia agli ordinamenti aventi il Freedom of information Act (FOIA) introduce la figura del cosiddetto “</w:t>
            </w:r>
            <w:r>
              <w:rPr>
                <w:u w:val="single"/>
              </w:rPr>
              <w:t>accesso generalizzato</w:t>
            </w:r>
            <w:r>
              <w:rPr/>
              <w:t xml:space="preserve">” (art. 5, comma 2) </w:t>
            </w:r>
            <w:r>
              <w:rPr>
                <w:u w:val="single"/>
              </w:rPr>
              <w:t>che consente a chiunque</w:t>
            </w:r>
            <w:r>
              <w:rPr/>
              <w:t xml:space="preserve"> di richiedere documenti, dati e </w:t>
            </w:r>
            <w:r>
              <w:rPr>
                <w:u w:val="single"/>
              </w:rPr>
              <w:t>informazioni ulteriori</w:t>
            </w:r>
            <w:r>
              <w:rPr/>
              <w:t xml:space="preserve"> rispetto a quelli che le amministrazioni sono tenute a pubblicare, in </w:t>
            </w:r>
            <w:r>
              <w:rPr>
                <w:u w:val="single"/>
              </w:rPr>
              <w:t>totale assenza di un’interesse qualificato</w:t>
            </w:r>
            <w:r>
              <w:rPr/>
              <w:t xml:space="preserve">, unicamente con la </w:t>
            </w:r>
            <w:r>
              <w:rPr>
                <w:u w:val="single"/>
              </w:rPr>
              <w:t xml:space="preserve">finalità di favorire forme diffuse di controllo sul perseguimento delle funzioni istituzionali e sull’utilizzo delle risorse pubbliche </w:t>
            </w:r>
            <w:r>
              <w:rPr/>
              <w:t xml:space="preserve">e di promuovere </w:t>
            </w:r>
            <w:r>
              <w:rPr>
                <w:u w:val="single"/>
              </w:rPr>
              <w:t>la partecipazione al dibattito pubblico</w:t>
            </w:r>
            <w:r>
              <w:rPr/>
              <w:t xml:space="preserve"> (con gli unici limiti legati alla tutela di interessi giuridicamente rilevanti secondo quanto previsto dall’art. 5 bis). In altri termini, la </w:t>
            </w:r>
            <w:r>
              <w:rPr>
                <w:u w:val="single"/>
              </w:rPr>
              <w:t>trasparenza diviene regola generale</w:t>
            </w:r>
            <w:r>
              <w:rPr/>
              <w:t xml:space="preserve">, mentre la </w:t>
            </w:r>
            <w:r>
              <w:rPr>
                <w:u w:val="single"/>
              </w:rPr>
              <w:t xml:space="preserve">riservatezza ed il segreto, le tassative eccezioni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 xml:space="preserve">Ne discende che </w:t>
            </w:r>
            <w:r>
              <w:rPr>
                <w:u w:val="single"/>
              </w:rPr>
              <w:t>la pubblicazione</w:t>
            </w:r>
            <w:r>
              <w:rPr/>
              <w:t xml:space="preserve"> di tutte le informazioni relative al ciclo dei rifiuti, così come disciplinate nell’articolato che ci occupa, </w:t>
            </w:r>
            <w:r>
              <w:rPr>
                <w:u w:val="single"/>
              </w:rPr>
              <w:t>costituisce declinazione</w:t>
            </w:r>
            <w:r>
              <w:rPr/>
              <w:t xml:space="preserve"> di quel </w:t>
            </w:r>
            <w:r>
              <w:rPr>
                <w:u w:val="single"/>
              </w:rPr>
              <w:t>principio generale di trasparenza</w:t>
            </w:r>
            <w:r>
              <w:rPr/>
              <w:t xml:space="preserve"> di cui all’art. 1, D.Lgvo 33/2013, così come modificato dal D.Lgvo 97/2016, e diretta espressione delle previsioni contenute nell’art. 5, comma 2 dello stesso decreto, che garantiscono un autentico “diritto a conoscere da parte della collettività”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/>
              <w:t>Per tutto quanto sopra esposto, si ritiene la presente proposta di legge conforme al dettato costituzionale, nonché alla legislazione nazionale e comunitaria vigente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ta Profession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. Stella Bia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0:00Z</dcterms:created>
  <dc:creator>Giuliese Settimio</dc:creator>
  <dc:description/>
  <dc:language>en-US</dc:language>
  <cp:lastModifiedBy>Admin Domino</cp:lastModifiedBy>
  <cp:lastPrinted>2018-05-21T13:19:00Z</cp:lastPrinted>
  <dcterms:modified xsi:type="dcterms:W3CDTF">2020-05-28T10:30:00Z</dcterms:modified>
  <cp:revision>2</cp:revision>
  <dc:subject/>
  <dc:title/>
</cp:coreProperties>
</file>