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pPr>
      <w:r>
        <w:rPr>
          <w:b/>
          <w:color w:val="17365D"/>
          <w:sz w:val="22"/>
          <w:szCs w:val="22"/>
        </w:rPr>
        <w:t xml:space="preserve"> </w:t>
      </w:r>
      <w:r>
        <w:rPr>
          <w:b/>
          <w:color w:val="17365D"/>
          <w:sz w:val="22"/>
          <w:szCs w:val="22"/>
        </w:rPr>
        <w:t>Sezione Affari e Studi Giuridici e Legislativi</w:t>
      </w:r>
    </w:p>
    <w:p>
      <w:pPr>
        <w:pStyle w:val="Normal"/>
        <w:rPr/>
      </w:pP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6"/>
        <w:gridCol w:w="7030"/>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r>
              <w:rPr>
                <w:rFonts w:cs="Verdana" w:ascii="Verdana" w:hAnsi="Verdana"/>
                <w:b/>
                <w:color w:val="000080"/>
                <w:sz w:val="22"/>
                <w:szCs w:val="22"/>
              </w:rPr>
              <w:t>201/A –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r>
              <w:rPr>
                <w:rFonts w:cs="Verdana" w:ascii="Verdana" w:hAnsi="Verdana"/>
                <w:sz w:val="20"/>
              </w:rPr>
              <w:t>Consigliere Mennea</w:t>
            </w:r>
          </w:p>
        </w:tc>
      </w:tr>
      <w:tr>
        <w:trPr/>
        <w:tc>
          <w:tcPr>
            <w:tcW w:w="1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r>
              <w:rPr>
                <w:rFonts w:cs="Verdana" w:ascii="Verdana" w:hAnsi="Verdana"/>
                <w:sz w:val="20"/>
                <w:szCs w:val="20"/>
              </w:rPr>
              <w:t>Recupero e riutilizzo di eccedenze alimentari</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1656"/>
        <w:gridCol w:w="698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7</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t>l.r. n.19/2006</w:t>
            </w:r>
          </w:p>
          <w:p>
            <w:pPr>
              <w:pStyle w:val="Normal"/>
              <w:spacing w:lineRule="auto" w:line="276"/>
              <w:rPr>
                <w:rFonts w:ascii="Verdana" w:hAnsi="Verdana" w:cs="Verdana"/>
                <w:sz w:val="20"/>
              </w:rPr>
            </w:pPr>
            <w:r>
              <w:rPr>
                <w:rFonts w:cs="Verdana" w:ascii="Verdana" w:hAnsi="Verdana"/>
                <w:sz w:val="20"/>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t>l.r</w:t>
            </w:r>
            <w:r>
              <w:rPr>
                <w:b/>
              </w:rPr>
              <w:t>. Basilicata</w:t>
            </w:r>
            <w:r>
              <w:rPr/>
              <w:t xml:space="preserve"> 11 agosto 2015,. n.26</w:t>
            </w:r>
          </w:p>
          <w:p>
            <w:pPr>
              <w:pStyle w:val="Normal"/>
              <w:rPr/>
            </w:pPr>
            <w:r>
              <w:rPr/>
              <w:t>l.r</w:t>
            </w:r>
            <w:r>
              <w:rPr>
                <w:b/>
              </w:rPr>
              <w:t>. Abruzzo</w:t>
            </w:r>
            <w:r>
              <w:rPr/>
              <w:t xml:space="preserve"> 12 gennaio 2016, n.4</w:t>
            </w:r>
          </w:p>
          <w:p>
            <w:pPr>
              <w:pStyle w:val="Normal"/>
              <w:rPr/>
            </w:pPr>
            <w:r>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Normal"/>
              <w:rPr/>
            </w:pPr>
            <w:r>
              <w:rPr/>
              <w:t>l. 25 giugno 2003, n.155</w:t>
            </w:r>
          </w:p>
          <w:p>
            <w:pPr>
              <w:pStyle w:val="Normal"/>
              <w:rPr/>
            </w:pPr>
            <w:r>
              <w:rPr/>
              <w:t>l. 27 dicembre 2013, n.147, art.1, commi 236 – 237</w:t>
            </w:r>
          </w:p>
          <w:p>
            <w:pPr>
              <w:pStyle w:val="Normal"/>
              <w:rPr/>
            </w:pPr>
            <w:r>
              <w:rPr/>
              <w:t xml:space="preserve">disegno di legge unificato approvato dalla Camera dei deputati il 17 marzo 2016 </w:t>
            </w:r>
          </w:p>
          <w:p>
            <w:pPr>
              <w:pStyle w:val="Normal"/>
              <w:rPr/>
            </w:pPr>
            <w:r>
              <w:rPr/>
              <w:t>“</w:t>
            </w:r>
            <w:r>
              <w:rPr/>
              <w:t>Disposizioni concerrnenti la donazione e la distribuzione di prodotti alimentari e farmaceutici a fin di solidarietà sociale e per la limitazione degli sprechi”</w:t>
            </w:r>
          </w:p>
          <w:p>
            <w:pPr>
              <w:pStyle w:val="Heading1"/>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n si rilevano criticità. La p.d.l. appare correttamente formulata.</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pPr>
            <w:r>
              <w:rPr>
                <w:rFonts w:cs="Verdana" w:ascii="Verdana" w:hAnsi="Verdana"/>
                <w:sz w:val="20"/>
                <w:szCs w:val="20"/>
              </w:rPr>
              <w:t>La proposta di legge in esame si pone l’obiettivo di tutelare le fasce più deboli della popolazione promuovendo attività di recupero, riutilizzo e distribuzione delle eccedenze alimentari a favore delle persone in stato di povertà o grave disagio sociale. La Regione per tali finalità si avvale, come soggetti attuatori, dei Comuni, delle Organizzazioni di volontariato delle Associazioni di promozione sociale e delle Fondazioni aventi esclusivamente finalità di assistenza e beneficienza e delle imprese che perseguono attività di responsabilità sociale in favore della lotta allo spreco alimentar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Per quanto riguarda la materia trattata dalla presente p.d.l., si segnala che, a livello comunitario, il Parlamento Europeo, con la Risoluzione del 19 gennaio 2012 su come evitare lo spreco di alimenti (strategie pe migliorare l’efficienza della catena alimentare nell’UE), ha richiesto un’azione collettiva immediata pe dimezzare, entro il 2025, lo spreco alimentare, prevenendo nello stesso tempo la produzione di rifiuti alimentar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livello nazionale, le legge n.155/2003 equipara al consumatore finale, in riferimento alla responsabilità derivante da norme di sicurezza alimentare, le organizzazioni non lucrative di utilità sociale (ONLUS) che effettuano, a fini di beneficienza, distribuzione gratuita di prodotti alimentari agli indigent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Con la legge di stabilità 2014 (legge 147/2013) i commi 236 e 237 dell’articolo 1 prevedono che le ONLUS che forniscono alimenti agli indigenti e gli operatori del settore alimentare che donano detti alimenti alle ONLUS debbano garantire un corretto stato di conservazione, trasporto, deposito e utilizzo, ciascuno per la parte che gli compete e che detto obiettivo è raggiunto anche attraverso la predisposizione di specifici manuali di corretta prassi operativa in conformità a quanto previsto dal Regolamento CE n.882/200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ecentemente, la Camera dei deputati ha approvato il testo unificato in materia di spreco alimentare, dove sono semplificate le misure per la cessione gratuita degli alimenti ai fini di solidarietà sociale e destinata a favore di persone indigenti e ampliata la platea dei soggetti autorizzati ad effettuare la distribuzione e le categorie dei prodotti che possono essere cedut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Anche diverse Regioni hanno legiferato in materia: in particolare si segnalano la legge della regione Abruzzo (l.r.n.4/2016) e quella della regione Basilicata (l.r.n.26/201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Non si rilevano criticità. La p.d.l. appare sostanzialmente rispettosa dei principi costituzionali e statutari, nonché compatibile con la normativa statale ed europea. </w:t>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 Servizio</w:t>
            </w:r>
          </w:p>
          <w:p>
            <w:pPr>
              <w:pStyle w:val="Normal"/>
              <w:jc w:val="center"/>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la Sezione</w:t>
            </w:r>
          </w:p>
          <w:p>
            <w:pPr>
              <w:pStyle w:val="Normal"/>
              <w:jc w:val="center"/>
              <w:rPr>
                <w:rFonts w:ascii="Verdana" w:hAnsi="Verdana" w:cs="Verdana"/>
                <w:sz w:val="20"/>
                <w:szCs w:val="20"/>
              </w:rPr>
            </w:pPr>
            <w:r>
              <w:rPr>
                <w:rFonts w:cs="Verdana" w:ascii="Verdana" w:hAnsi="Verdana"/>
                <w:sz w:val="20"/>
                <w:szCs w:val="20"/>
              </w:rPr>
              <w:t>dott. Giuseppe Nunziant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2:00Z</dcterms:created>
  <dc:creator>cmetelli</dc:creator>
  <dc:description/>
  <cp:keywords/>
  <dc:language>en-US</dc:language>
  <cp:lastModifiedBy>Trizio Maria</cp:lastModifiedBy>
  <cp:lastPrinted>2016-05-12T11:07:00Z</cp:lastPrinted>
  <dcterms:modified xsi:type="dcterms:W3CDTF">2016-05-17T07:29:00Z</dcterms:modified>
  <cp:revision>6</cp:revision>
  <dc:subject/>
  <dc:title>Testo Proposta</dc:title>
</cp:coreProperties>
</file>