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b/>
          <w:sz w:val="20"/>
          <w:szCs w:val="20"/>
          <w:lang w:val="en-US" w:eastAsia="en-US"/>
        </w:rPr>
        <w:drawing>
          <wp:inline distT="0" distB="0" distL="0" distR="0">
            <wp:extent cx="47244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1912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CONSIGLIO REGIONALE DELLA PUGLIA</w:t>
      </w:r>
    </w:p>
    <w:p>
      <w:pPr>
        <w:pStyle w:val="Normal"/>
        <w:spacing w:lineRule="auto" w:line="240" w:before="0" w:after="0"/>
        <w:jc w:val="center"/>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t>Sezione Affari e Studi Giuridici e Legislativi</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t>Servizio Affari e Studi Legislativi</w:t>
      </w:r>
    </w:p>
    <w:p>
      <w:pPr>
        <w:pStyle w:val="Normal"/>
        <w:spacing w:lineRule="auto" w:line="240" w:before="0" w:after="0"/>
        <w:jc w:val="center"/>
        <w:rPr>
          <w:rFonts w:ascii="Verdana" w:hAnsi="Verdana" w:eastAsia="Times New Roman" w:cs="Verdana"/>
          <w:i/>
          <w:i/>
          <w:sz w:val="20"/>
          <w:szCs w:val="20"/>
          <w:lang w:eastAsia="it-IT"/>
        </w:rPr>
      </w:pPr>
      <w:r>
        <w:rPr>
          <w:rFonts w:eastAsia="Times New Roman" w:cs="Verdana" w:ascii="Verdana" w:hAnsi="Verdana"/>
          <w:i/>
          <w:sz w:val="20"/>
          <w:szCs w:val="20"/>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0"/>
              </w:rPr>
            </w:pPr>
            <w:r>
              <w:rPr>
                <w:rFonts w:eastAsia="Times New Roman" w:cs="Verdana" w:ascii="Verdana" w:hAnsi="Verdana"/>
                <w:b/>
                <w:sz w:val="20"/>
                <w:szCs w:val="20"/>
              </w:rPr>
              <w:t>l.r. 29/2011, art. 7</w:t>
            </w:r>
          </w:p>
          <w:p>
            <w:pPr>
              <w:pStyle w:val="Normal"/>
              <w:spacing w:lineRule="auto" w:line="276" w:before="0" w:after="0"/>
              <w:jc w:val="center"/>
              <w:rPr>
                <w:rFonts w:ascii="Verdana" w:hAnsi="Verdana" w:eastAsia="Times New Roman" w:cs="Verdana"/>
                <w:b/>
                <w:b/>
                <w:bCs/>
                <w:sz w:val="20"/>
                <w:szCs w:val="20"/>
              </w:rPr>
            </w:pPr>
            <w:r>
              <w:rPr>
                <w:rFonts w:eastAsia="Times New Roman" w:cs="Verdana" w:ascii="Verdana" w:hAnsi="Verdana"/>
                <w:b/>
                <w:bCs/>
                <w:sz w:val="20"/>
                <w:szCs w:val="20"/>
              </w:rPr>
              <w:t xml:space="preserve">SCHEDA DI ANALISI TECNICO-NORMATIVA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295/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i: Amati, Mazzara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b/>
                <w:b/>
                <w:bCs/>
                <w:sz w:val="20"/>
                <w:szCs w:val="20"/>
              </w:rPr>
            </w:pPr>
            <w:r>
              <w:rPr>
                <w:rFonts w:eastAsia="Times New Roman" w:cs="Verdana" w:ascii="Verdana" w:hAnsi="Verdana"/>
                <w:sz w:val="20"/>
                <w:szCs w:val="20"/>
                <w:lang w:eastAsia="it-IT"/>
              </w:rPr>
              <w:t>"Disposizioni in materia di prevenzione del rischio e sicurezza delle costruzioni - Istituzione del fascicolo del fabbricato.”</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ELEMENTI INTERNI E DI ACCOMPAGNAMENTO</w:t>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Verdana"/>
                <w:sz w:val="20"/>
                <w:szCs w:val="20"/>
              </w:rPr>
            </w:pPr>
            <w:r>
              <w:rPr>
                <w:rFonts w:eastAsia="Times New Roman" w:cs="Verdana" w:ascii="Verdana" w:hAnsi="Verdana"/>
                <w:sz w:val="20"/>
                <w:szCs w:val="20"/>
              </w:rPr>
              <w:t>12</w:t>
            </w:r>
          </w:p>
          <w:p>
            <w:pPr>
              <w:pStyle w:val="Normal"/>
              <w:spacing w:lineRule="auto" w:line="252"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52"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eastAsia="Times New Roman"/>
              </w:rPr>
            </w:pPr>
            <w:r>
              <w:rPr>
                <w:rFonts w:eastAsia="Verdana" w:cs="Verdana" w:ascii="Verdana" w:hAnsi="Verdana"/>
                <w:sz w:val="20"/>
                <w:szCs w:val="20"/>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elibera C.d.M. del 10-7-2014 /</w:t>
            </w:r>
            <w:r>
              <w:rPr>
                <w:rFonts w:eastAsia="Times New Roman" w:cs="Verdana" w:ascii="Verdana" w:hAnsi="Verdana"/>
                <w:b/>
                <w:bCs/>
                <w:sz w:val="20"/>
                <w:szCs w:val="20"/>
                <w:lang w:eastAsia="it-IT"/>
              </w:rPr>
              <w:t xml:space="preserve"> </w:t>
            </w:r>
            <w:r>
              <w:rPr>
                <w:rFonts w:eastAsia="Times New Roman" w:cs="Verdana" w:ascii="Verdana" w:hAnsi="Verdana"/>
                <w:bCs/>
                <w:sz w:val="20"/>
                <w:szCs w:val="20"/>
                <w:lang w:eastAsia="it-IT"/>
              </w:rPr>
              <w:t>Impugnativ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elibera C.d.M. del 12-3-2015 / </w:t>
            </w:r>
            <w:r>
              <w:rPr>
                <w:rFonts w:eastAsia="Times New Roman" w:cs="Verdana" w:ascii="Verdana" w:hAnsi="Verdana"/>
                <w:bCs/>
                <w:sz w:val="20"/>
                <w:szCs w:val="20"/>
                <w:lang w:eastAsia="it-IT"/>
              </w:rPr>
              <w:t>Rinuncia impugnativa</w:t>
            </w:r>
          </w:p>
          <w:p>
            <w:pPr>
              <w:pStyle w:val="Normal"/>
              <w:spacing w:lineRule="auto" w:line="240" w:before="0" w:after="0"/>
              <w:rPr>
                <w:rFonts w:ascii="Verdana" w:hAnsi="Verdana" w:eastAsia="Times New Roman" w:cs="Verdana"/>
                <w:sz w:val="20"/>
                <w:szCs w:val="20"/>
              </w:rPr>
            </w:pPr>
            <w:r>
              <w:rPr>
                <w:rFonts w:cs="Verdana" w:ascii="Verdana" w:hAnsi="Verdana"/>
                <w:sz w:val="20"/>
                <w:szCs w:val="20"/>
              </w:rPr>
              <w:t>DGR 31 maggio 2011, n. 1214</w:t>
            </w:r>
          </w:p>
          <w:p>
            <w:pPr>
              <w:pStyle w:val="Normal"/>
              <w:spacing w:lineRule="auto" w:line="240" w:before="0" w:after="0"/>
              <w:rPr>
                <w:rFonts w:ascii="Verdana" w:hAnsi="Verdana" w:cs="Verdana"/>
                <w:sz w:val="20"/>
                <w:szCs w:val="20"/>
              </w:rPr>
            </w:pPr>
            <w:r>
              <w:rPr>
                <w:rFonts w:cs="Verdana" w:ascii="Verdana" w:hAnsi="Verdana"/>
                <w:sz w:val="20"/>
                <w:szCs w:val="20"/>
              </w:rPr>
              <w:t>OPCM 20 marzo 2003, n. 3274</w:t>
            </w:r>
          </w:p>
          <w:p>
            <w:pPr>
              <w:pStyle w:val="Normal"/>
              <w:spacing w:lineRule="auto" w:line="240" w:before="0" w:after="0"/>
              <w:rPr>
                <w:rFonts w:ascii="Verdana" w:hAnsi="Verdana" w:eastAsia="Times New Roman" w:cs="Verdana"/>
                <w:sz w:val="20"/>
                <w:szCs w:val="20"/>
              </w:rPr>
            </w:pPr>
            <w:r>
              <w:rPr>
                <w:rFonts w:cs="Verdana" w:ascii="Verdana" w:hAnsi="Verdana"/>
                <w:sz w:val="20"/>
                <w:szCs w:val="20"/>
              </w:rPr>
              <w:t>DPR 6 giugno 2001, n. 380</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0"/>
              </w:rPr>
            </w:pPr>
            <w:r>
              <w:rPr>
                <w:rFonts w:eastAsia="Times New Roman" w:cs="Verdana" w:ascii="Verdana" w:hAnsi="Verdana"/>
                <w:b/>
                <w:bCs/>
                <w:caps/>
                <w:sz w:val="20"/>
                <w:szCs w:val="20"/>
              </w:rPr>
              <w:t>Analisi legislazione regionale</w:t>
            </w:r>
          </w:p>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0"/>
              </w:rPr>
            </w:pPr>
            <w:r>
              <w:rPr>
                <w:rFonts w:eastAsia="Times New Roman" w:cs="Verdana" w:ascii="Verdana" w:hAnsi="Verdana"/>
                <w:b/>
                <w:bCs/>
                <w:caps/>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Basilicata n. 25/2009, art. 8</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Emilia Romagna n. 15/2013, art. 24</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Lazio n. 31/2002</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R.r. Lazio n. 6/2005</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Lazio 21/2009, artt. 3, 4, 20</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Campania n. 27/2002</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Campania n. 19/2009, art.9</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R.r Campania n. 4/2010</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0"/>
              </w:rPr>
            </w:pPr>
            <w:r>
              <w:rPr>
                <w:rFonts w:eastAsia="Times New Roman" w:cs="Verdana" w:ascii="Verdana" w:hAnsi="Verdana"/>
                <w:b/>
                <w:bCs/>
                <w:caps/>
                <w:sz w:val="20"/>
                <w:szCs w:val="20"/>
              </w:rPr>
              <w:t>Analisi giurisprudenza COSTITUZIONALE</w:t>
            </w:r>
          </w:p>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0"/>
              </w:rPr>
            </w:pPr>
            <w:r>
              <w:rPr>
                <w:rFonts w:eastAsia="Times New Roman" w:cs="Verdana" w:ascii="Verdana" w:hAnsi="Verdana"/>
                <w:b/>
                <w:bCs/>
                <w:caps/>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Arial" w:ascii="Verdana" w:hAnsi="Verdana"/>
                <w:sz w:val="20"/>
                <w:szCs w:val="20"/>
              </w:rPr>
              <w:t>Sentenza Corte costituzionale  n. 315/2003</w:t>
            </w:r>
          </w:p>
          <w:p>
            <w:pPr>
              <w:pStyle w:val="Normal"/>
              <w:spacing w:lineRule="auto" w:line="252" w:before="0" w:after="0"/>
              <w:jc w:val="both"/>
              <w:rPr/>
            </w:pPr>
            <w:r>
              <w:rPr>
                <w:rFonts w:eastAsia="Times New Roman" w:cs="Arial" w:ascii="Verdana" w:hAnsi="Verdana"/>
                <w:sz w:val="20"/>
                <w:szCs w:val="20"/>
              </w:rPr>
              <w:t>Sentenza Corte costituzionale  n. 312/2010</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t>Sentenza Corte costituzionale  n. 200/2010</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t>Ordinanza Corte costituzionale n. 202/2010</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t>Sentenza TAR Lazio n.12320/2006</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0"/>
              </w:rPr>
            </w:pPr>
            <w:r>
              <w:rPr>
                <w:rFonts w:eastAsia="Times New Roman" w:cs="Verdana" w:ascii="Verdana" w:hAnsi="Verdana"/>
                <w:b/>
                <w:bCs/>
                <w:caps/>
                <w:sz w:val="20"/>
                <w:szCs w:val="20"/>
              </w:rPr>
              <w:t>Analisi legislazione NAZIOnale</w:t>
            </w:r>
          </w:p>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0"/>
              </w:rPr>
            </w:pPr>
            <w:r>
              <w:rPr>
                <w:rFonts w:eastAsia="Times New Roman" w:cs="Verdana" w:ascii="Verdana" w:hAnsi="Verdana"/>
                <w:b/>
                <w:bCs/>
                <w:caps/>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Disegni di legge (Senato XVI Legislatura) n. 3032 e n. 3532</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Proposta di legge (Camera XVI Legislatura) n. 5550</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Non si rilevano criticità. La P.d.l. appare correttamente formula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20"/>
                <w:szCs w:val="20"/>
                <w:lang w:eastAsia="it-IT"/>
              </w:rPr>
              <w:t>Prima di passare all’esame della p.d.l.  si ritiene utile analizzare il quadro delle disposizioni  in materia di “fascicolo del fabbricato” emanate da un ristretto numero di Regioni e dei relativi interventi giurisprudenziali.</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hd w:fill="FFFFFF" w:val="clear"/>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Lazio</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bCs/>
                <w:sz w:val="20"/>
                <w:szCs w:val="20"/>
                <w:lang w:eastAsia="it-IT"/>
              </w:rPr>
              <w:t>L.R. 12/09/2002, n. 31 “Istituzione del fascicolo del fabbricato” e relativo regolamento di attuazione 14 aprile 2005, n. 6</w:t>
            </w:r>
          </w:p>
          <w:p>
            <w:pPr>
              <w:pStyle w:val="Normal"/>
              <w:autoSpaceDE w:val="false"/>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autoSpaceDE w:val="false"/>
              <w:spacing w:lineRule="auto" w:line="240" w:before="0" w:after="0"/>
              <w:jc w:val="both"/>
              <w:rPr/>
            </w:pPr>
            <w:r>
              <w:rPr>
                <w:rFonts w:cs="Verdana" w:ascii="Verdana" w:hAnsi="Verdana"/>
                <w:sz w:val="20"/>
                <w:szCs w:val="20"/>
              </w:rPr>
              <w:t>La legge lascia ai Comuni la facoltà di istituire il fascicolo del fabbricato che è riferito a tutti gli edifici pubblici e privati sia esistenti che di nuova costruzione.</w:t>
            </w:r>
          </w:p>
          <w:p>
            <w:pPr>
              <w:pStyle w:val="Default"/>
              <w:jc w:val="both"/>
              <w:rPr/>
            </w:pPr>
            <w:r>
              <w:rPr>
                <w:rFonts w:cs="Verdana" w:ascii="Verdana" w:hAnsi="Verdana"/>
                <w:color w:val="000000"/>
                <w:sz w:val="20"/>
                <w:szCs w:val="20"/>
              </w:rPr>
              <w:t xml:space="preserve">Si rinvia ad un regolamento attuativo la disciplina dei Contenuti minimi del fascicolo del fabbricato; </w:t>
            </w:r>
            <w:r>
              <w:rPr>
                <w:rFonts w:cs="Calibri" w:ascii="Verdana" w:hAnsi="Verdana"/>
                <w:color w:val="000000"/>
                <w:sz w:val="20"/>
                <w:szCs w:val="20"/>
              </w:rPr>
              <w:t xml:space="preserve">delle </w:t>
            </w:r>
            <w:r>
              <w:rPr>
                <w:rFonts w:cs="Verdana" w:ascii="Verdana" w:hAnsi="Verdana"/>
                <w:color w:val="000000"/>
                <w:sz w:val="20"/>
                <w:szCs w:val="20"/>
              </w:rPr>
              <w:t>procedure di compilazione del fascicolo del fabbricato ed il relativo aggiornamento; delle modalità e princìpi delle convenzioni che i comuni stipulano con ordini ei collegi professionali, finalizzate, tra l'altro, a concordare agevolazioni economiche a favore dei proprietari degli edifici; delle</w:t>
            </w:r>
            <w:r>
              <w:rPr>
                <w:rFonts w:cs="Calibri" w:ascii="Verdana" w:hAnsi="Verdana"/>
                <w:color w:val="000000"/>
                <w:sz w:val="20"/>
                <w:szCs w:val="20"/>
              </w:rPr>
              <w:t xml:space="preserve"> </w:t>
            </w:r>
            <w:r>
              <w:rPr>
                <w:rFonts w:cs="Verdana" w:ascii="Verdana" w:hAnsi="Verdana"/>
                <w:color w:val="000000"/>
                <w:sz w:val="20"/>
                <w:szCs w:val="20"/>
              </w:rPr>
              <w:t xml:space="preserve">modalità di individuazione delle zone a rischio, per le quali è indispensabile la redazione del fascicolo del fabbricato. </w:t>
            </w:r>
          </w:p>
          <w:p>
            <w:pPr>
              <w:pStyle w:val="Default"/>
              <w:jc w:val="both"/>
              <w:rPr>
                <w:rFonts w:ascii="Verdana" w:hAnsi="Verdana" w:cs="Verdana"/>
                <w:color w:val="000000"/>
                <w:sz w:val="20"/>
                <w:szCs w:val="20"/>
              </w:rPr>
            </w:pPr>
            <w:r>
              <w:rPr>
                <w:rFonts w:cs="Verdana" w:ascii="Verdana" w:hAnsi="Verdana"/>
                <w:color w:val="000000"/>
                <w:sz w:val="20"/>
                <w:szCs w:val="20"/>
              </w:rPr>
              <w:t xml:space="preserve">Gli oneri per la redazione del fascicolo del fabbricato sono a carico dei proprietari. </w:t>
            </w:r>
          </w:p>
          <w:p>
            <w:pPr>
              <w:pStyle w:val="Default"/>
              <w:jc w:val="both"/>
              <w:rPr>
                <w:rFonts w:ascii="Verdana" w:hAnsi="Verdana" w:cs="Verdana"/>
                <w:color w:val="000000"/>
                <w:sz w:val="20"/>
                <w:szCs w:val="20"/>
              </w:rPr>
            </w:pPr>
            <w:r>
              <w:rPr>
                <w:rFonts w:cs="Verdana" w:ascii="Verdana" w:hAnsi="Verdana"/>
                <w:color w:val="000000"/>
                <w:sz w:val="20"/>
                <w:szCs w:val="20"/>
              </w:rPr>
              <w:t xml:space="preserve">L'acquisizione presso gli uffici regionali della documentazione necessaria alla predisposizione del fascicolo non ha oneri per il richiedente. Gli enti locali possono prevedere analoghe forme di agevolazion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sz w:val="20"/>
                <w:szCs w:val="20"/>
                <w:u w:val="single"/>
              </w:rPr>
              <w:t>La legge è stata sottoposta al vaglio, seppure indirettamente nel contenuto, del Giudice Amministrativo. (</w:t>
            </w:r>
            <w:r>
              <w:rPr>
                <w:rFonts w:eastAsia="Times New Roman" w:cs="Verdana" w:ascii="Verdana" w:hAnsi="Verdana"/>
                <w:sz w:val="20"/>
                <w:szCs w:val="20"/>
                <w:u w:val="single"/>
                <w:lang w:eastAsia="it-IT"/>
              </w:rPr>
              <w:t xml:space="preserve">TAR Lazio </w:t>
            </w:r>
            <w:r>
              <w:rPr>
                <w:rFonts w:cs="Verdana" w:ascii="Verdana" w:hAnsi="Verdana"/>
                <w:sz w:val="20"/>
                <w:szCs w:val="20"/>
                <w:u w:val="single"/>
              </w:rPr>
              <w:t xml:space="preserve">- </w:t>
            </w:r>
            <w:r>
              <w:rPr>
                <w:rFonts w:eastAsia="Times New Roman" w:cs="Verdana" w:ascii="Verdana" w:hAnsi="Verdana"/>
                <w:sz w:val="20"/>
                <w:szCs w:val="20"/>
                <w:u w:val="single"/>
                <w:lang w:eastAsia="it-IT"/>
              </w:rPr>
              <w:t xml:space="preserve">sentenza 12320/2006 - pronunciata sul ricorso per l’annullamento </w:t>
            </w:r>
            <w:r>
              <w:rPr>
                <w:rFonts w:cs="Verdana" w:ascii="Verdana" w:hAnsi="Verdana"/>
                <w:sz w:val="20"/>
                <w:szCs w:val="20"/>
                <w:u w:val="single"/>
              </w:rPr>
              <w:t xml:space="preserve">della deliberazione n. 27 del 24 febbraio 2004 il Consiglio comunale di Roma ha provveduto all'istituzione del fascicolo del fabbricato ai sensi della l.r. 31/2002 e del rr 6/2015). </w:t>
            </w:r>
          </w:p>
          <w:p>
            <w:pPr>
              <w:pStyle w:val="Normal"/>
              <w:autoSpaceDE w:val="false"/>
              <w:spacing w:lineRule="auto" w:line="240" w:before="0" w:after="0"/>
              <w:jc w:val="both"/>
              <w:rPr>
                <w:rFonts w:ascii="Verdana" w:hAnsi="Verdana" w:eastAsia="Times New Roman" w:cs="Verdana"/>
                <w:bCs/>
                <w:sz w:val="20"/>
                <w:szCs w:val="20"/>
                <w:u w:val="single"/>
                <w:lang w:eastAsia="it-IT"/>
              </w:rPr>
            </w:pPr>
            <w:r>
              <w:rPr>
                <w:rFonts w:eastAsia="Times New Roman" w:cs="Verdana" w:ascii="Verdana" w:hAnsi="Verdana"/>
                <w:bCs/>
                <w:sz w:val="20"/>
                <w:szCs w:val="20"/>
                <w:u w:val="single"/>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Il Collegio accoglie il ricorso e, chiamato a pronunciarsi anche su numerose questioni di legittimità costituzionale dell'intera </w:t>
            </w:r>
            <w:r>
              <w:rPr>
                <w:rFonts w:cs="Verdana-Italic" w:ascii="Verdana" w:hAnsi="Verdana"/>
                <w:iCs/>
                <w:sz w:val="20"/>
                <w:szCs w:val="20"/>
              </w:rPr>
              <w:t>legge n. 31/2002</w:t>
            </w:r>
            <w:r>
              <w:rPr>
                <w:rFonts w:cs="Verdana" w:ascii="Verdana" w:hAnsi="Verdana"/>
                <w:sz w:val="20"/>
                <w:szCs w:val="20"/>
              </w:rPr>
              <w:t>, sollevate dai ricorrenti che ne chiedono la rimessione alla Corte costituzionale, all'uopo invocando, quale precedente in termini, la sentenza n. 315 del 28 ottobre 2003 pur dichiarandole manifestamente infondate svolge una serie di importanti considerazion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Il Collegio al riguardo rammenta che, con la citata sentenza, il Giudice delle leggi ha dichiarato costituzionalmente illegittime alcune norme della l. reg. Camp. 22 ottobre 2002 n. 27, che aveva istituito, a fini di salvaguardia della pubblica e privata incolumità, "... il registro storico-tecnico-urbanistico di ogni fabbricato pubblico e privato, ubicato sul territorio regiona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 xml:space="preserve">Il Collegio riscontra che le norme di tale l.r. Lazio si palesano come un complesso di regole assai simili, quando non identiche con qualche minima variante semantica, a quelle recate dalla l.r. 31/2002, </w:t>
            </w:r>
            <w:r>
              <w:rPr>
                <w:rFonts w:cs="Verdana" w:ascii="Verdana" w:hAnsi="Verdana"/>
                <w:sz w:val="20"/>
                <w:szCs w:val="20"/>
                <w:u w:val="single"/>
              </w:rPr>
              <w:t>anche per la quale, ad avviso del Collegio, si possono formulare le osservazioni che il Giudice delle leggi ha svolto nella sentenza n. 315/2003.</w:t>
            </w:r>
            <w:r>
              <w:rPr>
                <w:rFonts w:cs="Verdana" w:ascii="Verdana" w:hAnsi="Verdana"/>
                <w:sz w:val="20"/>
                <w:szCs w:val="20"/>
              </w:rPr>
              <w:t xml:space="preserve"> In particolare, la Corte ha statuito che "... se nessun dubbio può sussistere riguardo alla doverosità della tutela della pubblica e privata incolumità... ed al conseguente obbligo di collaborazione che per la realizzazione di tale finalità può essere imposto ai proprietari degli edifici... la previsione di siffatto obbligo e dei conseguenti oneri economici deve essere compatibile con il principio di ragionevolezza e proporzionalità e che le relative modalità di attuazione debbono essere adeguate allo scopo perseguito dal legislato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eastAsia="Times New Roman" w:cs="Verdana"/>
                <w:b/>
                <w:b/>
                <w:sz w:val="20"/>
                <w:szCs w:val="20"/>
                <w:lang w:eastAsia="it-IT"/>
              </w:rPr>
            </w:pPr>
            <w:r>
              <w:rPr>
                <w:rFonts w:cs="Verdana" w:ascii="Verdana" w:hAnsi="Verdana"/>
                <w:sz w:val="20"/>
                <w:szCs w:val="20"/>
              </w:rPr>
              <w:t>Questi sono per il Collegio i parametri di legittimità costituzionale che devono orientare l'interpretazione della l.r. 31/2002</w:t>
            </w:r>
          </w:p>
          <w:p>
            <w:pPr>
              <w:pStyle w:val="Normal"/>
              <w:autoSpaceDE w:val="false"/>
              <w:spacing w:lineRule="auto" w:line="240" w:before="0" w:after="0"/>
              <w:jc w:val="both"/>
              <w:rPr>
                <w:rFonts w:ascii="Verdana" w:hAnsi="Verdana" w:eastAsia="Times New Roman" w:cs="Verdana"/>
                <w:b/>
                <w:b/>
                <w:i/>
                <w:i/>
                <w:sz w:val="20"/>
                <w:szCs w:val="20"/>
                <w:lang w:eastAsia="it-IT"/>
              </w:rPr>
            </w:pPr>
            <w:r>
              <w:rPr>
                <w:rFonts w:eastAsia="Times New Roman" w:cs="Verdana" w:ascii="Verdana" w:hAnsi="Verdana"/>
                <w:b/>
                <w:i/>
                <w:sz w:val="20"/>
                <w:szCs w:val="20"/>
                <w:lang w:eastAsia="it-IT"/>
              </w:rPr>
            </w:r>
          </w:p>
          <w:p>
            <w:pPr>
              <w:pStyle w:val="Normal"/>
              <w:autoSpaceDE w:val="false"/>
              <w:spacing w:lineRule="auto" w:line="240" w:before="0" w:after="0"/>
              <w:jc w:val="both"/>
              <w:rPr>
                <w:rFonts w:ascii="Verdana" w:hAnsi="Verdana" w:eastAsia="Times New Roman" w:cs="Verdana"/>
                <w:b/>
                <w:b/>
                <w:sz w:val="20"/>
                <w:szCs w:val="20"/>
                <w:lang w:eastAsia="it-IT"/>
              </w:rPr>
            </w:pPr>
            <w:r>
              <w:rPr>
                <w:rFonts w:cs="Verdana" w:ascii="Verdana" w:hAnsi="Verdana"/>
                <w:sz w:val="20"/>
                <w:szCs w:val="20"/>
                <w:u w:val="single"/>
              </w:rPr>
              <w:t xml:space="preserve">Reputa sul punto il Collegio che i principi posti dalla sentenza n. 315/ 2003 siano tuttora i capisaldi per dirigere l'interpretazione della </w:t>
            </w:r>
            <w:r>
              <w:rPr>
                <w:rFonts w:cs="Verdana-Italic" w:ascii="Verdana" w:hAnsi="Verdana"/>
                <w:iCs/>
                <w:sz w:val="20"/>
                <w:szCs w:val="20"/>
                <w:u w:val="single"/>
              </w:rPr>
              <w:t>legge n. 31/2002</w:t>
            </w:r>
            <w:r>
              <w:rPr>
                <w:rFonts w:cs="Verdana" w:ascii="Verdana" w:hAnsi="Verdana"/>
                <w:sz w:val="20"/>
                <w:szCs w:val="20"/>
              </w:rPr>
              <w:t>. “</w:t>
            </w:r>
            <w:r>
              <w:rPr>
                <w:rFonts w:cs="Verdana" w:ascii="Verdana" w:hAnsi="Verdana"/>
                <w:i/>
                <w:sz w:val="20"/>
                <w:szCs w:val="20"/>
                <w:u w:val="single"/>
              </w:rPr>
              <w:t>S'avrà allora che, anzitutto, il fascicolo di fabbricato dev'esser esaminato con prudente apprezzamento verificando se ed in qual misura costituisca, secondo i canoni di proporzionalità, razionalità ed adeguatezza, lo strumento più adatto, in ogni occasione e per tutti i tipi di edifici, per massimizzare l'obiettivo della pubblica e privata incolumità, soprattutto in presenza delle complesse regole cui ciascun fabbricato è già da tempo sottoposto per la sicurezza degli impianti elettrici, idrici, di riscaldamento, del gas, ecc. In secondo luogo, il contenuto del fascicolo non può legittimamente essere il duplicato dei dati già acquisiti o esistenti presso la P.A. e che sono richiesti sol perché essa non è in grado di ordinarli e valutarli correttamente, sicché, al più, tale contenuto può integrare e non fornire solo quella quantità di notizie semplici e di facile acquisizione che consentano alla P.A. stessa di più rapidamente elaborare i dati già in suo possesso. Correlativamente, è illegittima l'imposizione di oneri complessi e di peso eccessivo, per tutti i tipi di edifici e senza una minima discriminazione tra loro, onde s'appalesa più razionale, più che un obbligo generalizzato, altre formule connesse fin da subito a provvidenze o ad agevolazioni, atte a sveltire la redazione dei fascicoli per quegli edifici a più alto rischio ed ad incentivare formule collaborative da parte dei tecnici dei Comuni o scelti dagli enti. Infine, la legge non ammette interventi ed opere generalizzate sugli edifici di qualunque genere, età e condizione, sicché gli accertamenti, al fine d'evitare oneri eccessivi e senza riguardo al loro peso sulle condizioni economiche dei proprietari, devono esser suggeriti solo in caso d'evidente, indifferibile ed inevitabile necessità, se del caso con graduazione dei rimedi da realizzare.”</w:t>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hd w:fill="FFFFFF" w:val="clear"/>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Lazio</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bCs/>
                <w:sz w:val="20"/>
                <w:szCs w:val="20"/>
                <w:lang w:eastAsia="it-IT"/>
              </w:rPr>
              <w:t>L.R. 11/08/2009, n. 21 “Misure straordinarie per il settore edilizio ed interventi per l’edilizia residenziale sociale” - Artt. 3, 4, 20</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hd w:fill="FFFFFF" w:val="clear"/>
              <w:spacing w:lineRule="auto" w:line="240" w:before="0" w:after="0"/>
              <w:jc w:val="both"/>
              <w:rPr/>
            </w:pPr>
            <w:r>
              <w:rPr>
                <w:rFonts w:cs="Verdana" w:ascii="Verdana" w:hAnsi="Verdana"/>
                <w:sz w:val="20"/>
                <w:szCs w:val="20"/>
              </w:rPr>
              <w:t>L’art. 3, comma 5, lettera b), l’art. 4, comma 4, lettera b) prevedevano che la realizzazione degli interventi di ampliamento, demolizione e ricostruzione fosse subordinata alla predisposizione del fascicolo del fabbricato secondo quanto previsto dalla l.r. n. 31/2002 e dal relativo regolamento regionale di attuazione n. 6/2005, ovvero dagli specifici regolamenti comunali, qualora adottati. All’art. 20 si prevedeva l’obbligo di redazione del fascicolo del fabbricato, da allegare al quadro tecnico-economico finale dell’intervento, a cura dei beneficiari del finanziamento regionale per l’edilizia residenziale pubblica, ivi compresa l’edilizia agevolata-convenzionale.</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t xml:space="preserve">Il Presidente del Consiglio dei ministri ha impugnato queste disposizioni eccependo che </w:t>
            </w:r>
            <w:r>
              <w:rPr>
                <w:rFonts w:cs="Verdana" w:ascii="Verdana" w:hAnsi="Verdana"/>
                <w:sz w:val="20"/>
                <w:szCs w:val="20"/>
                <w:u w:val="single"/>
              </w:rPr>
              <w:t>le norme impugnate – nell’accollare ai privati una serie di accertamenti, nonché l’acquisizione e la conservazione di informazioni e documenti (compiti, questi ultimi, attribuiti alla pubblica amministrazione nell’esercizio della propria funzione di vigilanza) – si pongono in contrasto: a) con l’art. 3 della Costituzione, per irragionevolezza, e con l’art. 97 Cost., per violazione del principio di efficienza e buon andamento della pubblica amministrazione (come già affermato da questa Corte nella sentenza n. 315 del 2003); b) con gli artt. 23, 41 e 42 Cost., trattandosi di «prestazioni imposte» che, in quanto incidono sulla libertà di iniziativa economica e sul diritto di proprietà, devono trovare la loro fonte nella disciplina statale; c) con l’art. 117, secondo comma, lettera l), Cost. per violazione della competenza legislativa esclusiva dello Stato in materia di ordinamento civile; d) in subordine, con l’art. 117, terzo comma, Cost. per lesione della competenza statale sui principi fondamentali in materia di governo del territorio.</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both"/>
              <w:rPr/>
            </w:pPr>
            <w:r>
              <w:rPr>
                <w:rFonts w:eastAsia="Times New Roman" w:cs="Verdana" w:ascii="Verdana" w:hAnsi="Verdana"/>
                <w:sz w:val="20"/>
                <w:szCs w:val="20"/>
                <w:u w:val="single"/>
                <w:lang w:eastAsia="it-IT"/>
              </w:rPr>
              <w:t xml:space="preserve">Successivamente alla proposizione del ricorso, la Regione Lazio, con l’art. 1 della legge regionale 3 febbraio 2010, n. 1  è intervenuta su tutte le disposizioni impugnate mediante, da un lato, la sostituzione del comma 5 dell’art. 3 con altra norma che (per consentire la realizzazione dei menzionati interventi edilizi di ampliamento, demolizione e ricostruzione) non prevede più la predisposizione del fascicolo del fabbricato, e, dall’altro lato, la abrogazione espressa degli artt. 4, comma 4, lettera b), e 20 della legge regionale n. 21 del 2009. </w:t>
            </w:r>
          </w:p>
          <w:p>
            <w:pPr>
              <w:pStyle w:val="Normal"/>
              <w:shd w:fill="FFFFFF" w:val="clear"/>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hd w:fill="FFFFFF" w:val="clear"/>
              <w:spacing w:lineRule="auto" w:line="240" w:before="0" w:after="0"/>
              <w:jc w:val="both"/>
              <w:rPr>
                <w:rStyle w:val="Grame"/>
                <w:rFonts w:ascii="Verdana" w:hAnsi="Verdana" w:cs="Verdana"/>
                <w:sz w:val="20"/>
                <w:szCs w:val="20"/>
                <w:shd w:fill="EEEEEE" w:val="clear"/>
              </w:rPr>
            </w:pPr>
            <w:r>
              <w:rPr>
                <w:rFonts w:eastAsia="Times New Roman" w:cs="Verdana" w:ascii="Verdana" w:hAnsi="Verdana"/>
                <w:sz w:val="20"/>
                <w:szCs w:val="20"/>
                <w:lang w:eastAsia="it-IT"/>
              </w:rPr>
              <w:t>In considerazione di ciò, il ricorrente ha rinunciato al ricorso, affermando che tali modifiche hanno fatto venir meno le motivazioni del ricorso e, i</w:t>
            </w:r>
            <w:r>
              <w:rPr>
                <w:rFonts w:cs="Verdana" w:ascii="Verdana" w:hAnsi="Verdana"/>
                <w:sz w:val="20"/>
                <w:szCs w:val="20"/>
              </w:rPr>
              <w:t xml:space="preserve">n conseguenza l’adita Corte costituzionale ha dichiarato estinto il processo </w:t>
            </w:r>
            <w:r>
              <w:rPr>
                <w:rFonts w:eastAsia="Times New Roman" w:cs="Verdana" w:ascii="Verdana" w:hAnsi="Verdana"/>
                <w:sz w:val="20"/>
                <w:szCs w:val="20"/>
                <w:lang w:eastAsia="it-IT"/>
              </w:rPr>
              <w:t>(Ord. n. 202/2010)</w:t>
            </w:r>
          </w:p>
          <w:p>
            <w:pPr>
              <w:pStyle w:val="Normal"/>
              <w:shd w:fill="FFFFFF" w:val="clear"/>
              <w:spacing w:lineRule="auto" w:line="240" w:before="0" w:after="0"/>
              <w:jc w:val="both"/>
              <w:rPr>
                <w:rStyle w:val="Grame"/>
                <w:rFonts w:ascii="Verdana" w:hAnsi="Verdana" w:eastAsia="Times New Roman" w:cs="Verdana"/>
                <w:b/>
                <w:b/>
                <w:sz w:val="20"/>
                <w:szCs w:val="20"/>
                <w:shd w:fill="EEEEEE" w:val="clear"/>
                <w:lang w:eastAsia="it-IT"/>
              </w:rPr>
            </w:pPr>
            <w:r>
              <w:rPr/>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hd w:fill="FFFFFF" w:val="clear"/>
              <w:tabs>
                <w:tab w:val="clear" w:pos="708"/>
                <w:tab w:val="left" w:pos="1088" w:leader="none"/>
              </w:tabs>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Campania</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bCs/>
                <w:sz w:val="20"/>
                <w:szCs w:val="20"/>
                <w:lang w:eastAsia="it-IT"/>
              </w:rPr>
              <w:t>L.R. 22/10/2002, n. 27 “Istituzione del registro storico-tecnico-urbanistico dei fabbricati ai fini della tutela della pubblica e privata incolumità”</w:t>
            </w:r>
          </w:p>
          <w:p>
            <w:pPr>
              <w:pStyle w:val="Normal"/>
              <w:shd w:fill="FFFFFF" w:val="clear"/>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hd w:fill="FFFFFF" w:val="clear"/>
              <w:spacing w:lineRule="auto" w:line="240" w:before="0" w:after="0"/>
              <w:jc w:val="both"/>
              <w:rPr>
                <w:rFonts w:ascii="Verdana" w:hAnsi="Verdana" w:cs="Verdana"/>
                <w:sz w:val="20"/>
                <w:szCs w:val="20"/>
                <w:u w:val="single"/>
              </w:rPr>
            </w:pPr>
            <w:r>
              <w:rPr>
                <w:rFonts w:cs="Verdana" w:ascii="Verdana" w:hAnsi="Verdana"/>
                <w:sz w:val="20"/>
                <w:szCs w:val="20"/>
              </w:rPr>
              <w:t>Con la sentenza n. 315/2003, il Giudice delle leggi ha dichiarato costituzionalmente illegittimi l'art. 4 e l'art. 5, commi 2 e 3 di questa legge il cui art. 1 aveva istituito, a fini di salvaguardia della pubblica e privata incolumità, "... il registro storico-tecnico-urbanistico di ogni fabbricato pubblico e privato, ubicato sul territorio regionale, nel quale è dichiarato lo stato di conservazione e di manutenzione del fabbricato stesso e delle aree e manufatti di pertinenza...". Il successivo art. 2 stabiliva poi che, per la tenuta e l'aggiornamento periodico del registro, ciascun condominio o unico proprietario nominasse un tecnico, denominato tecnico incaricato, mentre l'art. 4 a sua volta individuava in maniera dettagliata i compiti di quest'ultimo e l'art. 5, commi 2 e 3 stabilì le sanzioni per la violazione degli obblighi previsti da detto art. 4.</w:t>
            </w:r>
            <w:r>
              <w:rPr>
                <w:rFonts w:cs="Verdana" w:ascii="Verdana" w:hAnsi="Verdana"/>
                <w:sz w:val="20"/>
                <w:szCs w:val="20"/>
                <w:u w:val="single"/>
              </w:rPr>
              <w:t xml:space="preserve"> </w:t>
            </w:r>
          </w:p>
          <w:p>
            <w:pPr>
              <w:pStyle w:val="Normal"/>
              <w:shd w:fill="FFFFFF" w:val="clear"/>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hd w:fill="FFFFFF" w:val="clear"/>
              <w:spacing w:lineRule="auto" w:line="240" w:before="0" w:after="0"/>
              <w:jc w:val="both"/>
              <w:rPr>
                <w:rFonts w:ascii="Verdana" w:hAnsi="Verdana" w:eastAsia="Times New Roman" w:cs="Verdana"/>
                <w:bCs/>
                <w:sz w:val="20"/>
                <w:szCs w:val="20"/>
                <w:u w:val="single"/>
                <w:lang w:eastAsia="it-IT"/>
              </w:rPr>
            </w:pPr>
            <w:r>
              <w:rPr>
                <w:rFonts w:cs="Verdana" w:ascii="Verdana" w:hAnsi="Verdana"/>
                <w:sz w:val="20"/>
                <w:szCs w:val="20"/>
                <w:u w:val="single"/>
              </w:rPr>
              <w:t>Questi due ultimi gruppi di norme sono state ritenute illegittime perché violano sia il generale canone di ragionevolezza, sia il principio di buon andamento della P.A. Invero, i compiti previsti per costui sono tali da richiedere, per la loro ampiezza ed eterogeneità, la nomina non già d'un solo tecnico incaricato, bensì d'una pluralità di professionisti abilitati, secondo i rispettivi ordinamenti professionali, ad effettuare le indagini e a fornire i dati richiesti. Sicché, pure in disparte l'entità degli oneri economici imposti indistintamente a tutti i proprietari dei fabbricati -e, quindi, anche a quelli di più modeste condizioni economiche-, la disciplina legislativa finisce per risultare, nel raccordo dell'art. 2 con l'art. 4 della legge e nelle previsioni sanzionatorie, intimamente contraddittoria e, quindi, irragionevole.</w:t>
            </w:r>
          </w:p>
          <w:p>
            <w:pPr>
              <w:pStyle w:val="Normal"/>
              <w:shd w:fill="FFFFFF" w:val="clear"/>
              <w:spacing w:lineRule="auto" w:line="240" w:before="0" w:after="0"/>
              <w:jc w:val="both"/>
              <w:rPr>
                <w:rFonts w:ascii="Verdana" w:hAnsi="Verdana" w:eastAsia="Times New Roman" w:cs="Verdana"/>
                <w:bCs/>
                <w:sz w:val="20"/>
                <w:szCs w:val="20"/>
                <w:u w:val="single"/>
                <w:lang w:eastAsia="it-IT"/>
              </w:rPr>
            </w:pPr>
            <w:r>
              <w:rPr>
                <w:rFonts w:eastAsia="Times New Roman" w:cs="Verdana" w:ascii="Verdana" w:hAnsi="Verdana"/>
                <w:bCs/>
                <w:sz w:val="20"/>
                <w:szCs w:val="20"/>
                <w:u w:val="single"/>
                <w:lang w:eastAsia="it-IT"/>
              </w:rPr>
            </w:r>
          </w:p>
          <w:p>
            <w:pPr>
              <w:pStyle w:val="Normal"/>
              <w:shd w:fill="FFFFFF" w:val="clea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hd w:fill="FFFFFF" w:val="clear"/>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Campania</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bCs/>
                <w:sz w:val="20"/>
                <w:szCs w:val="20"/>
                <w:lang w:eastAsia="it-IT"/>
              </w:rPr>
              <w:t xml:space="preserve">L.R. 28/12/2009, n. 19 “Misure urgenti per il rilancio economico, per la riqualificazione del patrimonio esistente, per la prevenzione del rischio sismico e per la semplificazione amministrativa” - Art. 9 - </w:t>
            </w:r>
            <w:r>
              <w:rPr>
                <w:rFonts w:eastAsia="Times New Roman" w:cs="Verdana" w:ascii="Verdana" w:hAnsi="Verdana"/>
                <w:b/>
                <w:i/>
                <w:iCs/>
                <w:sz w:val="20"/>
                <w:szCs w:val="20"/>
                <w:lang w:eastAsia="it-IT"/>
              </w:rPr>
              <w:t>Valutazione della sicurezza e fascicolo del fabbricato.</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Default"/>
              <w:jc w:val="both"/>
              <w:rPr/>
            </w:pPr>
            <w:r>
              <w:rPr>
                <w:rFonts w:cs="Verdana" w:ascii="Verdana" w:hAnsi="Verdana"/>
                <w:color w:val="000000"/>
                <w:sz w:val="20"/>
                <w:szCs w:val="20"/>
              </w:rPr>
              <w:t xml:space="preserve">La legge stabilisce che </w:t>
            </w:r>
            <w:r>
              <w:rPr>
                <w:rFonts w:cs="Verdana" w:ascii="Verdana" w:hAnsi="Verdana"/>
                <w:color w:val="000000"/>
                <w:sz w:val="20"/>
                <w:szCs w:val="20"/>
                <w:u w:val="single"/>
              </w:rPr>
              <w:t>ogni fabbricato oggetto di incremento volumetrico o mutamento d’uso</w:t>
            </w:r>
            <w:r>
              <w:rPr>
                <w:rFonts w:cs="Verdana" w:ascii="Verdana" w:hAnsi="Verdana"/>
                <w:color w:val="000000"/>
                <w:sz w:val="20"/>
                <w:szCs w:val="20"/>
              </w:rPr>
              <w:t xml:space="preserve"> deve dotarsi, ai fini dell’efficacia del relativo titolo abilitativo, di un fascicolo del fabbricato che comprende gli esiti della valutazione di sicurezza e il certificato di collaudo, ove previsto. Nel fascicolo sono altresì raccolte e aggiornate le informazioni di tipo progettuale, strutturale, impiantistico, geologico riguardanti la sicurezza dell’intero fabbricato. La legge ha rinviato al regolamento attuativo la individuazione dei contenuti del fascicolo del fabbricato nonché le modalità per la redazione, la custodia e l’aggiornamento del medesimo. </w:t>
            </w:r>
          </w:p>
          <w:p>
            <w:pPr>
              <w:pStyle w:val="Normal"/>
              <w:shd w:fill="FFFFFF" w:val="clear"/>
              <w:spacing w:lineRule="auto" w:line="240" w:before="0" w:after="0"/>
              <w:jc w:val="both"/>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Il Presidente del Consiglio dei ministri ha impugnato l’articolo 9, commi 2 e 3, di questa legge.</w:t>
            </w:r>
          </w:p>
          <w:p>
            <w:pPr>
              <w:pStyle w:val="Normal"/>
              <w:spacing w:lineRule="auto" w:line="240" w:before="0" w:after="0"/>
              <w:jc w:val="both"/>
              <w:rPr>
                <w:rFonts w:eastAsia="Times New Roman"/>
              </w:rPr>
            </w:pPr>
            <w:r>
              <w:rPr>
                <w:rFonts w:eastAsia="Verdana" w:cs="Verdana" w:ascii="Verdana" w:hAnsi="Verdana"/>
                <w:sz w:val="20"/>
                <w:szCs w:val="20"/>
                <w:lang w:eastAsia="it-IT"/>
              </w:rPr>
              <w:t xml:space="preserve"> </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sz w:val="20"/>
                <w:szCs w:val="20"/>
                <w:lang w:eastAsia="it-IT"/>
              </w:rPr>
              <w:t>Il ricorrente sostiene che la istituzione del fascicolo del fabbricato – nell’accollare ai privati una serie di accertamenti, nonché l’acquisizione e la conservazione di informazioni e documenti (compiti, questi ultimi, attribuiti alla pubblica amministrazione nell’esercizio della propria funzione di vigilanza) – si pone in contrasto: a) con l’articolo 3 della Costituzione, per violazione del profilo del canone di ragionevolezza, e con l’articolo 97 Cost., per lesione del principio di efficienza e buon andamento della pubblica amministrazione (come già affermato dalla sentenza n. 315 del 2003, «pronunciata con riferimento ad analoghe previsioni contenute nella legge della Regione Campania 22 ottobre 2002, n. 27»); b) con gli articoli 23, 41 e 42 Cost., trattandosi di «prestazioni imposte» che, «incidendo sulla libertà di iniziativa economica e sul diritto di proprietà», «non possono che trovare la loro fonte nella disciplina statale»; c) con l’articolo 117, secondo comma, lettera l), Cost. per violazione della competenza legislativa esclusiva dello Stato in materia di ordinamento civile (come ribadito da questa Corte nella sentenza n. 369 del 2008); d) in subordine, con l’articolo 117, terzo comma, Cost., giacché, nella materia concorrente governo del territorio, «l’istituzione di un fascicolo di fabbricato costituisce indubbiamente espressione di un principio fondamentale», tanto più che «un obbligo siffatto non è, in alcun modo, desumibile dalla normativa vigente, cui le regioni possano far riferimento per le proprie leggi in materia».</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Corte Costituzionale (sent. n. 312/2010)</w:t>
            </w:r>
            <w:r>
              <w:rPr>
                <w:rStyle w:val="Titolo2Carattere"/>
                <w:rFonts w:eastAsia="Calibri" w:cs="Verdana" w:ascii="Verdana" w:hAnsi="Verdana"/>
                <w:color w:val="000000"/>
                <w:sz w:val="20"/>
                <w:szCs w:val="20"/>
              </w:rPr>
              <w:t xml:space="preserve"> dichiara inammissibile la questione di legittimità costituzionale argomentando che, </w:t>
            </w:r>
            <w:r>
              <w:rPr>
                <w:rFonts w:eastAsia="Times New Roman" w:cs="Verdana" w:ascii="Verdana" w:hAnsi="Verdana"/>
                <w:sz w:val="20"/>
                <w:szCs w:val="20"/>
                <w:lang w:eastAsia="it-IT"/>
              </w:rPr>
              <w:t>nei termini in cui è stato formulato, il ricorso risulta nel suo complesso apodittico, in quanto privo di un sufficiente sviluppo argomentativo a sostegno delle singole censure mosse alla norma impugnata. In definitiva, le doglianze vengono basate esclusivamente sull’assunto (non altrimenti dimostrato) della non conformità della previsione del fascicolo del fabbricato al parametro di volta in volta evocato e, dunque, non rispondono ai requisiti di chiarezza e completezza richiesti per la valida proposizione di una questione di legittimità costituzionale.</w:t>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In particolare, con riferimento alle singole censure, il ricorrente innanzitutto deduceva la violazione dell’art. 3 della Costituzione, sotto il profilo del canone di ragionevolezza, e l’art. 97 Cost., in relazione al principio di buon andamento della pubblica amministrazione, così come, peraltro, già rilevato dalla sentenza n. 315 del 2003, pronunciata con riferimento ad analoghe previsioni contenute nella legge della Regione Campania 22 ottobre 2002, n. 27, la Corte ritiene che il percorso argomentativo basato esclusivamente sulla mera asserita assimilazione delle due normative, rappresentando l’unica motivazione svolta nel ricorso a sostegno della denunciata violazione degli artt. 3 e 97 Cost., è come tale inidoneo a costituire sufficiente ed autonomo supporto argomentativo del palesato profilo di incostituzionalità.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La Corte rileva, tuttavia, che, in quel giudizio, l’esame della omologa figura del “registro del fabbricato”, come a suo tempo regolamentata dalla legge campana, non ha avuto ad oggetto la previsione della istituzione del registro in quanto tale, ma le peculiari modalità di redazione e di tenuta di questo, come allora specificamente disciplinate e chiarisce espressamente che «nessun dubbio può sussistere riguardo alla doverosità della tutela della pubblica e privata incolumità, che rappresenta lo scopo dichiarato della legge, ed al conseguente obbligo di collaborazione che per la realizzazione di tale finalità può essere imposto ai proprietari degli edifici», </w:t>
            </w:r>
            <w:r>
              <w:rPr>
                <w:rFonts w:eastAsia="Times New Roman" w:cs="Verdana" w:ascii="Verdana" w:hAnsi="Verdana"/>
                <w:sz w:val="20"/>
                <w:szCs w:val="20"/>
                <w:u w:val="single"/>
                <w:lang w:eastAsia="it-IT"/>
              </w:rPr>
              <w:t>ciò che nella richiamata decisione ha determinato la declaratoria di illegittimità costituzionale di alcune norme della citata legge regionale è stata la considerazione che le specifiche modalità di predisposizione e tenuta del registro fossero contrarie al generale canone di ragionevolezza, a cagione della eccessiva gravosità degli obblighi imposti ai proprietari e dei conseguenti oneri economici, nonché al principio di buon andamento della pubblica amministrazione, data la ritenuta intima contraddittorietà della imposta necessità di richiedere ad una pluralità di tecnici privati informazioni già in possesso delle competenti amministrazioni.</w:t>
            </w:r>
            <w:r>
              <w:rPr>
                <w:rFonts w:eastAsia="Times New Roman" w:cs="Verdana" w:ascii="Verdana" w:hAnsi="Verdana"/>
                <w:sz w:val="20"/>
                <w:szCs w:val="20"/>
                <w:lang w:eastAsia="it-IT"/>
              </w:rPr>
              <w:t xml:space="preserve"> </w:t>
            </w:r>
          </w:p>
          <w:p>
            <w:pPr>
              <w:pStyle w:val="Normal"/>
              <w:spacing w:lineRule="auto" w:line="240" w:before="0" w:after="0"/>
              <w:jc w:val="both"/>
              <w:rPr/>
            </w:pPr>
            <w:r>
              <w:rPr>
                <w:rFonts w:eastAsia="Times New Roman" w:cs="Verdana" w:ascii="Verdana" w:hAnsi="Verdana"/>
                <w:sz w:val="20"/>
                <w:szCs w:val="20"/>
                <w:lang w:eastAsia="it-IT"/>
              </w:rPr>
              <w:t xml:space="preserve">Al contrario, </w:t>
            </w:r>
            <w:r>
              <w:rPr>
                <w:rFonts w:eastAsia="Times New Roman" w:cs="Verdana" w:ascii="Verdana" w:hAnsi="Verdana"/>
                <w:sz w:val="20"/>
                <w:szCs w:val="20"/>
                <w:u w:val="single"/>
                <w:lang w:eastAsia="it-IT"/>
              </w:rPr>
              <w:t>la disposizione oggi impugnata prevede l’obbligo di dotare del fascicolo ogni fabbricato oggetto di incremento volumetrico o mutamento d’uso</w:t>
            </w:r>
            <w:r>
              <w:rPr>
                <w:rFonts w:eastAsia="Times New Roman" w:cs="Verdana" w:ascii="Verdana" w:hAnsi="Verdana"/>
                <w:sz w:val="20"/>
                <w:szCs w:val="20"/>
                <w:lang w:eastAsia="it-IT"/>
              </w:rPr>
              <w:t>, limitandosi – quanto alla definizione del contenuto e delle modalità di redazione e di aggiornamento dello stesso – ad operare un rinvio alla adozione di un successivo regolamento (</w:t>
            </w:r>
            <w:r>
              <w:rPr>
                <w:rFonts w:eastAsia="Times New Roman" w:cs="Verdana" w:ascii="Verdana" w:hAnsi="Verdana"/>
                <w:sz w:val="20"/>
                <w:szCs w:val="20"/>
                <w:u w:val="single"/>
                <w:lang w:eastAsia="it-IT"/>
              </w:rPr>
              <w:t>che, ove esorbitasse dagli specifici ámbiti di competenza regionale, sarebbe soggetto ai previsti rimedi giurisdizionali</w:t>
            </w:r>
            <w:r>
              <w:rPr>
                <w:rFonts w:eastAsia="Times New Roman" w:cs="Verdana" w:ascii="Verdana" w:hAnsi="Verdana"/>
                <w:sz w:val="20"/>
                <w:szCs w:val="20"/>
                <w:lang w:eastAsia="it-IT"/>
              </w:rPr>
              <w:t xml:space="preserv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Quanto alla dedotta violazione degli artt. 23, 41 e 42 Cost., nel ricorso si afferma unicamente che gli obblighi di cui alla norma impugnata si atteggerebbero quali «prestazioni imposte» che, «incidendo sulla libertà di iniziativa economica e sul diritto di proprietà», «non possono che trovare la loro fonte nella disciplina statale». Per la Corte anche tale profilo è inammissibile, giacché il ricorso, da un lato, assume apoditticamente che la previsione della predisposizione del fascicolo del fabbricato costituisca «prestazione imposta» ai sensi e per gli effetti di cui all’art. 23 Cost. e che la relativa riserva sia esclusivamente di legge statale; dall’altro lato, richiama genericamente i princípi tutelati dagli artt. 41 e 42 Cost., senza alcuna spiegazione del perché e del come gli stessi sarebbero violati, trascurando, altresì, di considerare che essi non operano in modo assoluto, ma in coerenza ed in bilanciamento con i previsti limiti della loro utilità e funzione sociale (sentenza n. 167 del 2009).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Alla stessa conclusione la Corte perviene in ordine alla asserita (ma ancora una volta non motivata) violazione della competenza legislativa esclusiva dello Stato in materia di ordinamento civile, che viene denunciata mediante un mero richiamo ad argomentazioni svolte dalla Corte nella sentenza n. 369 del 2008; argomentazioni che attengono, in termini del tutto generali, unicamente alla natura ed alla ratio del limite di cui al secondo comma, lettera l), dell’art. 117 Cost.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Quanto, infine, alla subordinata denuncia di violazione della competenza statale nella determinazione dei princípi fondamentali relativamente alla materia concorrente del «governo del territorio» (ex art. 117, terzo comma, Cost.), il ricorrente si limita ad affermare (senza altro aggiungere) che «l’istituzione del fascicolo del fabbricato costituisce indubbiamente espressione di un principio fondamentale della prefata materia», e che, dalla «normativa vigente», un siffatto obbligo non è in alcun modo desumibile. Per la Corte anche questa censura, nei termini prospettati, è generica ed apodittica, in quanto priva di un apporto argomentativo a sostegno della tesi (che si dà per dimostrata) della natura di principio fondamentale che la istituzione del fascicolo del fabbricato assumerebbe nella indicata materia concorrente; laddove, una adeguata motivazione di tale assunto sarebbe stata tanto più necessaria proprio in ragione della evidenziata assenza nella «normativa vigente» statale di previsioni relative ad un siffatto obbligo di istituzione.</w:t>
            </w:r>
          </w:p>
          <w:p>
            <w:pPr>
              <w:pStyle w:val="Normal"/>
              <w:shd w:fill="FFFFFF" w:val="clear"/>
              <w:spacing w:lineRule="auto" w:line="240" w:before="0" w:after="0"/>
              <w:jc w:val="center"/>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r>
          </w:p>
          <w:p>
            <w:pPr>
              <w:pStyle w:val="Normal"/>
              <w:shd w:fill="FFFFFF" w:val="clear"/>
              <w:spacing w:lineRule="auto" w:line="240" w:before="0" w:after="0"/>
              <w:jc w:val="center"/>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r>
          </w:p>
          <w:p>
            <w:pPr>
              <w:pStyle w:val="Normal"/>
              <w:shd w:fill="FFFFFF" w:val="clear"/>
              <w:spacing w:lineRule="auto" w:line="240" w:before="0" w:after="0"/>
              <w:jc w:val="both"/>
              <w:rPr/>
            </w:pPr>
            <w:r>
              <w:rPr>
                <w:rFonts w:eastAsia="Times New Roman" w:cs="Verdana" w:ascii="Verdana" w:hAnsi="Verdana"/>
                <w:b/>
                <w:caps/>
                <w:sz w:val="20"/>
                <w:szCs w:val="20"/>
                <w:lang w:eastAsia="it-IT"/>
              </w:rPr>
              <w:t>Emilia Romagna</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bCs/>
                <w:sz w:val="20"/>
                <w:szCs w:val="20"/>
                <w:lang w:eastAsia="it-IT"/>
              </w:rPr>
              <w:t xml:space="preserve">L.R. 30/07/2013, n. 15 “Semplificazione disciplina generale dell'edilizia” - Art. 24 - </w:t>
            </w:r>
            <w:r>
              <w:rPr>
                <w:rFonts w:eastAsia="Times New Roman" w:cs="Verdana" w:ascii="Verdana" w:hAnsi="Verdana"/>
                <w:b/>
                <w:i/>
                <w:iCs/>
                <w:sz w:val="20"/>
                <w:szCs w:val="20"/>
                <w:lang w:eastAsia="it-IT"/>
              </w:rPr>
              <w:t>Scheda tecnica descrittiva e fascicolo del fabbricato</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Default"/>
              <w:jc w:val="both"/>
              <w:rPr/>
            </w:pPr>
            <w:r>
              <w:rPr>
                <w:rFonts w:cs="Verdana" w:ascii="Verdana" w:hAnsi="Verdana"/>
                <w:color w:val="000000"/>
                <w:sz w:val="20"/>
                <w:szCs w:val="20"/>
              </w:rPr>
              <w:t xml:space="preserve">Con l’articolo 24 veniva previsto l’obbligo per </w:t>
            </w:r>
            <w:r>
              <w:rPr>
                <w:rFonts w:cs="Verdana" w:ascii="Verdana" w:hAnsi="Verdana"/>
                <w:color w:val="000000"/>
                <w:sz w:val="20"/>
                <w:szCs w:val="20"/>
                <w:u w:val="single"/>
              </w:rPr>
              <w:t xml:space="preserve">ogni immobile per il quale è richiesto il certificato di conformità edilizia e di agibilità </w:t>
            </w:r>
            <w:r>
              <w:rPr>
                <w:rFonts w:cs="Verdana" w:ascii="Verdana" w:hAnsi="Verdana"/>
                <w:color w:val="000000"/>
                <w:sz w:val="20"/>
                <w:szCs w:val="20"/>
              </w:rPr>
              <w:t xml:space="preserve">di redazione di una scheda tecnica che era parte integrante del fascicolo del fabbricato. La scheda tecnica, predisposta ed aggiornata da un professionista abilitato, attesta, ai sensi dell'articolo 481 del codice penale, la conformità edilizia e l'agibilità dell'immobile. La disposizione riproponeva il contenuto dell’art. 20 della l.r. 31/2002 abrogato dalla stessa legge regionale.  </w:t>
            </w:r>
          </w:p>
          <w:p>
            <w:pPr>
              <w:pStyle w:val="Normal"/>
              <w:shd w:fill="FFFFFF" w:val="clear"/>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hd w:fill="FFFFFF" w:val="clear"/>
              <w:spacing w:lineRule="auto" w:line="240" w:before="0" w:after="0"/>
              <w:jc w:val="both"/>
              <w:rPr>
                <w:rFonts w:ascii="Verdana" w:hAnsi="Verdana" w:cs="Verdana"/>
                <w:b/>
                <w:b/>
                <w:sz w:val="20"/>
                <w:szCs w:val="20"/>
              </w:rPr>
            </w:pPr>
            <w:r>
              <w:rPr>
                <w:rFonts w:eastAsia="Times New Roman" w:cs="Verdana" w:ascii="Verdana" w:hAnsi="Verdana"/>
                <w:bCs/>
                <w:sz w:val="20"/>
                <w:szCs w:val="20"/>
                <w:u w:val="single"/>
                <w:lang w:eastAsia="it-IT"/>
              </w:rPr>
              <w:t>L’articolo è stato abrogato dalla l.r. n. 28/2013</w:t>
            </w:r>
            <w:r>
              <w:rPr>
                <w:rFonts w:eastAsia="Times New Roman" w:cs="Verdana" w:ascii="Verdana" w:hAnsi="Verdana"/>
                <w:b/>
                <w:sz w:val="20"/>
                <w:szCs w:val="20"/>
                <w:lang w:eastAsia="it-IT"/>
              </w:rPr>
              <w:t> </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240" w:before="0" w:after="0"/>
              <w:jc w:val="both"/>
              <w:rPr>
                <w:rFonts w:ascii="Verdana" w:hAnsi="Verdana" w:eastAsia="Times New Roman" w:cs="Verdana"/>
                <w:b/>
                <w:b/>
                <w:color w:val="000000"/>
                <w:sz w:val="20"/>
                <w:szCs w:val="20"/>
                <w:lang w:eastAsia="it-IT"/>
              </w:rPr>
            </w:pPr>
            <w:r>
              <w:rPr>
                <w:rFonts w:eastAsia="Times New Roman" w:cs="Verdana" w:ascii="Verdana" w:hAnsi="Verdana"/>
                <w:b/>
                <w:color w:val="000000"/>
                <w:sz w:val="20"/>
                <w:szCs w:val="20"/>
                <w:lang w:eastAsia="it-IT"/>
              </w:rPr>
            </w:r>
          </w:p>
          <w:p>
            <w:pPr>
              <w:pStyle w:val="Normal"/>
              <w:shd w:fill="FFFFFF" w:val="clear"/>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Basilicata</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bCs/>
                <w:sz w:val="20"/>
                <w:szCs w:val="20"/>
                <w:lang w:eastAsia="it-IT"/>
              </w:rPr>
              <w:t xml:space="preserve">L.R. 07/08/2009, n. 25 “Misure urgenti e straordinarie volte al rilancio dell'economia e alla riqualificazione del patrimonio edilizio esistente” -  Art. 8 - </w:t>
            </w:r>
            <w:r>
              <w:rPr>
                <w:rFonts w:eastAsia="Times New Roman" w:cs="Verdana" w:ascii="Verdana" w:hAnsi="Verdana"/>
                <w:b/>
                <w:i/>
                <w:iCs/>
                <w:sz w:val="20"/>
                <w:szCs w:val="20"/>
                <w:lang w:eastAsia="it-IT"/>
              </w:rPr>
              <w:t>Titoli abilitativi </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Default"/>
              <w:jc w:val="both"/>
              <w:rPr/>
            </w:pPr>
            <w:r>
              <w:rPr>
                <w:rFonts w:cs="Verdana" w:ascii="Verdana" w:hAnsi="Verdana"/>
                <w:color w:val="000000"/>
                <w:sz w:val="20"/>
                <w:szCs w:val="20"/>
              </w:rPr>
              <w:t xml:space="preserve">La legge sul piano casa aveva previsto, per gli interventi da essa disciplinati, l’obbligo di istituire un fascicolo del fabbricato e rinviava ad un successivo regolamento attuativo la definizione dei contenuti del fascicolo di fabbricato. </w:t>
            </w:r>
          </w:p>
          <w:p>
            <w:pPr>
              <w:pStyle w:val="Normal"/>
              <w:shd w:fill="FFFFFF" w:val="clea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hd w:fill="FFFFFF" w:val="clear"/>
              <w:spacing w:lineRule="auto" w:line="240" w:before="0" w:after="0"/>
              <w:jc w:val="both"/>
              <w:rPr/>
            </w:pPr>
            <w:r>
              <w:rPr>
                <w:rFonts w:eastAsia="Times New Roman" w:cs="Verdana" w:ascii="Verdana" w:hAnsi="Verdana"/>
                <w:sz w:val="20"/>
                <w:szCs w:val="20"/>
                <w:lang w:eastAsia="it-IT"/>
              </w:rPr>
              <w:t xml:space="preserve">Il Presidente del Consiglio dei ministri impugna l’art. 8, comma 3, di questa legge nella parte in cui dispone che in fase di ultimazione dei lavori [di ampliamento, rinnovamento e riuso del patrimonio edilizio, previsti dagli artt. 2, 3 e 5 della stessa legge] è fatto obbligo, oltre che di allegare la certificazione di qualificazione energetica, prevista dalla normativa vigente, anche di «istituire un fascicolo di fabbricato, da redigere secondo uno schema tipo che sarà definito con apposito regolamento da emanare entro trenta giorni dall’entrata in vigore della presente legge»; e dispone che «il regolamento indicherà, altresì, i contenuti e le modalità di redazione e di aggiornamento dello stesso».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econdo il ricorrente, l’istituzione del fascicolo del fabbricato si porrebbe in contrasto: a) con l’art. 3 della Costituzione, per violazione del canone di ragionevolezza, e con l’art. 97 Cost., per lesione del principio di efficienza e buon andamento della pubblica amministrazione; b) con gli artt. 23, 41 e 42 Cost., trattandosi di «prestazioni imposte» che, «incidendo sulla libertà di iniziativa economica e sul diritto di proprietà», «non possono che trovare la loro fonte nella disciplina statale»; c) con l’art. 117, secondo comma, lettera l), Cost. per violazione della competenza legislativa esclusiva dello Stato in materia di ordinamento civile; d) in subordine, con l’art. 117, terzo comma, Cost. per lesione della competenza statale sui principi fondamentali in materia di governo del territorio.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La Corte Costituzionale (sent. n. 200/2010)</w:t>
            </w:r>
            <w:r>
              <w:rPr>
                <w:rStyle w:val="Titolo2Carattere"/>
                <w:rFonts w:eastAsia="Calibri" w:cs="Verdana" w:ascii="Verdana" w:hAnsi="Verdana"/>
                <w:color w:val="000000"/>
                <w:sz w:val="20"/>
                <w:szCs w:val="20"/>
              </w:rPr>
              <w:t xml:space="preserve"> dichiara inammissibile la questione di legittimità costituzionale argomentando che, </w:t>
            </w:r>
            <w:r>
              <w:rPr>
                <w:rFonts w:eastAsia="Times New Roman" w:cs="Verdana" w:ascii="Verdana" w:hAnsi="Verdana"/>
                <w:sz w:val="20"/>
                <w:szCs w:val="20"/>
                <w:lang w:eastAsia="it-IT"/>
              </w:rPr>
              <w:t xml:space="preserve">nei termini in cui è stato formulato, il ricorso risulta nel suo complesso apodittico, in quanto privo di un sufficiente sviluppo argomentativo a sostegno delle singole censure mosse alla norma impugnata. In definitiva, le doglianze vengono basate esclusivamente sull’assunto (non altrimenti dimostrato) della non conformità della previsione del fascicolo del fabbricato al parametro di volta in volta evocato e, dunque, non rispondono ai requisiti di chiarezza e completezza richiesti per la valida proposizione di una questione di legittimità costituzional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In particolare, con riferimento alle singole censure, il ricorrente innanzitutto deduceva la violazione dell’art. 3 della Costituzione, sotto il profilo del canone di ragionevolezza, e l’art. 97 Cost., in relazione al principio di buon andamento della pubblica amministrazione, così come, peraltro, già rilevato dalla sentenza n. 315 del 2003, pronunciata con riferimento ad analoghe previsioni contenute nella legge della Regione Campania 22 ottobre 2002, n. 27, la Corte ritiene che il percorso argomentativo basato esclusivamente sulla mera asserita assimilazione delle due normative, rappresentando l’unica motivazione svolta nel ricorso a sostegno della denunciata violazione degli artt. 3 e 97 Cost., è come tale inidoneo a costituire sufficiente ed autonomo supporto argomentativo del palesato profilo di incostituzionalità.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La Corte rileva, tuttavia, che, in quel giudizio, l’esame della omologa figura del “registro del fabbricato”, come a suo tempo regolamentata dalla legge campana, non ha avuto ad oggetto la previsione della istituzione del registro in quanto tale, ma le peculiari modalità di redazione e di tenuta di questo, come allora specificamente disciplinate e chiarisce espressamente che «nessun dubbio può sussistere riguardo alla doverosità della tutela della pubblica e privata incolumità, che rappresenta lo scopo dichiarato della legge, ed al conseguente obbligo di collaborazione che per la realizzazione di tale finalità può essere imposto ai proprietari degli edifici», </w:t>
            </w:r>
            <w:r>
              <w:rPr>
                <w:rFonts w:eastAsia="Times New Roman" w:cs="Verdana" w:ascii="Verdana" w:hAnsi="Verdana"/>
                <w:sz w:val="20"/>
                <w:szCs w:val="20"/>
                <w:u w:val="single"/>
                <w:lang w:eastAsia="it-IT"/>
              </w:rPr>
              <w:t>ciò che nella richiamata decisione ha determinato la declaratoria di illegittimità costituzionale di alcune norme della citata legge regionale è stata la considerazione che le specifiche modalità di predisposizione e tenuta del registro fossero contrarie al generale canone di ragionevolezza, a cagione della eccessiva gravosità degli obblighi imposti ai proprietari e dei conseguenti oneri economici, nonché al principio di buon andamento della pubblica amministrazione, data la ritenuta intima contraddittorietà della imposta necessità di richiedere ad una pluralità di tecnici privati informazioni già in possesso delle competenti amministrazioni.</w:t>
            </w:r>
            <w:r>
              <w:rPr>
                <w:rFonts w:eastAsia="Times New Roman" w:cs="Verdana" w:ascii="Verdana" w:hAnsi="Verdana"/>
                <w:sz w:val="20"/>
                <w:szCs w:val="20"/>
                <w:lang w:eastAsia="it-IT"/>
              </w:rPr>
              <w:t xml:space="preserve"> </w:t>
            </w:r>
          </w:p>
          <w:p>
            <w:pPr>
              <w:pStyle w:val="Normal"/>
              <w:spacing w:lineRule="auto" w:line="240" w:before="0" w:after="0"/>
              <w:jc w:val="both"/>
              <w:rPr/>
            </w:pPr>
            <w:r>
              <w:rPr>
                <w:rFonts w:eastAsia="Times New Roman" w:cs="Verdana" w:ascii="Verdana" w:hAnsi="Verdana"/>
                <w:sz w:val="20"/>
                <w:szCs w:val="20"/>
                <w:lang w:eastAsia="it-IT"/>
              </w:rPr>
              <w:t xml:space="preserve">Al contrario, </w:t>
            </w:r>
            <w:r>
              <w:rPr>
                <w:rFonts w:eastAsia="Times New Roman" w:cs="Verdana" w:ascii="Verdana" w:hAnsi="Verdana"/>
                <w:sz w:val="20"/>
                <w:szCs w:val="20"/>
                <w:u w:val="single"/>
                <w:lang w:eastAsia="it-IT"/>
              </w:rPr>
              <w:t>la disposizione oggi impugnata prevede l’obbligo di dotare del fascicolo ogni fabbricato oggetto di incremento volumetrico o mutamento d’uso</w:t>
            </w:r>
            <w:r>
              <w:rPr>
                <w:rFonts w:eastAsia="Times New Roman" w:cs="Verdana" w:ascii="Verdana" w:hAnsi="Verdana"/>
                <w:sz w:val="20"/>
                <w:szCs w:val="20"/>
                <w:lang w:eastAsia="it-IT"/>
              </w:rPr>
              <w:t>, limitandosi – quanto alla definizione del contenuto e delle modalità di redazione e di aggiornamento dello stesso – ad operare un rinvio alla adozione di un successivo regolamento (</w:t>
            </w:r>
            <w:r>
              <w:rPr>
                <w:rFonts w:eastAsia="Times New Roman" w:cs="Verdana" w:ascii="Verdana" w:hAnsi="Verdana"/>
                <w:sz w:val="20"/>
                <w:szCs w:val="20"/>
                <w:u w:val="single"/>
                <w:lang w:eastAsia="it-IT"/>
              </w:rPr>
              <w:t>che, ove esorbitasse dagli specifici ámbiti di competenza regionale, sarebbe soggetto ai previsti rimedi giurisdizionali</w:t>
            </w:r>
            <w:r>
              <w:rPr>
                <w:rFonts w:eastAsia="Times New Roman" w:cs="Verdana" w:ascii="Verdana" w:hAnsi="Verdana"/>
                <w:sz w:val="20"/>
                <w:szCs w:val="20"/>
                <w:lang w:eastAsia="it-IT"/>
              </w:rPr>
              <w:t xml:space="preserve">).Dunque, il percorso argomentativo basato esclusivamente sulla mera asserita assimilazione delle due normative, rappresentando l’unica motivazione svolta nel ricorso a sostegno della denunciata violazione degli artt. 3 e 97 Cost., è come tale inidoneo a costituire sufficiente ed autonomo supporto argomentativo del palesato profilo di incostituzionalità.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anto alla dedotta violazione degli artt. 23, 41 e 42 Cost., nel ricorso si afferma unicamente che gli obblighi di cui alla norma impugnata si atteggerebbero quali «prestazioni imposte» che, «incidendo sulla libertà di iniziativa economica e sul diritto di proprietà», «non possono che trovare la loro fonte nella disciplina statale». Per la Corte anche tale profilo è inammissibile, giacché il ricorso, da un lato, assume apoditticamente che la previsione della predisposizione del fascicolo del fabbricato costituisca «prestazione imposta» ai sensi e per gli effetti di cui all’art. 23 Cost. e che la relativa riserva sia esclusivamente di legge statale; dall’altro lato, richiama genericamente i princípi tutelati dagli artt. 41 e 42 Cost., senza alcuna spiegazione del perché e del come gli stessi sarebbero violati, trascurando, altresì, di considerare che essi non operano in modo assoluto, ma in coerenza ed in bilanciamento con i previsti limiti della loro utilità e funzione sociale (sentenza n. 167 del 2009).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La Corte perviene alla stessa conclusione in ordine alla asserita (ma ancora una volta non motivata) violazione della competenza legislativa esclusiva dello Stato in materia di ordinamento civile, che viene denunciata mediante un mero richiamo ad argomentazioni svolte dalla Corte nella sentenza n. 369 del 2008; argomentazioni che attengono, in termini del tutto generali, unicamente alla natura ed alla ratio del limite di cui al secondo comma, lettera l), dell’art. 117 Cost.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Quanto, infine, alla subordinata denuncia di violazione della competenza statale nella determinazione dei princípi fondamentali relativamente alla materia concorrente del «governo del territorio» (ex art. 117, terzo comma, Cost.), il ricorrente si limita ad affermare (senza altro aggiungere) che «l’istituzione del fascicolo del fabbricato costituisce indubbiamente espressione di un principio fondamentale della prefata materia», e che, dalla «normativa vigente», un siffatto obbligo non è in alcun modo desumibile. Per la Corte anche questa censura, nei termini prospettati, è generica ed apodittica, in quanto priva di un apporto argomentativo a sostegno della tesi (che si dà per dimostrata) della natura di principio fondamentale che la istituzione del fascicolo del fabbricato assumerebbe nella indicata materia concorrente.</w:t>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hd w:fill="FFFFFF" w:val="clear"/>
              <w:spacing w:lineRule="auto" w:line="240" w:before="0" w:after="0"/>
              <w:jc w:val="both"/>
              <w:textAlignment w:val="baseline"/>
              <w:rPr/>
            </w:pPr>
            <w:r>
              <w:rPr>
                <w:rFonts w:eastAsia="Times New Roman" w:cs="Verdana" w:ascii="Verdana" w:hAnsi="Verdana"/>
                <w:sz w:val="20"/>
                <w:szCs w:val="20"/>
                <w:u w:val="single"/>
                <w:lang w:eastAsia="it-IT"/>
              </w:rPr>
              <w:t>Successivamente l’articolo è stato sostituito dall'art. </w:t>
            </w:r>
            <w:r>
              <w:fldChar w:fldCharType="begin"/>
            </w:r>
            <w:r>
              <w:rPr>
                <w:rStyle w:val="InternetLink"/>
                <w:sz w:val="20"/>
                <w:u w:val="single"/>
                <w:szCs w:val="20"/>
                <w:rFonts w:eastAsia="Times New Roman" w:cs="Verdana" w:ascii="Verdana" w:hAnsi="Verdana"/>
                <w:lang w:eastAsia="it-IT"/>
              </w:rPr>
              <w:instrText xml:space="preserve"> HYPERLINK "http://www.pa.leggiditalia.it/" \l "id=10LX0000777876ART23,__m=document"</w:instrText>
            </w:r>
            <w:r>
              <w:rPr>
                <w:rStyle w:val="InternetLink"/>
                <w:sz w:val="20"/>
                <w:u w:val="single"/>
                <w:szCs w:val="20"/>
                <w:rFonts w:eastAsia="Times New Roman" w:cs="Verdana" w:ascii="Verdana" w:hAnsi="Verdana"/>
                <w:lang w:eastAsia="it-IT"/>
              </w:rPr>
              <w:fldChar w:fldCharType="separate"/>
            </w:r>
            <w:r>
              <w:rPr>
                <w:rStyle w:val="InternetLink"/>
                <w:rFonts w:eastAsia="Times New Roman" w:cs="Verdana" w:ascii="Verdana" w:hAnsi="Verdana"/>
                <w:sz w:val="20"/>
                <w:szCs w:val="20"/>
                <w:u w:val="single"/>
                <w:lang w:eastAsia="it-IT"/>
              </w:rPr>
              <w:t>8</w:t>
            </w:r>
            <w:r>
              <w:rPr>
                <w:rStyle w:val="InternetLink"/>
                <w:sz w:val="20"/>
                <w:u w:val="single"/>
                <w:szCs w:val="20"/>
                <w:rFonts w:eastAsia="Times New Roman" w:cs="Verdana" w:ascii="Verdana" w:hAnsi="Verdana"/>
                <w:lang w:eastAsia="it-IT"/>
              </w:rPr>
              <w:fldChar w:fldCharType="end"/>
            </w:r>
            <w:r>
              <w:rPr>
                <w:rFonts w:eastAsia="Times New Roman" w:cs="Verdana" w:ascii="Verdana" w:hAnsi="Verdana"/>
                <w:sz w:val="20"/>
                <w:szCs w:val="20"/>
                <w:u w:val="single"/>
                <w:lang w:eastAsia="it-IT"/>
              </w:rPr>
              <w:t xml:space="preserve"> della L.R. 3 dicembre 2012, n. 25 cassando l’obbligo di istituire il fascicolo del fabbricato da redigere secondo uno schema tipo definito con apposito regolamento che doveva indicare, altresì, i contenuti e le modalità di redazione e di aggiornamento dello stesso.</w:t>
            </w:r>
          </w:p>
          <w:p>
            <w:pPr>
              <w:pStyle w:val="Normal"/>
              <w:shd w:fill="FFFFFF" w:val="clear"/>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Puglia</w:t>
            </w:r>
          </w:p>
          <w:p>
            <w:pPr>
              <w:pStyle w:val="Normal"/>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t>L.R. 20/05/2014, n.27/ "Disposizioni urgenti in materia di prevenzione del rischio e sicurezza delle costruzioni - Istituzione del fascicolo del fabbricato.”.</w:t>
            </w:r>
          </w:p>
          <w:p>
            <w:pPr>
              <w:pStyle w:val="Normal"/>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Con deliberazione del Consiglio dei Ministri del 10 luglio 2014 il Governo ha impugnato la legge regionale n. 27/2014 recante: "Disposizioni urgenti in materia di prevenzione del rischio e sicurezza delle costruzioni - Istituzione del fascicolo del fabbricat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e censure formulate dal Governo riguardavano l’articolo 2, rubricato “Definizioni”, che dava definizioni riguardanti la proprietà privata diverse da quelle previste nelle norme statali di riferimento, in violazione dell'art. 117, co. 2, lett. l), Cost. e il principio di ragionevolezza di cui all'art. 3 Cost, nonché l'art. 117, co. 3, Cost. in riferimento ai principi fondamentali in materia di «governo del territorio» ricavabili dal TU dell'edilizia DPR n. 380/2001, nonché , le norme regionali contenute negli articoli 2, 3, 4, 5 e 6 che, disciplinando i contenuti dell’istituendo fascicolo di fabbricato , apparivano porsi in contrasto con gli articoli 3 e 97 della Costituzione, in ragione dei principi di ragionevolezza, semplicità e proporzionalità, con l’art. 42, della Costituzione che tutela la proprietà privata, con l’articolo 117, comma 2, lettere l) ed m) della Costituzione, con riferimento alla competenza statale in materia di ordinamento civile e livelli essenziali delle prestazioni concernenti i diritti civili e sociali, oltre che con i principi fondamentali della normativa statale in materia di “governo del territorio” (art. 117, co. 3, con riferimento agli artt. 11, 12, 20 ,22, 23, 23 bis, 25, 26, 83 e ss. del d.P.R. n. 380 del 2001).</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u w:val="single"/>
                <w:lang w:eastAsia="it-IT"/>
              </w:rPr>
              <w:t>Successivamente la Regione Puglia, con la legge regionale n. 6 del 27 gennaio 2015, pubblicata sul B.U.R. n. 16 del 30 gennaio 2015, nell’evidente intento di adeguarsi ai rilievi formulati dal Governo ha abrogato integralmente la legge regionale n. 27/2014.</w:t>
            </w:r>
          </w:p>
          <w:p>
            <w:pPr>
              <w:pStyle w:val="Normal"/>
              <w:widowControl w:val="false"/>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widowControl w:val="false"/>
              <w:jc w:val="both"/>
              <w:rPr>
                <w:rFonts w:ascii="Verdana" w:hAnsi="Verdana" w:eastAsia="Times New Roman" w:cs="Verdana"/>
                <w:b/>
                <w:b/>
                <w:sz w:val="20"/>
                <w:szCs w:val="20"/>
              </w:rPr>
            </w:pPr>
            <w:r>
              <w:rPr>
                <w:rFonts w:eastAsia="Times New Roman" w:cs="Verdana" w:ascii="Verdana" w:hAnsi="Verdana"/>
                <w:b/>
                <w:sz w:val="20"/>
                <w:szCs w:val="20"/>
              </w:rPr>
              <w:t>Esame della pdl</w:t>
            </w:r>
          </w:p>
          <w:p>
            <w:pPr>
              <w:pStyle w:val="Normal"/>
              <w:widowControl w:val="false"/>
              <w:jc w:val="both"/>
              <w:rPr>
                <w:rFonts w:ascii="Verdana" w:hAnsi="Verdana" w:cs="Garamond"/>
                <w:sz w:val="20"/>
                <w:szCs w:val="20"/>
              </w:rPr>
            </w:pPr>
            <w:r>
              <w:rPr>
                <w:rFonts w:eastAsia="Times New Roman" w:cs="Verdana" w:ascii="Verdana" w:hAnsi="Verdana"/>
                <w:sz w:val="20"/>
                <w:szCs w:val="20"/>
              </w:rPr>
              <w:t>La proposta di legge in esame</w:t>
            </w:r>
            <w:r>
              <w:rPr>
                <w:rFonts w:cs="Garamond" w:ascii="Verdana" w:hAnsi="Verdana"/>
                <w:sz w:val="20"/>
                <w:szCs w:val="20"/>
                <w:shd w:fill="FFFFFF" w:val="clear"/>
              </w:rPr>
              <w:t xml:space="preserve"> si pone l’obiettivo, così come dichiarato dai proponenti, di adeguare il testo dell’abrogata Legge regionale n. 27 del 2014 alle sollevate eccezioni di illegittimità costituzionale avanzate dal Governo nazionale. </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 xml:space="preserve">Gli scopi cui tende la proposta di legge regionale restano riconducibili alla competenza legislativa riconosciuta dall'art. 117, co. 3, Cost. alle Regioni in materia di protezione civile e di governo del territorio, ambiti nei quali queste devono rispettare i principi fondamentali stabiliti dallo Stato. </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pPr>
            <w:r>
              <w:rPr>
                <w:rFonts w:eastAsia="Times New Roman" w:cs="Verdana" w:ascii="Verdana" w:hAnsi="Verdana"/>
                <w:sz w:val="20"/>
                <w:szCs w:val="20"/>
              </w:rPr>
              <w:t>In realtà con la p.d.l. in esame vengono apportate modifiche alla l.r. 27/2014 finalizzate a superare le censure formulate dal Governo che avevano portato alla sua impugnazione. Le modifiche riguardano, in particolare:</w:t>
            </w:r>
          </w:p>
          <w:p>
            <w:pPr>
              <w:pStyle w:val="Paragrafoelenco"/>
              <w:numPr>
                <w:ilvl w:val="0"/>
                <w:numId w:val="3"/>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Art.2: si provvede alla riformulazione dell’intero articolo rinviando alla normativa statale la definizione di </w:t>
            </w:r>
            <w:r>
              <w:rPr>
                <w:rFonts w:cs="Verdana" w:ascii="Verdana" w:hAnsi="Verdana"/>
                <w:sz w:val="20"/>
                <w:szCs w:val="20"/>
              </w:rPr>
              <w:t>di fabbricato, aggregato, fabbricati di nuova costruzione, fabbricati esistenti e proprietari;</w:t>
            </w:r>
          </w:p>
          <w:p>
            <w:pPr>
              <w:pStyle w:val="Paragrafoelenco"/>
              <w:numPr>
                <w:ilvl w:val="0"/>
                <w:numId w:val="3"/>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Art.3: viene eliminato il comma 6 che prevedeva la sospensione del procedimento per il rilascio del certificato di agibilità nel caso di mancata allegazione, alla relativa istanza, della scheda di sintesi;</w:t>
            </w:r>
          </w:p>
          <w:p>
            <w:pPr>
              <w:pStyle w:val="Paragrafoelenco"/>
              <w:numPr>
                <w:ilvl w:val="0"/>
                <w:numId w:val="3"/>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Art.5: viene riformulato il comma 1 con l’eliminazione dell’inciso “</w:t>
            </w:r>
            <w:r>
              <w:rPr>
                <w:rFonts w:cs="Verdana" w:ascii="Verdana" w:hAnsi="Verdana"/>
                <w:i/>
                <w:sz w:val="20"/>
                <w:szCs w:val="20"/>
              </w:rPr>
              <w:t>avvalendosi di tecnici in possesso di idoneo titolo professionale</w:t>
            </w:r>
            <w:r>
              <w:rPr>
                <w:rFonts w:cs="Verdana" w:ascii="Verdana" w:hAnsi="Verdana"/>
                <w:sz w:val="20"/>
                <w:szCs w:val="20"/>
              </w:rPr>
              <w:t>”</w:t>
            </w:r>
            <w:r>
              <w:rPr>
                <w:rFonts w:eastAsia="Times New Roman" w:cs="Verdana" w:ascii="Verdana" w:hAnsi="Verdana"/>
                <w:sz w:val="20"/>
                <w:szCs w:val="20"/>
              </w:rPr>
              <w:t xml:space="preserve"> e il comma 2 con l’eliminazione del previsto </w:t>
            </w:r>
            <w:r>
              <w:rPr>
                <w:rFonts w:cs="Verdana" w:ascii="Verdana" w:hAnsi="Verdana"/>
                <w:sz w:val="20"/>
                <w:szCs w:val="20"/>
              </w:rPr>
              <w:t>diniego dell’autorizzazione o del rifiuto della comunicazione inviata nel caso di mancata allegazione della scheda informativa ai progetti di manutenzione straordinaria, recupero, restauro, ristrutturazione, ampliamento in orizzontale e verticale, da sottoporre a Permesso di Costruire, SCIA, DIA o CIL;</w:t>
            </w:r>
          </w:p>
          <w:p>
            <w:pPr>
              <w:pStyle w:val="Paragrafoelenco"/>
              <w:numPr>
                <w:ilvl w:val="0"/>
                <w:numId w:val="3"/>
              </w:numPr>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 xml:space="preserve">Art. 10 viene riformulato il comma 4 con l’eliminazione della prevista sospensione dell’efficacia del certificato di agibilità e si introduce il comma 9 che prevede che i proventi delle sanzioni previste confluiscano in un apposito Fondo la cui destinazione è vincolata </w:t>
            </w:r>
            <w:r>
              <w:rPr>
                <w:rFonts w:cs="Garamond" w:ascii="Verdana" w:hAnsi="Verdana"/>
                <w:sz w:val="20"/>
                <w:szCs w:val="20"/>
                <w:shd w:fill="FFFFFF" w:val="clear"/>
              </w:rPr>
              <w:t>a contribuire alle spese necessarie per l’adeguamento alle disposizioni della legge per soggetti obbligati e con condizione reddituale insufficiente per farvi front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sz w:val="20"/>
                <w:szCs w:val="20"/>
                <w:lang w:eastAsia="it-IT"/>
              </w:rPr>
              <w:t xml:space="preserve">Occorre, tuttavia, rilevare che la Delibera C.d.M. del 10-7-2014 di impugnazione della citata l.r. 27/2014 reca, tra le altre, censure delle norme regionali contenute negli </w:t>
            </w:r>
            <w:r>
              <w:rPr>
                <w:rFonts w:eastAsia="Times New Roman" w:cs="Verdana" w:ascii="Verdana" w:hAnsi="Verdana"/>
                <w:sz w:val="20"/>
                <w:szCs w:val="20"/>
                <w:u w:val="single"/>
                <w:lang w:eastAsia="it-IT"/>
              </w:rPr>
              <w:t>articoli 3, 4, 5 e 6 che disciplinano i contenuti dell’istituendo fascicolo di fabbricato</w:t>
            </w:r>
            <w:r>
              <w:rPr>
                <w:rFonts w:eastAsia="Times New Roman" w:cs="Verdana" w:ascii="Verdana" w:hAnsi="Verdana"/>
                <w:sz w:val="20"/>
                <w:szCs w:val="20"/>
                <w:lang w:eastAsia="it-IT"/>
              </w:rPr>
              <w:t xml:space="preserve">. A tal proposito viene evidenziato che gli obblighi di stesura e aggiornamento del fascicolo del fabbricato comportando il ricorso a più professionisti con conseguenti gravosi oneri economici a carico dei “proprietari” imposti indistintamente, anche a quelli di più modeste condizioni economiche, si pongono in contrasto con l'art. 3 Cost., sotto il profilo del principio di ragionevolezza, e con l'art. 42, co. 2, Cost. in quanto comportanti limiti alla proprietà privata che non appaiono necessari ad assicurarne la funzione social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Nella citata delibera il Governo evidenzia che la Corte Costituzionale, con la sentenza n. 315/2003, giudicando su analoghe norme della Regione Campania, premesso che “</w:t>
            </w:r>
            <w:r>
              <w:rPr>
                <w:rFonts w:eastAsia="Times New Roman" w:cs="Verdana" w:ascii="Verdana" w:hAnsi="Verdana"/>
                <w:i/>
                <w:sz w:val="20"/>
                <w:szCs w:val="20"/>
                <w:lang w:eastAsia="it-IT"/>
              </w:rPr>
              <w:t>nessun dubbio può sussistere riguardo alla doverosità della tutela della pubblica e privata incolumità, che rappresenta lo scopo dichiarato della legge, ed il conseguente obbligo di collaborazione che per la realizzazione di tale finalità può essere imposto ai proprietari degli edifici</w:t>
            </w:r>
            <w:r>
              <w:rPr>
                <w:rFonts w:eastAsia="Times New Roman" w:cs="Verdana" w:ascii="Verdana" w:hAnsi="Verdana"/>
                <w:sz w:val="20"/>
                <w:szCs w:val="20"/>
                <w:lang w:eastAsia="it-IT"/>
              </w:rPr>
              <w:t>”, ha osservato tuttavia che “</w:t>
            </w:r>
            <w:r>
              <w:rPr>
                <w:rFonts w:eastAsia="Times New Roman" w:cs="Verdana" w:ascii="Verdana" w:hAnsi="Verdana"/>
                <w:i/>
                <w:sz w:val="20"/>
                <w:szCs w:val="20"/>
                <w:u w:val="single"/>
                <w:lang w:eastAsia="it-IT"/>
              </w:rPr>
              <w:t>la previsione di siffatto obbligo e dei conseguenti oneri economici deve essere compatibile con il principio di ragionevolezza e proporzionalità e che le relative modalità di attuazione debbono essere adeguate allo scopo perseguito dal legislatore</w:t>
            </w:r>
            <w:r>
              <w:rPr>
                <w:rFonts w:eastAsia="Times New Roman" w:cs="Verdana" w:ascii="Verdana" w:hAnsi="Verdana"/>
                <w:sz w:val="20"/>
                <w:szCs w:val="20"/>
                <w:lang w:eastAsia="it-IT"/>
              </w:rPr>
              <w:t>” giudicando le norme censurate lesive dell'art. 3 Cost., sotto il profilo del generale canone di ragionevolezza, e dell'art. 97 Cost., in relazione al principio di efficienza e buon andamento della pubblica amministraz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Sempre nella deliberazione di impugnazione viene, inoltre, richiamata la sentenza n. 312 del 2010 nella la quale la Corte Costituzionale ricorda che la normativa sul «registro del fabbricato» è stata giudicata incostituzionale quando si è ritenuto che </w:t>
            </w:r>
            <w:r>
              <w:rPr>
                <w:rFonts w:eastAsia="Times New Roman" w:cs="Verdana" w:ascii="Verdana" w:hAnsi="Verdana"/>
                <w:sz w:val="20"/>
                <w:szCs w:val="20"/>
                <w:u w:val="single"/>
                <w:lang w:eastAsia="it-IT"/>
              </w:rPr>
              <w:t>“</w:t>
            </w:r>
            <w:r>
              <w:rPr>
                <w:rFonts w:eastAsia="Times New Roman" w:cs="Verdana" w:ascii="Verdana" w:hAnsi="Verdana"/>
                <w:i/>
                <w:sz w:val="20"/>
                <w:szCs w:val="20"/>
                <w:u w:val="single"/>
                <w:lang w:eastAsia="it-IT"/>
              </w:rPr>
              <w:t>le specifiche modalità di predisposizione e tenuta del registro fossero contrarie al generale canone di ragionevolezza, a cagione della eccessiva gravosità degli obblighi imposti ai proprietari e dei conseguenti oneri economici, nonché al principio di buon andamento della pubblica amministrazione, data la ritenuta intima contraddittorietà della imposta necessità di richiedere ad una pluralità di tecnici privati informazioni già in possesso delle competenti amministrazioni</w:t>
            </w:r>
            <w:r>
              <w:rPr>
                <w:rFonts w:eastAsia="Times New Roman" w:cs="Verdana" w:ascii="Verdana" w:hAnsi="Verdana"/>
                <w:sz w:val="20"/>
                <w:szCs w:val="20"/>
                <w:u w:val="single"/>
                <w:lang w:eastAsia="it-IT"/>
              </w:rPr>
              <w:t>”</w:t>
            </w:r>
            <w:r>
              <w:rPr>
                <w:rFonts w:eastAsia="Times New Roman" w:cs="Verdana" w:ascii="Verdana" w:hAnsi="Verdana"/>
                <w:sz w:val="20"/>
                <w:szCs w:val="20"/>
                <w:lang w:eastAsia="it-IT"/>
              </w:rPr>
              <w:t>.</w:t>
            </w:r>
          </w:p>
          <w:p>
            <w:pPr>
              <w:pStyle w:val="Normal"/>
              <w:spacing w:lineRule="auto" w:line="240" w:before="0" w:after="0"/>
              <w:jc w:val="both"/>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br/>
              <w:t xml:space="preserve">In sostanza le circostanze che hanno condotto la Suprema Corte a giudicare le norme censurate della regione Campania lesive dell'art. 3 Cost., sotto il profilo del generale canone di ragionevolezza, e dell'art. 97 Cost., in relazione al principio di efficienza e buon andamento della pubblica amministrazione  si riscontrano, a parere del Governo nelle disposizioni recate dagli articoli 3, 4, 5 e 6 </w:t>
            </w:r>
            <w:r>
              <w:rPr>
                <w:rFonts w:eastAsia="Times New Roman" w:cs="Verdana" w:ascii="Verdana" w:hAnsi="Verdana"/>
                <w:sz w:val="20"/>
                <w:szCs w:val="20"/>
              </w:rPr>
              <w:t xml:space="preserve">della l.r. 27/2014 </w:t>
            </w:r>
            <w:r>
              <w:rPr>
                <w:rFonts w:eastAsia="Times New Roman" w:cs="Verdana" w:ascii="Verdana" w:hAnsi="Verdana"/>
                <w:sz w:val="20"/>
                <w:szCs w:val="20"/>
                <w:lang w:eastAsia="it-IT"/>
              </w:rPr>
              <w:t>che disciplinano i contenuti dell’istituendo fascicolo di fabbricat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rPr>
              <w:t xml:space="preserve">Con riferimento alle modifiche adeguative della l.r. 27/2014, contenute nella p.d.l. in esame, relativamente a queste ultime censure </w:t>
            </w:r>
            <w:r>
              <w:rPr>
                <w:rFonts w:eastAsia="Times New Roman" w:cs="Verdana" w:ascii="Verdana" w:hAnsi="Verdana"/>
                <w:sz w:val="20"/>
                <w:szCs w:val="20"/>
                <w:lang w:eastAsia="it-IT"/>
              </w:rPr>
              <w:t xml:space="preserve">si deve osservare che: </w:t>
            </w:r>
          </w:p>
          <w:p>
            <w:pPr>
              <w:pStyle w:val="Paragrafoelenco"/>
              <w:numPr>
                <w:ilvl w:val="0"/>
                <w:numId w:val="2"/>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rPr>
              <w:t>l’eliminazione dell’inciso “</w:t>
            </w:r>
            <w:r>
              <w:rPr>
                <w:rFonts w:cs="Verdana" w:ascii="Verdana" w:hAnsi="Verdana"/>
                <w:i/>
                <w:sz w:val="20"/>
                <w:szCs w:val="20"/>
              </w:rPr>
              <w:t>avvalendosi di tecnici in possesso di idoneo titolo professionale</w:t>
            </w:r>
            <w:r>
              <w:rPr>
                <w:rFonts w:cs="Verdana" w:ascii="Verdana" w:hAnsi="Verdana"/>
                <w:sz w:val="20"/>
                <w:szCs w:val="20"/>
              </w:rPr>
              <w:t xml:space="preserve">” </w:t>
            </w:r>
            <w:r>
              <w:rPr>
                <w:rFonts w:eastAsia="Times New Roman" w:cs="Verdana" w:ascii="Verdana" w:hAnsi="Verdana"/>
                <w:sz w:val="20"/>
                <w:szCs w:val="20"/>
                <w:lang w:eastAsia="it-IT"/>
              </w:rPr>
              <w:t>al comma 1 dell’articolo 5</w:t>
            </w:r>
            <w:r>
              <w:rPr>
                <w:rFonts w:eastAsia="Times New Roman" w:cs="Verdana" w:ascii="Verdana" w:hAnsi="Verdana"/>
                <w:sz w:val="20"/>
                <w:szCs w:val="20"/>
              </w:rPr>
              <w:t xml:space="preserve"> </w:t>
            </w:r>
            <w:r>
              <w:rPr>
                <w:rFonts w:cs="Verdana" w:ascii="Verdana" w:hAnsi="Verdana"/>
                <w:sz w:val="20"/>
                <w:szCs w:val="20"/>
              </w:rPr>
              <w:t>non appare adeguata a superare la relativa censura del Governo in quanto risulta evidente che i proprietari per redigere la “Scheda informativa”, alla luce dell’ampiezza e della eterogeneità dei suoi contenuti, devono necessariamente rivolgersi ad una pluralità di professionisti, abilitati secondo i rispettivi ordinamenti professionali, per effettuare le indagini e reperire i dati richiesti;</w:t>
            </w:r>
          </w:p>
          <w:p>
            <w:pPr>
              <w:pStyle w:val="Paragrafoelenco"/>
              <w:numPr>
                <w:ilvl w:val="0"/>
                <w:numId w:val="2"/>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introduzione del comma 9 nel medesimo articolo 10 </w:t>
            </w:r>
            <w:r>
              <w:rPr>
                <w:rFonts w:eastAsia="Times New Roman" w:cs="Verdana" w:ascii="Verdana" w:hAnsi="Verdana"/>
                <w:sz w:val="20"/>
                <w:szCs w:val="20"/>
              </w:rPr>
              <w:t xml:space="preserve">che prevede che i proventi delle sanzioni previste confluiscano in un apposito Fondo vincolato </w:t>
            </w:r>
            <w:r>
              <w:rPr>
                <w:rFonts w:cs="Garamond" w:ascii="Verdana" w:hAnsi="Verdana"/>
                <w:sz w:val="20"/>
                <w:szCs w:val="20"/>
                <w:shd w:fill="FFFFFF" w:val="clear"/>
              </w:rPr>
              <w:t>a contribuire alle spese necessarie per l’adeguamento alle disposizioni della legge per soggetti obbligati e con condizione reddituale insufficiente per farvi fronte, se pur letto in combinato con la facoltà assegnata ai Comuni dall’art.12 di prevedere la concessione di incentivi potrebbe risultare non sufficientemente incisiva al fine di superare la relativa censura (meglio potrebbe essere prevedere appositi stanziamenti regionali che oltre ad essere certi consentirebbero di raggiungere lo scopo già nella fase di prima attuazione delle disposizioni senza attendere la comminazione delle sanzioni che andranno a costituire il previsto Fondo);</w:t>
            </w:r>
          </w:p>
          <w:p>
            <w:pPr>
              <w:pStyle w:val="Paragrafoelenco"/>
              <w:numPr>
                <w:ilvl w:val="0"/>
                <w:numId w:val="2"/>
              </w:numPr>
              <w:spacing w:lineRule="auto" w:line="240" w:before="0" w:after="0"/>
              <w:contextualSpacing/>
              <w:jc w:val="both"/>
              <w:rPr>
                <w:rFonts w:ascii="Verdana" w:hAnsi="Verdana" w:eastAsia="Times New Roman" w:cs="Verdana"/>
                <w:sz w:val="20"/>
                <w:szCs w:val="20"/>
                <w:lang w:eastAsia="it-IT"/>
              </w:rPr>
            </w:pPr>
            <w:r>
              <w:rPr>
                <w:rFonts w:cs="Garamond" w:ascii="Verdana" w:hAnsi="Verdana"/>
                <w:sz w:val="20"/>
                <w:szCs w:val="20"/>
                <w:shd w:fill="FFFFFF" w:val="clear"/>
              </w:rPr>
              <w:t xml:space="preserve">non risulta presa in considerazione la censura relativa </w:t>
            </w:r>
            <w:r>
              <w:rPr>
                <w:rFonts w:eastAsia="Times New Roman" w:cs="Verdana" w:ascii="Verdana" w:hAnsi="Verdana"/>
                <w:sz w:val="20"/>
                <w:szCs w:val="20"/>
                <w:lang w:eastAsia="it-IT"/>
              </w:rPr>
              <w:t>alla duplicazione di accertamenti già ricadenti nei compiti affidati alla p.a. nonché alla richiesta di informazioni e documenti già in possesso delle competenti amministrazion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Anche le censurate violazioni dei principi recati dall’art. 42, della Costituzione che tutela la proprietà privata, dall’articolo 117, comma 2, lettere l) ed m) della Costituzione, con riferimento alla competenza statale in materia di ordinamento civile e livelli essenziali delle prestazioni concernenti i diritti civili e sociali, oltre che dei principi fondamentali della normativa statale in materia di “governo del territorio” non appaiono presi in considerazione dalla p.d.l. in esam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A tal proposito si deve comunque sottolineare come le suddette censure appaiono formulate senza fornire una adeguata motivazione in ordine alle specifiche ragioni che determinerebbero le dedotte violazioni e che in casi analoghi la Corte Costituzionale (cfr. </w:t>
            </w:r>
            <w:r>
              <w:rPr>
                <w:rFonts w:eastAsia="Times New Roman" w:cs="Verdana" w:ascii="Verdana" w:hAnsi="Verdana"/>
                <w:i/>
                <w:sz w:val="20"/>
                <w:szCs w:val="20"/>
                <w:lang w:eastAsia="it-IT"/>
              </w:rPr>
              <w:t>supra</w:t>
            </w:r>
            <w:r>
              <w:rPr>
                <w:rFonts w:eastAsia="Times New Roman" w:cs="Verdana" w:ascii="Verdana" w:hAnsi="Verdana"/>
                <w:sz w:val="20"/>
                <w:szCs w:val="20"/>
                <w:lang w:eastAsia="it-IT"/>
              </w:rPr>
              <w:t xml:space="preserve">) ha </w:t>
            </w:r>
            <w:r>
              <w:rPr>
                <w:rStyle w:val="Titolo2Carattere"/>
                <w:rFonts w:eastAsia="Calibri" w:cs="Verdana" w:ascii="Verdana" w:hAnsi="Verdana"/>
                <w:color w:val="000000"/>
                <w:sz w:val="20"/>
                <w:szCs w:val="20"/>
              </w:rPr>
              <w:t>dichiarato inammissibili la questione di legittimità costituzionale argomentando che</w:t>
            </w:r>
            <w:r>
              <w:rPr>
                <w:rFonts w:eastAsia="Times New Roman" w:cs="Verdana" w:ascii="Verdana" w:hAnsi="Verdana"/>
                <w:sz w:val="20"/>
                <w:szCs w:val="20"/>
                <w:lang w:eastAsia="it-IT"/>
              </w:rPr>
              <w:t xml:space="preserve"> ricorsi così formulati risultano nel complesso apodittici, in quanto privi di un sufficiente sviluppo argomentativo a sostegno delle singole censure mosse alla norma impugnata e non rispettano i requisiti di chiarezza e completezza richiesti per la valida proposizione di una questione di legittimità costituzional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u w:val="single"/>
              </w:rPr>
              <w:t>Quanto sopra osservato potrebbe consentire al Governo di reiterare le sopra citate censure anche nei confronti del nuovo testo proposto.</w:t>
            </w:r>
          </w:p>
          <w:p>
            <w:pPr>
              <w:pStyle w:val="Normal"/>
              <w:shd w:fill="FFFFFF" w:val="clear"/>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hd w:fill="FFFFFF" w:val="clear"/>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sz w:val="20"/>
                <w:szCs w:val="20"/>
                <w:u w:val="single"/>
              </w:rPr>
              <w:t>Si deve, infine, osservare la ristrettezza dei termini imposti con riferimento, in particolare, a quelli previsti dal comma 1 dell’art. 5 della p.d.l. per la redazione della “Scheda informativa”.</w:t>
            </w:r>
          </w:p>
          <w:p>
            <w:pPr>
              <w:pStyle w:val="Normal"/>
              <w:autoSpaceDE w:val="false"/>
              <w:spacing w:lineRule="auto" w:line="240" w:before="0" w:after="0"/>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p>
            <w:pPr>
              <w:pStyle w:val="Normal"/>
              <w:spacing w:lineRule="auto" w:line="252" w:before="0" w:after="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rovvtitart">
    <w:name w:val="provv_titart"/>
    <w:basedOn w:val="Carpredefinitoparagrafo"/>
    <w:qFormat/>
    <w:rPr/>
  </w:style>
  <w:style w:type="character" w:styleId="Provvsottotitart">
    <w:name w:val="provv_sottotitart"/>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Grame">
    <w:name w:val="grame"/>
    <w:basedOn w:val="Carpredefinito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rovvtitoli">
    <w:name w:val="provv_titoli"/>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1:00Z</dcterms:created>
  <dc:creator>Giuliese Settimio</dc:creator>
  <dc:description/>
  <cp:keywords/>
  <dc:language>en-US</dc:language>
  <cp:lastModifiedBy>Trizio Maria</cp:lastModifiedBy>
  <dcterms:modified xsi:type="dcterms:W3CDTF">2016-10-18T12:32:00Z</dcterms:modified>
  <cp:revision>3</cp:revision>
  <dc:subject/>
  <dc:title/>
</cp:coreProperties>
</file>