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1C1C1C"/>
        </w:rPr>
      </w:pPr>
      <w:r>
        <w:rPr>
          <w:b/>
          <w:lang w:val="en-US" w:eastAsia="en-US"/>
        </w:rPr>
        <w:drawing>
          <wp:inline distT="0" distB="0" distL="0" distR="0">
            <wp:extent cx="474345" cy="6369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 xml:space="preserve"> </w:t>
      </w:r>
      <w:r>
        <w:rPr>
          <w:b/>
          <w:color w:val="17365D"/>
          <w:sz w:val="22"/>
          <w:szCs w:val="22"/>
        </w:rPr>
        <w:t>CONSIGLIO REGIONALE DELLA PUGLIA</w:t>
      </w:r>
    </w:p>
    <w:p>
      <w:pPr>
        <w:pStyle w:val="Normal"/>
        <w:rPr/>
      </w:pPr>
      <w:r>
        <w:rPr>
          <w:b/>
          <w:color w:val="17365D"/>
          <w:sz w:val="22"/>
          <w:szCs w:val="22"/>
        </w:rPr>
        <w:t xml:space="preserve"> </w:t>
      </w:r>
      <w:r>
        <w:rPr>
          <w:b/>
          <w:color w:val="17365D"/>
          <w:sz w:val="22"/>
          <w:szCs w:val="22"/>
        </w:rPr>
        <w:t>Sezione Affari e Studi Giuridici e Legislativi</w:t>
      </w:r>
    </w:p>
    <w:p>
      <w:pPr>
        <w:pStyle w:val="Normal"/>
        <w:rPr/>
      </w:pPr>
      <w:r>
        <w:rPr>
          <w:b/>
          <w:i/>
          <w:color w:val="17365D"/>
          <w:sz w:val="22"/>
          <w:szCs w:val="22"/>
        </w:rPr>
        <w:t xml:space="preserve"> </w:t>
      </w:r>
      <w:r>
        <w:rPr>
          <w:b/>
          <w:i/>
          <w:color w:val="17365D"/>
          <w:sz w:val="22"/>
          <w:szCs w:val="22"/>
        </w:rPr>
        <w:t>Servizio Affari e Studi  Legislativi</w:t>
      </w:r>
    </w:p>
    <w:p>
      <w:pPr>
        <w:pStyle w:val="Normal"/>
        <w:rPr>
          <w:b/>
          <w:b/>
          <w:i/>
          <w:i/>
          <w:color w:val="17365D"/>
          <w:sz w:val="22"/>
          <w:szCs w:val="22"/>
        </w:rPr>
      </w:pPr>
      <w:r>
        <w:rPr>
          <w:b/>
          <w:i/>
          <w:color w:val="17365D"/>
          <w:sz w:val="22"/>
          <w:szCs w:val="22"/>
        </w:rPr>
      </w:r>
    </w:p>
    <w:p>
      <w:pPr>
        <w:pStyle w:val="Normal"/>
        <w:rPr>
          <w:b/>
          <w:b/>
          <w:i/>
          <w:i/>
          <w:color w:val="17365D"/>
          <w:sz w:val="22"/>
          <w:szCs w:val="22"/>
        </w:rPr>
      </w:pPr>
      <w:r>
        <w:rPr>
          <w:b/>
          <w:i/>
          <w:color w:val="17365D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r. 29/2011, art. 7</w:t>
            </w:r>
          </w:p>
          <w:p>
            <w:pPr>
              <w:pStyle w:val="Corpodeltesto2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DA DI ANALISI TECNICO-NORMATIV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034"/>
        <w:gridCol w:w="34"/>
      </w:tblGrid>
      <w:tr>
        <w:trPr/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ATTO  Consiglio n. 323/A  - X Leg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PONENTI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iglieri Mennea, Mazzarano, Abaterusso Caracciolo ed altri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TOLO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usione e regolamentazione dei defibrillatori semiautomatici esterni in ambito extraospedali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698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/>
            </w:pPr>
            <w:r>
              <w:rPr/>
              <w:t>RILEVAZIONE ELEMENTI INTERNI E DI ACCOMPAGNAMENTO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o articoli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azion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egati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/>
                <w:b w:val="false"/>
                <w:bCs w:val="false"/>
                <w:sz w:val="20"/>
              </w:rPr>
            </w:r>
          </w:p>
          <w:p>
            <w:pPr>
              <w:pStyle w:val="Heading1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Verdan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RIFERIMENTI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MATIV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/>
            </w:pPr>
            <w:r>
              <w:rPr/>
              <w:t>ANALISI DELLA NORMATIVA REGIONAL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r. Toscana n.68/201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r. Molise n.23/20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r. Emilia-Romagna n.18/200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/>
            </w:pPr>
            <w:r>
              <w:rPr/>
              <w:t>ANALISI DELLA NORMATIVA NAZIONAL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l. n.120/2001 e succ.mm.e ii.</w:t>
            </w:r>
          </w:p>
          <w:p>
            <w:pPr>
              <w:pStyle w:val="Normal"/>
              <w:rPr/>
            </w:pPr>
            <w:r>
              <w:rPr/>
              <w:t>accordo Conferenza Stato – Regioni 27 febbraio 2003</w:t>
            </w:r>
          </w:p>
          <w:p>
            <w:pPr>
              <w:pStyle w:val="Normal"/>
              <w:rPr/>
            </w:pPr>
            <w:r>
              <w:rPr/>
              <w:t>l. n.191/2009, art.2</w:t>
            </w:r>
          </w:p>
          <w:p>
            <w:pPr>
              <w:pStyle w:val="Normal"/>
              <w:rPr/>
            </w:pPr>
            <w:r>
              <w:rPr/>
              <w:t>d.m. 18/03/2011 (decreto Balduzzi)</w:t>
            </w:r>
          </w:p>
          <w:p>
            <w:pPr>
              <w:pStyle w:val="Normal"/>
              <w:rPr/>
            </w:pPr>
            <w:r>
              <w:rPr/>
              <w:t>d,m, 24/04/2013</w:t>
            </w:r>
          </w:p>
          <w:p>
            <w:pPr>
              <w:pStyle w:val="Normal"/>
              <w:rPr/>
            </w:pPr>
            <w:r>
              <w:rPr/>
              <w:t>accordo Conferenza Stato-Regioni 30 luglio 2015</w:t>
            </w:r>
          </w:p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/>
            </w:pPr>
            <w:r>
              <w:rPr/>
              <w:t>RILEVAZIONE DI CRITICITA’ SOTTO IL PROFILO REDAZIONAL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 si rilevano criticità. La p.d.l. appare correttamente formulata</w:t>
            </w:r>
          </w:p>
          <w:p>
            <w:pPr>
              <w:pStyle w:val="TextBody"/>
              <w:spacing w:lineRule="auto" w:line="276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ILEVAZIONE DI CRITICITA’ SOTTO IL PROFILO SOSTANZIAL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liminarmente si ritiene utile delineare il quadro normativo nazionale e regionale a cui fanno riferimento le disposizioni recate dalla p.d.l. in esame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Le disposizioni nazionali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prime disposizioni in materia sono recate dalla lege 3 aprile 2001, n.120 e ss. mm.e ii. che consente l’uso del defibrillatore semiautomatico in ambiente extraospedaliero indirizzate anche a personale non sanitario “che abbia ricevuto una formazione specifica nelle attività di rianimazione cardio-polmonare” e delega le Regioni a dotarsi di specifica regolamentazione sulla Base dei criteri stabiliti dall’Accordo tra lo Stato e le Regioni sul documento recante “Linee guida per il rilascio dell’autorizzazione all’utilizzo extraospedaliero dei defibrillatori semiautomatici”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l rispetto della programmazione sanitaria delle regioni, i criteri individuati nel documento sono essenzialmente due: l’accertamento della conformità alle norme in vigore, della manutenzione e revisione periodica del defibrillatore semiautomatico da parte delle strutture che se ne dotano e il possesso, da parte di tutto il personale sanitario non medico, nonché del personale non sanitario che utilizza tale dispositivo di idonea formazione validata e sistematicamente verificata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ccordo 27 febbraio 2003 della Conferenza permanente per i rapporti tra lo Stato e le Regioni e le Province autonome di Trento e Bolzano prevede che le Regioni individuino i criteri per l’utilizzo dei defibrillatori semiautomatici esterni sulla base delle indicazioni in esso formulate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l’art.2, comma 46, della legge n.191/2009, recante “Disposizioni per la formazione del bilancio annuale e pluriennale” (legge finanziaria 2010), è stata autorizzata la spesa di 4 milioni di euro per l’anno 2010 e di 2 milioni di euro per ciascuno degli anni 2011 e 2012 per favorire la diffusione di defibrillatori semiautomatici e automatici esterni, rinviando ad un decreto del Ministro della salute, previa intesa in Conferenza unificata, l’individuazione dei criteri e delle modalità per dotare di defibrillatori luoghi, strutture e mazzi di trasporto, entro il limite di spesa previsto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il d.m.18/03/2011 (decreto Balduzzi) “Determinazione dei criteri e delle modalità di diffusione dei defibrillatori semiautomatici esterni di cui all’art. 2, c.46 della legge n.191/2009” vengono fissati i criteri per l’utilizzazione delle risorse di cui all’art.2, c.46 della legge 191/2009; vengono individuati i criteri e le modalità per favorire la diffusione dei defibrillatori semiautomatici esterni, le modalità di formazione degli operatori addetti, nonché si promuovono la realizzazione di programmi regionali per la diffusione e l’utilizzo dei defibrillatori semiautomatici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cessivamente il d.m.24 aprile 2013 (Disciplina della certificazione dell’attività sportiva non agonistica e amatoriale e linee guida sulla dotazione e l’utilizzo di defibrillatori semiautomatici e di altri dispositivi salvavita) emanato in attuazione dell’art.7, c.11 del d.l. 158/2012 e ss.mm.e ii., all’articolo 5 sancisce l’obbligo per le società sportive dilettantistiche e professionistiche di dotarsi di tali dispositivi pe runa maggiore tutela nei confronti di quanti praticano attività sportiva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30 luglio 2015 nella Conferenza permanente per i rapporti tra lo Stato e le Regioni e le Province autonome di Trento e Bolzano viene sancito l’accordo sul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umento “Indirizzi per il riconoscimento dei soggetti abilitati all’erogazione dei corsi di formazione finalizzati al rilascio dell’autorizzazione all’impiego del defibrillatore automatico esterno (DAE) – ai sensi del d.m. 18 marzo 2011”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Le disposizioni delle Regioni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lla materia affrontata dalla presente p.d.l. anche altre regioni hanno legiferato. Si segnalano, in particolare, la l.r.Emilia Romagna n.18/2007, la l.r.Molise n.23/2013 e la l.r.Toscana n.68/2015 che disciplina la diffusione dei defibrillatori nell’ambito della pratica fisica e sportiva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Le disposizioni della Regione Puglia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deliberazione della Giunta regionale 19 febbraio 2014, n.185 “Attuazione decreto 18 marzo 2011 del Ministero della salute e delle finanze finalizzato alla diffusione dei defibrillatori automatici esterni di cui all’articolo 2, c.46, della legge n.191/2009 e d.m.18 marzo 2011 lettera b) punto 2 Allegato A) – Approvazione” ha provveduto alla individuazione dei criteri e delle modalità per favorire la diffusione di defibrillatori semiautomatici, confermando le indicazioni contenute nel documento approvato con l’Accordo Stato-Regioni del 27 febbraio 2003 integrandole con ulteriori modalità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La proposta di legge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proposta di legge, così come formulata, appare sostanzialmente conforme al dettato costituzionale, compatibile con la legislazione nazionale, con i principi statutari oltre che con la normativa europea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suggerisce, comunque, di riformulare il comma 2 dell’articolo 15 esplicitando meglio la volontà del legislatore nel definire “ l’organo” esterno agli enti che erogano formazione destinatario della verifica del rispetto  degli standard di qualità da parte dei centri di formazione accreditati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segnala, infine,  che gli articoli 50 e 51 della legge regionale 30 dicembre 2016, n.40 (Disposizioni per la formazione de bilancio di previsione 2017 e bilancio pluriennale 2017-2019 della Regione puglia – Legge di stabilità regionale 2017) hanno introdotto ulteriori disposizioni di natura finanziaria per finanziarie l’acquisto di defibrillatori semiautomatici e la realizzazione di corsi di formazione per il corretto uso degli stessi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162"/>
        <w:gridCol w:w="2814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O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t.ssa Mariella Triz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rigente del Serviz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t. Settimio Giuli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Cs w:val="24"/>
      <w:lang w:val="it-IT" w:bidi="ar-SA"/>
    </w:rPr>
  </w:style>
  <w:style w:type="character" w:styleId="CorpotestoCarattere">
    <w:name w:val="Corpo testo Carattere"/>
    <w:qFormat/>
    <w:rPr>
      <w:rFonts w:ascii="Calibri" w:hAnsi="Calibri" w:cs="Calibri"/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rFonts w:ascii="Verdana" w:hAnsi="Verdana" w:cs="Verdana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cp:keywords/>
  <dc:language>en-US</dc:language>
  <cp:lastModifiedBy>Trizio Maria</cp:lastModifiedBy>
  <cp:lastPrinted>2003-05-28T13:24:00Z</cp:lastPrinted>
  <dcterms:modified xsi:type="dcterms:W3CDTF">2017-02-09T10:07:00Z</dcterms:modified>
  <cp:revision>22</cp:revision>
  <dc:subject/>
  <dc:title>Testo Proposta</dc:title>
</cp:coreProperties>
</file>