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b/>
          <w:b/>
          <w:color w:val="17365D"/>
          <w:sz w:val="22"/>
          <w:szCs w:val="22"/>
        </w:rPr>
      </w:pPr>
      <w:r>
        <w:rPr>
          <w:b/>
          <w:color w:val="17365D"/>
          <w:sz w:val="22"/>
          <w:szCs w:val="22"/>
        </w:rPr>
      </w:r>
    </w:p>
    <w:p>
      <w:pPr>
        <w:pStyle w:val="Normal"/>
        <w:rPr/>
      </w:pPr>
      <w:r>
        <w:rPr>
          <w:b/>
          <w:color w:val="17365D"/>
          <w:sz w:val="22"/>
          <w:szCs w:val="22"/>
        </w:rPr>
        <w:t xml:space="preserve"> </w:t>
      </w:r>
      <w:r>
        <w:rPr>
          <w:b/>
          <w:color w:val="17365D"/>
          <w:sz w:val="22"/>
          <w:szCs w:val="22"/>
        </w:rPr>
        <w:t>Sezione Affari e Studi Giuridici e Legislativi</w:t>
      </w:r>
    </w:p>
    <w:p>
      <w:pPr>
        <w:pStyle w:val="Normal"/>
        <w:rPr/>
      </w:pPr>
      <w:r>
        <w:rPr>
          <w:b/>
          <w:i/>
          <w:color w:val="17365D"/>
          <w:sz w:val="22"/>
          <w:szCs w:val="22"/>
        </w:rPr>
        <w:t xml:space="preserve"> </w:t>
      </w: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0"/>
        <w:gridCol w:w="7036"/>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464</w:t>
            </w:r>
            <w:bookmarkEnd w:id="0"/>
            <w:r>
              <w:rPr>
                <w:rFonts w:cs="Verdana" w:ascii="Verdana" w:hAnsi="Verdana"/>
                <w:b/>
                <w:color w:val="000080"/>
                <w:sz w:val="22"/>
                <w:szCs w:val="22"/>
              </w:rPr>
              <w:t>/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i:Romano; Mazzarano; Abaterusso; Amati; Blasi; Campo; Caracciolo; Lacarra; Loizzo; Mennea; Pentassuglia</w:t>
            </w:r>
            <w:bookmarkEnd w:id="1"/>
          </w:p>
        </w:tc>
      </w:tr>
      <w:tr>
        <w:trPr/>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Modifica alla l.egge regionale 03/04/1995, n. 12</w:t>
            </w:r>
            <w:bookmarkEnd w:id="2"/>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1654"/>
        <w:gridCol w:w="699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4</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t>l.r. 12/1995</w:t>
            </w:r>
          </w:p>
          <w:p>
            <w:pPr>
              <w:pStyle w:val="Normal"/>
              <w:spacing w:lineRule="auto" w:line="276"/>
              <w:rPr>
                <w:rFonts w:ascii="Verdana" w:hAnsi="Verdana" w:cs="Verdana"/>
                <w:sz w:val="20"/>
              </w:rPr>
            </w:pPr>
            <w:r>
              <w:rPr>
                <w:rFonts w:cs="Verdana" w:ascii="Verdana" w:hAnsi="Verdana"/>
                <w:sz w:val="20"/>
              </w:rPr>
              <w:t xml:space="preserve">d.lgs.50/2016, Titolo I. Parte IV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r. 12/1995</w:t>
            </w:r>
          </w:p>
          <w:p>
            <w:pPr>
              <w:pStyle w:val="Normal"/>
              <w:rPr>
                <w:rFonts w:ascii="Verdana" w:hAnsi="Verdana" w:cs="Verdana"/>
                <w:sz w:val="20"/>
                <w:szCs w:val="20"/>
              </w:rPr>
            </w:pPr>
            <w:r>
              <w:rPr>
                <w:rFonts w:cs="Verdana" w:ascii="Verdana" w:hAnsi="Verdana"/>
                <w:sz w:val="20"/>
                <w:szCs w:val="20"/>
              </w:rPr>
              <w:t>l.r. 21/2000. Artt. 13 e 14</w:t>
            </w:r>
          </w:p>
          <w:p>
            <w:pPr>
              <w:pStyle w:val="Normal"/>
              <w:rPr>
                <w:rFonts w:ascii="Verdana" w:hAnsi="Verdana" w:cs="Verdana"/>
                <w:sz w:val="20"/>
                <w:szCs w:val="20"/>
              </w:rPr>
            </w:pPr>
            <w:r>
              <w:rPr>
                <w:rFonts w:cs="Verdana" w:ascii="Verdana" w:hAnsi="Verdana"/>
                <w:sz w:val="20"/>
                <w:szCs w:val="20"/>
              </w:rPr>
              <w:t>l.r. 26/2006, art.2</w:t>
            </w:r>
          </w:p>
          <w:p>
            <w:pPr>
              <w:pStyle w:val="Normal"/>
              <w:rPr>
                <w:rFonts w:ascii="Verdana" w:hAnsi="Verdana" w:cs="Verdana"/>
                <w:sz w:val="20"/>
                <w:szCs w:val="20"/>
              </w:rPr>
            </w:pPr>
            <w:r>
              <w:rPr>
                <w:rFonts w:cs="Verdana" w:ascii="Verdana" w:hAnsi="Verdana"/>
                <w:sz w:val="20"/>
                <w:szCs w:val="20"/>
              </w:rPr>
              <w:t>l.r. 40/2007, art.3, c.41</w:t>
            </w:r>
          </w:p>
          <w:p>
            <w:pPr>
              <w:pStyle w:val="Normal"/>
              <w:rPr>
                <w:rFonts w:ascii="Verdana" w:hAnsi="Verdana" w:cs="Verdana"/>
                <w:sz w:val="20"/>
                <w:szCs w:val="20"/>
              </w:rPr>
            </w:pPr>
            <w:r>
              <w:rPr>
                <w:rFonts w:cs="Verdana" w:ascii="Verdana" w:hAnsi="Verdana"/>
                <w:sz w:val="20"/>
                <w:szCs w:val="20"/>
              </w:rPr>
              <w:t>l.r. 472010, artt. 44 e 45</w:t>
            </w:r>
          </w:p>
          <w:p>
            <w:pPr>
              <w:pStyle w:val="Normal"/>
              <w:rPr>
                <w:rFonts w:ascii="Verdana" w:hAnsi="Verdana" w:cs="Verdana"/>
                <w:sz w:val="20"/>
                <w:szCs w:val="20"/>
              </w:rPr>
            </w:pPr>
            <w:r>
              <w:rPr>
                <w:rFonts w:cs="Verdana" w:ascii="Verdana" w:hAnsi="Verdana"/>
                <w:sz w:val="20"/>
                <w:szCs w:val="20"/>
              </w:rPr>
              <w:t>D.G.R. 2 dicembre  1995, n.6082 modificata da DGR 32/2015</w:t>
            </w:r>
          </w:p>
          <w:p>
            <w:pPr>
              <w:pStyle w:val="Normal"/>
              <w:rPr>
                <w:rFonts w:ascii="Verdana" w:hAnsi="Verdana" w:cs="Verdana"/>
                <w:sz w:val="20"/>
                <w:szCs w:val="20"/>
              </w:rPr>
            </w:pPr>
            <w:r>
              <w:rPr>
                <w:rFonts w:cs="Verdana" w:ascii="Verdana" w:hAnsi="Verdana"/>
                <w:sz w:val="20"/>
                <w:szCs w:val="20"/>
              </w:rPr>
              <w:t>DGR 18 marzo 1996, n.755</w:t>
            </w:r>
          </w:p>
          <w:p>
            <w:pPr>
              <w:pStyle w:val="Normal"/>
              <w:rPr>
                <w:rFonts w:ascii="Verdana" w:hAnsi="Verdana" w:cs="Verdana"/>
                <w:sz w:val="20"/>
                <w:szCs w:val="20"/>
              </w:rPr>
            </w:pPr>
            <w:r>
              <w:rPr>
                <w:rFonts w:cs="Verdana" w:ascii="Verdana" w:hAnsi="Verdana"/>
                <w:sz w:val="20"/>
                <w:szCs w:val="20"/>
              </w:rPr>
              <w:t>DGR 17 novembre 1996, n.7492</w:t>
            </w:r>
          </w:p>
          <w:p>
            <w:pPr>
              <w:pStyle w:val="Normal"/>
              <w:rPr>
                <w:rFonts w:ascii="Verdana" w:hAnsi="Verdana" w:cs="Verdana"/>
                <w:sz w:val="20"/>
                <w:szCs w:val="20"/>
              </w:rPr>
            </w:pPr>
            <w:r>
              <w:rPr>
                <w:rFonts w:cs="Verdana" w:ascii="Verdana" w:hAnsi="Verdana"/>
                <w:sz w:val="20"/>
                <w:szCs w:val="20"/>
              </w:rPr>
              <w:t>DGR 4 luglio 2013, n.1223</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rPr>
            </w:pPr>
            <w:r>
              <w:rPr>
                <w:b w:val="false"/>
              </w:rPr>
              <w:t>Legge 281/1991</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GIURISPRUDEN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rPr>
            </w:pPr>
            <w:r>
              <w:rPr>
                <w:b w:val="false"/>
              </w:rPr>
              <w:t>Corte Costituzionale sent. n.285/2016</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n si rilevano criticità. La p.d.l. appare correttamente formulata.</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Quadro normativo</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pPr>
            <w:r>
              <w:rPr>
                <w:rFonts w:cs="Verdana" w:ascii="Verdana" w:hAnsi="Verdana"/>
                <w:sz w:val="20"/>
                <w:szCs w:val="20"/>
              </w:rPr>
              <w:t>Si deve preliminarmente rilevare che l’oggetto della p.d.l., ricadendo nella materia della “tutela della salute”, rientra nella legislazione concorrente ai sensi dell’art.117, 2° comma, della Costituzione: Nelle materie di legislazione concorrente la potesta legislativa spetta alle Regioni, salvo che per determinazione dei principi fondamentali riservata alla legislazione dello Stato. Questo ultimo, nei limiti di determinazione dei “principi fondamentali”, deve lasciare alla Regioni la disciplina della materia, nel rispetto della Costituzione e dei vincoli derivanti dall’ordinamento comunitario e dagli obblighi internazional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Nell’agosto del 1991 lo Stato italiano sancisce il principio della tutela degli animali d’affezione, della salute pubblica e dell’ambiente attraverso la legge 281 del 14 agosto 1991 “Legge quadro in materia di animali d’affezione e prevenzione del randagism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Si tratta di una legge quadro, che da una parte disciplina specificatamente alcuni aspetti della tutela degli animali da affezione, in particolare modo i cani ed i gatti; mentre, dall’altra parte, con un articolato che fissa le competenze delle regioni e dei comuni, traccia le linee fondamentali degli interventi che bisogna effettuare per porre in essere tutta una serie di compiti intesi a qualificare e sviluppare sul piano zoosanitario gli interventi ritenuti indispensabili pe runa sana e moderna zoofili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Alla l. 281/1991 è stata data attuazione, in Puglia, nel 1995 con la legge regionale 3 aprile 1995, n. 12 “Interventi per la tutela di animali di affezione e prevenzione del randagismo” e dalle successive modifiche e integrazioni recate dalle leggi regionali 26/2006, art.2; 40/2007, art.3, c.41; 4/2010, artt.44 e 4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ono da segnalare una serie di atti amministrativi con la quale la Regione ha dato attuazione alla citata l.r. 12/1995:</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DGR 2 dicembre  1995, n.6082 “ Criteri per la costruzione o risanamento dei canili sanitari (ex art.8 l.r. n.12/95) e per la realizzazione dei rifugi (ex art.9 l.r.n.12/95) – Recepimento” modificata da DGR 32/2015;</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DGR 18 marzo 1996, n.755 “ Legge regionale 3 aprile 1995, n.12: Adempimenti: rifugi per cani, canili sanitari e tariffario”;</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DGR 17 novembre 1996, n.7492 “ Art. 5, c.2 della l.r. 12/95: Interventi per il controllo delle nascite degli animali d’affezione atti a contenere l’emergenza randagismo; Attuazione progetti connessi: direttiva regionale”;</w:t>
            </w:r>
          </w:p>
          <w:p>
            <w:pPr>
              <w:pStyle w:val="Normal"/>
              <w:numPr>
                <w:ilvl w:val="0"/>
                <w:numId w:val="3"/>
              </w:numPr>
              <w:spacing w:lineRule="auto" w:line="276"/>
              <w:jc w:val="both"/>
              <w:rPr/>
            </w:pPr>
            <w:r>
              <w:rPr>
                <w:rFonts w:cs="Verdana" w:ascii="Verdana" w:hAnsi="Verdana"/>
                <w:sz w:val="20"/>
                <w:szCs w:val="20"/>
              </w:rPr>
              <w:t>DGR 4 luglio 2013, n.1223 “Linee guida attuative dell’art.2 della l. 281/1991 e degli artt. 6 e 8 della l.. n.12/1995 in materia di prevenzione del fenomeno del randagism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 riferimento all’oggetto della p.d.l. in esame particolare rilievo assumono le disposizioni recate dagli artt. 8, 9 e 1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rt.8 della l.r. n.12 del 1995 stabilisce che i Comuni, singoli o associati, provvedono alla costruzione o al risanamento dei canili sanitari esistenti di cui all’art. 84 del d.p.r. 8 febbraio 1954, n.320 secondo i criteri stabiliti dalla Giunta regionale; definisce i canili sanitari quali strutture di accoglienza dei cani vaganti recuperati presso i quali gli animali vengono se del caso anagrafati e sottoposti a trattamento profilattico contro la rabbia, l’echinococcosi e le altre malattie trasmissibili, ai sensi dell’art. 2 comma 5 della l. n.281/1991 e ivi trattenuti pe un periodo non eccedente i sessanta giorni in attesa di riscatto o affidamento o cessione (temporanea), decorsi i quali, se non adottati o altrimenti sistemati, essi sono indirizzati ai rifugi di cui al successivo art.9.</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 deve evidenziare che il comma 3 dell’art.8 prevede che “la gestione dei canili sanitari è affidata ai Comuni2, in apparente contrasto con la previsione dell’art.2 comma 11 della legge quadro n.281 del 1991, che consente l’affidamento agli enti e associazioni protezionistiche di tutte indistintamente le strutture di cui al successivo art.4, comma 1 della stessa legge, e quindi tanto dei canili sanitari quanto dei rifug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rt.9 della legge regionale, invece, dopo aver precisato che spetta alla Giunta regionale di individuare i Comuni nei quali localizzare i rifugi per cani e i relati criteri tecnici pe la realizzazione, dispone che “i rifugi, oltre che dai Comuni in cui ricadono territorialmente, possono essere gestiti da enti e associazioni riconosciute e iscritte all’Albo di cui all’art.13 della presente legg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disposizione, peraltro, assegna ai comuni uno specifico termine per l’approvazione dei “singoli progetti” relativi alla realizzazione dei rifugi per cani “… in zone ritenute idonee”, approvazione che costituisce dichiarazione di pubblica utilità, indifferibilità e urgenza delle relative oper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L’art.14 della legge regionale abilita le associazioni di protezione iscritte all’albo alla stipula di apposite convenzioni con i comuni per la costruzione e gestione dei rifugi per cani (lett.a), lo svolgimento di compiti di assistenza volontaria ai canili sanitari e ai rifugi (lett.b), la promozione di iniziative di aggiornamento delle guardie zoofile (lett.c), la partecipazione alle iniziative formativo-educative e di formazione e aggiornamento professionale degli operatori (lett.d), attività tutte da svolgersi con “…carattere volontario con esclusione di fini di lucr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l.r. 4/2010, art, 45 ha integrato detto articolo 14 con la previsione che il ricovero e la custodia dei cani sono assicurati dai comuni mediante apposite strutture; la gestione è esercitata in proprio o affidata in concessione, previa formale convenzione, alle associazioni protezionistiche o animaliste iscritte all’albo regionale depositato presso l’Assessorato alle politiche della salu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e disposizioni della l.r.n.12/1995, nell’affidare ai comuni la gestione dei canili sanitari e dei rifugi e nell’ammettere per questi ultimi, in alternativa, la (sola) gestione da parte degli enti e associazioni riconosciute iscritte all’albo, sembra configurare il servizio pubblico di accoglienza degli animali vaganti (abbandonati o randagi) come servizio pubblico esclusivo dei commi affidabile semmai in convenzione (solo) ai predetti enti e associazion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A tal proposito occorre evidenziare che già il Consiglio di Stato - Sez.IV - con la sentenza n.4699 del 6 settembre 2000 aveva negato in linea generale che, in base alle previsioni della legge statale, fosse precluso l’affidamento a terzi del servizio pubblico relativo alla gestione delle strutture d’accoglienza sul rilievo che non sarebbe stabilita alcuna forma di riserva in via esclusiva ai comuni e tantomeno agli enti e associazioni di protezione animal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iù recentemente la Corte Costituzionale con sent. n.285/2016 ha dichiarato l’illegittimità costituzionale del comma 2 bis della l.r. 12/1995 introdotto dalla l.r. 4/2010, art. 45, nella parte in cui non consente a soggetti privati, che garantiscono la presenza nella struttura di volontari delle associazioni animaliste e zoofile preposti alla gestione della adozioni e degli affidamenti dei cani e dei gatti, di concorrere all’affidamento di servizi di gestione di canili e gattil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La questione era stata sollevata con ordinanza del 22 dicembre 2014, il Consiglio di Stato, in funzione di giudica di appello in riferimento essenzialmente alla violazione della tutela della concorrenza ex art.117, secondo comma, lettera e), Cost. In subordine, il giudice a quo ritiene che, laddove la detta disposizione venga, invece, ricondotta alla materia della tutela della salute o dell’ambiente, debba, comunque, ritenersi in contrasto con l’art.117, terzo comma, Cost., per violazione del principio fondamentale della legislazione statale posto dall’art.4, comma 1, della legge n.281 del 1991 che consente non solo alle associazioni animaliste la gestione dei canili, ma anche ad altri soggetti privati, a condizione che siano in grado di garantire la presenza di volontari delle associazioni animaliste e zoofi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Corte, ricordando che la propria  giurisprudenza che si è occupata “della legittimità di disposizioni regionali in tema di “tutela della concorrenza” ha costantemente sottolineato  stante il carattere “finalistico” della stessa – la “trasversalità” che caratterizza tale materia, con conseguente possibilità per essa di influire su altre materie attribuite alla competenza legislativa concorrente o residuale delle Regioni e, condividendo comunque anche la violazione dell’art.117, terzo comma, Cost. avanzata in subordine dal giudice a quo, ha dichiarato l’illegittimità della disposi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La proposta di legge</w:t>
            </w:r>
          </w:p>
          <w:p>
            <w:pPr>
              <w:pStyle w:val="Normal"/>
              <w:spacing w:lineRule="auto" w:line="276"/>
              <w:jc w:val="both"/>
              <w:rPr>
                <w:rFonts w:ascii="Verdana" w:hAnsi="Verdana" w:cs="Verdana"/>
                <w:sz w:val="20"/>
                <w:szCs w:val="20"/>
              </w:rPr>
            </w:pPr>
            <w:r>
              <w:rPr>
                <w:rFonts w:cs="Verdana" w:ascii="Verdana" w:hAnsi="Verdana"/>
                <w:sz w:val="20"/>
                <w:szCs w:val="20"/>
              </w:rPr>
              <w:t>La proposta di legge è finalizzata ad adeguare la legge regionale n.12/1995, avente ad oggetto “Interventi per la tutela degli animali di affezione e prevenzione del randagismo” alla sentenza n. 285 del 18/10/2016 della Corte Costituziona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ltre che prevedere l’abrogazione del comma 2 bis dell’art.14 della l.r. 12/1995, la pdl modifica e integra gli artt. 8 e 9 prevedendo 3 innovazioni rispetto al testo originario della legge:</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Possibilità di affidare la gestione dei canili sanitari e dei rifugi ai priva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Possibilità di costruzione dei canili sanitari e dei rifugi ai priva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Possibilità di ricorrere al partenariato pubblico-privato di cui al titolo I, parte IV, del Codice dei Contratti pubblici quale strumento per i comuni per l’affidamento della progettazione, costruzione e gestione dei canili sanitari e dei rifugi.</w:t>
            </w:r>
          </w:p>
          <w:p>
            <w:pPr>
              <w:pStyle w:val="Normal"/>
              <w:spacing w:lineRule="auto" w:line="276"/>
              <w:jc w:val="both"/>
              <w:rPr>
                <w:rFonts w:ascii="Verdana" w:hAnsi="Verdana" w:cs="Verdana"/>
                <w:sz w:val="20"/>
                <w:szCs w:val="20"/>
              </w:rPr>
            </w:pPr>
            <w:r>
              <w:rPr>
                <w:rFonts w:cs="Verdana" w:ascii="Verdana" w:hAnsi="Verdana"/>
                <w:sz w:val="20"/>
                <w:szCs w:val="20"/>
              </w:rPr>
              <w:t>Si deve preliminarmente osservare una diversa scrittura delle disposizioni, con lo stesso contenuto, in relazione ai canili sanitari  e ai rifug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 riferimento alla “gestione2 si deve evidenziare che l’introduzione delle nuove disposizioni rende ridondante la previsione recata dalla lett.a) del comma 1 dell’art. 14 che da facoltà alle associazioni iscritte all’Albo di costruire e gestire rifugi per cani che andrebbe pertanto abrogat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 riferimento alla “costruzione”, invece, si deve evidenziare l’opportunità di dettagliare i compiti della ASL competente ed individuare forme e modalità di “accreditamento” delle struttur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Nel complesso la proposta di legge in esame appare rispettosa dei principi costituzionali e statutari nonché compatibile con la normativa nazionale ed europe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Occorre tuttavia evidenziare che la vetustà dell’intero quadro normativo regionale ed in particolare della originaria legge regionale 12/1995, più volte modificata e integrata anche implicitamente, la presentazione di altri progetti di legge in materia (cfr.PDL n.469 – X Leg.- DDL 17/2017) suggeriscono di mettere mano ad una organica rivisitazione della l.r. 12/1995 sulla scorta di quanto effettuato recentemente da altre Regioni (cfr.l.r. 20/2012 FRIULI; l.r.47/2013 ABRUZZO; l.r. 11/2015 UMBRIA)</w:t>
            </w:r>
          </w:p>
        </w:tc>
      </w:tr>
    </w:tbl>
    <w:p>
      <w:pPr>
        <w:pStyle w:val="Normal"/>
        <w:rPr/>
      </w:pPr>
      <w:r>
        <w:rPr>
          <w:rFonts w:eastAsia="Verdana" w:cs="Verdana" w:ascii="Verdana" w:hAnsi="Verdana"/>
          <w:sz w:val="20"/>
          <w:szCs w:val="20"/>
        </w:rPr>
        <w:t xml:space="preserve"> </w:t>
      </w:r>
      <w:r>
        <w:rPr>
          <w:rFonts w:eastAsia="Verdana"/>
        </w:rPr>
        <w:t xml:space="preserve">      </w:t>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Trizio Maria</cp:lastModifiedBy>
  <cp:lastPrinted>2017-03-15T10:26:00Z</cp:lastPrinted>
  <dcterms:modified xsi:type="dcterms:W3CDTF">2017-03-15T10:43:00Z</dcterms:modified>
  <cp:revision>25</cp:revision>
  <dc:subject/>
  <dc:title>Testo Proposta</dc:title>
</cp:coreProperties>
</file>