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4345"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4345" cy="532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pPr>
      <w:r>
        <w:rPr>
          <w:rFonts w:cs="Times New Roman" w:ascii="Times New Roman" w:hAnsi="Times New Roman"/>
          <w:b/>
          <w:color w:val="17365D"/>
          <w:lang w:eastAsia="it-IT"/>
        </w:rPr>
        <w:t>Sezione Affari e Studi Giuridici e Legislativi</w:t>
      </w:r>
    </w:p>
    <w:p>
      <w:pPr>
        <w:pStyle w:val="Normal"/>
        <w:spacing w:lineRule="auto" w:line="240" w:before="0" w:after="0"/>
        <w:jc w:val="center"/>
        <w:rPr>
          <w:rFonts w:ascii="Times New Roman" w:hAnsi="Times New Roman" w:cs="Times New Roman"/>
          <w:b/>
          <w:b/>
          <w:color w:val="17365D"/>
          <w:lang w:eastAsia="it-IT"/>
        </w:rPr>
      </w:pPr>
      <w:r>
        <w:rPr>
          <w:rFonts w:cs="Times New Roman" w:ascii="Times New Roman" w:hAnsi="Times New Roman"/>
          <w:b/>
          <w:color w:val="17365D"/>
          <w:lang w:eastAsia="it-IT"/>
        </w:rPr>
        <w:t>Servizio Affari e Studi Legislativi</w:t>
      </w:r>
    </w:p>
    <w:p>
      <w:pPr>
        <w:pStyle w:val="Normal"/>
        <w:spacing w:lineRule="auto" w:line="240" w:before="0" w:after="0"/>
        <w:jc w:val="center"/>
        <w:rPr>
          <w:rFonts w:ascii="Times New Roman" w:hAnsi="Times New Roman" w:eastAsia="Times New Roman" w:cs="Times New Roman"/>
          <w:b/>
          <w:b/>
          <w:color w:val="17365D"/>
          <w:sz w:val="24"/>
          <w:szCs w:val="24"/>
          <w:lang w:eastAsia="it-IT"/>
        </w:rPr>
      </w:pPr>
      <w:r>
        <w:rPr>
          <w:rFonts w:eastAsia="Times New Roman" w:cs="Times New Roman" w:ascii="Times New Roman" w:hAnsi="Times New Roman"/>
          <w:b/>
          <w:color w:val="17365D"/>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76" w:before="0" w:after="0"/>
              <w:jc w:val="center"/>
              <w:rPr>
                <w:rFonts w:ascii="Verdana" w:hAnsi="Verdana" w:eastAsia="Times New Roman" w:cs="Verdana"/>
                <w:b/>
                <w:b/>
                <w:bCs/>
                <w:sz w:val="20"/>
                <w:szCs w:val="24"/>
              </w:rPr>
            </w:pPr>
            <w:r>
              <w:rPr>
                <w:rFonts w:eastAsia="Times New Roman" w:cs="Verdana" w:ascii="Verdana" w:hAnsi="Verdana"/>
                <w:b/>
                <w:bCs/>
                <w:sz w:val="20"/>
                <w:szCs w:val="24"/>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 465/A - X Legislatura</w:t>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Consiglieri: Amati, Mazzarano, Pentassuglia, Lon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Regolamento edilizio-tipo</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umero articol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relazione</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3</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si</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eastAsia="Times New Roman" w:cs="Arial"/>
                <w:color w:val="121212"/>
                <w:sz w:val="20"/>
                <w:szCs w:val="20"/>
              </w:rPr>
            </w:pPr>
            <w:r>
              <w:rPr>
                <w:rFonts w:eastAsia="Times New Roman" w:cs="Arial" w:ascii="Verdana" w:hAnsi="Verdana"/>
                <w:color w:val="121212"/>
                <w:sz w:val="20"/>
                <w:szCs w:val="20"/>
              </w:rPr>
            </w:r>
          </w:p>
          <w:p>
            <w:pPr>
              <w:pStyle w:val="Normal"/>
              <w:spacing w:lineRule="auto" w:line="276" w:before="0" w:after="0"/>
              <w:rPr>
                <w:rFonts w:ascii="Verdana" w:hAnsi="Verdana" w:eastAsia="Times New Roman" w:cs="Verdana"/>
                <w:color w:val="121212"/>
                <w:sz w:val="20"/>
                <w:szCs w:val="20"/>
              </w:rPr>
            </w:pPr>
            <w:r>
              <w:rPr>
                <w:rFonts w:eastAsia="Times New Roman" w:cs="Verdana" w:ascii="Verdana" w:hAnsi="Verdana"/>
                <w:color w:val="121212"/>
                <w:sz w:val="20"/>
                <w:szCs w:val="20"/>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cs="Verdana"/>
                <w:b/>
                <w:b/>
                <w:bCs/>
                <w:sz w:val="20"/>
                <w:szCs w:val="20"/>
              </w:rPr>
            </w:pPr>
            <w:r>
              <w:rPr>
                <w:rFonts w:cs="Verdana" w:ascii="Verdana" w:hAnsi="Verdana"/>
                <w:b/>
                <w:bCs/>
                <w:sz w:val="20"/>
                <w:szCs w:val="20"/>
              </w:rPr>
              <w:t>ANALISI DELLA NORMATIVA REG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R. 9 marzo 2009, n. 3 (Norme in materia di Regolamento edilizio)</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cs="Verdana"/>
                <w:b/>
                <w:b/>
                <w:bCs/>
                <w:sz w:val="20"/>
                <w:szCs w:val="20"/>
              </w:rPr>
            </w:pPr>
            <w:r>
              <w:rPr>
                <w:rFonts w:cs="Verdana" w:ascii="Verdana" w:hAnsi="Verdana"/>
                <w:b/>
                <w:bCs/>
                <w:sz w:val="20"/>
                <w:szCs w:val="20"/>
              </w:rPr>
              <w:t>ANALISI DELLA NORMATIVA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Verdana" w:hAnsi="Verdana" w:eastAsia="Times New Roman" w:cs="Helvetica"/>
                <w:sz w:val="20"/>
                <w:szCs w:val="20"/>
                <w:lang w:eastAsia="it-IT"/>
              </w:rPr>
            </w:pPr>
            <w:r>
              <w:rPr>
                <w:rFonts w:eastAsia="Times New Roman" w:cs="Helvetica" w:ascii="Verdana" w:hAnsi="Verdana"/>
                <w:sz w:val="20"/>
                <w:szCs w:val="20"/>
                <w:lang w:eastAsia="it-IT"/>
              </w:rPr>
              <w:t>D.P.R. 380/2001, art. 4</w:t>
            </w:r>
          </w:p>
          <w:p>
            <w:pPr>
              <w:pStyle w:val="Normal"/>
              <w:spacing w:lineRule="auto" w:line="252" w:before="0" w:after="0"/>
              <w:rPr>
                <w:rFonts w:ascii="Verdana" w:hAnsi="Verdana" w:eastAsia="Times New Roman" w:cs="Verdana"/>
                <w:color w:val="121212"/>
                <w:sz w:val="20"/>
                <w:szCs w:val="20"/>
              </w:rPr>
            </w:pPr>
            <w:r>
              <w:rPr>
                <w:sz w:val="23"/>
                <w:szCs w:val="23"/>
              </w:rPr>
              <w:t>Intesa tra il Governo, le Regioni e i Comuni del 20 ottobre 2016</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cs="Verdana"/>
                <w:b/>
                <w:b/>
                <w:bCs/>
                <w:sz w:val="20"/>
                <w:szCs w:val="20"/>
              </w:rPr>
            </w:pPr>
            <w:r>
              <w:rPr>
                <w:rFonts w:cs="Verdana" w:ascii="Verdana" w:hAnsi="Verdana"/>
                <w:b/>
                <w:bCs/>
                <w:sz w:val="20"/>
                <w:szCs w:val="20"/>
              </w:rPr>
              <w:t>ANALISI DELLA GIURISPRUDENZA COSTITU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Verdana" w:hAnsi="Verdana" w:eastAsia="Times New Roman" w:cs="Verdana"/>
                <w:sz w:val="20"/>
                <w:szCs w:val="20"/>
                <w:lang w:eastAsia="it-IT"/>
              </w:rPr>
            </w:pPr>
            <w:r>
              <w:rPr>
                <w:rFonts w:eastAsia="Times New Roman" w:cs="Verdana" w:ascii="Verdana" w:hAnsi="Verdana"/>
                <w:color w:val="272B33"/>
                <w:sz w:val="20"/>
                <w:szCs w:val="20"/>
                <w:lang w:eastAsia="it-IT"/>
              </w:rPr>
              <w:t>sentenze n. 219/1984, n. 362/2003, n. 467/2005, n. 31/2006 e n. 63/2006</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rHeight w:val="30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p.d.l. non riferisce delle norme che dalla sua approvazione risulterebbero essere abrogate e/o modificat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SOSTANZIAL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color w:val="272B33"/>
                <w:sz w:val="20"/>
                <w:szCs w:val="20"/>
                <w:lang w:eastAsia="it-IT"/>
              </w:rPr>
            </w:pPr>
            <w:r>
              <w:rPr>
                <w:rFonts w:eastAsia="Times New Roman" w:cs="Verdana" w:ascii="Verdana" w:hAnsi="Verdana"/>
                <w:b/>
                <w:bCs/>
                <w:color w:val="272B33"/>
                <w:sz w:val="20"/>
                <w:szCs w:val="20"/>
                <w:lang w:eastAsia="it-IT"/>
              </w:rPr>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L’Agenda per la semplificazione 2015-2017 rappresenta la prima occasione, in Italia, in cui il Governo, le Regioni, i Comuni, le Province e le Città Metropolitane assumono l’impegno comune ad assicurare l’effettiva realizzazione degli obiettivi individuati; è noto, infatti, come solo una forte alleanza dei diversi livelli amministrativi possa garantire il risultato, utilizzando tutti gli strumenti utili quali l’innovazione: tecnologica, amministrativa, organizzativa e normativa.</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 xml:space="preserve">Tra i cinque settori strategici di intervento, che rappresentano gli ambiti fondamentali della vita quotidiana di un cittadino e di una impresa, l’Agenda individua il settore dell’edilizia, come un settore particolarmente critico nell’ambito del quale i cittadini e le imprese segnalano complicazioni di diverso tipo che vanno dai tempi troppo lunghi e gli elevati costi burocratici per il rilascio dei titoli abilitativi all’eccessivo numero di amministrazioni a cui rivolgersi. </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 xml:space="preserve">Al fine di rilanciare il settore dell’edilizia così fortemente colpito dalla crisi, si è previsto in Agenda di ridurre l’eccessiva differenziazione delle procedure edilizie tra un Comune e l’altro nonché l’elevato grado di incertezza sugli adempimenti, attraverso la predisposizione di uno schema tipo di regolamento edilizio che, sostituendosi ai regolamenti edilizi vigenti, potesse semplificare e uniformare le procedure edilizie su tutto il territorio nazionale. </w:t>
            </w:r>
          </w:p>
          <w:p>
            <w:pPr>
              <w:pStyle w:val="Normal"/>
              <w:spacing w:lineRule="auto" w:line="240" w:before="0" w:after="0"/>
              <w:jc w:val="center"/>
              <w:rPr>
                <w:rFonts w:ascii="Verdana" w:hAnsi="Verdana" w:eastAsia="Times New Roman" w:cs="Verdana"/>
                <w:b/>
                <w:b/>
                <w:color w:val="272B33"/>
                <w:sz w:val="20"/>
                <w:szCs w:val="20"/>
                <w:lang w:eastAsia="it-IT"/>
              </w:rPr>
            </w:pPr>
            <w:r>
              <w:rPr>
                <w:rFonts w:eastAsia="Times New Roman" w:cs="Verdana" w:ascii="Verdana" w:hAnsi="Verdana"/>
                <w:b/>
                <w:color w:val="272B33"/>
                <w:sz w:val="20"/>
                <w:szCs w:val="20"/>
                <w:lang w:eastAsia="it-IT"/>
              </w:rPr>
              <w:t>*</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In coerenza con le previsioni del D.L. 133/2014 (c.d. Sblocca Italia) e con quanto indicato in premessa, il traguardo è stato raggiunto con l’Intesa (ex art. 8 della legge n. 131 del 2003) sottoscritta in data 20.10.2016 che ha visto, in sede di Conferenza Unificata Governo, Regioni, Enti Locali, il coinvolgimento di tutte le amministrazioni interessate a dare vita ad uno schema di Regolamento edilizio-tipo ai sensi dell’art. 4, comma 1-sexies, del D.P.R. 380/2001 (comma introdotto dall'art. 17-bis della L. 164/2014).</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 xml:space="preserve">Tale intervento di semplificazione ed uniformazione delle norme e degli adempimenti in materia edilizia, costituisce probabilmente uno dei passaggi riformatori più rilevanti che siano stati adottati in questi ultimi anni. </w:t>
            </w:r>
          </w:p>
          <w:p>
            <w:pPr>
              <w:pStyle w:val="Normal"/>
              <w:spacing w:lineRule="auto" w:line="240" w:before="0" w:after="0"/>
              <w:jc w:val="both"/>
              <w:rPr/>
            </w:pPr>
            <w:r>
              <w:rPr>
                <w:rFonts w:eastAsia="Times New Roman" w:cs="Verdana" w:ascii="Verdana" w:hAnsi="Verdana"/>
                <w:color w:val="272B33"/>
                <w:sz w:val="20"/>
                <w:szCs w:val="20"/>
                <w:lang w:eastAsia="it-IT"/>
              </w:rPr>
              <w:t>L’approvato schema di regolamento edilizio - tipo si compone di tre sezioni delle quali la prima costituisce lo schema guida per la redazione del regolamento ad uso dei comuni e delle regioni, mentre la seconda e la terza sezione costituiscono due allegati che stabiliscono alcune definizioni uniformi sull’intero territorio nazionale.</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Le Regioni dovranno adottare ovvero specificare e semplificare lo schema del Regolamento Edilizio Tipo (RET), entro 180 giorni dall’approvazione dell’intesa avvenuta il 20 Ottobre 2016 (rif. art. 2); a conclusione di tale termine dovrà seguire una successiva fase comunale, da concludersi entro l’ulteriore termine stabilito da ciascuna regione, che non dovrà comunque essere superiore ai 180 giorni.</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La proposta di legge n. 465A-X dal titolo “Regolamento edilizio tipo” presentata al fine di dare seguito all’intesa del 20 ottobre u.s. si compone di tre articoli, rispettivamente rubricati “Oggetto” (relativo, in sostanza, alla fase regionale di recepimento), “Adeguamento comunale” (contenente la fase comunale e i poteri sostitutivi regionali), e “Norma transitoria”; tuttavia, come specificato nella relazione di accompagnamento, la proposta di legge intende “semplicemente recepire il nuovo regolamento edilizio-tipo” e non già intervenire sui contenuti integrativi, di dettaglio e transitori previsti dall’art. 2 dell’Intesa e sopra menzionati, i quali, come si legge nella relazione stessa, sono demandati “all’iter di approvazione”.</w:t>
            </w:r>
          </w:p>
          <w:p>
            <w:pPr>
              <w:pStyle w:val="Normal"/>
              <w:spacing w:lineRule="auto" w:line="240" w:before="0" w:after="0"/>
              <w:jc w:val="center"/>
              <w:rPr>
                <w:rFonts w:ascii="Verdana" w:hAnsi="Verdana" w:eastAsia="Times New Roman" w:cs="Verdana"/>
                <w:b/>
                <w:b/>
                <w:color w:val="272B33"/>
                <w:sz w:val="20"/>
                <w:szCs w:val="20"/>
                <w:lang w:eastAsia="it-IT"/>
              </w:rPr>
            </w:pPr>
            <w:r>
              <w:rPr>
                <w:rFonts w:eastAsia="Times New Roman" w:cs="Verdana" w:ascii="Verdana" w:hAnsi="Verdana"/>
                <w:b/>
                <w:color w:val="272B33"/>
                <w:sz w:val="20"/>
                <w:szCs w:val="20"/>
                <w:lang w:eastAsia="it-IT"/>
              </w:rPr>
              <w:t>**</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In un ambito quale quello dell’edilizia, dove la giurisprudenza costituzionale ha ormai confermato la competenza normativa concorrente tra Stato e Regioni (sent. n. 362 del 2003 Corte cost.), la proposta di legge in esame non sembra favorire il raggiungimento dell’intento unitario di semplificazione che ha portato alla firma dell’Intesa del 20 Ottobre 2016, in sede di Conferenza Unificata.</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L’intento unitario, finalizzato alla definizione di un linguaggio comune per l’edilizia e l’urbanistica su tutto il territorio nazionale, risulta disatteso nella misura in cui la citata proposta di legge n. 465A-X dal titolo “Regolamento edilizio tipo” non recepisce interamente i contenuti dell’Intesa, ovvero: a) l’eventuale introduzione di norme concernenti l’integrazione e modificazione della raccolta delle disposizioni sovraordinate in materia edilizia; b) le eventuali specificazioni e/o semplificazioni dell’indice; c) le definizioni aventi incidenza sulle previsioni dimensionali contenute negli strumenti urbanistici e, ove necessario, in via transitoria le indicazioni tecniche di dettaglio ai fini della corretta interpretazione delle definizioni uniformi, in caso di prima applicazione.</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 xml:space="preserve">Non solo, in assenza di un qualunque rinvio ad un successivo atto o provvedimento regionale che rechi i medesimi contenuti, sopra indicati, il legislatore sembra sottrarsi ad uno dei principi fondanti lo Stato autonomistico, ovvero, il principio di leale collaborazione. </w:t>
            </w:r>
          </w:p>
          <w:p>
            <w:pPr>
              <w:pStyle w:val="Normal"/>
              <w:spacing w:lineRule="auto" w:line="240" w:before="0" w:after="0"/>
              <w:jc w:val="both"/>
              <w:rPr/>
            </w:pPr>
            <w:r>
              <w:rPr>
                <w:rFonts w:eastAsia="Times New Roman" w:cs="Verdana" w:ascii="Verdana" w:hAnsi="Verdana"/>
                <w:color w:val="272B33"/>
                <w:sz w:val="20"/>
                <w:szCs w:val="20"/>
                <w:lang w:eastAsia="it-IT"/>
              </w:rPr>
              <w:t xml:space="preserve">Tale principio, sebbene non abbia una data di nascita ben precisa, si può convenzionalmente far risalire alla nota sentenza n. 219/1984 della Corte costituzionale; in un </w:t>
            </w:r>
            <w:r>
              <w:rPr>
                <w:rFonts w:eastAsia="Times New Roman" w:cs="Verdana" w:ascii="Verdana" w:hAnsi="Verdana"/>
                <w:i/>
                <w:color w:val="272B33"/>
                <w:sz w:val="20"/>
                <w:szCs w:val="20"/>
                <w:lang w:eastAsia="it-IT"/>
              </w:rPr>
              <w:t>obiter dictum</w:t>
            </w:r>
            <w:r>
              <w:rPr>
                <w:rFonts w:eastAsia="Times New Roman" w:cs="Verdana" w:ascii="Verdana" w:hAnsi="Verdana"/>
                <w:color w:val="272B33"/>
                <w:sz w:val="20"/>
                <w:szCs w:val="20"/>
                <w:lang w:eastAsia="it-IT"/>
              </w:rPr>
              <w:t xml:space="preserve"> con cui termina la citata sentenza si legge che “… nell'applicazione della legge i rapporti tra Stato e Regioni ubbidiscano assai più che a una gelosa, puntigliosa e formalistica difesa di posizioni, competenze e prerogative, a quel modello di cooperazione e integrazione nel segno dei grandi interessi unitari della Nazione, che la Corte ritiene compatibile col carattere garantistico delle norme costituzionali”.</w:t>
            </w:r>
          </w:p>
          <w:p>
            <w:pPr>
              <w:pStyle w:val="Normal"/>
              <w:spacing w:lineRule="auto" w:line="240" w:before="0" w:after="0"/>
              <w:jc w:val="both"/>
              <w:rPr/>
            </w:pPr>
            <w:r>
              <w:rPr>
                <w:rFonts w:eastAsia="Times New Roman" w:cs="Verdana" w:ascii="Verdana" w:hAnsi="Verdana"/>
                <w:color w:val="272B33"/>
                <w:sz w:val="20"/>
                <w:szCs w:val="20"/>
                <w:lang w:eastAsia="it-IT"/>
              </w:rPr>
              <w:t>Ma non è solo un auspicio quello pronunciato dalla Corte, difatti, da quel momento la giurisprudenza costituzionale ha subito una svolta importante: il richiamo al principio di leale collaborazione, che fino a quel momento era effettuato esclusivamente per giustificare quelle forme di interferenza procedurale che lo Stato intendeva mantenere in materie di competenza regionale, diviene ora sistematico per effetto dell’intervenuta riforma del Titolo V° della Parte II della Costituzione, che ha determinato l’accrescersi dell’interferenza di competenze tra Stato e Regioni.</w:t>
            </w:r>
          </w:p>
          <w:p>
            <w:pPr>
              <w:pStyle w:val="Normal"/>
              <w:spacing w:lineRule="auto" w:line="240" w:before="0" w:after="0"/>
              <w:jc w:val="both"/>
              <w:rPr/>
            </w:pPr>
            <w:r>
              <w:rPr>
                <w:rFonts w:eastAsia="Times New Roman" w:cs="Verdana" w:ascii="Verdana" w:hAnsi="Verdana"/>
                <w:color w:val="272B33"/>
                <w:sz w:val="20"/>
                <w:szCs w:val="20"/>
                <w:lang w:eastAsia="it-IT"/>
              </w:rPr>
              <w:t>Il rafforzamento delle esigenze di leale collaborazione si è poi determinato attraverso l’attenuazione del rapporto di gerarchia tra Stato e Regioni e dal corrispondente affermarsi, già nell’art. 114 della Costituzione, di una certa “carica paritaria” che tende a porre sullo stesso piano i diversi livelli di governo. Lo mette bene in luce la sent. n. 31/2006: “la via di concretizzazione del parametro della leale collaborazione che passa attraverso gli accordi in sede di Conferenza Stato-Regioni appare anche la più coerente con la sistematica delle autonomie costituzionali, giacché obbedisce ad una concezione orizzontale-collegiale dei reciproci rapporti più che ad una visione verticale-gerarchica degli stessi”.</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Non vi è dubbio che il principio di leale collaborazione sia stato fatto valere dalla Corte costituzionale soprattutto contro i diversi interventi “invasivi” da parte del legislatore statale. Ma non si può certo escludere che esso venga impiegato nei giudizi su atti regionali, come pure è capitato in passato. L’obbligo di collaborazione reciproca è costantemente affermato dalla Corte già come presupposto operativo del “sistema”: “Così come organi dello Stato possono essere chiamati a dare applicazione a leggi regionali, ove queste disciplinino oggetti di loro competenza (sent. 467/2005), ugualmente gli organi della Regione devono far rispettare leggi dello Stato, senza che ciò possa essere considerato illegittima interferenza (sent. 63/2006)”.</w:t>
            </w:r>
          </w:p>
          <w:p>
            <w:pPr>
              <w:pStyle w:val="Normal"/>
              <w:spacing w:lineRule="auto" w:line="240" w:before="0" w:after="0"/>
              <w:jc w:val="center"/>
              <w:rPr>
                <w:rFonts w:ascii="Verdana" w:hAnsi="Verdana" w:eastAsia="Times New Roman" w:cs="Verdana"/>
                <w:b/>
                <w:b/>
                <w:color w:val="272B33"/>
                <w:sz w:val="20"/>
                <w:szCs w:val="20"/>
                <w:lang w:eastAsia="it-IT"/>
              </w:rPr>
            </w:pPr>
            <w:r>
              <w:rPr>
                <w:rFonts w:eastAsia="Times New Roman" w:cs="Verdana" w:ascii="Verdana" w:hAnsi="Verdana"/>
                <w:b/>
                <w:color w:val="272B33"/>
                <w:sz w:val="20"/>
                <w:szCs w:val="20"/>
                <w:lang w:eastAsia="it-IT"/>
              </w:rPr>
              <w:t>***</w:t>
            </w:r>
          </w:p>
          <w:p>
            <w:pPr>
              <w:pStyle w:val="Normal"/>
              <w:spacing w:lineRule="auto" w:line="240" w:before="0" w:after="0"/>
              <w:jc w:val="both"/>
              <w:rPr/>
            </w:pPr>
            <w:r>
              <w:rPr>
                <w:rFonts w:eastAsia="Times New Roman" w:cs="Verdana" w:ascii="Verdana" w:hAnsi="Verdana"/>
                <w:color w:val="272B33"/>
                <w:sz w:val="20"/>
                <w:szCs w:val="20"/>
                <w:lang w:eastAsia="it-IT"/>
              </w:rPr>
              <w:t>In conclusione, rilevata l’indubbia forza politico-istituzionale della citata Intesa e considerata l’oggettiva difficoltà a poter trasferire in Assemblea il dibattito su temi di carattere prettamente tecnico-amministrativo, appare più adeguato affidare alla Giunta regionale la competenza a procedere in via regolamentare. Difatti, lo schema di Regolamento edilizio tipo da recepire ed oggetto dell’Intesa, ben può essere approvato dalla Giunta regionale, previa concertazione con le rappresentanze dei comuni e delle parti sociali, così come già previsto nell’art. 2 della L.R. n. 3 del 2009 “Norme in materia di regolamento edilizio”.</w:t>
            </w:r>
          </w:p>
          <w:p>
            <w:pPr>
              <w:pStyle w:val="Normal"/>
              <w:spacing w:lineRule="auto" w:line="240" w:before="0" w:after="0"/>
              <w:jc w:val="both"/>
              <w:rPr/>
            </w:pPr>
            <w:r>
              <w:rPr>
                <w:rFonts w:eastAsia="Times New Roman" w:cs="Verdana" w:ascii="Verdana" w:hAnsi="Verdana"/>
                <w:color w:val="272B33"/>
                <w:sz w:val="20"/>
                <w:szCs w:val="20"/>
                <w:lang w:eastAsia="it-IT"/>
              </w:rPr>
              <w:t>Tale percorso normativo, che in questa sede si condivide, è lo stesso avviato dalla Regione Lazio con deliberazione n. 839 del 30 dicembre 2016; con la citata deliberazione la Giunta regionale ha infatti dato mandato alla Direzione Regionale Territorio, Urbanistica, Mobilità di avviare le procedure di consultazione di cui all’art. 70 della Legge regionale del Lazio n. 38 del 1999 sullo schema di RET (Regolamenti edilizio tipo) e sui relativi allegati. Tali consultazioni costituiscono, infatti, presupposto imprescindibile per il recepimento che dovrà condurre all’adeguamento dei regolamenti edilizi comunali ai contenuti del RET, secondo le modalità previste nell’Intesa.</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In tal senso si è attivata anche la Regione Marche che, al fine di “garantire il corretto passaggio dai regolamenti edilizi comunali alla definizione del nuovo RET nazionale”, ha insediato un Tavolo tecnico per l’adozione del RET, presieduto dal Dirigente del Servizio Urbanistica, al quale partecipano i soggetti pubblici competenti in materia edilizia (Province, Comuni, Ordini e Collegi professionali).</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Il mancato recepimento di tutte le disposizioni contenute all’interno dell’intesa del 20.10.2016, se non comporta alcuna sanzione in capo alle Regioni inadempienti, di fatto, non consente il conseguimento di una coordinata ed uniforme applicazione del regolamento edilizio tipo sull’intero territorio regionale; secondo quanto previsto nell’Intesa, infatti, è offerta la possibilità ai Comuni di procedere all’adozione dello schema di regolamento edilizio tipo e dei relativi allegati, anche in assenza di un atto di recepimento da parte della Regione (rif. art. 2, comma 3, ultimo capoverso).</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 xml:space="preserve">Pertanto, considerate le finalità di semplificazione e uniformazione delle norme e degli adempimenti in materia edilizia che con l’Intesa (ex art. 8, comma 6, della Legge n. 131 del 2001) si intende perseguire e salvo che, non ricorrano situazioni paralizzanti che risultino lesive del principio di buon andamento dell'amministrazione, è ragionevole ritenere che le Regioni possano procedere al recepimento dell’Intesa anche decorso il primo termine di centottanta giorni dalla sottoscrizione della stessa. </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 xml:space="preserve">È tuttavia auspicabile che il recepimento dell’Intesa da parte della Regione Puglia intervenga nei termini di recepimento concordati, salva sempre la possibilità da parte dell’Assemblea di adeguare la normativa regionale vigente in materia edilizia, alle recenti disposizioni normative sovraordinate.  </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In tal senso, la proposta di legge n. 465°-X dovrà intendersi non solo di recepimento dell’Intesa tra il Governo, le Regioni ed i Comuni del 20 ottobre 2016, pubblicata in Gazzetta Ufficiale il 16 novembre 2016, ma anche di modifica della Legge regionale n. 3 del 2009 contenete “Norme in materia di regolamento edilizio”.</w:t>
            </w:r>
          </w:p>
          <w:p>
            <w:pPr>
              <w:pStyle w:val="Normal"/>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Ovvero, dall’analisi tecnico-normativa come sopra argomentata, si suggerisce di apportare al testo della proposta di legge i seguenti interventi di modifica:</w:t>
            </w:r>
          </w:p>
          <w:p>
            <w:pPr>
              <w:pStyle w:val="Normal"/>
              <w:numPr>
                <w:ilvl w:val="0"/>
                <w:numId w:val="1"/>
              </w:numPr>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accorpare in un unico articolo il testo degli articoli 1 e 2 della citata proposta di legge;</w:t>
            </w:r>
          </w:p>
          <w:p>
            <w:pPr>
              <w:pStyle w:val="Normal"/>
              <w:numPr>
                <w:ilvl w:val="0"/>
                <w:numId w:val="1"/>
              </w:numPr>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attribuire alla Giunta regionale l’approvazione dello schema di regolamento edilizio tipo ed i relativi allegati recanti le definizioni uniformi, previa concertazione con le rappresentanze dei comuni e delle parti sociali;</w:t>
            </w:r>
          </w:p>
          <w:p>
            <w:pPr>
              <w:pStyle w:val="Normal"/>
              <w:numPr>
                <w:ilvl w:val="0"/>
                <w:numId w:val="1"/>
              </w:numPr>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attribuire alla Giunta regionale, previa concertazione con le rappresentanze dei comuni e delle parti sociali, il compito di specificare e/o semplificare l’indice nonché individuare le definizioni aventi incidenza sulle previsioni dimensionali contenute negli strumenti urbanistici e, ove necessario, in via transitoria dettare indicazioni tecniche di dettaglio ai fini della corretta interpretazione delle definizioni uniformi in caso di prima applicazione;</w:t>
            </w:r>
          </w:p>
          <w:p>
            <w:pPr>
              <w:pStyle w:val="Normal"/>
              <w:numPr>
                <w:ilvl w:val="0"/>
                <w:numId w:val="1"/>
              </w:numPr>
              <w:spacing w:lineRule="auto" w:line="240" w:before="0" w:after="0"/>
              <w:jc w:val="both"/>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introdurre un nuovo articolo, rubricato “Norme di coordinamento”, che contenga riferimento esplicito alla sostituzione del contenuto dell’art. 2 “Schema-tipo di regolamento edilizio” della L.R. n. 3 del 2009 con il testo dell’art. 1 della citata proposta di legge.</w:t>
            </w:r>
          </w:p>
          <w:p>
            <w:pPr>
              <w:pStyle w:val="Normal"/>
              <w:spacing w:lineRule="auto" w:line="240" w:before="0" w:after="0"/>
              <w:ind w:left="720" w:hanging="0"/>
              <w:jc w:val="both"/>
              <w:rPr>
                <w:rFonts w:ascii="Verdana" w:hAnsi="Verdana" w:eastAsia="Times New Roman" w:cs="Verdana"/>
                <w:color w:val="272B33"/>
                <w:sz w:val="20"/>
                <w:szCs w:val="20"/>
                <w:lang w:eastAsia="it-IT"/>
              </w:rPr>
            </w:pPr>
            <w:r>
              <w:rPr>
                <w:rFonts w:eastAsia="Verdana" w:cs="Verdana" w:ascii="Verdana" w:hAnsi="Verdana"/>
                <w:color w:val="272B33"/>
                <w:sz w:val="20"/>
                <w:szCs w:val="20"/>
                <w:lang w:eastAsia="it-IT"/>
              </w:rPr>
              <w:t xml:space="preserve"> </w:t>
            </w:r>
          </w:p>
        </w:tc>
      </w:tr>
    </w:tbl>
    <w:p>
      <w:pPr>
        <w:pStyle w:val="Normal"/>
        <w:spacing w:before="0" w:after="0"/>
        <w:rPr>
          <w:vanish/>
        </w:rPr>
      </w:pPr>
      <w:r>
        <w:rPr>
          <w:vanish/>
        </w:rPr>
      </w:r>
    </w:p>
    <w:tbl>
      <w:tblPr>
        <w:tblW w:w="9709" w:type="dxa"/>
        <w:jc w:val="left"/>
        <w:tblInd w:w="-75" w:type="dxa"/>
        <w:tblLayout w:type="fixed"/>
        <w:tblCellMar>
          <w:top w:w="0" w:type="dxa"/>
          <w:left w:w="108" w:type="dxa"/>
          <w:bottom w:w="0" w:type="dxa"/>
          <w:right w:w="108" w:type="dxa"/>
        </w:tblCellMar>
      </w:tblPr>
      <w:tblGrid>
        <w:gridCol w:w="4889"/>
        <w:gridCol w:w="482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1" w:leader="none"/>
                <w:tab w:val="center" w:pos="2336"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ab/>
            </w:r>
          </w:p>
          <w:p>
            <w:pPr>
              <w:pStyle w:val="Normal"/>
              <w:tabs>
                <w:tab w:val="clear" w:pos="708"/>
                <w:tab w:val="left" w:pos="1011" w:leader="none"/>
                <w:tab w:val="center" w:pos="2336"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ab/>
              <w:t>Il Dirigente del Serv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 Settimio Giuliese</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igente ad interim della Sezione</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avv. Domenica Gattulli</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eastAsia="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03:00Z</dcterms:created>
  <dc:creator>Giuliese Settimio</dc:creator>
  <dc:description/>
  <dc:language>en-US</dc:language>
  <cp:lastModifiedBy>Trizio Maria</cp:lastModifiedBy>
  <cp:lastPrinted>2017-03-23T12:41:00Z</cp:lastPrinted>
  <dcterms:modified xsi:type="dcterms:W3CDTF">2017-03-28T10:03:00Z</dcterms:modified>
  <cp:revision>2</cp:revision>
  <dc:subject/>
  <dc:title/>
</cp:coreProperties>
</file>