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2440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l.r. 29/2011, art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SCHEDA DI ANALISI TECNICO-NORMAT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TTO Consiglio n. 678/A – X 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nsiglieri: </w:t>
            </w:r>
            <w:r>
              <w:rPr>
                <w:rFonts w:cs="Verdana" w:ascii="Verdana" w:hAnsi="Verdana"/>
                <w:sz w:val="20"/>
                <w:szCs w:val="20"/>
              </w:rPr>
              <w:t>Di Bari, Conca, Galan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Norme per il parto nelle strutture ospedaliere e a domicilio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RILEVAZIONE ELEMENTI INTERNI E DI ACCOMPAGNA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umero arti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lega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IFERI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RMATIV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NALISI DELLA NORMATIVA REG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.R. Marche 22/199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.R. Emilia 26/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R.R. Puglia </w:t>
            </w:r>
            <w:r>
              <w:rPr>
                <w:rFonts w:eastAsia="Calibri-Bold" w:cs="Verdana" w:ascii="Verdana" w:hAnsi="Verdana"/>
                <w:bCs/>
                <w:sz w:val="20"/>
                <w:szCs w:val="20"/>
              </w:rPr>
              <w:t>14/</w:t>
            </w: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.R. Pugl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NALISI DELLA NORMATIVA NAZ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di legge n.3839/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REDAZ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Si rileva che al comma 2 dell’art. 5 che individua i documenti da allegare alla comunicazione da inviare alla ASL competente, alla lett.e) si fa riferimento “alla segnalazione dell’opzione tra due modalità previste dal comma 1 dell’art. 4” che appare incongruente con il contenuto del richiamato articol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SOSTANZ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esente proposta di legge si pone come prioritario obiettivo quello di riconoscere normativamente il diritto e la piena libertà di scelta della donna di decidere dove partorire favorendo il graduale superamento della ospedalizzazione generalizzata e prevedendo contestualmente l’impegno, da parte della Regione, a realizzare le condizioni assistenziali ed economiche che rendano attuabile tale diri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à da tempo, l’Organizzazione mondiale della sanità e la comunità scientifica hanno stigmatizzato l’eccessiva medicalizzazione del momento nascita, evidenziando che la nascita rappresenta un importante evento personale, familiare e sociale ancora prima che sanit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he il Parlamento europeo adottando una risoluzione nel 1988 sui diritti delle partorienti dichiara che l’esperienza della maternità dovrebbe essere affrontata su una base di libera scelta e raccomanda agli Stati membri di garantire alla partoriente un’assistenza adeguata da parte di personale specializzato, sia che abbia scelto di partorire in ambiente ospedaliero ovvero a domici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evidenzia che le regioni Emilia Romagna e Marche hanno legiferato in materia, approvando rispettivamente la l.r. 26/1998 e la l.r. 22/1998. Nella regione Lazio, invece, con il Decreto del Presidente della Regione in qualità di Commissario ad Acta n. 29 dell’1/4/2011 si prevede per le partorienti la possibilità di richiedere, alla ASL di appartenenza, un rimborso per il parto a domicilio in presenza di una gravidanza fisiologica e con previsione di parto eutocico, e definisce i criteri per poterne usufrui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segnalano le proposte di legge in materia presentate nelle regioni Calabria, Lazio, Umbria e Piemonte mentre a livello nazionale si segnala il progetto di legge n.3839 del 2016 in materia di tutela delle scelte procreative delle donne e per la promozione del parto fisiologico al fine di garantire alla donna il diritto di vivere il parto in un contesto umanizzato e sicu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 disposizioni recate dalla proposta di legge appaiono massivamente mutuate dalla legge regionale dell’Emilia Romagna n. 26/1998 “Norme per il parto nelle strutture ospedaliere, nelle case di maternità e a domicilio”. Ciò avviene anche con riferimento all’articolo 4 che ricalca in massima parte il contenuto dell’omologo art. 4 della L.R. dell’Emilia la cui formulazione appare sicuramente più corret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 Pdl appare sostanzialmente </w:t>
            </w:r>
            <w:r>
              <w:rPr>
                <w:rFonts w:cs="Verdana" w:ascii="Verdana" w:hAnsi="Verdana"/>
                <w:sz w:val="20"/>
                <w:szCs w:val="20"/>
              </w:rPr>
              <w:t>rispettosa dei principi costituzionali, statutari, nonché compatibile con la normativa naz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 deve, però, evidenziare, con particolare riferimento alle disposizioni recate dagli artt. 4 e 6, ch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 Regione Puglia ha chiesto formalmente al Governo di prolungare per altri tre anni il Programma operativo (2013-2015), che contiene gli adempimenti del Piano di rientro sanitario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eastAsia="Calibri-Bold" w:cs="Cambria Math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li disposizioni sicuramente intersecano </w:t>
            </w:r>
            <w:r>
              <w:rPr>
                <w:rFonts w:eastAsia="Calibri-Bold" w:cs="Verdana" w:ascii="Verdana" w:hAnsi="Verdana"/>
                <w:bCs/>
                <w:sz w:val="20"/>
                <w:szCs w:val="20"/>
              </w:rPr>
              <w:t>la definizione dei criteri per il riordino della rete Ospedaliera della Regione Pugli</w:t>
            </w:r>
            <w:r>
              <w:rPr>
                <w:rFonts w:eastAsia="Calibri-Bold" w:cs="Cambria Math" w:ascii="Verdana" w:hAnsi="Verdana"/>
                <w:bCs/>
                <w:sz w:val="20"/>
                <w:szCs w:val="20"/>
              </w:rPr>
              <w:t xml:space="preserve">a </w:t>
            </w:r>
            <w:r>
              <w:rPr>
                <w:rFonts w:eastAsia="Calibri-Bold" w:cs="Verdana" w:ascii="Verdana" w:hAnsi="Verdana"/>
                <w:bCs/>
                <w:sz w:val="20"/>
                <w:szCs w:val="20"/>
              </w:rPr>
              <w:t>e dei modelli di riconversione dell’assistenza ospedaliera in applicazione dell’Intesa Stato</w:t>
            </w:r>
            <w:r>
              <w:rPr>
                <w:rFonts w:eastAsia="Calibri-Bold" w:cs="Cambria Math" w:ascii="Cambria Math" w:hAnsi="Cambria Math"/>
                <w:bCs/>
                <w:sz w:val="20"/>
                <w:szCs w:val="20"/>
              </w:rPr>
              <w:t>‐</w:t>
            </w:r>
            <w:r>
              <w:rPr>
                <w:rFonts w:eastAsia="Calibri-Bold" w:cs="Cambria Math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Calibri-Bold" w:cs="Verdana" w:ascii="Verdana" w:hAnsi="Verdana"/>
                <w:bCs/>
                <w:sz w:val="20"/>
                <w:szCs w:val="20"/>
              </w:rPr>
              <w:t xml:space="preserve">Regioni 10 luglio 2014 </w:t>
            </w:r>
            <w:r>
              <w:rPr>
                <w:rFonts w:eastAsia="Calibri-Bold" w:cs="Cambria Math" w:ascii="Cambria Math" w:hAnsi="Cambria Math"/>
                <w:bCs/>
                <w:sz w:val="20"/>
                <w:szCs w:val="20"/>
              </w:rPr>
              <w:t>‐</w:t>
            </w:r>
            <w:r>
              <w:rPr>
                <w:rFonts w:eastAsia="Calibri-Bold" w:cs="Verdana" w:ascii="Verdana" w:hAnsi="Verdana"/>
                <w:bCs/>
                <w:sz w:val="20"/>
                <w:szCs w:val="20"/>
              </w:rPr>
              <w:t xml:space="preserve"> Patto per la Salute 2014</w:t>
            </w:r>
            <w:r>
              <w:rPr>
                <w:rFonts w:eastAsia="Calibri-Bold" w:cs="Cambria Math" w:ascii="Cambria Math" w:hAnsi="Cambria Math"/>
                <w:bCs/>
                <w:sz w:val="20"/>
                <w:szCs w:val="20"/>
              </w:rPr>
              <w:t>‐</w:t>
            </w:r>
            <w:r>
              <w:rPr>
                <w:rFonts w:eastAsia="Calibri-Bold" w:cs="Cambria Math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Calibri-Bold" w:cs="Verdana" w:ascii="Verdana" w:hAnsi="Verdana"/>
                <w:bCs/>
                <w:sz w:val="20"/>
                <w:szCs w:val="20"/>
              </w:rPr>
              <w:t>2016</w:t>
            </w:r>
            <w:r>
              <w:rPr>
                <w:rFonts w:eastAsia="Calibri-Bold" w:cs="Cambria Math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Calibri-Bold" w:cs="Verdana" w:ascii="Verdana" w:hAnsi="Verdana"/>
                <w:bCs/>
                <w:sz w:val="20"/>
                <w:szCs w:val="20"/>
              </w:rPr>
              <w:t xml:space="preserve">attuata dal Reg. reg. </w:t>
            </w:r>
            <w:r>
              <w:rPr>
                <w:rFonts w:cs="Verdana" w:ascii="Verdana" w:hAnsi="Verdana"/>
                <w:sz w:val="20"/>
                <w:szCs w:val="20"/>
              </w:rPr>
              <w:t>4 giugno 2015, n. 14 così come modificato dal Reg. reg. 7/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anto sopra evidenziato porta a considerare necessario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cquisire, sulle disposizioni recate dai citati artt. 4 e 6, una opportuna valutazione tecnica da parte delle competenti strutture della Giunta regionale in merito alla loro compatibilità con il quadro normativo regionale in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.O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a Triz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l’Uffic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6:00Z</dcterms:created>
  <dc:creator>Giuliese Settimio</dc:creator>
  <dc:description/>
  <dc:language>en-US</dc:language>
  <cp:lastModifiedBy>Trizio Maria</cp:lastModifiedBy>
  <dcterms:modified xsi:type="dcterms:W3CDTF">2017-10-12T14:46:00Z</dcterms:modified>
  <cp:revision>3</cp:revision>
  <dc:subject/>
  <dc:title/>
</cp:coreProperties>
</file>