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C1C1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2440" cy="616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lang w:eastAsia="it-IT"/>
        </w:rPr>
        <w:t>CONSIGLIO REGIONALE DELLA PUG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17365D"/>
          <w:lang w:eastAsia="it-IT"/>
        </w:rPr>
        <w:t>Sezione Affari e Studi Giuridici e Legislati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it-IT"/>
        </w:rPr>
        <w:t>Servizio Affari e Studi Legislati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4"/>
              </w:rPr>
              <w:t>l.r. 29/2011, art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</w:rPr>
              <w:t>SCHEDA DI ANALISI TECNICO-NORMATI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TTO Consiglio n. 700/A – X L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PONENT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Consigliere </w:t>
            </w:r>
            <w:r>
              <w:rPr>
                <w:rFonts w:cs="Verdana" w:ascii="Verdana" w:hAnsi="Verdana"/>
                <w:sz w:val="20"/>
                <w:szCs w:val="20"/>
              </w:rPr>
              <w:t>Turc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Modifiche e integrazioni alla Legge regionale n. 29 del 4 settembre 2014 (Norme per la prevenzione e il contrasto della violenza di genere, il sostegno alle vittime, la promozione della libertà e dell’autodeterminazione delle donne)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</w:rPr>
              <w:t>RILEVAZIONE ELEMENTI INTERNI E DI ACCOMPAGNAMEN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umero artic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legat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IFERIMENT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RMATIV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.R. 29/2014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.R. 39/2007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.R. 11/1994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.R. 28/2001, art. 29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Lgs 460/1997. Art. 11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.Lgs 118/2011, art. 38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. 119/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NALISI DELLA NORMATIVA NAZION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.Lgs. 3 luglio 2017, n. 117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NALISI DELLA NORMATIVA REGION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.R. 19/2006, art.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.R. 27/1995, art.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.G.R. 729/2015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GR 1534/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ILEVAZIONE DI CRITICITA’ SOTTO IL PROFILO REDAZIONALE</w:t>
            </w:r>
          </w:p>
        </w:tc>
      </w:tr>
      <w:tr>
        <w:trPr>
          <w:trHeight w:val="13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a PDL appare correttamente formulata secondo le regole di drafting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l’art.2, c.3, il rinvio è da intendersi al comma 2 anziché al comma 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ILEVAZIONE DI CRITICITA’ SOTTO IL PROFILO SOSTANZI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resente proposta di legge intende modificare e integrare la legge regionale n.29/2014, inserendo disposizioni volte a consolidare e rafforzare l’impegno della regione in materia di prevenzione e contrasto della violenza contro le don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particolare la proposta di modifica della legge regionale 29/2014 all’ articolo 1, prevede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introduzione dell’obbligo da parte della Regione di assicurare il patrocinio legale alle donne vittime di violenza e maltrattamenti, attraverso l’istituzione di un fondo di solidarietà (art. 3) volto a sostenerne le azioni in sede giudiziaria e nella fase prodromica all’avvio delle stesse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acoltà per la Regione di individuare, nell’ambito del proprio patrimonio, immobili da concedere in comodato d’uso alle strutture di cui all’articolo 10, i centri Antiviolenza, secondo i criteri e le modalità stabilite con apposita deliberazione della Giunta Regional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rt. 2 introduce l’art. 7-bis, rubricato “contributi regionali”, con cui si prevedono la concessione di contributi a sostegno di iniziative, progetti e manifestazioni proposte dagli enti locali, dalle organizzazioni di volontariato e dalle ONL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p.d.l., così come formulata, appare sostanzialmente conforme ai principi costituzionali e statutari, nonché compatibile con la legislazione nazionale ed europea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tuttavia occorre evidenziare 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 riferimento all’art.1 che  introduce la lett. i) 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Legge Regionale 26 aprile 1995 n.27 la Regione Puglia ha disciplinato il regime giuridico dei beni rientranti nella consistenza patrimoniale regionale, l’esercizio delle funzioni amministrative e delle attività in materia di gestione e amministrazione di tali beni: dall’uso all’alienazione degli stes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Tale legge regionale all’art. 18 individua come modalità di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Concessione in uso dei beni immobili del patrimonio disponibile solo la locazione a titolo onero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auspicabile una modifica del citato art. 18 della l.r. 27/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reputa utile, infine, suggerire di valutare l’inserimento, nel testo della lettera i ter), oltre che le strutture di cui all’articolo 10 (Centri Antiviolenza) anche quelle previste dall’articolo 11 (Case rifugio) in quanto trattasi, in entrambi i casi, di strutture che offrono accoglienza e protezione a donne vittime di violenz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 riferimento all’art. 2 che introduce l’art., 7 b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a Regione, nell’ambito delle attività di programmazione di cui all’articolo 24 della legge regionale 10 luglio 2006, n. 19 (Disciplina del sistema integrato dei servizi sociali per la dignità e il benessere delle donne e degli uomini in Puglia), individua, fra gli obiettivi di benessere sociale da perseguire, il contrasto e la prevenzione della violenza di genere e le misure a sostegno delle donne e dei minori vittime di violenza e li riconosce come priorità di interven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Il Piano Regionale delle Politiche Sociali vigente, al cap. Il “Le Politiche Regionali per l’Inclusione sociale”, par. 2.3.6 “Prevenire e contrastare il maltrattamento e la violenza”, individua gli obiettivi di servizio e le azioni che i comuni associati in ambiti territoriali realizzano, al fine di promuovere lo sviluppo e il consolidamento del complessivo sistema di prevenzione, presa in carico e trattamento delle situazioni di maltrattamento e/o violenz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La legge regionale n. 29 del 4 luglio 2014 </w:t>
            </w:r>
            <w:r>
              <w:rPr>
                <w:rFonts w:cs="Calibri-Italic" w:ascii="Verdana" w:hAnsi="Verdana"/>
                <w:i/>
                <w:iCs/>
                <w:sz w:val="20"/>
                <w:szCs w:val="20"/>
              </w:rPr>
              <w:t xml:space="preserve">“Norme per la prevenzione e il contrasto della violenza di genere, il sostegno alle vittime, la promozione della libertà e dell’autodeterminazione delle donne” </w:t>
            </w:r>
            <w:r>
              <w:rPr>
                <w:rFonts w:cs="Calibri" w:ascii="Verdana" w:hAnsi="Verdana"/>
                <w:sz w:val="20"/>
                <w:szCs w:val="20"/>
              </w:rPr>
              <w:t>impegna la Regione Puglia nel sostegno ai Programmi antiviolenza a favore delle donne vittime di violenza, sole o con minori, finalizzati all’accoglienza, al sostegno e all’accompagnamento, tramite percorsi personalizzati, con l’obiettivo di supportarle durante tutto il percorso di fuoriuscita dalla violenza medesim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l Piano operativo per la prevenzione e il contrasto della violenza di genere, approvato con D.G.R. 729/2015 in attuazione della L.R. n. 29/2014 e del Piano Regionale delle Politiche Sociali 2013-2015, ha fornito indirizzi di lavoro tesi a concretizzare la finalità della legge circa il consolidamento dei servizi di prevenzione e contrasto alla violenza di genere, in linea con la normativa regionale e con gli atti di indirizzo nazion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Quanto sopra evidenziato porta a considerare necessario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cquisire, sulle disposizioni recate dall’introducendo art. 7 bis, una opportuna valutazione tecnica da parte delle competenti strutture della Giunta regionale in merito alla loro compatibilità con il quadro normativo regionale di rifer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i deve rilevare, inoltre, che </w:t>
            </w:r>
            <w:r>
              <w:rPr>
                <w:rFonts w:cs="Verdana" w:ascii="Verdana" w:hAnsi="Verdana"/>
                <w:sz w:val="20"/>
                <w:szCs w:val="20"/>
              </w:rPr>
              <w:t>il D.Lgs. 3 luglio 2017, n. 117 “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Codice del Terzo settore, a norma dell'articolo 1, comma 2, lettera b), della legge 6 giugno 2016, n. 106” </w:t>
            </w:r>
            <w:r>
              <w:rPr>
                <w:rFonts w:cs="Verdana" w:ascii="Verdana" w:hAnsi="Verdana"/>
                <w:sz w:val="20"/>
                <w:szCs w:val="20"/>
              </w:rPr>
              <w:t>ha abrogato tra le altre le disposizioni recate dall’ articolo 11 del DLgs 460/1997 comportando l’incongruenza del rinvio ad esso effettuato dal comma 3 dell’art. 7 bis in esame.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27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.O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ssa Maria Trizio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dell’Ufficio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 Settimio Giuliese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2">
    <w:name w:val="Titolo #1 (2)_"/>
    <w:qFormat/>
    <w:rPr>
      <w:rFonts w:ascii="Times New Roman" w:hAnsi="Times New Roman" w:eastAsia="Times New Roman" w:cs="Times New Roman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21">
    <w:name w:val="Titolo #1 (2)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0:00Z</dcterms:created>
  <dc:creator>Trizio Maria</dc:creator>
  <dc:description/>
  <cp:keywords/>
  <dc:language>en-US</dc:language>
  <cp:lastModifiedBy>Trizio Maria</cp:lastModifiedBy>
  <cp:lastPrinted>2017-11-02T12:40:00Z</cp:lastPrinted>
  <dcterms:modified xsi:type="dcterms:W3CDTF">2017-11-02T11:50:00Z</dcterms:modified>
  <cp:revision>6</cp:revision>
  <dc:subject/>
  <dc:title/>
</cp:coreProperties>
</file>