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C1C1C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3710" cy="614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lang w:eastAsia="it-IT"/>
        </w:rPr>
      </w:pPr>
      <w:r>
        <w:rPr>
          <w:rFonts w:eastAsia="Times New Roman" w:cs="Times New Roman" w:ascii="Times New Roman" w:hAnsi="Times New Roman"/>
          <w:b/>
          <w:color w:val="17365D"/>
          <w:lang w:eastAsia="it-IT"/>
        </w:rPr>
        <w:t>CONSIGLIO REGIONALE DELLA PUG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17365D"/>
          <w:lang w:eastAsia="it-IT"/>
        </w:rPr>
        <w:t>Sezione Affari e Studi Giuridici e Legislati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it-IT"/>
        </w:rPr>
        <w:t>Servizio Affari e Studi Legislati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4"/>
              </w:rPr>
              <w:t>l.r. 29/2011, art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</w:rPr>
              <w:t>SCHEDA DI ANALISI TECNICO-NORMATI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TTO Consiglio n. 712/A – X L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PONENT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Consiglieri </w:t>
            </w:r>
            <w:r>
              <w:rPr>
                <w:rFonts w:cs="Verdana" w:ascii="Verdana" w:hAnsi="Verdana"/>
                <w:sz w:val="20"/>
                <w:szCs w:val="20"/>
              </w:rPr>
              <w:t>Bozzetti, Barone, Di Bari, Casili, Trevisi, Conca, Laricchia, Galant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Modifica della legge Regionale n. 32/2009, Norme per l’accoglienza, la convivenza civile e l’integrazione degli immigrati in Puglia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</w:rPr>
              <w:t>RILEVAZIONE ELEMENTI INTERNI E DI ACCOMPAGNAMEN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umero artic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el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llegat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RIFERIMENT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RMATIV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.R. 32/2009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NALISI DELLA NORMATIVA REGION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r. 19/2006, art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NALISI DELLA NORMATIVA NAZION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 13/2017, artt. 13, 17 e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gs. 286/1998, art.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gs 25/2008, art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gs 142/2015 artt. 9,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 451/19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RILEVAZIONE DI CRITICITA’ SOTTO IL PROFILO REDAZIONALE</w:t>
            </w:r>
          </w:p>
        </w:tc>
      </w:tr>
      <w:tr>
        <w:trPr>
          <w:trHeight w:val="13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a PDL appare correttamente formulata secondo le regole di drafting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RILEVAZIONE DI CRITICITA’ SOTTO IL PROFILO SOSTANZI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 proposta di legge in esame appare sostanzialmente rispettosa dei principi costituzionali, statutari, nonché compatibile con la normativa nazionale e comunita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i deve, tuttavia, evidenziare ch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n riferimento all’art.1, comm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Il comma 1 sostituisce il comma 2 dell’art. 4 della l.r. 32/2009 cassando, tra l’altr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evio parere obbligatorio della Consulta di cui all’articolo 7 della presente legge, da esprimere entro sessanta gior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 considerato che, nei fatti, la Consulta non è ancora tecnicamente oper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A tal proposito si rileva che l’art. 7 della l.r. 32/2009, istituivo della  Consulta, alla lettera a) del comma 2 , dispone che la Consulta: a)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formula proposte propedeutiche alla formazione della programmazione regionale e dei provvedimenti di legge regionali in favore degli immigrati, con specifico riferimento alle linee guida di indirizzo regionale di cui all’articolo 4, </w:t>
            </w:r>
            <w:r>
              <w:rPr>
                <w:rFonts w:cs="Arial" w:ascii="Verdana" w:hAnsi="Verdana"/>
                <w:i/>
                <w:sz w:val="20"/>
                <w:szCs w:val="20"/>
                <w:u w:val="single"/>
              </w:rPr>
              <w:t>ed esprime pareri obbligatori su tutti gli atti di programmazione che incidano sulla qualità della vita e sulle condizioni di integrazione degli immigrati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</w:rPr>
              <w:t>Andrebbe valutata una eventuale modifica della citata lett. a) nella parte in cui prevede l’obbligatorietà del parere su tutti gli atti di programm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n riferimento all’art.1, comma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Il comma 4 sostituisce la lett. d) del comma 6 dell’art. 4 della l.r. 32/20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</w:rPr>
              <w:t>Si rileva che non appare corretta l’eliminazione della prevista attività di osservazione e monitoraggio del funzionamento dei CARA in quanto pur essendo stato abrogato l’art.20 del Dlgs. 25/2008 dall’articolo 19 del Dlgs. 142/2015, il medesimo Decreto all’art. 9 (Misure di prima accoglienza), comma 3 dispone che:”</w:t>
            </w:r>
            <w:r>
              <w:rPr>
                <w:rStyle w:val="Provvnumcomma"/>
                <w:rFonts w:cs="Verdana" w:ascii="Verdana" w:hAnsi="Verdana"/>
                <w:sz w:val="20"/>
                <w:szCs w:val="20"/>
                <w:u w:val="single"/>
                <w:shd w:fill="FFFFFF" w:val="clear"/>
              </w:rPr>
              <w:t>3.</w:t>
            </w:r>
            <w:r>
              <w:rPr>
                <w:rFonts w:cs="Verdana" w:ascii="Verdana" w:hAnsi="Verdana"/>
                <w:sz w:val="20"/>
                <w:szCs w:val="20"/>
                <w:u w:val="single"/>
                <w:shd w:fill="FFFFFF" w:val="clear"/>
              </w:rPr>
              <w:t> Le strutture allestite ai sensi del </w:t>
            </w:r>
            <w:r>
              <w:rPr>
                <w:rStyle w:val="Linkneltesto"/>
                <w:rFonts w:cs="Verdana" w:ascii="Verdana" w:hAnsi="Verdana"/>
                <w:i/>
                <w:iCs/>
                <w:sz w:val="20"/>
                <w:szCs w:val="20"/>
                <w:u w:val="single"/>
                <w:shd w:fill="FFFFFF" w:val="clear"/>
              </w:rPr>
              <w:t>decreto-legge 30 ottobre 1995, n. 451</w:t>
            </w:r>
            <w:r>
              <w:rPr>
                <w:rFonts w:cs="Verdana" w:ascii="Verdana" w:hAnsi="Verdana"/>
                <w:sz w:val="20"/>
                <w:szCs w:val="20"/>
                <w:u w:val="single"/>
                <w:shd w:fill="FFFFFF" w:val="clear"/>
              </w:rPr>
              <w:t>, convertito, con modificazioni, dalla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hd w:fill="FFFFFF" w:val="clear"/>
                <w:szCs w:val="20"/>
                <w:iCs/>
                <w:rFonts w:cs="Verdana" w:ascii="Verdana" w:hAnsi="Verdana"/>
              </w:rPr>
              <w:instrText xml:space="preserve"> HYPERLINK "http://www.pa.leggiditalia.it/" \l "id=10LX0000138967ART0,__m=document"</w:instrText>
            </w:r>
            <w:r>
              <w:rPr>
                <w:rStyle w:val="InternetLink"/>
                <w:sz w:val="20"/>
                <w:i/>
                <w:u w:val="single"/>
                <w:shd w:fill="FFFFFF" w:val="clear"/>
                <w:szCs w:val="20"/>
                <w:i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  <w:iCs/>
                <w:sz w:val="20"/>
                <w:szCs w:val="20"/>
                <w:u w:val="single"/>
                <w:shd w:fill="FFFFFF" w:val="clear"/>
              </w:rPr>
              <w:t>legge 29 dicembre 1995, n. 563</w:t>
            </w:r>
            <w:r>
              <w:rPr>
                <w:rStyle w:val="InternetLink"/>
                <w:sz w:val="20"/>
                <w:i/>
                <w:u w:val="single"/>
                <w:shd w:fill="FFFFFF" w:val="clear"/>
                <w:szCs w:val="20"/>
                <w:i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  <w:shd w:fill="FFFFFF" w:val="clear"/>
              </w:rPr>
              <w:t>, possono essere destinate, con decreto del Ministro dell'interno, alle finalità di cui al presente articolo. I centri di accoglienza per richiedenti asilo già istituiti alla data di entrata in vigore del presente decreto svolgono le funzioni di cui al presente articolo.</w:t>
            </w:r>
            <w:r>
              <w:rPr>
                <w:rFonts w:cs="Verdana" w:ascii="Verdana" w:hAnsi="Verdana"/>
                <w:color w:val="686868"/>
                <w:sz w:val="20"/>
                <w:szCs w:val="20"/>
                <w:u w:val="single"/>
                <w:shd w:fill="FFFFFF" w:val="clear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n riferimento all’art.2, comm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Il comma 2 sostituisce il comma 4 dell’art. 8 della l.r. 32/20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</w:rPr>
              <w:t>Si rileva che non appare corretta l’eliminazione della prevista attività di osservazione e monitoraggio del funzionamento dei CARA per le ragioni sopra evidenzi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27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.O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.ssa Maria Trizio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dell’Ufficio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. Settimio Giuliese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8:00Z</dcterms:created>
  <dc:creator>Giuliese Settimio</dc:creator>
  <dc:description/>
  <dc:language>en-US</dc:language>
  <cp:lastModifiedBy>Trizio Maria</cp:lastModifiedBy>
  <dcterms:modified xsi:type="dcterms:W3CDTF">2017-11-14T08:48:00Z</dcterms:modified>
  <cp:revision>2</cp:revision>
  <dc:subject/>
  <dc:title/>
</cp:coreProperties>
</file>