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1C1C1C"/>
        </w:rPr>
      </w:pPr>
      <w:r>
        <w:rPr>
          <w:b/>
          <w:lang w:val="en-US" w:eastAsia="en-US"/>
        </w:rPr>
        <w:drawing>
          <wp:inline distT="0" distB="0" distL="0" distR="0">
            <wp:extent cx="474345" cy="6369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CONSIGLIO REGIONALE DELLA PUGLIA</w:t>
      </w:r>
    </w:p>
    <w:p>
      <w:pPr>
        <w:pStyle w:val="Normal"/>
        <w:jc w:val="center"/>
        <w:rPr/>
      </w:pPr>
      <w:r>
        <w:rPr>
          <w:b/>
          <w:color w:val="17365D"/>
          <w:sz w:val="22"/>
          <w:szCs w:val="22"/>
        </w:rPr>
        <w:t>Sezione Affari e Studi Giuridici e Legislativi</w:t>
      </w:r>
    </w:p>
    <w:p>
      <w:pPr>
        <w:pStyle w:val="Normal"/>
        <w:jc w:val="center"/>
        <w:rPr/>
      </w:pPr>
      <w:r>
        <w:rPr>
          <w:b/>
          <w:i/>
          <w:color w:val="17365D"/>
          <w:sz w:val="22"/>
          <w:szCs w:val="22"/>
        </w:rPr>
        <w:t>Servizio Affari e Studi  Legislativi</w:t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r. 29/2011, art. 7</w:t>
            </w:r>
          </w:p>
          <w:p>
            <w:pPr>
              <w:pStyle w:val="Corpodeltesto2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DI ANALISI TECNICO-NORMAT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031"/>
        <w:gridCol w:w="34"/>
      </w:tblGrid>
      <w:tr>
        <w:trPr/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ATTO  Consiglio n.  </w:t>
            </w:r>
            <w:bookmarkStart w:id="0" w:name="Num_Leg"/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875</w:t>
            </w:r>
            <w:bookmarkEnd w:id="0"/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/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NENTI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bookmarkStart w:id="1" w:name="ProponentiATN"/>
            <w:r>
              <w:rPr>
                <w:rFonts w:cs="Verdana" w:ascii="Verdana" w:hAnsi="Verdana"/>
                <w:sz w:val="20"/>
              </w:rPr>
              <w:t>consiglierL Liviano; Mennea</w:t>
            </w:r>
            <w:bookmarkEnd w:id="1"/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OLO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zione della cultura dell’abitare so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RILEVAZIONE ELEMENTI INTERNI E DI ACCOMPAGNAMENT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articol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zio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gat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/>
                <w:b w:val="false"/>
                <w:bCs w:val="false"/>
                <w:sz w:val="20"/>
              </w:rPr>
            </w:r>
          </w:p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RIFERIMENT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TIV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ANALISI DELLA NORMATIVA REGION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.r. n.19/2006, artt 1,2 e 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n.22/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 Friuli n. 1/20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Emilia Romagna n.19/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RILEVAZIONE DI CRITICITA’ SOTTO IL PROFILO REDAZION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si rilevano criticità. La p.d.l. appare correttamente formulata.</w:t>
            </w:r>
          </w:p>
          <w:p>
            <w:pPr>
              <w:pStyle w:val="TextBody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LEVAZIONE DI CRITICITA’ SOTTO IL PROFILO SOSTANZI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roposta di legge in esame intende riconoscere e favorire un nuovo e più moderno  modello di  abitare sociale, inteso come veicolo e strumento di solidarietà, aggregazione e coesione sociale rivolto a soggetti maggiormente fragili, attraverso l’avvio di progetti pilota presentati sia dagli Enti locali  che  dagli enti del terzo settore  volti a sostenere la cultura di modelli innovativi  di condomini solidali in cui persone appartenenti a nuclei familiari differenti condividono il medesimo alloggio al fine di un reciproco sostegno consentendo un utilizzo condiviso di risorse, spazi , servizi e costi di gest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egione Puglia con  l.r. n.19/2006 recante “Disciplina del sistema integrato dei servizi sociali per la dignità e il benessere delle donne e degli uomini in Puglia)  ha promosso sul territorio un sistema integrato di  politiche d’inclusione sociale e politiche abitative  al fine di prevenire, eliminare o ridurre gli ostacoli alla piena integrazione sociale per le persone, le famiglie e i nuclei di persone che versano in condizioni di maggiore fragilità ispirandosi al principio di domiciliarità, in modo da favorire l’integrazione sociale per costruire comunità solidali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he i principi ai quali si ispira la l.r. n.22/2014 concernente il “Riordino delle funzioni amministrative in materia di edilizia residenziale pubblica e sociale e riforma degli enti regionali operanti nel settore” si basano sulla salvaguardia della coesione sociale e integrazione per evitare l’insorgenza di fenomeni di esclusione ed emargina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 materia trattata dalla presente p.d.l. si segnalano la l.r della regione Friuli n.1/2016 la quale , nell’ambito della riforma organica delle politiche abitative e riordino delle Ater,  ha riconosciuto all’art. 25 il valore del coabitare sociale quale strumento idoneo a fornire una risposta differenziata e integrativa al bisogno abitativo e la l.r. della regione Emilia Romagna n.19/2014 che promuove, in un quadro generale di economia solidale,  misure di sostegno anche nel settore abitativo  volte a promuovere la diffusione di una nuova cultura dell’abitare caratterizzata da sostenibilità sociale inclusiva, ambientale ed econom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.d.l. appare rispettosa dei principi costituzionali e statutari nonché compatibile con la normativa nazionale ed europe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162"/>
        <w:gridCol w:w="281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ssa Mariella Tr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del 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t. . Settimio Giuli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Trizio Maria</cp:lastModifiedBy>
  <cp:lastPrinted>2003-05-28T13:24:00Z</cp:lastPrinted>
  <dcterms:modified xsi:type="dcterms:W3CDTF">2018-05-17T10:08:00Z</dcterms:modified>
  <cp:revision>22</cp:revision>
  <dc:subject/>
  <dc:title>Testo Proposta</dc:title>
</cp:coreProperties>
</file>