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9905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l.r. 29/2011, art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SCHEDA DI ANALISI TECNICO-NORMATIV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TTO Consiglio n. 881/A – X 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-142" w:firstLine="142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nsigliere: </w:t>
            </w:r>
            <w:r>
              <w:rPr>
                <w:rFonts w:cs="Verdana" w:ascii="Verdana" w:hAnsi="Verdana"/>
                <w:sz w:val="20"/>
                <w:szCs w:val="20"/>
              </w:rPr>
              <w:t>Turco, Pentassuglia, Cera, Vizzino, Camp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Interventi a sostegno dei soggetti svantaggiati con residue capacità lavorative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794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RILEVAZIONE ELEMENTI INTERNI E DI ACCOMPAGNAMENT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IFERIM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RMATIV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 68/1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NALISI DELLA NORMATIVA NAZIONALE</w:t>
            </w:r>
          </w:p>
        </w:tc>
      </w:tr>
      <w:tr>
        <w:trPr>
          <w:trHeight w:val="1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L. 381/199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lgs. 460/199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lgs. 181/20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lgs. 276/20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lgs. 155/20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lgs. 81/2015, art. 31, c.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lgs 150/20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it-IT"/>
              </w:rPr>
              <w:t>Dm Lavoro 17/10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NALISI DELLA NORMATIVA EUROPEA</w:t>
            </w:r>
          </w:p>
        </w:tc>
      </w:tr>
      <w:tr>
        <w:trPr>
          <w:trHeight w:val="1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eg UE 651/2014, art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REDAZIONALE</w:t>
            </w:r>
          </w:p>
        </w:tc>
      </w:tr>
      <w:tr>
        <w:trPr>
          <w:trHeight w:val="1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rileva la necessità di riformulare il testo dell’articolo 1 della P.d.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ordine alla presente proposta di legge si articolano le seguenti argoment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ema dell’integrazione lavorativa delle persone in situazione di svantaggio si colloca trasversalmente tra il settore delle politiche sociali e quello delle politiche del lavo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 novellato art. 117 Cost. si assiste alla coesistenza delle due voci, potenzialmente tali da poter ospitare il “ diritto del lavoro “: a) “l’ordinamento civile “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ssegnato alla competenza esclusiva dello Sta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ex art. 117, 2° comma  lett. l) Cost. ; b) la “ tutela e sicurezza del lavoro “ attribuito al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mpetenza legislativa concorrente ex art. 117, comma 3, Cost.”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agionando secondo la lunga storia della crescita formale ed informal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delle competenze regionali in materia di politiche del lavoro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sì come culminata nel Dlgs. 23 dicembre 1997, n. 469, che disciplina il conferimento alle regioni ed agli enti locali delle funzioni e compiti relativi al collocamento ed alle politiche attive del lavoro nell’ambito di un ruolo generale di indirizzo e coordinamento dello Stato, l’espressione “tutela e sicurezza del lavoro “dovrebbe essere ricostruita a partire da quelle competenze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ncernenti le funzioni amministrative e politiche del lavoro a dimensione territor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ta, però, che la legislazione regionale deve rimanere limitata 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modi e termini di erog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tali servizi, senza incidere sui rapporti interprivati , riservati alla legislazione stat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a regione è chiamata in cau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quale coprotagonista legislativa, non per migliorare e flessibilizzare la normativa statale e comunitaria di certi istituti, ma per fornire una normativa coordinata dei servizi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el caso di specie, di supporto all’ingresso ed al ritorno sul mercato del lavo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ll’avviamento delle componenti deboli, al miglioramento del livello dell’occup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, via dicendo. In tal senso recita l’art. 2, comma 1 dello stesso decreto che disciplina il conferimento, in particolare, alla lett.d), che reca “programmazione e coordinamento delle iniziative finalizzate al reimpiego dei lavoratori posti in mobilità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ed all’inserimento lavorativo delle categorie svantaggiate</w:t>
            </w:r>
            <w:r>
              <w:rPr>
                <w:rFonts w:cs="Verdana" w:ascii="Verdana" w:hAnsi="Verdana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ttandosi di servizi che erogano prestazioni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o Stato fisserà i livelli essenzi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ai sensi dell’art. 117, comma 2, lett. m) Cost. e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ricadendo tali servizi nell’ambito della competenza concorrente della Regione, ai sensi del comma 3, lo Stato potrà anche determinare i principi fondamentali, vincolanti la Regione </w:t>
            </w:r>
            <w:r>
              <w:rPr>
                <w:rFonts w:cs="Verdana" w:ascii="Verdana" w:hAnsi="Verdana"/>
                <w:sz w:val="20"/>
                <w:szCs w:val="20"/>
              </w:rPr>
              <w:t>nella sua legislazione di dettaglio e nell’esercizio della potestà regolamentare di sua spett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tavia, tal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mpetenza concorr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a correlat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n quella generale della Reg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educibile in  via residu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per quanto di interesse, in primis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’istruzione e la formazione profess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po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’assistenz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m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istinta dalla previdenza so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larato, pertanto, l’ambito della competenza legislativa regionale , in subiecta materia, giova ricordare che la nozione di “ soggetto svantaggiato “ nella Costituzione muove dal precetto contenuto nell’art. 2  della Carta, che così recita : “ La Repubblica riconosce e garantisce i diritti inviolabili dell’uomo, sia come singolo sia nelle formazione sociali dove si svolge la sua personalità e,  richiede l’adempimento dei doveri inderogabili d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olidarietà politica, economica e sociale 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lla Costituzione, tuttavia, non c’è una vera e propria definizione di “ soggetto  svantaggiato “, ma sono individuabili alcune categorie di soggetti che, per ragioni diverse possono considerarsi tali rispetto alla generalità di consoci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connessione con le istanze di cui all’art. 3, comma 2, Cost. secondo cui “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è compito della Repubblica rimuovere gli ostacoli che, limitando di fatto la libertà e l’uguaglianza dei cittadini impediscono il pieno sviluppo della persona umana e l’effettiva partecipazione di tutti i lavoratori all’organizzazione politica economica e sociale  del Paes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ono contenute nella Carta Costituzionale norme riferit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 soggetti che si trovano in condizione di difficoltà econom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(indigenti art. 32, privi di mezzi art. 34, sprovvisti dei mezzi necessari, art. 38, non abbienti art. 24, comma 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tutti questi casi, si può parlar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i uno stato di svantaggio di tipo econom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cui si aggiunge un’altra categoria costituita da coloro che, in ragion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i condi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fisiche e psichiche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ano condizioni di fragilità e debolezza (art. 38), ed ancora fattispecie in cui le condizioni di svantaggio sono dovute 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fattori socio-relazionali</w:t>
            </w:r>
            <w:r>
              <w:rPr>
                <w:rFonts w:cs="Verdana" w:ascii="Verdana" w:hAnsi="Verdana"/>
                <w:sz w:val="20"/>
                <w:szCs w:val="20"/>
              </w:rPr>
              <w:t>, come nel caso dei detenuti (art. 13 e 27), o di migranti e rifugiati politici (art. 10, commi 2.3 e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quadro costituzionale sopra evidenziato ci permette di individuar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lmeno 4 categorie di svantaggio derivanti da : fattori psichici, fattori fisici, fattori economici, fattori socio-relazionali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eguito di tanto, i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lgs 460/97, art. 10</w:t>
            </w:r>
            <w:r>
              <w:rPr>
                <w:rFonts w:cs="Verdana" w:ascii="Verdana" w:hAnsi="Verdana"/>
                <w:sz w:val="20"/>
                <w:szCs w:val="20"/>
              </w:rPr>
              <w:t>, facendo riferimento a persone svantaggiate “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a ragioni di condizioni fisiche, psichiche, economiche, sociali e familiari” si pone in linea di continuità con le previsioni costituzion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damentale è poi  il contributo fornito dalla legislazione comunitaria: una delle direttrici su cui si fonda “Europa 2020” è la crescita inclusiva 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ioè la promozione di una economia con un alto tasso di occupazione che favorisce la coesione sociale e territoriale dei cittadi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raggiungere queste aspirazioni, l’UE si è posta come direttiva quella di portare al 75% il tasso di occupazione delle donne e degli uomini di età compresa tra i 20 ed i 64 anni, anch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mediante una maggiore partecipazione dei giovani, dei lavoratori più anziani, di quelli poco qualificati e portatori di criticità di varia natura, compresa la “ lieve disabilità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o proprio queste citate categorie di soggetti che l’ordinamento europeo consider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“lavoratori svantaggiati” in quanto “mediamente” incontrano ancora notevoli difficoltà sia nell’accesso al mercato del lavoro, sia nel mantenimento di una occup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questo motivo le Istituzioni dell’Unione Europe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utorizza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li Stati membri a prevedere, nelle rispettive normative nazionali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misure ed interventi finalizz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 sollecitare ed incentivare la domanda di lavoro rivolta a siffatte categorie di lavoratori, al fine di incrementare il loro livello occupazionale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regolamento UE n. 651/2014, con riferimento ai “lavoratori con disabilità “ne specifica la definizione ricomprendend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iunque sia riconosciuto come lavoratore con disabilità a norma dell’ordinamento nazionale (nel caso dello Stato italiano ciò si riferisce alla L. 68/99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hiunque presenti durature menomazioni fisiche, mentali, intellettuali o sensoriali che, in combinazione con barriere di diversa natura, possono ostacolare la piena ed effettiva partecipazione all’ambiente di lavoro su base di eguaglianza con gli altri lavoratori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normativa italiana in tema di svantaggiati, quanto meno a livello definitorio è più che aderente a quella europea, considerando che una nozione di “svantaggiati” attraverso l’individuazione dei soggetti ad esso riconducibili, è già presente nel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L. n. 381/91 sulle cooperative soci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’art. 4 della suddetta legge individua due categorie di soggetti svantaggia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i cui la prima tipizzata comprendente “gli invalidi fisici, psichici e sensoriali, gli ex degenti di ospedali psichiatrici, anche giudiziari, soggetti in trattamento psichiatrico, tossicodipendenti, gli alcolisti, i minori in età lavorativa in situazione di difficoltà familiare, ecc.; una second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on tipizzata, rimessa alla decretazione minister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discende, quindi, una definizione piuttosto ampia di “soggetti svantaggiati “caratterizzati per situazioni estranee alla posizione lavor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est’ultimo profilo è viceversa dedicata 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definizio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tenuta nell’art. 1, comma 2, del Dlgs n. 181/2000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n la quale vengono individuati i “soggetti svantaggiati” ai quali devono essere prioritariam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tinate le misure di politica attiva del lavo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nostro ordinamento, a differenza della normativa europea, è sempre stato caratterizzato da un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ormativa “categorializzata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ioè adattata per singole categorie di svantaggio, sganciata da un disegno organico ed emanata in relazion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 situazioni di emergenza occupazionale individu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fronteggiate di volta in vol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ndo siffatto “criterio categoriale”, il nostro ordinamento si è dotato di incentivi alle assunzioni per le singole categorie di svantagg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tavia, già con il Dlgs 15/2015 si assiste ad un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torsione, del nostro sistema di incentivi all’occupazione, più verso il “precariato” che non verso “l’area dello svantaggio”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Decreto Ministero del lavoro del 17 ottobre 2017, pubblicato l’8 febbraio 2018 ha individuato l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ategorie di lavoratori svantaggiati e molto svantaggiati per il 201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ale decre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broga il Dm. 20/3/2013 che individuava tre sole categorie di lavoratori svantaggiati 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ggiorna le categorie di coloro che possono usufruire di alcune deroghe in materia di lavo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o stesso emanato ai sensi dell’art.31, comma 2, Dlgs n. 81/2015 (Jobs act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era il Ministero del Lavoro e delle politiche sociali all’individuazione de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avoratori svantaggiati e molto svantaggiati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eguandosi a quanto previsto da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Regolamento UE n. 651/2014, che vengono individuati così come di segui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lavoratori svantaggiati": </w:t>
            </w:r>
            <w:r>
              <w:rPr>
                <w:rFonts w:cs="Verdana" w:ascii="Verdana" w:hAnsi="Verdana"/>
                <w:sz w:val="20"/>
                <w:szCs w:val="20"/>
              </w:rPr>
              <w:t>coloro che soddisfano una delle seguenti condizioni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) "non avere un impiego regolarmente retribuito da almeno sei mesi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) "avere un 'età compresa tra i 15 e i 24 anni"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) "non possedere un diploma di scuola media superiore o professionale (livello ISCED 3) o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er completato la formazione a tempo pieno da non più di due anni e non avere anc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ttenuto il primo impiego regolarmente retribuito 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) "aver superato i 50 anni di età"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) "essere un adulto che vive solo con una o più persone a carico "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) "essere occupato in professioni o settori caratterizzati da un tasso di disparità uomo-donn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e supera almeno del 25% la disparità media uomo-donna in tutti i settori economici se i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voratore interessato appartiene al genere sottorappresentato"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) "appartenere a una minoranza etnica di uno Stato membro e avere la necessità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gliorare la propria formazione linguistica e professionale o la propria esperienz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vorativa per aumentare le prospettive di accesso ad un'occupazione stabile"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lavoratori molto svantaggiati": </w:t>
            </w:r>
            <w:r>
              <w:rPr>
                <w:rFonts w:cs="Verdana" w:ascii="Verdana" w:hAnsi="Verdana"/>
                <w:sz w:val="20"/>
                <w:szCs w:val="20"/>
              </w:rPr>
              <w:t>qualunque lavoratore che rientra in una delle segu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>è privo da almeno 24 mesi di impiego regolarmente retribuito, come definito al numero 1)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er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sz w:val="20"/>
                <w:szCs w:val="20"/>
              </w:rPr>
              <w:t>è privo da almeno 12 mesi di impiego regolarmente retribuito, come definito al numero 1),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er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)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appartiene a una delle categorie di cui al numero 1), lettere d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) a g)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ste categorie di svantaggiati appartenenti alla decretazione ministerial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a cui situazione di svantaggio è ancorata direttamente alla posizione lavor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i affiancano a quel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tipizz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di fatto rimane quella individuata dal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 391/9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dal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. 470/9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ategoria nell’ambito della quale compaiono i soggetti affetti da lieve disabilit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nchè la Regione abbia la competenza legislativa  d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organizzare servi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lativ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ll’inserimento ed reinserimento nel mercato del lavoro dei disoccupati, delle persone con disabilità e di quelli maggiormente vulnerabi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sperimentare un’offerta  personalizzata di strumenti di politica attiva in tale ambito, deve tuttavia legiferare tenendo in  considerazione l’allineamento costituzionale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elle categorie di svantagg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cui si rivolge, evitando così sperequazioni  e disparità di trattament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nto premesso, in accordo con il proponente primo firmatario, si ritiene necessario provvedere alla sostituzione del testo dell’art. 1 con il segu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TimesNewRomanPSMT" w:ascii="Verdana" w:hAnsi="Verdana"/>
                <w:i/>
                <w:sz w:val="20"/>
                <w:szCs w:val="20"/>
              </w:rPr>
              <w:t>Art. 1 (Interventi a sostegno dei soggetti svantaggiati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i/>
                <w:sz w:val="20"/>
                <w:szCs w:val="20"/>
              </w:rPr>
              <w:t>La Regione Puglia, nell’ambito dei bandi emanati per il sostegno all’occupazione finalizzat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a promuovere l’inserimento o il reinserimento di soggetti svantaggiati così come </w:t>
            </w:r>
            <w:r>
              <w:rPr>
                <w:rFonts w:cs="TimesNewRomanPSMT" w:ascii="Verdana" w:hAnsi="Verdana"/>
                <w:i/>
                <w:sz w:val="20"/>
                <w:szCs w:val="20"/>
              </w:rPr>
              <w:t xml:space="preserve">riconosciu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alla vigente decretazione ministeriale,</w:t>
            </w:r>
            <w:r>
              <w:rPr>
                <w:rFonts w:cs="TimesNewRomanPSMT" w:ascii="Verdana" w:hAnsi="Verdana"/>
                <w:i/>
                <w:sz w:val="20"/>
                <w:szCs w:val="20"/>
              </w:rPr>
              <w:t xml:space="preserve"> individua opportuni parametri di valutazione d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 soggetti di cui alla </w:t>
            </w:r>
            <w:r>
              <w:rPr>
                <w:rFonts w:eastAsia="Times New Roman" w:cs="Verdana" w:ascii="Verdana" w:hAnsi="Verdana"/>
                <w:bCs/>
                <w:i/>
                <w:color w:val="686868"/>
                <w:sz w:val="20"/>
                <w:szCs w:val="20"/>
                <w:lang w:eastAsia="it-IT"/>
              </w:rPr>
              <w:t xml:space="preserve">L. </w:t>
            </w:r>
            <w:r>
              <w:rPr>
                <w:rFonts w:eastAsia="Times New Roman" w:cs="Verdana" w:ascii="Verdana" w:hAnsi="Verdana"/>
                <w:bCs/>
                <w:i/>
                <w:sz w:val="20"/>
                <w:szCs w:val="20"/>
                <w:lang w:eastAsia="it-IT"/>
              </w:rPr>
              <w:t>08/11/1991, n. 381 “Disciplina delle cooperative sociali”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articolo 4, tra i quali figurano i soggetti affetti da minorazioni fisiche, psichiche e sensoriali </w:t>
            </w:r>
            <w:r>
              <w:rPr>
                <w:rFonts w:cs="TimesNewRomanPSMT" w:ascii="Verdana" w:hAnsi="Verdana"/>
                <w:i/>
                <w:sz w:val="20"/>
                <w:szCs w:val="20"/>
              </w:rPr>
              <w:t xml:space="preserve">non escludenti la capacità lavorativa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cui percentuale di disabilità benché riconosciuta da certificazione medica, risulti inferiore a quella normativamente prevista per il godimento dei benefici di cui alla L. 68/1999.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2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P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. Stella Biall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l’Uffic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NewRomanPSM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9:00Z</dcterms:created>
  <dc:creator>Giuliese Settimio</dc:creator>
  <dc:description/>
  <dc:language>en-US</dc:language>
  <cp:lastModifiedBy>Admin Domino</cp:lastModifiedBy>
  <cp:lastPrinted>2018-07-16T13:06:00Z</cp:lastPrinted>
  <dcterms:modified xsi:type="dcterms:W3CDTF">2018-07-26T10:30:00Z</dcterms:modified>
  <cp:revision>3</cp:revision>
  <dc:subject/>
  <dc:title/>
</cp:coreProperties>
</file>