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5"/>
        <w:gridCol w:w="7031"/>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887</w:t>
            </w:r>
            <w:bookmarkEnd w:id="0"/>
            <w:r>
              <w:rPr>
                <w:rFonts w:cs="Verdana" w:ascii="Verdana" w:hAnsi="Verdana"/>
                <w:b/>
                <w:color w:val="000080"/>
                <w:sz w:val="22"/>
                <w:szCs w:val="22"/>
              </w:rPr>
              <w:t>/A</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 Damascelli; Gatta; Perrini; Congedo; Caroppo; De Leonardis</w:t>
            </w:r>
            <w:bookmarkEnd w:id="1"/>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Disposizioni in materia di agricoltura di precisione"</w:t>
            </w:r>
            <w:bookmarkEnd w:id="2"/>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60"/>
        <w:gridCol w:w="698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6</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m. 22 dicembre 2017, n.33671</w:t>
            </w:r>
          </w:p>
          <w:p>
            <w:pPr>
              <w:pStyle w:val="Normal"/>
              <w:rPr>
                <w:rFonts w:ascii="Verdana" w:hAnsi="Verdana" w:cs="Verdana"/>
                <w:sz w:val="20"/>
                <w:szCs w:val="20"/>
              </w:rPr>
            </w:pPr>
            <w:r>
              <w:rPr>
                <w:rFonts w:cs="Verdana" w:ascii="Verdana" w:hAnsi="Verdana"/>
                <w:sz w:val="20"/>
                <w:szCs w:val="20"/>
              </w:rPr>
              <w:t>Linee guida per lo sviluppo dell’agricoltura di precisione in Italia</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EUROPE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Heading1"/>
              <w:spacing w:lineRule="auto" w:line="276"/>
              <w:jc w:val="both"/>
              <w:rPr>
                <w:b w:val="false"/>
                <w:b w:val="false"/>
                <w:szCs w:val="20"/>
              </w:rPr>
            </w:pPr>
            <w:r>
              <w:rPr>
                <w:b w:val="false"/>
                <w:szCs w:val="20"/>
              </w:rPr>
              <w:t>Reg. (CE) n.1305/2013</w:t>
            </w:r>
          </w:p>
          <w:p>
            <w:pPr>
              <w:pStyle w:val="Normal"/>
              <w:rPr>
                <w:b/>
                <w:b/>
                <w:szCs w:val="20"/>
              </w:rPr>
            </w:pPr>
            <w:r>
              <w:rPr>
                <w:b/>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Normal"/>
              <w:rPr>
                <w:rFonts w:ascii="Verdana" w:hAnsi="Verdana" w:cs="Verdana"/>
                <w:sz w:val="20"/>
                <w:szCs w:val="20"/>
              </w:rPr>
            </w:pPr>
            <w:r>
              <w:rPr>
                <w:rFonts w:cs="Verdana" w:ascii="Verdana" w:hAnsi="Verdana"/>
                <w:sz w:val="20"/>
                <w:szCs w:val="20"/>
              </w:rPr>
              <w:t>l.r. Campania 11 aprile 2018, n.15</w:t>
            </w:r>
          </w:p>
          <w:p>
            <w:pPr>
              <w:pStyle w:val="Heading1"/>
              <w:spacing w:lineRule="auto" w:line="276"/>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si rilevano criticità. La p.d.l. appare correttamente formulata.</w:t>
            </w:r>
          </w:p>
          <w:p>
            <w:pPr>
              <w:pStyle w:val="TextBody"/>
              <w:spacing w:lineRule="auto" w:line="276"/>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t>La presente proposta di legge intende promuovere l’elaborazione di un Piano di ricerca per lo sviluppo di un sistema  informatico integrato  mediante l’utilizzo di tecniche di precisione innovative come la sensoristica, la diagnostica e la meccanica di precisione biotecnologica applicate ai sistemi agroalimentari, forestali e zootecnici, al fine  di incentivare processi produttivi virtuosi orientati sempre più verso uno sviluppo sostenibile inteso come riduzione degli impatti produttivi sull’ambiente e sul cl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gnala che, a livello ministeriale, il Governo con decreto n.33671 del 22 dicembre</w:t>
            </w:r>
            <w:r>
              <w:rPr/>
              <w:t xml:space="preserve"> </w:t>
            </w:r>
            <w:r>
              <w:rPr>
                <w:rFonts w:cs="Verdana" w:ascii="Verdana" w:hAnsi="Verdana"/>
                <w:sz w:val="20"/>
                <w:szCs w:val="20"/>
              </w:rPr>
              <w:t>2017, ha approvato le “Linee guida per lo sviluppo dell’Agricoltura di Precisione in Italia”  che rappresentano uno studio approfondito ricco di proposte e fonti tecniche, normative e scientifiche, che oltre a definire i principi, i metodi e le tecnologie, individua le azioni e gli strumenti idonei per raggiungere, nel 2021, l’obiettivo di gestire in Italia il 10% della superficie coltiv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mbito europeo già il regolamento UE n.1305 delineava gli obiettivi di sostegno dell’Unione a favore dello sviluppo rurale, finanziato dal Fondo europeo agricolo per lo sviluppo rurale (FEASR) su quattro priorità che possono ritenersi collegate all’Agricoltura di Precisione: promuovere il trasferimento di conoscenze, acquisizione di competenze e l’innovazione nel settore agricolo e forestale; potenziare in tutte le regioni la redditività e la competitività delle aziende agricole e promuovere tecnologie innovative; preservare gli ecosistemi connessi all’agricoltura e incentivare l’uso efficiente delle risorse</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livello regionale l’unica regione che ha disciplinato la materia con legge regionale l.r 11 aprile 2018, n.15 (Disposizioni per la promozione, diffusione e ricerche di tecniche per l’agricoltura di precisione ed uso sostenibile delle risorse in agricoltura) è la regione Campania con la quale promuove  questo modello di agricoltura avanzata, strettamente correlata al territorio nel  rispetto e  valorizzazione dell’amb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le altre regioni è possibile evidenziare ampi spazi di riferimento e diffusione di tale modello nei rispettivi Piani  di sviluppo regio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ccorre, infine,  segnalare che nella stessa materia è stata presentata la p.d.l.  a firma dei consiglieri  Franzoso, Pentassuglia , Amati  (atto 869/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d.l. appare rispettosa dei principi costituzionali e  statutari , nonché compatibile con la normativa nazionale ed europea.</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03-05-28T13:24:00Z</cp:lastPrinted>
  <dcterms:modified xsi:type="dcterms:W3CDTF">2018-05-17T14:08:00Z</dcterms:modified>
  <cp:revision>19</cp:revision>
  <dc:subject/>
  <dc:title>Testo Proposta</dc:title>
</cp:coreProperties>
</file>