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CONSIGLIO REGIONALE DELLA PUGLIA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Servizio Affari e Studi Giuridici e Legislativi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Ufficio Affari e Studi 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ANALISI TECNICO-NORMA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30"/>
        <w:gridCol w:w="34"/>
      </w:tblGrid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ATTO  Consiglio n.  </w:t>
            </w: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889/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NENTI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iglieri Bozzetti, Galante, Barone, Laricchia, Casili, Di Bari, Conc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O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er l’accesso alle spiagge degli animali da affe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ELEMENTI INTERNI E DI ACCOMPAGNAMEN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FERIMEN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ANALISI DELLA NORMATIVA REG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Abruzzo n.19/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.r.Veneto n.7/2016, art.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.g.r.n.500/20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.r.Friuli n.20/2012, art.2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DI CRITICITA’ SOTTO IL PROFILO REDAZ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i rilevano criticità. La p.d.l. appare correttamente formulata.</w:t>
            </w:r>
          </w:p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LEVAZIONE DI CRITICITA’ SOTTO IL PROFILO SOSTANZI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resente proposta di  legge  si propone di  regolamentare la possibilità per i proprietari di animali d’affezione di accedere alle spiagge libere appositamente individuate dai Comuni  o in spiagge oggetto di concessione,  in cui i gestori abbiano realizzato un’area attrezzata  nella quale sia consentito l’accesso degli animali d’affezione accompagnati dal proprietario nel rispetto delle norme di sicurezza e di tutela  igienico-sanitaria 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mbito nazionale la legge 281/1991 “Legge quadro in materia di animali d’affezione e prevenzione del randagismo” sancisce il principio della tutela degli animali d’affezione, della salute pubblica e dell’ambiente, delinea le linee fondamentali degli interventi e compiti  ritenuti  indispensabili  per una  sana convivenza tra uomo animale e fissa le competenze delle regioni e dei comun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gione Puglia, con l.r. n.12/1995 (Interventi  per la tutela degli animali d’affezione e prevenzione del randagismo) e successive modifiche e integrazioni ha disciplinato, in attuazione di quanto disposto dalla legge n.281/1991, la tutela di detti animali al fine di realizzare sul proprio territorio un corretto rapporto uomo-animale-ambiente attribuendo le funzioni di vigilanza e la tutela igienico sanitaria e i controlli connessi all’attuazione della presente legge ai Comuni, che li esercitano mediante le Unità sanitarie loc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egnala che  l’unica regione che ha disciplinato in maniera organica tale materia è la l.r. Abruzzo n.19/2014 concernente “Norme per l’accesso alle spiagge degli animali da affezione”, la l.r. Veneto n.7/2016 (Legge di stabilità regionale 2016) art.5, invece  introduce un nuovo comma all’art.18 della l.r. n.60/1993 in materia di tutela degli animali d’affezione che impone ai Comuni entro il 30 marzo di ciascun anno l’individuazione almeno di un tratto di spiaggia per il quale l’accesso e la permanenza degli animali siano consentiti nel rispetto delle normative igienico-sanitarie e  le relative Linee guida ai Comuni costieri per l’attuazione della disciplina prevista dall’articolo 18 bis della l.r. n.60/1993, approvate con deliberazione della Giunta regionale n.500 del 19 aprile 2016, e la  l.r. Friuli n.20/2012, art.21 concernente” Norme per il benessere e la tutela degli animali di affezione”,  che consente “l’accesso di detti animali nei luoghi pubblici compresi parchi e giardini e almeno due terzi delle spiagge libere gratuite comprese quelle libere gratuite attrezzate di ciascun Comune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i rilevano criticità. La p.d.l. appare conforme ai principi costituzionali e statutari, nonché compatibile con la normativa nazionale ed europe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62"/>
        <w:gridCol w:w="281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ella Tr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 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Trizio Maria</cp:lastModifiedBy>
  <cp:lastPrinted>2003-05-28T13:24:00Z</cp:lastPrinted>
  <dcterms:modified xsi:type="dcterms:W3CDTF">2018-07-05T09:50:00Z</dcterms:modified>
  <cp:revision>22</cp:revision>
  <dc:subject/>
  <dc:title>Testo Proposta</dc:title>
</cp:coreProperties>
</file>