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1C1C1C"/>
        </w:rPr>
      </w:pPr>
      <w:r>
        <w:rPr>
          <w:b/>
          <w:lang w:val="en-US" w:eastAsia="en-US"/>
        </w:rPr>
        <w:drawing>
          <wp:inline distT="0" distB="0" distL="0" distR="0">
            <wp:extent cx="474345" cy="63690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>CONSIGLIO REGIONALE DELLA PUGLIA</w:t>
      </w:r>
    </w:p>
    <w:p>
      <w:pPr>
        <w:pStyle w:val="Normal"/>
        <w:jc w:val="center"/>
        <w:rPr/>
      </w:pPr>
      <w:r>
        <w:rPr>
          <w:b/>
          <w:color w:val="17365D"/>
        </w:rPr>
        <w:t>Sezione Affari e Studi Giuridici e Legislativi</w:t>
      </w:r>
    </w:p>
    <w:p>
      <w:pPr>
        <w:pStyle w:val="Normal"/>
        <w:jc w:val="center"/>
        <w:rPr/>
      </w:pPr>
      <w:r>
        <w:rPr>
          <w:b/>
          <w:i/>
          <w:color w:val="17365D"/>
        </w:rPr>
        <w:t>Servizio Affari e Studi Giuridici e Legislativi</w:t>
      </w:r>
    </w:p>
    <w:p>
      <w:pPr>
        <w:pStyle w:val="Normal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7156"/>
        <w:gridCol w:w="24"/>
      </w:tblGrid>
      <w:tr>
        <w:trPr/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CHEDA DI ANALISI TECNICO-NORMATIVA</w:t>
            </w:r>
          </w:p>
          <w:p>
            <w:pPr>
              <w:pStyle w:val="Corpodeltesto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063" w:type="dxa"/>
            <w:gridSpan w:val="3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tto Consiglio n. 954 /A X Legislatura</w:t>
            </w:r>
          </w:p>
          <w:p>
            <w:pPr>
              <w:pStyle w:val="Corpodeltesto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PROPONENTI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TITOLO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4" w:leader="none"/>
                <w:tab w:val="left" w:pos="9781" w:leader="none"/>
              </w:tabs>
              <w:spacing w:lineRule="auto" w:line="276"/>
              <w:ind w:right="214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sz w:val="22"/>
                <w:szCs w:val="22"/>
              </w:rPr>
              <w:t>Modifiche alla legge regionale 2 maggio 2017, n. 9 e s.m.i. (Nuova disciplina in materia di autorizzazione alla realizzazione e all’esercizio, all’accreditamento istituzionale e accordi contrattuali delle strutture sanitarie e socio-sanitarie pubbliche e private)"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804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RILEVAZIONE ELEMENTI INTERNI E DI ACCOMPAGNAMENT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umero articol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lazion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llega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14" w:hanging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76"/>
              <w:ind w:right="214" w:hanging="0"/>
              <w:rPr/>
            </w:pPr>
            <w:r>
              <w:rPr/>
              <w:t>SI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IFERIMENTI</w:t>
              <w:br/>
              <w:t>NORMATIV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.R. 2 maggio 2017, n. 9 e s.m.i.;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g. Reg. 13 gennaio 2005, n. 3;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g. Reg. 18 gennaio 2007, n. 4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.R. 10 luglio 2006, n. 19;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right="2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NALISI NORMATIVA REGIONALE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.R. 2 maggio 2017, n. 9;</w:t>
            </w:r>
          </w:p>
          <w:p>
            <w:pPr>
              <w:pStyle w:val="Normal"/>
              <w:spacing w:lineRule="auto" w:line="276"/>
              <w:ind w:righ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.R. 22 dicembre 2017, n. 6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LISI NORMATIVA NAZIONALE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.Lgs. 30 dicembre 1992, n. 502 e s.m.i., art.8;</w:t>
            </w:r>
          </w:p>
          <w:p>
            <w:pPr>
              <w:pStyle w:val="Normal"/>
              <w:ind w:righ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PR 14 gennaio 1997;</w:t>
            </w:r>
          </w:p>
          <w:p>
            <w:pPr>
              <w:pStyle w:val="Normal"/>
              <w:ind w:right="21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.Lgs. 19 giugno 1999, n. 229;</w:t>
            </w:r>
          </w:p>
          <w:p>
            <w:pPr>
              <w:pStyle w:val="Normal"/>
              <w:ind w:right="214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tesa, ai sensi dell’articolo 8, comma 6, della legge 5 giugno 2003, n. 131, tra il Governo, le Regioni e le Province autonome sul documento recante “ Disciplina per la revisione della normativa sull’accreditamento”, in attuazione dell’articolo 7, comma 1, del nuovo Patto per la salute per gli anni 2010-2012( Rep. Atti n. 243/CSR del 3 dicembre 2009). Rep. N. 259/CSR del 20/12/2012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LEVAZIONE DI CRITICITA’ SOTTO IL PROFILO REDAZIONALE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right="21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Si rileva la necessità di riformulare il testo della pdl secondo le regole di draf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ILEVAZIONE DI CRITICITA’ SOTTO IL PROFILO SOSTANZIALE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La presente proposta di legge appare conforme al dettato Costituzionale e normativo nazionale che individuano, la competenza regionale in materia di autorizzazione ed accreditamento, come inquadrata nella più generale </w:t>
            </w: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  <w:t>potestà legislativa concorrente in materia di tutela della salute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, vincolando le Regioni al solo rispetto dei principi fondamentali stabiliti dalle leggi dello Stato. La natura di principi fondamentali in subiecta materia è riconosciuta </w:t>
            </w: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  <w:t>all’individuazione dei requisiti minimi per l’autorizzazione all’esercizio e di quelli ulteriori per l’accreditamento, all’obbligo di verifica dell’esistenza di quei requisiti e della permanenza degli stessi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Qualche perplessità emerge, tuttavia, in ordine alla scelta di utilizzare un unico modello che contenga </w:t>
            </w: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  <w:t>contestuale istanza di autorizzazione all’esercizio ed all’accreditamento,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soprattutto in considerazione della natura propedeutica della prima rispetto alla seconda. Così come si evince dalla relazione di accompagnamento alla proposta di legge esaminanda, i due procedimenti facendo capo a differenti organi di verifica, controllo e monitoraggio, necessitano di percorsi diversi ed autonomi: ne discende che appare disallineata, rispetto alla suddetta argomentazione, la scelta di sommare in un’unica istanza la richiesta di autorizzazione e quella di accreditamento, anche in considerazione del fatto che l’autorizzazione alla realizzazione e, soprattutto </w:t>
            </w: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  <w:t>quella all’esercizio costituiscono presupposto indispensabile ed indefettibile per l’ottenimento dell’accreditamento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. A titolo esemplificativo, la Regione Veneto regolamenta il procedimento di accreditamento, prevedendo tra le altre che, alla relativa istanza debba essere, necessariamente, allegata l’autorizzazione all’esercizio delle attività. A ciò si aggiunga che, con il D.Lgs. 229/99, l’accreditamento diviene </w:t>
            </w: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  <w:t xml:space="preserve">non più un atto dovuto,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ma un atto che passa per la </w:t>
            </w: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  <w:t>verifica rigorosa della discrezionalità della P.A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., discrezionalità che trova il proprio fondamento </w:t>
            </w: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  <w:t>non solo nella qualità delle strutture e delle prestazioni rese,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bensì anche </w:t>
            </w: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  <w:t>nell’effettivo fabbisogno assistenziale quale risulta in concreto dal disposto del Piano Sanitario Regionale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n altri termini, </w:t>
            </w: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  <w:t>l’autorizzazione sanitaria è il titolo abilitativo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che deve essere posseduto dalle strutture che intendono erogare prestazioni sanitarie a carico del SSN. </w:t>
            </w: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  <w:t xml:space="preserve">L’accreditamento istituzionale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è, invece, quel provvedimento con il quale si riconosce alle </w:t>
            </w: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  <w:t xml:space="preserve">strutture private “già autorizzate”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lo status di potenziali erogatori di prestazioni sanitarie nell’ambito e per conto del SSN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Le esigenze di controllo della spesa e la maturata consapevolezza della limitatezza delle risorse hanno modificato il panorama introdotto dal D.Lgs. 502/92, facendo </w:t>
            </w: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  <w:t>dell’accreditamento uno strumento di programmazione sanitaria regionale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, con conseguente trasformazione del mercato di riferimento, </w:t>
            </w: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  <w:t>da luogo di libero accesso competitivo, a spazio regolato dall’ente regionale, abilitato a stabilire il numero di soggetti accreditati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. La giurisprudenza degli ultimi anni conferma il                                                                      </w:t>
            </w: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  <w:t>venir meno del “diritto” all’accreditamento, potendo la Regione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- tenuta ad individuare per il tramite della programmazione, la quantità di prestazioni erogabili nel rispetto di un tetto di spesa massimo – </w:t>
            </w: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  <w:t>accreditare nuove strutture solo in presenza di un’effettivo fabbisogno assistenziale, collegato al controllo della spesa sanitaria nazionale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Per quanto sopra argomentato, soggiacendo </w:t>
            </w: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  <w:t>l’istanza di accreditamento ad una valutazione oltre che tecnica anche discrezionale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, potrebbe risultare opportuno individuare un percorso autonomo, rispetto all’istanza di autorizzazione, così come già disciplinato in altre Regioni.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31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’Alta Professionalità</w:t>
            </w:r>
          </w:p>
          <w:p>
            <w:pPr>
              <w:pStyle w:val="Normal"/>
              <w:jc w:val="center"/>
              <w:rPr/>
            </w:pPr>
            <w:r>
              <w:rPr/>
              <w:t>avv. Stella Bial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Dirigente</w:t>
            </w:r>
          </w:p>
          <w:p>
            <w:pPr>
              <w:pStyle w:val="Normal"/>
              <w:jc w:val="center"/>
              <w:rPr/>
            </w:pPr>
            <w:r>
              <w:rPr/>
              <w:t>dott. Settimio Giulie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szCs w:val="24"/>
      <w:lang w:val="it-IT" w:bidi="ar-SA"/>
    </w:rPr>
  </w:style>
  <w:style w:type="character" w:styleId="CorpotestoCarattere">
    <w:name w:val="Corpo testo Carattere"/>
    <w:qFormat/>
    <w:rPr>
      <w:rFonts w:ascii="Calibri" w:hAnsi="Calibri" w:cs="Calibri"/>
      <w:sz w:val="24"/>
      <w:szCs w:val="24"/>
      <w:lang w:val="it-IT" w:bidi="ar-SA"/>
    </w:rPr>
  </w:style>
  <w:style w:type="character" w:styleId="Corpodeltesto2Carattere">
    <w:name w:val="Corpo del testo 2 Carattere"/>
    <w:qFormat/>
    <w:rPr>
      <w:rFonts w:ascii="Verdana" w:hAnsi="Verdana" w:cs="Verdana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06:00Z</dcterms:created>
  <dc:creator>cmetelli</dc:creator>
  <dc:description/>
  <cp:keywords/>
  <dc:language>en-US</dc:language>
  <cp:lastModifiedBy>Ladisa Rita</cp:lastModifiedBy>
  <cp:lastPrinted>2015-11-24T12:24:00Z</cp:lastPrinted>
  <dcterms:modified xsi:type="dcterms:W3CDTF">2018-09-13T08:06:00Z</dcterms:modified>
  <cp:revision>2</cp:revision>
  <dc:subject/>
  <dc:title>Testo Proposta</dc:title>
</cp:coreProperties>
</file>