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RATTO DALLE DELIBERAZION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L CONSIGLIO REGIONA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UNANZA DEL</w:t>
      </w:r>
      <w:r>
        <w:rPr>
          <w:rFonts w:cs="Verdana" w:ascii="Verdana" w:hAnsi="Verdana"/>
          <w:sz w:val="24"/>
          <w:szCs w:val="24"/>
        </w:rPr>
        <w:t xml:space="preserve">   </w:t>
      </w:r>
      <w:bookmarkStart w:id="0" w:name="Data"/>
      <w:r>
        <w:rPr>
          <w:rFonts w:cs="Verdana" w:ascii="Verdana" w:hAnsi="Verdana"/>
          <w:b/>
          <w:sz w:val="24"/>
          <w:szCs w:val="24"/>
        </w:rPr>
        <w:t>09/11/2015</w:t>
      </w:r>
      <w:bookmarkEnd w:id="0"/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N.    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bookmarkStart w:id="1" w:name="Numero_Delibera"/>
      <w:r>
        <w:rPr>
          <w:rFonts w:cs="Verdana" w:ascii="Verdana" w:hAnsi="Verdana"/>
          <w:b/>
          <w:bCs/>
          <w:sz w:val="24"/>
          <w:szCs w:val="24"/>
        </w:rPr>
        <w:t>18</w:t>
      </w:r>
      <w:bookmarkEnd w:id="1"/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Reg. deliberazio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</w:t>
      </w:r>
      <w:bookmarkStart w:id="2" w:name="Oggetto_Pagina1"/>
      <w:r>
        <w:rPr>
          <w:rFonts w:cs="Verdana" w:ascii="Verdana" w:hAnsi="Verdana"/>
          <w:bCs/>
          <w:sz w:val="24"/>
          <w:szCs w:val="24"/>
        </w:rPr>
        <w:t>Convalida a Consigliere regionale Trevisi Antonio Salvatore, in sostituzione di Guarini Viviana</w:t>
      </w:r>
      <w:bookmarkEnd w:id="2"/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L’anno </w:t>
      </w:r>
      <w:bookmarkStart w:id="3" w:name="Anno_delibera"/>
      <w:r>
        <w:rPr>
          <w:rFonts w:cs="Verdana" w:ascii="Verdana" w:hAnsi="Verdana"/>
          <w:b/>
          <w:color w:val="000000"/>
          <w:sz w:val="24"/>
          <w:szCs w:val="24"/>
        </w:rPr>
        <w:t>duemilaquindici</w:t>
      </w:r>
      <w:bookmarkEnd w:id="3"/>
      <w:r>
        <w:rPr>
          <w:rFonts w:cs="Verdana" w:ascii="Verdana" w:hAnsi="Verdana"/>
          <w:sz w:val="24"/>
          <w:szCs w:val="24"/>
        </w:rPr>
        <w:t xml:space="preserve">, il giorno </w:t>
      </w:r>
      <w:bookmarkStart w:id="4" w:name="Giorno_delibera"/>
      <w:r>
        <w:rPr>
          <w:rFonts w:cs="Verdana" w:ascii="Verdana" w:hAnsi="Verdana"/>
          <w:b/>
          <w:color w:val="000000"/>
          <w:sz w:val="24"/>
          <w:szCs w:val="24"/>
        </w:rPr>
        <w:t>nove</w:t>
      </w:r>
      <w:bookmarkEnd w:id="4"/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el mese di </w:t>
      </w:r>
      <w:bookmarkStart w:id="5" w:name="Mese_delibera"/>
      <w:r>
        <w:rPr>
          <w:rFonts w:cs="Verdana" w:ascii="Verdana" w:hAnsi="Verdana"/>
          <w:b/>
          <w:sz w:val="24"/>
          <w:szCs w:val="24"/>
        </w:rPr>
        <w:t>novembre</w:t>
      </w:r>
      <w:bookmarkEnd w:id="5"/>
      <w:r>
        <w:rPr>
          <w:rFonts w:cs="Verdana" w:ascii="Verdana" w:hAnsi="Verdana"/>
          <w:sz w:val="24"/>
          <w:szCs w:val="24"/>
        </w:rPr>
        <w:t>, alle ore 10:30</w:t>
      </w:r>
      <w:bookmarkStart w:id="6" w:name="Ora_delibera"/>
      <w:bookmarkEnd w:id="6"/>
      <w:r>
        <w:rPr>
          <w:rFonts w:cs="Verdana" w:ascii="Verdana" w:hAnsi="Verdana"/>
          <w:sz w:val="24"/>
          <w:szCs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O REGIONAL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tto la Presidenza di       Mario Cosimo Loizz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ce Presidenti:               Giacomo Diego Gatta – Giuseppe Long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eri segretari:        Luigi Morgante – Giuseppe Turc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 con l’assistenza: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Segretario generale del Consiglio:     Angela Vincent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ind w:left="2835" w:hanging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eri presenti:</w:t>
        <w:tab/>
      </w:r>
      <w:bookmarkStart w:id="7" w:name="Presenti"/>
      <w:r>
        <w:rPr>
          <w:rFonts w:cs="Verdana" w:ascii="Verdana" w:hAnsi="Verdana"/>
          <w:sz w:val="24"/>
          <w:szCs w:val="24"/>
        </w:rPr>
        <w:t>ABATERUSSO Ernesto; AMATI Fabiano; BARONE Rosa; BLASI Sergio; BOZZETTI Gianluca; CAMPO Francesco Paolo; CARACCIOLO Filippo; CAROPPO Andrea; CASILI Cristian; CERA Napoleone; CONCA Mario; CONGEDO Saverio; DAMASCELLI Domenico; DE LEONARDIS Giovanni; DI BARI Grazia; DI GIOIA Leonardo; FRANZOSO Francesca; GALANTE Marco; GATTA Giacomo Diego; GIANNINI Giovanni; LACARRA Marco; LARICCHIA Antonella; LEO Sebastiano Giuseppe; LIVIANO D'ARCANGELO Giovanni; LOIZZO Mario Cosimo; LONGO Giuseppe; LONIGRO Giuseppe; MANCA Luigi; MARMO Nicola; MAZZARANO Michele; MENNEA Ruggiero; MORGANTE Luigi; NEGRO Salvatore; NUNZIANTE Antonio; PELLEGRINO Paolo; PENDINELLI Mario; PENTASSUGLIA Donato; PERRINI Renato; PIEMONTESE Raffaele; PISICCHIO Alfonsino; ROMANO Giuseppe; SANTORSOLA Domenico; STEA Giovanni Francesco; TREVISI Antonio Salvatore; TURCO Giuseppe; VENTOLA Francesco; ZINNI Sabino; ZULLO Ignazio; EMILIANO Michele  (Presidente Giunta regionale)</w:t>
      </w:r>
      <w:bookmarkEnd w:id="7"/>
      <w:r>
        <w:rPr>
          <w:rFonts w:cs="Verdana" w:ascii="Verdana" w:hAnsi="Verdana"/>
          <w:sz w:val="24"/>
          <w:szCs w:val="24"/>
        </w:rPr>
        <w:t>.</w:t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eri assenti:</w:t>
        <w:tab/>
      </w:r>
      <w:bookmarkStart w:id="8" w:name="Assenti"/>
      <w:r>
        <w:rPr>
          <w:rFonts w:cs="Verdana" w:ascii="Verdana" w:hAnsi="Verdana"/>
          <w:sz w:val="24"/>
          <w:szCs w:val="24"/>
        </w:rPr>
        <w:t>MINERVINI Guglielmo; VIZZINO Mauro</w:t>
      </w:r>
      <w:bookmarkEnd w:id="8"/>
      <w:r>
        <w:rPr>
          <w:rFonts w:cs="Verdana" w:ascii="Verdana" w:hAnsi="Verdana"/>
          <w:sz w:val="24"/>
          <w:szCs w:val="24"/>
        </w:rPr>
        <w:t>.</w:t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szCs w:val="24"/>
        </w:rPr>
        <w:t xml:space="preserve">A relazione del Signor Presidente, il quale informa l’Assemblea che </w:t>
      </w:r>
      <w:r>
        <w:rPr>
          <w:rFonts w:cs="Verdana" w:ascii="Verdana" w:hAnsi="Verdana"/>
          <w:b/>
          <w:szCs w:val="24"/>
        </w:rPr>
        <w:t>secondo</w:t>
      </w:r>
      <w:r>
        <w:rPr>
          <w:rFonts w:cs="Verdana" w:ascii="Verdana" w:hAnsi="Verdana"/>
          <w:szCs w:val="24"/>
        </w:rPr>
        <w:t xml:space="preserve"> argomento in discussione è</w:t>
      </w:r>
      <w:bookmarkStart w:id="9" w:name="Proponenti"/>
      <w:bookmarkStart w:id="10" w:name="Iniziativa"/>
      <w:bookmarkEnd w:id="9"/>
      <w:bookmarkEnd w:id="10"/>
      <w:r>
        <w:rPr>
          <w:rFonts w:cs="Verdana" w:ascii="Verdana" w:hAnsi="Verdana"/>
          <w:szCs w:val="24"/>
        </w:rPr>
        <w:t xml:space="preserve"> la </w:t>
      </w:r>
      <w:bookmarkStart w:id="11" w:name="Oggetto_Pagina2"/>
      <w:r>
        <w:rPr>
          <w:rFonts w:cs="Verdana" w:ascii="Verdana" w:hAnsi="Verdana"/>
          <w:szCs w:val="24"/>
        </w:rPr>
        <w:t>convalida a Consigliere regionale Trevisi Antonio Salvatore, in sostituzione di Guarini Viviana</w:t>
      </w:r>
      <w:bookmarkEnd w:id="11"/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Il Consiglio regionale ha testé preso atto, con deliberazione n. 17, della Sentenza TAR - Bari – Sezione seconda, n. 1407/2015, adottata su ricorso elettorale n. RG  1015/2015, per effetto della quale è stato proclamato consigliere regionale il dott. Trevisi Antonio Salvatore in luogo della dott.ssa Viviana Guarin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Si deve procedere, pertanto, ai sensi del combinato disposto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egli articoli 24, comma 3, e 33, comma 4, dello Statuto della Regione Puglia e articolo 1 del regolamento interno del Consiglio alla convalida dell’elezione a consigliere regionale del dott. Trevisi Antonio Salvator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Nell’eventualità dell’insorgenza di cause di incompatibilità, non essendo la materia disciplinata a livello regionale, nella prima seduta utile il Consiglio regionale, previ gli opportuni approfondimenti e accertamenti, procederà alla relativa contestazione secondo le procedure dettate dalla legge 23 aprile 1981, n. 154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Il Consiglio regionale all’unanimità convalida l’elezione a consigliere regionale del dott. Trevisi Antonio Salvatore, nato a Lecce il 26/01/1976, candidato con la lista Movimento Cinque Stelle, in sostituzione della dott.ssa Guarini Vivian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La presente deliberazione sarà pubblicata nel BURP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ind w:left="4248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 PRESIDENTE DEL CONSIGLI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(Mario Cosimo Loizzo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tabs>
          <w:tab w:val="clear" w:pos="708"/>
          <w:tab w:val="left" w:pos="411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12" w:name="NomiVice"/>
      <w:bookmarkStart w:id="13" w:name="Vicepresidenti"/>
      <w:bookmarkStart w:id="14" w:name="NomiVice"/>
      <w:bookmarkStart w:id="15" w:name="Vicepresidenti"/>
      <w:bookmarkEnd w:id="14"/>
      <w:bookmarkEnd w:id="15"/>
    </w:p>
    <w:p>
      <w:pPr>
        <w:pStyle w:val="Heading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 SEGRETARIO GENERALE DEL CONSIGLIO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Angela Vincenti)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DIRIGENTE DEL SERVIZI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MBLEA E COMMISSIONI CONSILIARI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Angela Vincenti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ordic">
    <w:charset w:val="00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639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cp:keywords/>
  <dc:language>en-US</dc:language>
  <cp:lastModifiedBy>De Giosa Domenico</cp:lastModifiedBy>
  <cp:lastPrinted>2015-11-11T12:23:00Z</cp:lastPrinted>
  <dcterms:modified xsi:type="dcterms:W3CDTF">2015-11-11T12:06:00Z</dcterms:modified>
  <cp:revision>130</cp:revision>
  <dc:subject/>
  <dc:title>Nome_Comune</dc:title>
</cp:coreProperties>
</file>