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4"/>
        </w:rPr>
      </w:pPr>
      <w:r>
        <w:rPr>
          <w:rFonts w:cs="Calibri" w:ascii="Calibri" w:hAnsi="Calibri"/>
          <w:b/>
          <w:bCs/>
          <w:sz w:val="24"/>
        </w:rPr>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pPr>
      <w:r>
        <w:rPr>
          <w:rFonts w:cs="Calibri" w:ascii="Calibri" w:hAnsi="Calibri"/>
          <w:b/>
          <w:bCs/>
          <w:sz w:val="24"/>
        </w:rPr>
        <w:t xml:space="preserve">n.  138 </w:t>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Heading"/>
        <w:rPr/>
      </w:pPr>
      <w:r>
        <w:rPr>
          <w:rFonts w:cs="Calibri" w:ascii="Calibri" w:hAnsi="Calibri"/>
          <w:b/>
          <w:bCs/>
          <w:sz w:val="24"/>
        </w:rPr>
        <w:t>Seduta di lunedì 18 novembre 2019</w:t>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Subtitle"/>
        <w:jc w:val="both"/>
        <w:rPr>
          <w:rFonts w:ascii="Calibri" w:hAnsi="Calibri" w:cs="Calibri"/>
          <w:bCs w:val="false"/>
        </w:rPr>
      </w:pPr>
      <w:r>
        <w:rPr>
          <w:rFonts w:cs="Calibri" w:ascii="Calibri" w:hAnsi="Calibri"/>
          <w:bCs w:val="false"/>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I VICE PRESIDENTI </w:t>
      </w:r>
    </w:p>
    <w:p>
      <w:pPr>
        <w:pStyle w:val="Subtitle"/>
        <w:rPr>
          <w:rFonts w:ascii="Calibri" w:hAnsi="Calibri" w:cs="Calibri"/>
        </w:rPr>
      </w:pPr>
      <w:r>
        <w:rPr>
          <w:rFonts w:cs="Calibri" w:ascii="Calibri" w:hAnsi="Calibri"/>
        </w:rPr>
        <w:t xml:space="preserve">Giuseppe LONGO e 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rPr>
          <w:rFonts w:ascii="Calibri" w:hAnsi="Calibri" w:cs="Calibri"/>
          <w:bCs w:val="false"/>
        </w:rPr>
      </w:pPr>
      <w:r>
        <w:rPr>
          <w:rFonts w:cs="Calibri" w:ascii="Calibri" w:hAnsi="Calibri"/>
          <w:bCs w:val="false"/>
        </w:rPr>
        <w:t>SEGRETARI CONSIGLIERI  Giuseppe TURCO e  Luigi MORGANTE</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Heading"/>
        <w:rPr>
          <w:rFonts w:ascii="Calibri" w:hAnsi="Calibri" w:cs="Calibri"/>
          <w:b/>
          <w:b/>
          <w:bCs/>
          <w:color w:val="244061"/>
          <w:sz w:val="24"/>
        </w:rPr>
      </w:pPr>
      <w:r>
        <w:rPr>
          <w:rFonts w:cs="Calibri" w:ascii="Calibri" w:hAnsi="Calibri"/>
          <w:b/>
          <w:bCs/>
          <w:color w:val="244061"/>
          <w:sz w:val="24"/>
        </w:rPr>
      </w:r>
    </w:p>
    <w:p>
      <w:pPr>
        <w:pStyle w:val="Heading"/>
        <w:rPr/>
      </w:pPr>
      <w:r>
        <w:rPr>
          <w:rFonts w:cs="Calibri" w:ascii="Calibri" w:hAnsi="Calibri"/>
          <w:b/>
          <w:bCs/>
          <w:sz w:val="24"/>
        </w:rPr>
        <w:t>Lunedì 18 novembre  2019</w:t>
      </w:r>
    </w:p>
    <w:p>
      <w:pPr>
        <w:pStyle w:val="Normal"/>
        <w:rPr>
          <w:rFonts w:ascii="Calibri" w:hAnsi="Calibri" w:cs="Calibri"/>
          <w:b/>
          <w:b/>
          <w:bCs/>
          <w:color w:val="244061"/>
          <w:sz w:val="24"/>
        </w:rPr>
      </w:pPr>
      <w:r>
        <w:rPr>
          <w:rFonts w:cs="Calibri" w:ascii="Calibri" w:hAnsi="Calibri"/>
          <w:b/>
          <w:bCs/>
          <w:color w:val="244061"/>
          <w:sz w:val="24"/>
        </w:rPr>
      </w:r>
    </w:p>
    <w:p>
      <w:pPr>
        <w:pStyle w:val="Heading"/>
        <w:rPr>
          <w:rFonts w:ascii="Calibri" w:hAnsi="Calibri" w:cs="Calibri"/>
          <w:b/>
          <w:b/>
          <w:bCs/>
          <w:sz w:val="24"/>
        </w:rPr>
      </w:pPr>
      <w:r>
        <w:rPr>
          <w:rFonts w:cs="Calibri" w:ascii="Calibri" w:hAnsi="Calibri"/>
          <w:b/>
          <w:bCs/>
          <w:sz w:val="24"/>
        </w:rPr>
        <w:t>Seduta monotematica su:</w:t>
      </w:r>
    </w:p>
    <w:p>
      <w:pPr>
        <w:pStyle w:val="Heading"/>
        <w:rPr>
          <w:rFonts w:ascii="Calibri" w:hAnsi="Calibri" w:cs="Calibri"/>
          <w:b/>
          <w:b/>
          <w:bCs/>
          <w:sz w:val="24"/>
        </w:rPr>
      </w:pPr>
      <w:r>
        <w:rPr>
          <w:rFonts w:cs="Calibri" w:ascii="Calibri" w:hAnsi="Calibri"/>
          <w:b/>
          <w:bCs/>
          <w:sz w:val="24"/>
        </w:rPr>
        <w:t xml:space="preserve">Situazione vertenza ex ILVA (Taranto) </w:t>
      </w:r>
    </w:p>
    <w:p>
      <w:pPr>
        <w:pStyle w:val="Heading"/>
        <w:jc w:val="left"/>
        <w:rPr>
          <w:rFonts w:ascii="Calibri" w:hAnsi="Calibri" w:cs="Calibri"/>
          <w:b/>
          <w:b/>
          <w:bCs/>
          <w:sz w:val="24"/>
        </w:rPr>
      </w:pPr>
      <w:r>
        <w:rPr>
          <w:rFonts w:cs="Calibri" w:ascii="Calibri" w:hAnsi="Calibri"/>
          <w:b/>
          <w:bCs/>
          <w:sz w:val="24"/>
        </w:rPr>
      </w:r>
    </w:p>
    <w:p>
      <w:pPr>
        <w:pStyle w:val="Heading"/>
        <w:ind w:firstLine="708"/>
        <w:jc w:val="both"/>
        <w:rPr/>
      </w:pPr>
      <w:r>
        <w:rPr>
          <w:rFonts w:cs="Calibri" w:ascii="Calibri" w:hAnsi="Calibri"/>
          <w:sz w:val="24"/>
        </w:rPr>
        <w:t xml:space="preserve">Nel giorno 18 novembre  2019 in  Bari – nell’Aula consiliare di Via Gentile n. 52  -   sotto la presidenza del presidente Mario Cosimo Loizzo  e dei vicepresidenti Giuseppe Longo e Giacomo Diego Gatta, con l’assistenza dei consiglieri  segretari  Giuseppe Turco e  Luigi Morgante, si riunisce, in seduta pubblica,  il Consiglio regionale come da convocazione inviata nel termine legale ai singoli consiglieri e al presidente della Giunta regionale - prot. n. 20190030469  del 14  novembre 2019-  per la trattazione della Situazione vertenza ex ILVA (Taranto). </w:t>
      </w:r>
    </w:p>
    <w:p>
      <w:pPr>
        <w:pStyle w:val="Subtitle"/>
        <w:ind w:firstLine="708"/>
        <w:jc w:val="both"/>
        <w:rPr>
          <w:rFonts w:ascii="Calibri" w:hAnsi="Calibri" w:cs="Calibri"/>
          <w:b w:val="false"/>
          <w:b w:val="false"/>
          <w:bCs w:val="false"/>
        </w:rPr>
      </w:pPr>
      <w:r>
        <w:rPr>
          <w:rFonts w:cs="Calibri" w:ascii="Calibri" w:hAnsi="Calibri"/>
          <w:b w:val="false"/>
          <w:bCs w:val="false"/>
        </w:rPr>
        <w:t>Il presidente Loizzo alle ore 13.37 dichiara aperta la seduta con l’ascolto dell’inno nazionale.</w:t>
      </w:r>
    </w:p>
    <w:p>
      <w:pPr>
        <w:pStyle w:val="Subtitle"/>
        <w:ind w:firstLine="708"/>
        <w:jc w:val="both"/>
        <w:rPr>
          <w:rFonts w:ascii="Calibri" w:hAnsi="Calibri" w:cs="Calibri"/>
          <w:b w:val="false"/>
          <w:b w:val="false"/>
          <w:bCs w:val="false"/>
        </w:rPr>
      </w:pPr>
      <w:r>
        <w:rPr>
          <w:rFonts w:cs="Calibri" w:ascii="Calibri" w:hAnsi="Calibri"/>
          <w:b w:val="false"/>
          <w:bCs w:val="false"/>
        </w:rPr>
        <w:t>Dà per approvato il verbale n. 137  del 14 novembre   u.s.  e  comunica i nominativi dei consiglieri che hanno chiesto congedo: Abaterusso, Colonna e Giannini.</w:t>
      </w:r>
    </w:p>
    <w:p>
      <w:pPr>
        <w:pStyle w:val="Normal"/>
        <w:widowControl w:val="false"/>
        <w:tabs>
          <w:tab w:val="clear" w:pos="708"/>
          <w:tab w:val="left" w:pos="284" w:leader="none"/>
        </w:tabs>
        <w:jc w:val="both"/>
        <w:rPr/>
      </w:pPr>
      <w:r>
        <w:rPr>
          <w:rFonts w:cs="Calibri" w:ascii="Calibri" w:hAnsi="Calibri"/>
        </w:rPr>
        <w:tab/>
        <w:tab/>
        <w:t>Il presidente Loizzo, prima di passare alla discussione della tematica sopra richiamata,  informa l’Assemblea che,  in sede di Conferenza dei presidenti, è stato concordato che dopo lo svolgimento della relazione da parte del presidente della G.r.  Emiliano, ciascun Gruppo avrà a disposizione 20 minuti per intervenire nel dibattito.</w:t>
      </w:r>
    </w:p>
    <w:p>
      <w:pPr>
        <w:pStyle w:val="Normal"/>
        <w:ind w:firstLine="708"/>
        <w:jc w:val="both"/>
        <w:rPr>
          <w:rFonts w:ascii="Calibri" w:hAnsi="Calibri" w:cs="Calibri"/>
        </w:rPr>
      </w:pPr>
      <w:r>
        <w:rPr>
          <w:rFonts w:cs="Calibri" w:ascii="Calibri" w:hAnsi="Calibri"/>
        </w:rPr>
        <w:t>Il presidente della G.r. Emiliano interviene ricostruendo, in ordine cronologico,  i suoi interventi riguardanti  l’ex ILVA di Taranto da dicembre 2015 fino all’attualità.</w:t>
      </w:r>
    </w:p>
    <w:p>
      <w:pPr>
        <w:pStyle w:val="Normal"/>
        <w:ind w:firstLine="708"/>
        <w:jc w:val="both"/>
        <w:rPr>
          <w:rFonts w:ascii="Calibri" w:hAnsi="Calibri" w:cs="Calibri"/>
          <w:szCs w:val="25"/>
        </w:rPr>
      </w:pPr>
      <w:r>
        <w:rPr>
          <w:rFonts w:cs="Calibri" w:ascii="Calibri" w:hAnsi="Calibri"/>
        </w:rPr>
        <w:t>Dopo uno schematico excursus sulla vicenda ex ILVA di Taranto, il presidente Emiliano riferisce che è in procinto di ritrasmettere al Governo nazionale un piano di decarbonizzazione che,  nel corso del tempo,  ha subito un aggiornamento, un’integrazione, un miglioramento. Il presidente chiarisce che, durante l’ultima riunione nella Sala Verde di Palazzo Chigi, dove erano presenti tutti,  il Presidente del Consiglio ha detto  “</w:t>
      </w:r>
      <w:r>
        <w:rPr>
          <w:rFonts w:cs="Calibri" w:ascii="Calibri" w:hAnsi="Calibri"/>
          <w:i/>
        </w:rPr>
        <w:t>Non è possibile immaginare il futuro dell’ILVA senza un processo di decarbonizzazione…”. Il governatore Emiliano evidenzia che “ Tutti decarbonizzano, …  nel frattempo l’ENEL chiede  “Guardate che la centrale di Brindisi la decarbonizziamo,  … c’era solo un posto dove non si poteva decarbonizzare … ed era l’ILVA di Taranto.</w:t>
      </w:r>
      <w:r>
        <w:rPr>
          <w:rFonts w:cs="Calibri" w:ascii="Calibri" w:hAnsi="Calibri"/>
        </w:rPr>
        <w:t xml:space="preserve">” Il sistema che si propone viene utilizzato in molti  siti; ArcelorMittal utilizza i forni elettrici ad Amburgo, in Germania, in Québec, ecc. È una tecnologia che consente di evitare le emissioni dannose. Il Presidente ritiene questo passaggio,  utile a seguito dei nuovi dati forniti dallo studio SENTIERI riguardanti “… </w:t>
      </w:r>
      <w:r>
        <w:rPr>
          <w:rFonts w:cs="Calibri" w:ascii="Calibri" w:hAnsi="Calibri"/>
          <w:i/>
        </w:rPr>
        <w:t>l’analisi nel periodo 2006-2013 del profilo di salute delle popolazioni che risiedono nei quarantacinque siti di interesse nazionale o regionale e gli eccessi di mortalità nell’area di Taranto sono evidenti e richiedono un’interruzione e una chiusura delle fonti inquinanti”. Al fine di spazzare via dubbi e timori s</w:t>
      </w:r>
      <w:r>
        <w:rPr>
          <w:rFonts w:cs="Calibri" w:ascii="Calibri" w:hAnsi="Calibri"/>
        </w:rPr>
        <w:t xml:space="preserve">i  augura </w:t>
      </w:r>
      <w:r>
        <w:rPr>
          <w:rFonts w:cs="Calibri" w:ascii="Calibri" w:hAnsi="Calibri"/>
          <w:szCs w:val="25"/>
        </w:rPr>
        <w:t xml:space="preserve">che sopraggiungano  elementi di chiarezza ovverosia,  se </w:t>
      </w:r>
      <w:r>
        <w:rPr>
          <w:rFonts w:cs="Calibri" w:ascii="Calibri" w:hAnsi="Calibri"/>
          <w:i/>
          <w:szCs w:val="25"/>
        </w:rPr>
        <w:t>“…si decide che quella fabbrica deve continuare a funzionare, questa è la nostra opinione, non c’è altra via che iniziare, anche con l’aiuto dell’Unione europea, che ha ricominciato a finanziare l’innovazione tecnologica nelle acciaierie, …e quindi si procede alla decarbonizzazione oppure, se si deve uscire dall’era dell’acciaio a Taranto, non si può uscire con l’aiuto di Mittal, che fa implodere una fabbrica e ci lascia tutti con delle macerie davanti agli occhi, perché in realtà, se si deve uscire dall’acciaio, bisogna farlo come lo hanno fatto in altri posti d’Europa e quindi con un piano di investimenti e di riconversione …”</w:t>
      </w:r>
      <w:r>
        <w:rPr>
          <w:rFonts w:cs="Calibri" w:ascii="Calibri" w:hAnsi="Calibri"/>
          <w:szCs w:val="25"/>
        </w:rPr>
        <w:t xml:space="preserve">. Il presidente, inoltre,  afferma che,  sebbene la fabbrica sia  strategica dal momento che garantisce il  lavoro a molti dipendenti,  però,  è pur vero che la questione della salute delle persone e la sicurezza del lavoro, vengono prima delle esigenze della produzione, e, quindi,  non  intende,  da questo punto di vista,  fare un passo indietro. </w:t>
      </w:r>
    </w:p>
    <w:p>
      <w:pPr>
        <w:pStyle w:val="Normal"/>
        <w:ind w:firstLine="708"/>
        <w:jc w:val="both"/>
        <w:rPr>
          <w:rFonts w:ascii="Calibri" w:hAnsi="Calibri" w:cs="Calibri"/>
          <w:szCs w:val="25"/>
        </w:rPr>
      </w:pPr>
      <w:r>
        <w:rPr>
          <w:rFonts w:cs="Calibri" w:ascii="Calibri" w:hAnsi="Calibri"/>
          <w:szCs w:val="25"/>
        </w:rPr>
        <w:t>Al termine della relazione il presidente Loizzo avvia il dibattito generale al quale intervengono i consiglieri, secondo l’ordine sotto riportat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b/>
        <w:tab/>
        <w:t>Il cons. Liviano D’Arcangelo cita i nomi di quattro stabilimenti europei siderurgici chiusi ad opera di Mittal  ed,  altri,  che stanno per essere chiusi sempre da Mittal.  Anche Taranto ha avuto la ventura o la sventura di incontrare Mittal. Il  cons. Liviano si sofferma a ripercorrere,  in ordine cronologico,  le vicende  sull’ex ILVA di Taranto fino al  4 novembre 2019,  data in cui, la società ArcelorMittal ha inviato alle società concedenti una lettera con la quale comunicava il recesso dal contratto. Il cons. chiede  quale sia la scelta  che la Regione Puglia intende adottare oltre alla decarbonizzazione, che reputa molto  complessa. Conclude il suo intervento affermando che “…</w:t>
      </w:r>
      <w:r>
        <w:rPr>
          <w:rFonts w:cs="Calibri" w:ascii="Calibri" w:hAnsi="Calibri"/>
          <w:i/>
          <w:szCs w:val="25"/>
        </w:rPr>
        <w:t>ArcelorMittal non può chiudere e non può andarsene per ragioni economiche, occupazionali e ambientali; nella peggiore delle ipotesi va mantenuto il preriscaldo; va applicata la via da subito, finanziamenti ingenti anche europei al piano strategico per Taranto e ritorno nelle mani della politica e dei consiglieri tarantini della gestione del percorso …; costituzione di parte civile di Regione e Comune se le indagini aperte a Milano e Taranto dovessero sfociare in provvedimenti penali verso ILVA</w:t>
      </w:r>
      <w:r>
        <w:rPr>
          <w:rFonts w:cs="Calibri" w:ascii="Calibri" w:hAnsi="Calibri"/>
          <w:szCs w:val="25"/>
        </w:rPr>
        <w:t>…”.</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 xml:space="preserve">Il cons. Aloisi sostiene che il problema dell’ILVA nasce dal momento della sua allocazione a Taranto. Personalmente ritiene che, la posizione della decarbonizzazione , tenuta nel corso di questi anni, sia stata la più nobile, però, crede che, oggi, la  politica abbia raggiunto il momento della scelta. La domanda che si pone è che  se l’occupazione, il lavoro può entrare in conflitto con la salute, con la qualità della vita, allora,  su questo si deve dibattere. Nel ricordare che nell’arco di dieci anni ci sono stati 8.000  decessi chiede all’Assemblea  che senso ha in questo momento parlare di scudo come alibi, sarebbe, invece, opportuno porsi  </w:t>
      </w:r>
      <w:r>
        <w:rPr>
          <w:rFonts w:cs="Calibri" w:ascii="Calibri" w:hAnsi="Calibri"/>
          <w:i/>
          <w:szCs w:val="25"/>
        </w:rPr>
        <w:t>“…il problema di come creare progetti diversi per quei lavoratori che chiaramente potranno trovarsi fuori da un percorso di lavoro, e quindi dall’incapacità di sostentamento per loro e per la famiglia, … La Regione Puglia io credo debba attrezzarsi per supportare interventi massicci importanti, perché questi lavoratori abbiano possibilità di reinserimento nel mondo lavoro…”</w:t>
      </w:r>
      <w:r>
        <w:rPr>
          <w:rFonts w:cs="Calibri" w:ascii="Calibri" w:hAnsi="Calibri"/>
          <w:szCs w:val="25"/>
        </w:rPr>
        <w:t>. Personalmente ritiene che la scelta da fare è quella di uscire fuori dalla produzione dell’acciaio. “…</w:t>
      </w:r>
      <w:r>
        <w:rPr>
          <w:rFonts w:cs="Calibri" w:ascii="Calibri" w:hAnsi="Calibri"/>
          <w:i/>
          <w:szCs w:val="25"/>
        </w:rPr>
        <w:t>Gli altri strumenti: sarà il Governo nazionale, sarà anche il Governo regionale a trovare le opportunità perché nessuno rimanga fuori da percorsi di dignità personale</w:t>
      </w:r>
      <w:r>
        <w:rPr>
          <w:rFonts w:cs="Calibri" w:ascii="Calibri" w:hAnsi="Calibri"/>
          <w:szCs w:val="25"/>
        </w:rPr>
        <w:t xml:space="preserve">”. </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Il cons. Zullo preliminarmente evidenzia che  il suo  Gruppo  ha fortemente voluto la presente seduta monotematica per affrontare la questione ILVA. A fronte del dibattito oggi affrontato in Aula, dichiara la propria insoddisfazione in quanto, non si aspettava di ascoltare la lettura di vari comunicati bensì, che fossero oggi consegnate all’Assemblea notizie e interlocuzioni così come aveva preannunciato il presidente Emiliano “</w:t>
      </w:r>
      <w:r>
        <w:rPr>
          <w:rFonts w:cs="Calibri" w:ascii="Calibri" w:hAnsi="Calibri"/>
          <w:i/>
          <w:szCs w:val="25"/>
        </w:rPr>
        <w:t>fatemi interloquire con il Governo nazionale e poi vi dirò che cosa succede per questa situazione dell’ILVA</w:t>
      </w:r>
      <w:r>
        <w:rPr>
          <w:rFonts w:cs="Calibri" w:ascii="Calibri" w:hAnsi="Calibri"/>
          <w:szCs w:val="25"/>
        </w:rPr>
        <w:t xml:space="preserve">”. Il consigliere ritiene </w:t>
      </w:r>
      <w:r>
        <w:rPr>
          <w:szCs w:val="25"/>
        </w:rPr>
        <w:t>che “…</w:t>
      </w:r>
      <w:r>
        <w:rPr>
          <w:rFonts w:cs="Calibri" w:ascii="Calibri" w:hAnsi="Calibri"/>
          <w:i/>
          <w:szCs w:val="25"/>
        </w:rPr>
        <w:t xml:space="preserve">la popolazione di Taranto sia stata illusa, tradita e presa in giro continuamente in questi anni. …Perché da una parte si diceva a chi aveva bisogno del lavoro e dell’occupazione che questa fabbrica deve continuare a lavorare. Dall’altra parte, a chi lamenta, a giusta ragione, problemi di salute e di morte si diceva: questa fabbrica si deve chiudere…”. </w:t>
      </w:r>
      <w:r>
        <w:rPr>
          <w:rFonts w:cs="Calibri" w:ascii="Calibri" w:hAnsi="Calibri"/>
          <w:szCs w:val="25"/>
        </w:rPr>
        <w:t xml:space="preserve">Ritiene che  non vi è stata la serietà e la responsabilità della politica. </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 xml:space="preserve">Il cons. Morgante riferisce che oggi si sarebbe aspettato qualcosa di più rispetto alla lettura di una rassegna stampa. Anche il cons. Morgante ripercorre, brevemente, gli avvenimenti che hanno riguardato l’ex ILVA. Il consigliere si interroga su cosa si possa fare a fronte dei numerosi decessi e di bambini che oggi sono ricoverati nel reparto oncologico pediatrico di Taranto; è, evidente, che oggi la decarbonizzazione è un’idea che non va nell’immediato, quindi in attesa che possa partire la decarbonizzazione </w:t>
      </w:r>
      <w:r>
        <w:rPr>
          <w:rFonts w:cs="Calibri" w:ascii="Calibri" w:hAnsi="Calibri"/>
          <w:i/>
          <w:szCs w:val="25"/>
        </w:rPr>
        <w:t>”…noi dobbiamo mantenere le emissioni e la produzione in ILVA sui 4-5 milioni di tonnellate annue. Questo naturalmente produrrà un esubero di personale. Bene, Presidente, è qui che dobbiamo intervenire e costringere lo Stato italiano e soprattutto l’Unione europea a sovvenzionare le bonifiche… Una parte del personale verrà utilizzata per produrre 5 milioni di tonnellate previste, la parte restante, i 5.000 lavoratori o i 4.000 lavoratori in più dovranno essere riqualificati per le bonifiche e dovremo trovare delle risorse finanziarie extra che lo Stato italiano e soprattutto l’Unione europea dovranno garantire. Non c’è una soluzione diversa se noi vogliamo ambientalizzare l’ILVA e nel contempo mantenere gli stessi livelli occupazionali…</w:t>
      </w:r>
      <w:r>
        <w:rPr>
          <w:rFonts w:cs="Calibri" w:ascii="Calibri" w:hAnsi="Calibri"/>
          <w:i/>
        </w:rPr>
        <w:t xml:space="preserve"> Mi auguro che il buonsenso prevalga. Quello che è successo in Italia non è successo in Belgio, non è successo in Francia. I francesi non hanno permesso a Mittal di fare quello che hanno fatto in Italia. L’autorevolezza di un Governo, al di là del colore politico, è quella di sostenere e rappresentare al meglio i propri cittadini. </w:t>
      </w:r>
      <w:r>
        <w:rPr>
          <w:rFonts w:cs="Calibri" w:ascii="Calibri" w:hAnsi="Calibri"/>
          <w:i/>
          <w:szCs w:val="25"/>
        </w:rPr>
        <w:t>”</w:t>
      </w:r>
      <w:r>
        <w:rPr>
          <w:rFonts w:cs="Calibri" w:ascii="Calibri" w:hAnsi="Calibri"/>
          <w:szCs w:val="25"/>
        </w:rPr>
        <w:t xml:space="preserve"> .</w:t>
      </w:r>
    </w:p>
    <w:p>
      <w:pPr>
        <w:pStyle w:val="Normal"/>
        <w:jc w:val="both"/>
        <w:rPr>
          <w:rFonts w:ascii="Calibri" w:hAnsi="Calibri" w:cs="Calibri"/>
          <w:i/>
          <w:i/>
          <w:szCs w:val="25"/>
        </w:rPr>
      </w:pPr>
      <w:r>
        <w:rPr>
          <w:rFonts w:cs="Calibri" w:ascii="Calibri" w:hAnsi="Calibri"/>
          <w:szCs w:val="25"/>
        </w:rPr>
        <w:t xml:space="preserve">Il cons. Galante evidenzia che il suo Gruppo ha accettato la presente seduta monotematica affinché dalla stessa venisse fuori una proposta condivisa ovvero dare mandato al presidente Loizzo  di produrre un documento,  con un comune intento, perché la città di Taranto chiede delle risposte. Nel chiedere di voler considerare la mozione che prevede l’accordo di programma, invita il presidente Emiliano ad arricchire, eventualmente,  il  documento che volesse sviluppare, all’interno di questa decarbonizzazione. Evidenzia, altresì, che </w:t>
      </w:r>
      <w:r>
        <w:rPr>
          <w:rFonts w:cs="Calibri" w:ascii="Calibri" w:hAnsi="Calibri"/>
          <w:i/>
          <w:szCs w:val="25"/>
        </w:rPr>
        <w:t xml:space="preserve">“…Noi dobbiamo andare a Taranto e proporre una soluzione. Per l’indotto bisogna intervenire. Stamattina si parlava del fatto che il presidente aveva fatto una proposta di 50 milioni per intervenire subito su dei debiti. Io non so che strumento utilizzare. Noi siamo favorevoli a intervenire, se è possibile. Troviamo lo strumento più idoneo per farlo. Non sarà facile. Certo, sono più di 50 milioni. Saranno 150-200. Bisogna comunque dare subito una risposta all’indotto per non far collassare il sistema a Taranto e subito avviare le soluzioni per tutto il territorio.”. </w:t>
      </w:r>
      <w:r>
        <w:rPr>
          <w:rFonts w:cs="Calibri" w:ascii="Calibri" w:hAnsi="Calibri"/>
          <w:szCs w:val="25"/>
        </w:rPr>
        <w:t>Riconsegna al presidente Loizzo la mozione già depositata e chiede  al presidente Emiliano che possa prendere questo impegno, in quanto</w:t>
      </w:r>
      <w:r>
        <w:rPr>
          <w:rFonts w:cs="Calibri" w:ascii="Calibri" w:hAnsi="Calibri"/>
          <w:i/>
          <w:szCs w:val="25"/>
        </w:rPr>
        <w:t xml:space="preserve"> “Noi non abbiamo mai cambiato idea sul fatto che a Taranto bisogna fare una vera e propria riconversione economica e bisogna andare verso la chiusura dell’area a caldo, ma abbiamo capito, dalla nostra esperienza, che ci vuole la condivisione di tutte le forze politiche…”.</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 xml:space="preserve">Il cons. Amati nel premettere che, in questa vicenda, dove tutti sono più o meno intervenuti, e </w:t>
      </w:r>
      <w:r>
        <w:rPr>
          <w:rFonts w:cs="Calibri" w:ascii="Calibri" w:hAnsi="Calibri"/>
          <w:i/>
          <w:szCs w:val="25"/>
        </w:rPr>
        <w:t>“…non c’è chi ha interesse per i malati e chi, invece, è completamente disinteressato…”</w:t>
      </w:r>
      <w:r>
        <w:rPr>
          <w:rFonts w:cs="Calibri" w:ascii="Calibri" w:hAnsi="Calibri"/>
          <w:szCs w:val="25"/>
        </w:rPr>
        <w:t xml:space="preserve"> ritiene che oggi l’Assemblea  ha </w:t>
      </w:r>
      <w:r>
        <w:rPr>
          <w:rFonts w:cs="Calibri" w:ascii="Calibri" w:hAnsi="Calibri"/>
          <w:i/>
          <w:szCs w:val="25"/>
        </w:rPr>
        <w:t>“…  la necessità di dare una risposta, qui e ora rispetto a quello che sta accadendo, e non ricostruire ognuno legittimamente la storia propria…”.</w:t>
      </w:r>
      <w:r>
        <w:rPr>
          <w:rFonts w:cs="Calibri" w:ascii="Calibri" w:hAnsi="Calibri"/>
          <w:szCs w:val="25"/>
        </w:rPr>
        <w:t xml:space="preserve">  Il consigliere chiede all’Assemblea quale  richiesta il Consiglio regionale dovrà fare  al Governo nazionale. A tal proposito propone di   </w:t>
      </w:r>
      <w:r>
        <w:rPr>
          <w:rFonts w:cs="Calibri" w:ascii="Calibri" w:hAnsi="Calibri"/>
          <w:i/>
          <w:szCs w:val="25"/>
        </w:rPr>
        <w:t>“…chiedere di adottare, al più presto, ogni misura di carattere normativo e amministrativo per dare attuazione al piano ambientale, tutelare l’intera produzione dell’azienda ex ILVA, comprese le aree a caldo, le sue capacità tecnologiche e operative, i lavoratori diretti e dell’indotto, i fornitori e i processi di rafforzamento industriale,…”,</w:t>
      </w:r>
      <w:r>
        <w:rPr>
          <w:rFonts w:cs="Calibri" w:ascii="Calibri" w:hAnsi="Calibri"/>
          <w:szCs w:val="25"/>
        </w:rPr>
        <w:t xml:space="preserve"> perché oggi si deve  dire qualcosa, prendere una posizione,  altrimenti, si rischia di essere parte del problema.</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 xml:space="preserve">L’ass.re allo sviluppo economico Borraccino, ritiene che in questa circostanza  si debba recuperare, innanzitutto,  il tema dell’unitarietà in quanto non è corretto dividersi nel momento in cui la  fabbrica si sta chiudendo. Evidenzia che la fabbrica deve essere mantenuta aperta ma, ovviamente,  deve essere  messa nelle condizioni di adeguarsi alle prescrizioni AIA, di poter rispettare il piano ambientale. Considerato che la decarbonizzazione è un tema, riconosciuto anche a livello scientifico e a livello comunitario, ritiene che si debba lavorare verso questa direzione.  Con riferimento a quanto espresso dal cons. Amati,   in questo momento si deve  provare </w:t>
      </w:r>
      <w:r>
        <w:rPr>
          <w:rFonts w:cs="Calibri" w:ascii="Calibri" w:hAnsi="Calibri"/>
          <w:i/>
          <w:szCs w:val="25"/>
        </w:rPr>
        <w:t xml:space="preserve">“…a chiedere al Governo di avere una doppia azione, quella delle opportunità future anche a medio termine, anche a brevissimo termine, ma poi c’è quello dell’immediato, quello che ci chiedono, come questa mattina hanno fatto prima al presidente Emiliano e poi al sottoscritto, le aziende dell’indotto avanti ai cancelli della portineria, quello che ci chiedono gli operai, …”. </w:t>
      </w:r>
      <w:r>
        <w:rPr>
          <w:rFonts w:cs="Calibri" w:ascii="Calibri" w:hAnsi="Calibri"/>
          <w:szCs w:val="25"/>
        </w:rPr>
        <w:t xml:space="preserve"> Oggi è necessario  recuperare l’unità per dire al Governo che se Mittal sta andando via, </w:t>
      </w:r>
      <w:r>
        <w:rPr>
          <w:rFonts w:cs="Calibri" w:ascii="Calibri" w:hAnsi="Calibri"/>
          <w:i/>
          <w:szCs w:val="25"/>
        </w:rPr>
        <w:t>“…bisogna intervenire energicamente immediatamente per risanare quell’azienda e per poi metterla sul mercato</w:t>
      </w:r>
      <w:r>
        <w:rPr>
          <w:rFonts w:cs="Calibri" w:ascii="Calibri" w:hAnsi="Calibri"/>
          <w:szCs w:val="25"/>
        </w:rPr>
        <w:t xml:space="preserve">…”. </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 xml:space="preserve">Il cons. Perrini introduce il suo intervento partendo dal momento della gara AcciaItalia  fino ad arrivare al giorno in cui sono stati auditi  in Commissione i manager di Arcelor Mittal per affrontare il problema della crisi dell’indotto. Il cons. non riesce a spiegarsi come mai le aziende presenti  in Austria o in Germania possono lavorare, le quali risultano, da studi ambientali, tra le città più ambientalizzate dell’Europa e  Taranto, invece,  non debba avere la stessa opportunità di lavoro. Ritiene che l’Europa, debba aiutare Taranto e per questo fa appello al Movimento 5 Stelle e al centrosinistra affinché coinvolgano l’Europa. Il cons. chiude il suo discorso facendo un appello affinché insieme si possa concretamente fare qualcosa.  </w:t>
      </w:r>
    </w:p>
    <w:p>
      <w:pPr>
        <w:pStyle w:val="Normal"/>
        <w:widowControl w:val="false"/>
        <w:tabs>
          <w:tab w:val="clear" w:pos="708"/>
          <w:tab w:val="left" w:pos="284" w:leader="none"/>
        </w:tabs>
        <w:ind w:right="27" w:hanging="0"/>
        <w:jc w:val="both"/>
        <w:rPr/>
      </w:pPr>
      <w:r>
        <w:rPr>
          <w:rFonts w:cs="Calibri" w:ascii="Calibri" w:hAnsi="Calibri"/>
          <w:szCs w:val="25"/>
        </w:rPr>
        <w:t>La cons. Franzoso contesta al presidente Emiliano di essersi lasciato prendere dal suo  impegno a voler decarbonizzare lo stabilimento, pensando che quel piano di decarbonizzazione  fosse  l’unico e il solo adeguato alla continuità produttiva di quello stabilimento.</w:t>
      </w:r>
      <w:r>
        <w:rPr>
          <w:rFonts w:cs="Calibri" w:ascii="Calibri" w:hAnsi="Calibri"/>
          <w:i/>
          <w:szCs w:val="25"/>
        </w:rPr>
        <w:t xml:space="preserve"> “…Dal momento in cui ArcelorMittal ha messo piede in Puglia, a Taranto, lei gli ha dichiarato una guerra continua…. Non è vero che lei non ha ritirato il ricorso contro il DPCM, lei ha rinunciato alla richiesta di sospensione cautelare che rischiava di far spegnere gli altiforni.”.  </w:t>
      </w:r>
      <w:r>
        <w:rPr>
          <w:rFonts w:cs="Calibri" w:ascii="Calibri" w:hAnsi="Calibri"/>
          <w:szCs w:val="25"/>
        </w:rPr>
        <w:t xml:space="preserve">Al termine dell’intervento la consigliera espone la richiesta che il suo gruppo, ossia quella che </w:t>
      </w:r>
      <w:r>
        <w:rPr>
          <w:rFonts w:cs="Calibri" w:ascii="Calibri" w:hAnsi="Calibri"/>
        </w:rPr>
        <w:t xml:space="preserve">la Regione Puglia immediatamente chieda al Governo un decreto d’urgenza per ripristinare la protezione legale e che si proceda al completamento del piano ambientale, </w:t>
      </w:r>
      <w:r>
        <w:rPr/>
        <w:t xml:space="preserve"> </w:t>
      </w:r>
      <w:r>
        <w:rPr>
          <w:rFonts w:cs="Calibri" w:ascii="Calibri" w:hAnsi="Calibri"/>
          <w:i/>
          <w:szCs w:val="25"/>
        </w:rPr>
        <w:t>“… perché Taranto ha bisogno di uscire da questo dramma. Taranto ha bisogno che quella fabbrica venga adeguata e messa a norma da un punto di vista ambientale per far sì che persone come lei la smettano di fare continuamente speculazione politica su quella fabbrica. Noi abbiamo bisogno che quella fabbrica sia conforme; e con quel piano ambientale, non solo sarà conforme, ma sarà superiore agli standard europei. Per questo le nostre richieste sono oggi quelle del ripristino della protezione legale e quella del completamento del piano ambientale.”.</w:t>
      </w:r>
    </w:p>
    <w:p>
      <w:pPr>
        <w:pStyle w:val="Normal"/>
        <w:widowControl w:val="false"/>
        <w:tabs>
          <w:tab w:val="clear" w:pos="708"/>
          <w:tab w:val="left" w:pos="284" w:leader="none"/>
        </w:tabs>
        <w:ind w:right="27" w:hanging="0"/>
        <w:jc w:val="both"/>
        <w:rPr/>
      </w:pPr>
      <w:r>
        <w:rPr>
          <w:rFonts w:cs="Calibri" w:ascii="Calibri" w:hAnsi="Calibri"/>
        </w:rPr>
        <w:t xml:space="preserve">Il cons. Turco, tra l’altro, riferisce che oggi si sarebbe aspettato di trovare, un gruppo coeso, senza maggioranza e minoranza, considerato che per vent’anni ha  combattuto quello che a Taranto chiamano il mostro,  ha lottato   contro quel mostro e ha cercato di scindere l’effetto economico e l’efficacia economica del territorio. Se si vuole aiutare Taranto, i tarantini e i pugliesi tutti, chiede al presidente Emiliano,  quali siano le decisioni che intende prendere maggioranza e minoranza, se vi è un punto in comune e,  come reperirà i 50 milioni di euro da destinare all’indotto,  prima  che si vada via dall’Aula.  Il cons. chiude il suo discorso invitando l’Assemblea a prendere una degna decisione. </w:t>
      </w:r>
    </w:p>
    <w:p>
      <w:pPr>
        <w:pStyle w:val="Normal"/>
        <w:widowControl w:val="false"/>
        <w:tabs>
          <w:tab w:val="clear" w:pos="708"/>
          <w:tab w:val="left" w:pos="284" w:leader="none"/>
        </w:tabs>
        <w:ind w:right="709" w:hanging="0"/>
        <w:rPr>
          <w:rFonts w:ascii="Calibri" w:hAnsi="Calibri" w:cs="Calibri"/>
        </w:rPr>
      </w:pPr>
      <w:r>
        <w:rPr>
          <w:rFonts w:cs="Calibri" w:ascii="Calibri" w:hAnsi="Calibri"/>
        </w:rPr>
        <w:tab/>
        <w:tab/>
        <w:t>Si avvicenda alla presidenza il vicepresidente Longo.</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b/>
        <w:tab/>
        <w:t xml:space="preserve">Il cons. Mazzarano nel ritenere giusto il confronto oggi affrontato auspica che alla fine venga prodotto un documento il più unitario possibile, si sofferma sulle tante posizioni espresse dal Governo regionale e dal presidente della Giunta in questi anni, che aveva ampiamente previsto quello che è accaduto e che sta accadendo.  Sostiene, che il punto della questione è che il Governo dovrebbe reagire di fronte a investitori che non mantengono gli impegni scritti, che riguardano il piano industriale e quello  ambientale. </w:t>
      </w:r>
    </w:p>
    <w:p>
      <w:pPr>
        <w:pStyle w:val="Normal"/>
        <w:ind w:firstLine="708"/>
        <w:jc w:val="both"/>
        <w:rPr>
          <w:rFonts w:ascii="Calibri" w:hAnsi="Calibri" w:cs="Calibri"/>
        </w:rPr>
      </w:pPr>
      <w:r>
        <w:rPr>
          <w:rFonts w:cs="Calibri" w:ascii="Calibri" w:hAnsi="Calibri"/>
        </w:rPr>
        <w:t>La cons. Laricchia nell’evidenziare che è arrivato il momento di passare ai fatti perché molto si è detto sulla questione ILVA,  è dell’opinione che si debba,  da subito,   partire dagli sviluppi, dai prossimi tempi, da quello che si deve  fare e da quello che va fatto insieme. Con riferimento a quanto evidenziato, giustamente,  da uno degli intervenuti che ha suggerito  la necessità di  individuare una strategia per il breve e immediato periodo e una strategia per il medio e lungo periodo,  la consigliera  elenca le strategie da adottare: la strategia per il breve periodo, è innanzitutto  ricordare a Mittal, che deve rispettare i patti;  quella del meno breve tempo è una gestione commissariale al MISE; la strategia  di medio-lungo periodo, “</w:t>
      </w:r>
      <w:r>
        <w:rPr>
          <w:rFonts w:cs="Calibri" w:ascii="Calibri" w:hAnsi="Calibri"/>
          <w:i/>
        </w:rPr>
        <w:t>è quella che ci vede da sempre in prima linea</w:t>
      </w:r>
      <w:r>
        <w:rPr>
          <w:rFonts w:cs="Calibri" w:ascii="Calibri" w:hAnsi="Calibri"/>
        </w:rPr>
        <w:t>”. Riferisce che il Gruppo Movimento 5 Stelle ha invitato in Puglia 5 protagonisti europei che hanno avuto esperienze di riconversione economica e sulla base dell’incontro avvenuto ha preparato 3 progetti.  Dopo un’ampia argomentazione sulla questione, la consigliera annuncia che il suo Gruppo ha presentato  una mozione.</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rPr>
        <w:tab/>
        <w:tab/>
        <w:t xml:space="preserve">Il coms Marmo, preliminarmente, evidenzia di aver sperato che questa mattina, il Consiglio regionale “ </w:t>
      </w:r>
      <w:r>
        <w:rPr>
          <w:rFonts w:cs="Calibri" w:ascii="Calibri" w:hAnsi="Calibri"/>
          <w:i/>
        </w:rPr>
        <w:t>…si intrattenesse a discutere del cosa fare qui ora e subito, …”</w:t>
      </w:r>
      <w:r>
        <w:rPr>
          <w:rFonts w:cs="Calibri" w:ascii="Calibri" w:hAnsi="Calibri"/>
        </w:rPr>
        <w:t xml:space="preserve"> come precisato  nello scorso Consiglio regionale, in cui il presidente Emiliano  chiese  qualche giorno,  il  tempo necessario per interloquire con  Roma</w:t>
      </w:r>
      <w:r>
        <w:rPr>
          <w:rFonts w:cs="Calibri" w:ascii="Calibri" w:hAnsi="Calibri"/>
          <w:szCs w:val="25"/>
        </w:rPr>
        <w:t xml:space="preserve"> e,   successivamente,   riferire in Assemblea  informazioni a riguardo. Nel dichiarare che la posizione del suo Gruppo è sempre stata una: la tutela delle persone, la tutela dell’ambiente e della tutela del lavoro e della politica industriale chiede cosa si deve  fare nell’immediato per i  lavoratori e per il piano ambientale che deve andare avanti. Annuncia che il suo Gruppo ha presentato un ordine del giorno pensando che oggi vi fosse la volontà di discutere sull’argomento che preme. Con riferimento allo scudo penale ritiene che doveva rimanere. </w:t>
      </w:r>
      <w:r>
        <w:rPr>
          <w:rFonts w:cs="Calibri" w:ascii="Calibri" w:hAnsi="Calibri"/>
          <w:i/>
          <w:szCs w:val="25"/>
        </w:rPr>
        <w:t>“…Quindi, chiediamo che il Governo rimetta alla tutela legale, che siano immediatamente saldati tutti i crediti che hanno le aziende dell’indotto, … che ci si muova, e non solo per i 60 milioni che quegli imprenditori dell’indotto attendono da Mittal, ma non dimentichiamo i 150 milioni che sempre quelle aziende aspettano dalla gestione commissariale. La gestione commissariale …,  è la gestione del Governo nazionale, il quale ha consentito che quei commissari portassero i libri in tribunale a Milano. Ignobile quel Governo che ha concesso tanto… Se quei commissari rispondevano al Governo, è il Governo che deve pagare quei 150 milioni alle imprese dell’indotto, che rappresentano famiglie e lavoratori. Altrimenti, è una boutade il fatto che la Regione interviene e magari immagina di diventare pure socio di Mittal…Poi chiediamo che siano sospesi tutti i versamenti di imposte e tasse dovute all’Erario dalle imprese dell’indotto, così come si fa quando chiediamo tutti quanti per l’agricoltura, perché questa è una calamità grave che è accaduta in quella provincia, che si riattivi la trattativa relativa al piano industriale e occupazionale nel rispetto degli impegni di cui al contratto dell’8 settembre 2018…”.</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b/>
        <w:tab/>
        <w:t>L’assessore alla qualità dell’ambiente Stea evidenzia che, oggi, in questo Consiglio regionale si sarebbe firmato un documento. A suo parere, ritiene che questo Consiglio regionale, il Governo nazionale e tutti gli onorevoli della Puglia, tutti insieme, debbano dare una linea seria, ovvero programmare non nell’immediatezza ma nell’arco di dieci/quindici anni, la chiusura totale con la bonifica di tutta quell’area.</w:t>
      </w:r>
    </w:p>
    <w:p>
      <w:pPr>
        <w:pStyle w:val="Normal"/>
        <w:widowControl w:val="false"/>
        <w:tabs>
          <w:tab w:val="clear" w:pos="708"/>
          <w:tab w:val="left" w:pos="284" w:leader="none"/>
        </w:tabs>
        <w:ind w:right="27" w:hanging="0"/>
        <w:jc w:val="both"/>
        <w:rPr/>
      </w:pPr>
      <w:r>
        <w:rPr>
          <w:rFonts w:cs="Calibri" w:ascii="Calibri" w:hAnsi="Calibri"/>
        </w:rPr>
        <w:tab/>
        <w:tab/>
        <w:t xml:space="preserve">Il presidente della G.r. Emiliano, tra l’altro, ribadisce che in questo momento  </w:t>
      </w:r>
      <w:r>
        <w:rPr>
          <w:rFonts w:cs="Calibri" w:ascii="Calibri" w:hAnsi="Calibri"/>
          <w:i/>
          <w:szCs w:val="25"/>
        </w:rPr>
        <w:t>“…noi stiamo dalla parte del Governo della Repubblica italiana, stiamo al fianco di chi in questo momento sta subendo violentissime pressioni e addirittura si utilizza il mancato pagamento degli imprenditori di Taranto, dai quali io vado non per ragioni elettorali, ma perché mi chiamano, perché io li rappresento, perché io sono per loro qualche cosa che altri non sono e non potranno mai essere, stanno utilizzando quei milioni di euro per ricattare ulteriormente il Governo della Repubblica, perché questo Governo evidentemente ha cambiato linea sull’ILVA, è un Governo che ha aperto alla decarbonizzazione,…”.</w:t>
      </w:r>
    </w:p>
    <w:p>
      <w:pPr>
        <w:pStyle w:val="Normal"/>
        <w:widowControl w:val="false"/>
        <w:tabs>
          <w:tab w:val="clear" w:pos="708"/>
          <w:tab w:val="left" w:pos="284" w:leader="none"/>
        </w:tabs>
        <w:ind w:right="709" w:hanging="0"/>
        <w:rPr>
          <w:rFonts w:ascii="Calibri" w:hAnsi="Calibri" w:cs="Calibri"/>
          <w:szCs w:val="25"/>
        </w:rPr>
      </w:pPr>
      <w:r>
        <w:rPr>
          <w:rFonts w:cs="Calibri" w:ascii="Calibri" w:hAnsi="Calibri"/>
          <w:szCs w:val="25"/>
        </w:rPr>
        <w:tab/>
        <w:tab/>
        <w:t>Indi riassume la presidenza il presidente  Loizzo.</w:t>
      </w:r>
    </w:p>
    <w:p>
      <w:pPr>
        <w:pStyle w:val="Normal"/>
        <w:widowControl w:val="false"/>
        <w:tabs>
          <w:tab w:val="clear" w:pos="708"/>
          <w:tab w:val="left" w:pos="284" w:leader="none"/>
        </w:tabs>
        <w:ind w:right="27" w:hanging="0"/>
        <w:jc w:val="both"/>
        <w:rPr>
          <w:rFonts w:ascii="Calibri" w:hAnsi="Calibri" w:cs="Calibri"/>
          <w:szCs w:val="25"/>
        </w:rPr>
      </w:pPr>
      <w:r>
        <w:rPr>
          <w:rFonts w:cs="Calibri" w:ascii="Calibri" w:hAnsi="Calibri"/>
          <w:szCs w:val="25"/>
        </w:rPr>
        <w:tab/>
        <w:tab/>
        <w:t>Il presidente Loizzo, al termine degli interventi, riporta brevemente le modalità con le quali si è arrivati a questo Consiglio monotematico, e considerato che in sede di Conferenza dei presidenti è stato concordato di verificare  prima come si articolasse  il dibattito per  poi decidere se vi fossero le condizioni per arrivare a un documento unitario.  Dopo aver ascoltato il dibattito, il presidente Loizzo  non ritiene   che ci siano le  condizioni politiche per arrivare ad un documento unitario, men che mai stasera. Chiede all’Assemblea se vi è la possibilità di costruire rinviando a un prossimo incontro la possibilità di votare un documento, considerate le varie posizioni sostenute. “…</w:t>
      </w:r>
      <w:r>
        <w:rPr>
          <w:rFonts w:cs="Calibri" w:ascii="Calibri" w:hAnsi="Calibri"/>
          <w:i/>
          <w:szCs w:val="25"/>
        </w:rPr>
        <w:t>Io pensavo che un documento, fatta una premessa su quello che è avvenuto, potesse contenere quattro questioni: la prima, il rispetto del contratto e della gara, che non può essere consentito a nessuno di mollare; la seconda, il mantenimento degli impianti e, quindi, l’intervento a fronte di un reiterato disimpegno di ArcelorMittal, quindi che lo Stato intervenga per salvaguardare l’attività produttiva, che è la condizione per affrontare tutte le questioni che vogliamo; la terza, la questione dell’indotto; la quarta, assicurare a Taranto, attraverso accordi di programma, tutti gli interventi...”.</w:t>
      </w:r>
    </w:p>
    <w:p>
      <w:pPr>
        <w:pStyle w:val="Normal"/>
        <w:ind w:firstLine="708"/>
        <w:jc w:val="both"/>
        <w:rPr>
          <w:rFonts w:ascii="Calibri" w:hAnsi="Calibri" w:cs="Calibri"/>
          <w:szCs w:val="25"/>
        </w:rPr>
      </w:pPr>
      <w:r>
        <w:rPr>
          <w:rFonts w:cs="Calibri" w:ascii="Calibri" w:hAnsi="Calibri"/>
          <w:szCs w:val="25"/>
        </w:rPr>
        <w:t>Il cons. Amati , seduta stante, deposita la  mozione firmata unitamente al cons. Blasi.</w:t>
      </w:r>
    </w:p>
    <w:p>
      <w:pPr>
        <w:pStyle w:val="Normal"/>
        <w:widowControl w:val="false"/>
        <w:tabs>
          <w:tab w:val="clear" w:pos="708"/>
          <w:tab w:val="left" w:pos="284" w:leader="none"/>
        </w:tabs>
        <w:ind w:right="27" w:hanging="0"/>
        <w:jc w:val="both"/>
        <w:rPr/>
      </w:pPr>
      <w:r>
        <w:rPr>
          <w:rFonts w:cs="Calibri" w:ascii="Calibri" w:hAnsi="Calibri"/>
          <w:szCs w:val="25"/>
        </w:rPr>
        <w:tab/>
        <w:tab/>
        <w:t>Il cons. Aloisi  invita il presidente Loizzo a convocare i Capigruppo per verificare se vi siano le condizioni per raggiungere un’intesa, altrimenti, questa seduta risulta essere fallimentare.</w:t>
      </w:r>
    </w:p>
    <w:p>
      <w:pPr>
        <w:pStyle w:val="Normal"/>
        <w:widowControl w:val="false"/>
        <w:tabs>
          <w:tab w:val="clear" w:pos="708"/>
          <w:tab w:val="left" w:pos="284" w:leader="none"/>
        </w:tabs>
        <w:ind w:right="27" w:hanging="0"/>
        <w:jc w:val="both"/>
        <w:rPr/>
      </w:pPr>
      <w:r>
        <w:rPr>
          <w:rFonts w:cs="Calibri" w:ascii="Calibri" w:hAnsi="Calibri"/>
        </w:rPr>
        <w:tab/>
        <w:tab/>
        <w:t>Il presidente Loizzo evidenzia al cons. Aloisi che proprio per evitare che la seduta odierna fosse considerata un fallimento ha proposto di lavorare per cercare di addivenire a una proposta unitaria da sottoporre al prossimo Consiglio.</w:t>
      </w:r>
    </w:p>
    <w:p>
      <w:pPr>
        <w:pStyle w:val="Normal"/>
        <w:widowControl w:val="false"/>
        <w:tabs>
          <w:tab w:val="clear" w:pos="708"/>
          <w:tab w:val="left" w:pos="284" w:leader="none"/>
        </w:tabs>
        <w:ind w:right="27" w:hanging="0"/>
        <w:jc w:val="both"/>
        <w:rPr/>
      </w:pPr>
      <w:r>
        <w:rPr>
          <w:rFonts w:cs="Calibri" w:ascii="Calibri" w:hAnsi="Calibri"/>
        </w:rPr>
        <w:tab/>
        <w:tab/>
        <w:t>Sull’argomento intervengono i consiglieri Mazzarano e  Perrini.</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Il presidente Loizzo chiede ai Capigruppo  se ritengono,  adesso, di riunirsi in Conferenza per raggiungere una posizione unitaria. Si concorda di fissare la riunione  mercoledì mattina p.v. </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Il presidente Loizzo toglie la seduta alle ore 19.01.</w:t>
      </w:r>
    </w:p>
    <w:p>
      <w:pPr>
        <w:pStyle w:val="Subtitle"/>
        <w:jc w:val="both"/>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rFonts w:ascii="Calibri" w:hAnsi="Calibri" w:cs="Calibri"/>
          <w:b w:val="false"/>
          <w:b w:val="false"/>
          <w:bCs w:val="false"/>
        </w:rPr>
      </w:pPr>
      <w:r>
        <w:rPr>
          <w:rFonts w:cs="Calibri" w:ascii="Calibri" w:hAnsi="Calibri"/>
          <w:b w:val="false"/>
          <w:bCs w:val="false"/>
        </w:rPr>
        <w:t>Letto,  approvato e sottoscritto in data ______________ 2019.</w:t>
      </w:r>
    </w:p>
    <w:p>
      <w:pPr>
        <w:pStyle w:val="Subtitle"/>
        <w:jc w:val="both"/>
        <w:rPr/>
      </w:pPr>
      <w:r>
        <w:rPr>
          <w:rFonts w:cs="Calibri" w:ascii="Calibri" w:hAnsi="Calibri"/>
          <w:b w:val="false"/>
          <w:bCs w:val="false"/>
        </w:rPr>
        <w:t>Il presente processo verbale, è redatto ai sensi dell’art. 31 del regolamento Interno del Consiglio regionale.</w:t>
      </w:r>
    </w:p>
    <w:p>
      <w:pPr>
        <w:pStyle w:val="Normal"/>
        <w:rPr>
          <w:rFonts w:ascii="Calibri" w:hAnsi="Calibri" w:cs="Calibri"/>
          <w:b/>
          <w:b/>
          <w:bCs/>
          <w:color w:val="244061"/>
        </w:rPr>
      </w:pPr>
      <w:r>
        <w:rPr>
          <w:rFonts w:cs="Calibri" w:ascii="Calibri" w:hAnsi="Calibri"/>
          <w:b/>
          <w:bCs/>
          <w:color w:val="244061"/>
        </w:rPr>
      </w:r>
    </w:p>
    <w:p>
      <w:pPr>
        <w:pStyle w:val="Subtitle"/>
        <w:tabs>
          <w:tab w:val="clear" w:pos="708"/>
          <w:tab w:val="center" w:pos="5954" w:leader="none"/>
        </w:tabs>
        <w:jc w:val="right"/>
        <w:rPr/>
      </w:pPr>
      <w:r>
        <w:rPr>
          <w:rFonts w:cs="Calibri" w:ascii="Calibri" w:hAnsi="Calibri"/>
          <w:b w:val="false"/>
          <w:bCs w:val="false"/>
        </w:rPr>
        <w:t>IL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________________________</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IL VICE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Giuseppe Long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________________________</w:t>
      </w:r>
    </w:p>
    <w:p>
      <w:pPr>
        <w:pStyle w:val="Subtitle"/>
        <w:tabs>
          <w:tab w:val="clear" w:pos="708"/>
          <w:tab w:val="center" w:pos="5954" w:leader="none"/>
        </w:tabs>
        <w:jc w:val="right"/>
        <w:rPr/>
      </w:pPr>
      <w:r>
        <w:rPr>
          <w:rFonts w:eastAsia="Calibri" w:cs="Calibri" w:ascii="Calibri" w:hAnsi="Calibri"/>
          <w:b w:val="false"/>
          <w:bCs w:val="false"/>
        </w:rPr>
        <w:t xml:space="preserve">   </w:t>
      </w:r>
      <w:r>
        <w:rPr>
          <w:rFonts w:cs="Calibri" w:ascii="Calibri" w:hAnsi="Calibri"/>
          <w:b w:val="false"/>
          <w:bCs w:val="false"/>
        </w:rPr>
        <w:t>Il Segretario consigliere</w:t>
      </w:r>
    </w:p>
    <w:p>
      <w:pPr>
        <w:pStyle w:val="Subtitle"/>
        <w:tabs>
          <w:tab w:val="clear" w:pos="708"/>
          <w:tab w:val="center" w:pos="5954" w:leader="none"/>
        </w:tabs>
        <w:jc w:val="right"/>
        <w:rPr/>
      </w:pPr>
      <w:r>
        <w:rPr>
          <w:rFonts w:cs="Calibri" w:ascii="Calibri" w:hAnsi="Calibri"/>
          <w:b w:val="false"/>
          <w:bCs w:val="false"/>
        </w:rPr>
        <w:tab/>
        <w:t>(Luigi Morgante)</w:t>
      </w:r>
    </w:p>
    <w:p>
      <w:pPr>
        <w:pStyle w:val="Subtitle"/>
        <w:tabs>
          <w:tab w:val="clear" w:pos="708"/>
          <w:tab w:val="center" w:pos="5954" w:leader="none"/>
        </w:tabs>
        <w:jc w:val="right"/>
        <w:rPr/>
      </w:pPr>
      <w:r>
        <w:rPr>
          <w:rFonts w:cs="Calibri" w:ascii="Calibri" w:hAnsi="Calibri"/>
          <w:b w:val="false"/>
          <w:bCs w:val="false"/>
        </w:rPr>
        <w:tab/>
        <w:t>________________________</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 xml:space="preserve">Il Segretario Generale </w:t>
      </w:r>
    </w:p>
    <w:p>
      <w:pPr>
        <w:pStyle w:val="Subtitle"/>
        <w:tabs>
          <w:tab w:val="clear" w:pos="708"/>
          <w:tab w:val="center" w:pos="5954" w:leader="none"/>
        </w:tabs>
        <w:jc w:val="right"/>
        <w:rPr/>
      </w:pPr>
      <w:r>
        <w:rPr>
          <w:rFonts w:eastAsia="Calibri" w:cs="Calibri" w:ascii="Calibri" w:hAnsi="Calibri"/>
          <w:b w:val="false"/>
          <w:bCs w:val="false"/>
        </w:rPr>
        <w:t xml:space="preserve"> </w:t>
      </w:r>
      <w:r>
        <w:rPr>
          <w:rFonts w:cs="Calibri" w:ascii="Calibri" w:hAnsi="Calibri"/>
          <w:b w:val="false"/>
          <w:bCs w:val="false"/>
        </w:rPr>
        <w:tab/>
        <w:t>(Domenica Gattulli)</w:t>
      </w:r>
    </w:p>
    <w:p>
      <w:pPr>
        <w:pStyle w:val="Subtitle"/>
        <w:tabs>
          <w:tab w:val="clear" w:pos="708"/>
          <w:tab w:val="center" w:pos="5954" w:leader="none"/>
        </w:tabs>
        <w:jc w:val="right"/>
        <w:rPr/>
      </w:pPr>
      <w:r>
        <w:rPr>
          <w:rFonts w:cs="Calibri" w:ascii="Calibri" w:hAnsi="Calibri"/>
          <w:b w:val="false"/>
          <w:bCs w:val="false"/>
        </w:rPr>
        <w:t>________________________</w:t>
      </w:r>
    </w:p>
    <w:p>
      <w:pPr>
        <w:pStyle w:val="Normal"/>
        <w:widowControl w:val="false"/>
        <w:spacing w:lineRule="auto" w:line="360"/>
        <w:ind w:firstLine="284"/>
        <w:jc w:val="right"/>
        <w:rPr>
          <w:rFonts w:ascii="Calibri" w:hAnsi="Calibri" w:cs="Calibri"/>
        </w:rPr>
      </w:pPr>
      <w:r>
        <w:rPr>
          <w:rFonts w:cs="Calibri" w:ascii="Calibri" w:hAnsi="Calibri"/>
          <w:b/>
          <w:bCs/>
        </w:rPr>
        <w:tab/>
        <w:t xml:space="preserve">  </w:t>
        <w:tab/>
        <w:tab/>
        <w:tab/>
        <w:tab/>
        <w:tab/>
        <w:t xml:space="preserve">         </w:t>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5"/>
      <w:gridCol w:w="7516"/>
    </w:tblGrid>
    <w:tr>
      <w:trPr/>
      <w:tc>
        <w:tcPr>
          <w:tcW w:w="875" w:type="dxa"/>
          <w:tcBorders>
            <w:top w:val="single" w:sz="18" w:space="0" w:color="808080"/>
            <w:right w:val="single" w:sz="18" w:space="0" w:color="808080"/>
          </w:tcBorders>
        </w:tcPr>
        <w:p>
          <w:pPr>
            <w:pStyle w:val="Footer"/>
            <w:jc w:val="right"/>
            <w:rPr>
              <w:rFonts w:ascii="Calibri" w:hAnsi="Calibri" w:cs="Calibri"/>
              <w:b/>
              <w:b/>
              <w:bCs/>
              <w:color w:val="4F81BD"/>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tc>
      <w:tc>
        <w:tcPr>
          <w:tcW w:w="7516" w:type="dxa"/>
          <w:tcBorders>
            <w:top w:val="single" w:sz="18" w:space="0" w:color="808080"/>
            <w:left w:val="single" w:sz="18" w:space="0" w:color="808080"/>
          </w:tcBorders>
        </w:tcPr>
        <w:p>
          <w:pPr>
            <w:pStyle w:val="Heading"/>
            <w:rPr>
              <w:rFonts w:ascii="Calibri" w:hAnsi="Calibri" w:cs="Calibri"/>
              <w:b/>
              <w:b/>
              <w:sz w:val="20"/>
              <w:szCs w:val="20"/>
            </w:rPr>
          </w:pPr>
          <w:r>
            <w:rPr>
              <w:rFonts w:cs="Calibri" w:ascii="Calibri" w:hAnsi="Calibri"/>
              <w:b/>
              <w:sz w:val="20"/>
              <w:szCs w:val="20"/>
            </w:rPr>
            <w:t>Seduta lunedì 18 novembre  2019</w:t>
          </w:r>
        </w:p>
        <w:p>
          <w:pPr>
            <w:pStyle w:val="Footer"/>
            <w:rPr>
              <w:rFonts w:ascii="Calibri" w:hAnsi="Calibri" w:cs="Calibri"/>
              <w:b/>
              <w:b/>
              <w:sz w:val="20"/>
              <w:szCs w:val="20"/>
            </w:rPr>
          </w:pPr>
          <w:r>
            <w:rPr>
              <w:rFonts w:cs="Calibri" w:ascii="Calibri" w:hAnsi="Calibri"/>
              <w:b/>
              <w:sz w:val="20"/>
              <w:szCs w:val="20"/>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tabs>
        <w:tab w:val="clear" w:pos="4819"/>
        <w:tab w:val="left" w:pos="9072" w:leader="none"/>
        <w:tab w:val="right" w:pos="9638" w:leader="none"/>
      </w:tabs>
      <w:ind w:left="-602" w:firstLine="3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rPr>
        <w:rFonts w:ascii="Edwardian Script ITC" w:hAnsi="Edwardian Script ITC" w:cs="Edwardian Script ITC"/>
        <w:iCs/>
        <w:spacing w:val="20"/>
        <w:sz w:val="44"/>
        <w:szCs w:val="44"/>
      </w:rPr>
    </w:pPr>
    <w:r>
      <w:rPr>
        <w:rFonts w:cs="Edwardian Script ITC" w:ascii="Edwardian Script ITC" w:hAnsi="Edwardian Script ITC"/>
        <w:iCs/>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cs="Calibri"/>
      <w:sz w:val="24"/>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sz w:val="24"/>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ttotitoloCarattere">
    <w:name w:val="Sottotitolo Carattere"/>
    <w:qFormat/>
    <w:rPr>
      <w:b/>
      <w:bCs/>
      <w:sz w:val="24"/>
      <w:szCs w:val="24"/>
    </w:rPr>
  </w:style>
  <w:style w:type="character" w:styleId="CorpotestoCarattere">
    <w:name w:val="Corpo testo Carattere"/>
    <w:qFormat/>
    <w:rPr>
      <w:sz w:val="28"/>
      <w:szCs w:val="24"/>
    </w:rPr>
  </w:style>
  <w:style w:type="character" w:styleId="NormaleWebCarattere">
    <w:name w:val="Normale (Web) Carattere"/>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St">
    <w:name w:val="st"/>
    <w:qFormat/>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BodyTextIndent3">
    <w:name w:val="Body Text Indent 3"/>
    <w:basedOn w:val="Normal"/>
    <w:qFormat/>
    <w:pPr>
      <w:ind w:firstLine="1418"/>
      <w:jc w:val="both"/>
    </w:pPr>
    <w:rPr>
      <w:rFonts w:ascii="Courier New" w:hAnsi="Courier New" w:cs="Courier New"/>
      <w:szCs w:val="20"/>
    </w:rPr>
  </w:style>
  <w:style w:type="paragraph" w:styleId="Contentparagraph">
    <w:name w:val="conten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6:00Z</dcterms:created>
  <dc:creator>cmetelli</dc:creator>
  <dc:description/>
  <dc:language>en-US</dc:language>
  <cp:lastModifiedBy>Admin Domino</cp:lastModifiedBy>
  <cp:lastPrinted>2019-11-25T10:54:00Z</cp:lastPrinted>
  <dcterms:modified xsi:type="dcterms:W3CDTF">2019-11-25T16:56:00Z</dcterms:modified>
  <cp:revision>2</cp:revision>
  <dc:subject/>
  <dc:title>Testo Proposta</dc:title>
</cp:coreProperties>
</file>