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Seduta n.  </w:t>
      </w:r>
      <w:bookmarkStart w:id="0" w:name="Num_Verb"/>
      <w:r>
        <w:rPr>
          <w:rFonts w:cs="Verdana" w:ascii="Verdana" w:hAnsi="Verdana"/>
          <w:b/>
          <w:bCs/>
          <w:sz w:val="22"/>
          <w:szCs w:val="22"/>
          <w:u w:val="single"/>
        </w:rPr>
        <w:t>29</w:t>
      </w:r>
      <w:bookmarkEnd w:id="0"/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 del  </w:t>
      </w:r>
      <w:bookmarkStart w:id="1" w:name="Data_Verb"/>
      <w:r>
        <w:rPr>
          <w:rFonts w:cs="Verdana" w:ascii="Verdana" w:hAnsi="Verdana"/>
          <w:b/>
          <w:bCs/>
          <w:sz w:val="22"/>
          <w:szCs w:val="22"/>
          <w:u w:val="single"/>
        </w:rPr>
        <w:t>05/07/2016</w:t>
      </w:r>
      <w:bookmarkEnd w:id="1"/>
    </w:p>
    <w:p>
      <w:pPr>
        <w:pStyle w:val="Heading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SSO VERBALE</w:t>
      </w:r>
    </w:p>
    <w:p>
      <w:pPr>
        <w:pStyle w:val="Heading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ESIDENZA DEL PRESIDENTE LOIZZO</w:t>
      </w:r>
    </w:p>
    <w:p>
      <w:pPr>
        <w:pStyle w:val="Subtitl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indi del </w:t>
      </w:r>
    </w:p>
    <w:p>
      <w:pPr>
        <w:pStyle w:val="Subtitl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VICE PRESIDENTE LONGO </w:t>
      </w:r>
    </w:p>
    <w:p>
      <w:pPr>
        <w:pStyle w:val="Subtitl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Subtitle"/>
        <w:ind w:firstLine="54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La seduta ha inizio alle ore 11,50 con l’ascolto dell’inno nazionale.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l Presidente Loizzo ricorda le tante vittime degli attentati di Dacca e di Bagdad  e, condannando il terrorismo come negazione di ogni valore umano universalmente riconosciuto,  invita l’Aula a osservare  un minuto di silenzio, l’Assemblea concorda.</w:t>
      </w:r>
    </w:p>
    <w:p>
      <w:pPr>
        <w:pStyle w:val="Subtitle"/>
        <w:ind w:firstLine="54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Dopo aver onorato i morti delle ultime stragi terroristiche si torna all’ordinario: il verbale della seduta del 21 giugno che, dato per letto, viene approvato. Hanno chiesto congedo i consiglieri Giannini e Minervini.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egue la lettura delle interrogazioni cui è pervenuta risposta scritta, delle assegnazioni alle Commissioni e delle interrogazioni e mozioni presentate.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i passa al primo e unico punto iscritto all’ordine del giorno dei lavori dell’odierna seduta: esame  interrogazioni urgenti e ordinarie: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jc w:val="both"/>
        <w:rPr/>
      </w:pPr>
      <w:r>
        <w:rPr/>
        <w:t>Interrogazioni urgenti: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4"/>
        <w:gridCol w:w="2844"/>
      </w:tblGrid>
      <w:tr>
        <w:trPr/>
        <w:tc>
          <w:tcPr>
            <w:tcW w:w="2735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ind w:left="-108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BORRACCINO (194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‘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Servizio postamat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L’interrogante  dichiara di ritirarla perché superata.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ind w:left="-108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TURCO (220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missioni ILVA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Si registra l’intervento dell’interrogante a cui replica l’Assessore Santorsola. Discussa con rinvio. 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ind w:left="-108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TURCO (224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RES ARPA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i registra l’intervento dell’interrogante a cui replica l’Assessore Santorsola. Discussa con rinvio.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ind w:left="-108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ERRINI (226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va Tossica, dati shock concernenti la concentrazione di 791 picogrammi al metro quadro nelle aree urbane adiacenti allo stabilimento siderurgico di Taranto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i registra l’intervento dell’interrogante a cui replica l’Assessore Santorsola. Discussa con rinvio.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ind w:left="-108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TEA, DE LEONARDIS, MORGANTE (233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Contributo economico per l’acquisto di parrucche per donne affette da patologie tumorali e in chemioterapia” 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’ pervenuta risposta scritta ma si registra l’intervento del consigliere Stea che illustra, il Presidente Emiliano replica.</w:t>
            </w:r>
          </w:p>
        </w:tc>
      </w:tr>
    </w:tbl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</w:tblGrid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TREVISI  (241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Richiesta di annullamento degli atti relativi alle verifiche di ottemperanza delle prescrizioni di natura ambientale e paesaggistica impartite alla società TAP, precedentemente al rilascio del nulla osta da parte della CTVIA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’ pervenuta risposta scritta ma si registra l’intervento dell’interrogante  a cui replicano sia l’Assessore Santorsola che il presidente Emiliano. L’interrogante si dichiara soddisfatto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CA (270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Reiterato comportamento omissivo della direzione strategica AOU Policlinico di Bari con conseguente condotta antisindacale nei confronti della RSU e delle OO.SS.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’ pervenuta risposta scritta di cui il proponente si dichiara soddisfatto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AROPPO (272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’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tto di indirizzo per un nuovo atto aziendale di organizzazione’ Decreto n-4 del 6/04/2016 del presidente ADISU Puglia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esidente Loizzo la dichiara superata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BARONE, BOZZETTI, DI BARI, LARICCHIA (277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Modifiche all’assetto organizzativo e depotenziamento dei servizi erogati dalle sedi territoriali dell’Agenzia per il diritto allo studio universitario della Puglia. Atto monocratico  del Presidente in contrasto con la legge regionale n.18/2007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esidente Loizzo la dichiara superata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TEA, DE LEONARDIS, MORGANTE (284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utorizzazione al prelievo in deroga dello ‘Sturnus vulgaris’”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oponente Stea la illustra e si registra la risposta dell’Assessore Di Gioia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ZULLO (289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Legge stabilità 2016, comma 821, e bando N.I.D.I.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oponente la illustra e l’Assessore Capone risponde. Il consigliere Zullo si dichiara insoddisfatto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ZULLO (290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SL/BARI – segnalazione dialisi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’ pervenuta risposta scritta ma il proponente la illustra e il presidente Emiliano risponde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LARICCHIA (294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iano regionale triennale di edilizia scolastica 2015/2017. Chiarimenti per il Comune di Polignano a Mare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esidente Loizzo la dichiarata risolta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GEDO (296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ercorso pugliese delle ‘Vie Francigene’”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esidente Loizzo la dichiara superata dalla mozione n. 66 approvata nella seduta del 21 giugno u.s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VENTOLA (297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Organizzazione della struttura commissariale gestione ciclo dei rifiuti regione Puglia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oponente la illustra, il Presidente Emiliano risponde e il consigliere Ventola prende atto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CA, LARICCHIA, TREVISI, CASILI (298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rocedure di via, conseguente alla modifica progettuale e richiesta per il conseguimento di autorizzazione integrata ambientale per l’impianto di compostaggio PROMETEO 2000, ubicato nel Comune di  Grumo Appula (BA)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’ pervenuta risposta scritta ma si registra l’intervento dei consiglieri Conca e Trevisi che illustrano, a cui rispondono sia l’assessore Santorsola che il Presidente Emiliano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TREVISI, LARICCHIA, CONCA(304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Mancato rispetto delle prescrizioni, previste dal parere favorevole di compatibilità ambientale, da parte dell’impianto di produzione di energia elettrica da fonti rinnovabili, alimentato con biomasse e rifiuti non pericolosi della società Ital Green Energy srl, ubicata a Monopoli (BA)” 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E’ pervenuta risposta scritta ma si registra l’intervento del consigliere Trevisi che illustra, a cui risponde l’assessore Santorsola.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GALANTE, TREVISI (305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Discarica di pneumatici presso la contrada Acquagnora, in agro di Mottola (TA)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’ pervenuta risposta scritta ma si registra l’intervento del consigliere Galante che la illustra, a cui risponde l’assessore Santorsola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DAMASCELLI (306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zienda servizi alla persona ‘Maria Cristina’ di Bitonto. Criticità finanziarie – gravi ritardi pagamento stipendi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oponente la illustra e l’Assessore Negro  risponde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BOZZETTI CASILI (309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Vasca di sollevamento in località Pilone (Ostuni)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consigliere Bozzetti la illustra, l’Assessore Curcuruto replica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BOZZETTI, TREVISI (312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rocedura di VIA/AIA relativa all’impianto per il trattamento di matrici organiche con produzione di compost ed energia elettrica ubicato nel comune di Erchie (BR)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consigliere Bozzetti la illustra e l’Assessore Santorsola replica.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Nel corso del rinvio dell’interrogazione contrassegnata con il numero 314 dell’elenco allegato all’ordine del giorno, il Presidente Loizzo si allontana dall’Aula e viene sostituito dal Vice Presidente Longo. </w:t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</w:tblGrid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BORRACCINO (316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tributi dei canoni di locazione ai sensi della legge 431/1998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oponente la illustra e l’Assessore Curcuruto risponde.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TREVISI, GALANTE, CONCA (317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Buoni di servizio di conciliazione per i disabili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’ pervenuta risposta scritta ma si registra l’intervento del consigliere Trevisi che illustra a cui risponde l’assessore Negro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GEDO (319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ssenza di interventi regionali a sostegno del comparto viti-vivaistico salentino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oponente la illustra e l’assessore Di Gioia risponde.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BATERUSSO (321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Garantire l’erogazione dell’acqua negli alloggi popolari della provincia di Lecce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Decaduta per assenza del proponente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BORRACCINO, PERRINI (322) 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pplicazione delle figure della dirigenza infermieristica in puglia ai sensi ai sensi della l.r. 26/2006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consigliere Borraccino  la illustra, il Presidente Emiliano replica e il proponente si ritiene soddisfatto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DAMASCELLI (323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olizia locale: nuovo regolamento regionale, nuova commissione tecnica, criteri organizzativi, formazione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l proponente la illustra e il Vice Presidente Nunziante replica</w:t>
            </w:r>
          </w:p>
        </w:tc>
      </w:tr>
    </w:tbl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ind w:firstLine="54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Il Vice Presidente Longo informa l’Assemblea che, come concordato, si anticipa l’esame della interrogazione contrassegnata col numero 369 dell’elenco allegato all’odg:</w:t>
      </w:r>
    </w:p>
    <w:p>
      <w:pPr>
        <w:pStyle w:val="Subtitle"/>
        <w:ind w:firstLine="54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</w:tblGrid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MANCA (369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Dotazione di Unità di cura delle malattie immunoimmediate nelle strutture ospedaliere pugliesi di secondo livello, una per ogni provincia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Il proponente la illustra e il Presidente Emiliano replica  </w:t>
            </w:r>
          </w:p>
        </w:tc>
      </w:tr>
    </w:tbl>
    <w:p>
      <w:pPr>
        <w:pStyle w:val="Subtitle"/>
        <w:ind w:firstLine="54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ind w:firstLine="54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i torna ad esaminare le interrogazioni nell’ordine dell’elenco allegato all’odg:</w:t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</w:tblGrid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ZULLO (325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trutture accreditate e contrattualizzate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Il proponente la illustra, il Presidente Emiliano gli risponde. Il consigliere Zullo si dichiara soddisfatto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ERRINI (327)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redisposizione di una circolare per la prescrizione e la rimborsabilità dei sensori glicemici innovativi non invasivi”</w:t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Decaduta per assenza del proponente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Subtitl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ind w:firstLine="54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l Presidente dichiara tolta la seduta.</w:t>
      </w:r>
    </w:p>
    <w:p>
      <w:pPr>
        <w:pStyle w:val="Subtitle"/>
        <w:ind w:firstLine="54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Il Consiglio sarà convocato a domicilio per il 13 luglio p.v.</w:t>
      </w:r>
    </w:p>
    <w:p>
      <w:pPr>
        <w:pStyle w:val="Subtitle"/>
        <w:pBdr>
          <w:bottom w:val="single" w:sz="6" w:space="1" w:color="000000"/>
        </w:pBdr>
        <w:ind w:firstLine="54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La seduta termina alla ore 16,29</w:t>
      </w:r>
    </w:p>
    <w:p>
      <w:pPr>
        <w:pStyle w:val="Subtitle"/>
        <w:pBdr>
          <w:bottom w:val="single" w:sz="6" w:space="1" w:color="000000"/>
        </w:pBdr>
        <w:ind w:firstLine="54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Letto e approvato nella seduta del______________ 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center" w:pos="5954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L PRESIDENTE DEL CONSIGLIO</w:t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(Mario Cosimo Loizzo)</w:t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center" w:pos="5954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L VICEPRESIDENTE DEL CONSIGLIO</w:t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(Giuseppe Longo)</w:t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center" w:pos="5954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 CONSIGLIERI SEGRETARI</w:t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(Luigi Morgante  -  Giuseppe Turco)</w:t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center" w:pos="5954" w:leader="none"/>
        </w:tabs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8"/>
          <w:tab w:val="center" w:pos="5954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L SEGRETARIO GENERALE DEL CONSIGLIO</w:t>
      </w:r>
    </w:p>
    <w:p>
      <w:pPr>
        <w:pStyle w:val="Subtitle"/>
        <w:tabs>
          <w:tab w:val="clear" w:pos="708"/>
          <w:tab w:val="center" w:pos="5954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(Avv. Domenica Gattu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701" w:gutter="0" w:header="709" w:top="2552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/>
      <w:tab/>
    </w:r>
  </w:p>
  <w:p>
    <w:pPr>
      <w:pStyle w:val="Header"/>
      <w:ind w:left="-504" w:firstLine="1638"/>
      <w:rPr/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06:00Z</dcterms:created>
  <dc:creator>cmetelli</dc:creator>
  <dc:description/>
  <cp:keywords/>
  <dc:language>en-US</dc:language>
  <cp:lastModifiedBy>De Giosa Domenico</cp:lastModifiedBy>
  <cp:lastPrinted>2016-07-11T09:55:00Z</cp:lastPrinted>
  <dcterms:modified xsi:type="dcterms:W3CDTF">2016-07-12T07:52:00Z</dcterms:modified>
  <cp:revision>39</cp:revision>
  <dc:subject/>
  <dc:title>Testo Proposta</dc:title>
</cp:coreProperties>
</file>