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Trasmissione a mezzo posta elettronica – art. 48  d.lgs 82/2005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253" w:hanging="0"/>
        <w:jc w:val="left"/>
        <w:rPr>
          <w:bCs w:val="false"/>
        </w:rPr>
      </w:pPr>
      <w:r>
        <w:rPr>
          <w:bCs w:val="false"/>
        </w:rPr>
        <w:t>Sigg. Consiglieri regionali</w:t>
      </w:r>
    </w:p>
    <w:p>
      <w:pPr>
        <w:pStyle w:val="Normal"/>
        <w:tabs>
          <w:tab w:val="clear" w:pos="708"/>
          <w:tab w:val="left" w:pos="4962" w:leader="none"/>
        </w:tabs>
        <w:ind w:left="4253" w:hanging="0"/>
        <w:rPr>
          <w:b/>
          <w:b/>
        </w:rPr>
      </w:pPr>
      <w:r>
        <w:rPr>
          <w:b/>
        </w:rPr>
        <w:t>Sig. Presidente della Giunta reg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</w:rPr>
        <w:t>Il Consiglio regionale è convocato per</w:t>
      </w:r>
      <w:r>
        <w:rPr>
          <w:sz w:val="24"/>
        </w:rPr>
        <w:t xml:space="preserve"> </w:t>
      </w:r>
      <w:bookmarkStart w:id="0" w:name="Giorno_settimana"/>
      <w:r>
        <w:rPr>
          <w:b/>
          <w:bCs/>
          <w:sz w:val="24"/>
        </w:rPr>
        <w:t>mercoledì</w:t>
      </w:r>
      <w:bookmarkEnd w:id="0"/>
      <w:r>
        <w:rPr>
          <w:sz w:val="24"/>
        </w:rPr>
        <w:t xml:space="preserve"> </w:t>
      </w:r>
      <w:bookmarkStart w:id="1" w:name="GiornoConvocazione"/>
      <w:r>
        <w:rPr>
          <w:b/>
          <w:bCs/>
          <w:sz w:val="24"/>
        </w:rPr>
        <w:t>25</w:t>
      </w:r>
      <w:bookmarkEnd w:id="1"/>
      <w:r>
        <w:rPr>
          <w:b/>
          <w:bCs/>
          <w:sz w:val="24"/>
        </w:rPr>
        <w:t xml:space="preserve"> </w:t>
      </w:r>
      <w:bookmarkStart w:id="2" w:name="MeseConvocazione"/>
      <w:r>
        <w:rPr>
          <w:b/>
          <w:bCs/>
          <w:sz w:val="24"/>
        </w:rPr>
        <w:t>maggio</w:t>
      </w:r>
      <w:bookmarkEnd w:id="2"/>
      <w:r>
        <w:rPr>
          <w:b/>
          <w:bCs/>
          <w:sz w:val="24"/>
        </w:rPr>
        <w:t xml:space="preserve"> </w:t>
      </w:r>
      <w:bookmarkStart w:id="3" w:name="AnnoConvocazione"/>
      <w:r>
        <w:rPr>
          <w:b/>
          <w:bCs/>
          <w:sz w:val="24"/>
        </w:rPr>
        <w:t>2016</w:t>
      </w:r>
      <w:bookmarkEnd w:id="3"/>
      <w:r>
        <w:rPr>
          <w:color w:val="000000"/>
          <w:sz w:val="24"/>
        </w:rPr>
        <w:t xml:space="preserve">, alle ore </w:t>
      </w:r>
      <w:bookmarkStart w:id="4" w:name="OraConsiglio1"/>
      <w:r>
        <w:rPr>
          <w:b/>
          <w:bCs/>
          <w:sz w:val="24"/>
        </w:rPr>
        <w:t>10,30</w:t>
      </w:r>
      <w:bookmarkEnd w:id="4"/>
      <w:r>
        <w:rPr>
          <w:color w:val="000000"/>
          <w:sz w:val="24"/>
        </w:rPr>
        <w:t xml:space="preserve">, presso la </w:t>
      </w:r>
      <w:bookmarkStart w:id="5" w:name="SedeRiunione"/>
      <w:r>
        <w:rPr>
          <w:sz w:val="24"/>
        </w:rPr>
        <w:t>sala delle adunanze del Consiglio regionale</w:t>
      </w:r>
      <w:bookmarkEnd w:id="5"/>
      <w:r>
        <w:rPr>
          <w:color w:val="000000"/>
          <w:sz w:val="24"/>
        </w:rPr>
        <w:t>, con il seguente ordine del giorno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6" w:name="Oggetto1"/>
      <w:r>
        <w:rPr/>
        <w:t>Disegno di legge n. 55 del 22/04/2016 “Disposizioni per l’avvio della stagione irrigua 2016 dei Consorzi di bonifica commissariati”</w:t>
      </w:r>
      <w:bookmarkEnd w:id="6"/>
      <w:r>
        <w:rPr/>
        <w:t xml:space="preserve"> (rel. cons. </w:t>
      </w:r>
      <w:bookmarkStart w:id="7" w:name="Relatore1"/>
      <w:r>
        <w:rPr/>
        <w:t>Pentassuglia Donato</w:t>
      </w:r>
      <w:bookmarkEnd w:id="7"/>
      <w:r>
        <w:rPr/>
        <w:t>)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8" w:name="Oggetto2"/>
      <w:r>
        <w:rPr/>
        <w:t>Conferenza permanente per la programmazione sanitaria e socio-sanitaria regionale -  Designazione di tre Consiglieri regionali, di cui due in rappresentanza della maggioranza e uno della minoranza  (L.r. 3 agosto 2006, n. 25 - art. 3, comma 1)</w:t>
      </w:r>
      <w:bookmarkEnd w:id="8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9" w:name="Oggetto3"/>
      <w:r>
        <w:rPr/>
        <w:t>Elezione di un rappresentante effettivo in seno al  Comitato misto paritetico Stato-Regione per la regolamentazione delle servitù militari, in sostituzione del consigliere regionale Giuseppe Lonigro, decaduto</w:t>
      </w:r>
      <w:bookmarkEnd w:id="9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0" w:name="Iniziativa4"/>
      <w:r>
        <w:rPr/>
        <w:t>Mozione</w:t>
      </w:r>
      <w:bookmarkEnd w:id="10"/>
      <w:r>
        <w:rPr/>
        <w:t xml:space="preserve"> </w:t>
      </w:r>
      <w:bookmarkStart w:id="11" w:name="Proponenti4"/>
      <w:r>
        <w:rPr/>
        <w:t>Abaterusso del 10/11/2015</w:t>
      </w:r>
      <w:bookmarkEnd w:id="11"/>
      <w:r>
        <w:rPr/>
        <w:t xml:space="preserve"> </w:t>
      </w:r>
      <w:bookmarkStart w:id="12" w:name="Oggetto4"/>
      <w:r>
        <w:rPr/>
        <w:t>"Riorganizzazione del Sistema sanitario regionale"</w:t>
      </w:r>
      <w:bookmarkEnd w:id="12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3" w:name="Iniziativa5"/>
      <w:r>
        <w:rPr/>
        <w:t>Mozione</w:t>
      </w:r>
      <w:bookmarkEnd w:id="13"/>
      <w:r>
        <w:rPr/>
        <w:t xml:space="preserve"> </w:t>
      </w:r>
      <w:bookmarkStart w:id="14" w:name="Proponenti5"/>
      <w:r>
        <w:rPr/>
        <w:t>Abaterusso del 25/11/2015</w:t>
      </w:r>
      <w:bookmarkEnd w:id="14"/>
      <w:r>
        <w:rPr/>
        <w:t xml:space="preserve"> </w:t>
      </w:r>
      <w:bookmarkStart w:id="15" w:name="Oggetto5"/>
      <w:r>
        <w:rPr/>
        <w:t>"Esternalizzazione lavori Provincia di Lecce. Licenziamenti"</w:t>
      </w:r>
      <w:bookmarkEnd w:id="15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6" w:name="Iniziativa6"/>
      <w:r>
        <w:rPr/>
        <w:t>Mozione</w:t>
      </w:r>
      <w:bookmarkEnd w:id="16"/>
      <w:r>
        <w:rPr/>
        <w:t xml:space="preserve"> </w:t>
      </w:r>
      <w:bookmarkStart w:id="17" w:name="Proponenti6"/>
      <w:r>
        <w:rPr/>
        <w:t>Abaterusso del 14/12/2015</w:t>
      </w:r>
      <w:bookmarkEnd w:id="17"/>
      <w:r>
        <w:rPr/>
        <w:t xml:space="preserve"> </w:t>
      </w:r>
      <w:bookmarkStart w:id="18" w:name="Oggetto6"/>
      <w:r>
        <w:rPr/>
        <w:t xml:space="preserve">"Ingresso dei Comuni nel capitale sociale dell'AQP" </w:t>
      </w:r>
      <w:bookmarkEnd w:id="18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9" w:name="Iniziativa7"/>
      <w:r>
        <w:rPr/>
        <w:t>Mozione</w:t>
      </w:r>
      <w:bookmarkEnd w:id="19"/>
      <w:r>
        <w:rPr/>
        <w:t xml:space="preserve"> </w:t>
      </w:r>
      <w:bookmarkStart w:id="20" w:name="Proponenti7"/>
      <w:r>
        <w:rPr/>
        <w:t>Zullo, Congedo, Manca, Perrini, Ventola del 14/12/2015</w:t>
      </w:r>
      <w:bookmarkEnd w:id="20"/>
      <w:r>
        <w:rPr/>
        <w:t xml:space="preserve"> </w:t>
      </w:r>
      <w:bookmarkStart w:id="21" w:name="Oggetto7"/>
      <w:r>
        <w:rPr/>
        <w:t>"Politica e poteri forti"</w:t>
      </w:r>
      <w:bookmarkEnd w:id="21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22" w:name="Iniziativa8"/>
      <w:r>
        <w:rPr/>
        <w:t>Mozione</w:t>
      </w:r>
      <w:bookmarkEnd w:id="22"/>
      <w:r>
        <w:rPr/>
        <w:t xml:space="preserve"> </w:t>
      </w:r>
      <w:bookmarkStart w:id="23" w:name="Proponenti8"/>
      <w:r>
        <w:rPr/>
        <w:t>Gatta, Cera, De Leonardis, Barone, Lonigro del 17/12/2015</w:t>
      </w:r>
      <w:bookmarkEnd w:id="23"/>
      <w:r>
        <w:rPr/>
        <w:t xml:space="preserve"> </w:t>
      </w:r>
      <w:bookmarkStart w:id="24" w:name="Oggetto8"/>
      <w:r>
        <w:rPr/>
        <w:t>"Dissesto idrogeologico Subappennino Dauno"</w:t>
      </w:r>
      <w:bookmarkEnd w:id="24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25" w:name="Iniziativa9"/>
      <w:r>
        <w:rPr/>
        <w:t>Mozione</w:t>
      </w:r>
      <w:bookmarkEnd w:id="25"/>
      <w:r>
        <w:rPr/>
        <w:t xml:space="preserve"> </w:t>
      </w:r>
      <w:bookmarkStart w:id="26" w:name="Proponenti9"/>
      <w:r>
        <w:rPr/>
        <w:t>Trevisi, Bozzetti, Conca, Laricchia, Di Bari del 28/12/2015</w:t>
      </w:r>
      <w:bookmarkEnd w:id="26"/>
      <w:r>
        <w:rPr/>
        <w:t xml:space="preserve"> </w:t>
      </w:r>
      <w:bookmarkStart w:id="27" w:name="Oggetto9"/>
      <w:r>
        <w:rPr/>
        <w:t>"Impegno della Regione Puglia a presentare ricorso straordinario al Presidente della Repubblica avverso il decreto MiSE del 20 ottobre 2015, decreto ministeriale di aggiornamento dell'elenco dei metanodotti della rete nazionale di trasporto"</w:t>
      </w:r>
      <w:bookmarkEnd w:id="27"/>
      <w:r>
        <w:rPr/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28" w:name="Iniziativa10"/>
      <w:r>
        <w:rPr/>
        <w:t>Mozione</w:t>
      </w:r>
      <w:bookmarkEnd w:id="28"/>
      <w:r>
        <w:rPr/>
        <w:t xml:space="preserve"> </w:t>
      </w:r>
      <w:bookmarkStart w:id="29" w:name="Proponenti10"/>
      <w:r>
        <w:rPr/>
        <w:t>Galante, Laricchia, Conca, Barone, Bozzetti del 08/01/2016</w:t>
      </w:r>
      <w:bookmarkEnd w:id="29"/>
      <w:r>
        <w:rPr/>
        <w:t xml:space="preserve"> </w:t>
      </w:r>
      <w:bookmarkStart w:id="30" w:name="Oggetto10"/>
      <w:r>
        <w:rPr/>
        <w:t>"Impegno della Giunta regionale a esprimere motivato parere negativo alle richieste dell'ENI di adeguamento infrastrutturale al progetto Tempa Rossa"</w:t>
      </w:r>
      <w:bookmarkEnd w:id="30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31" w:name="Iniziativa11"/>
      <w:r>
        <w:rPr/>
        <w:t>Mozione</w:t>
      </w:r>
      <w:bookmarkEnd w:id="31"/>
      <w:r>
        <w:rPr/>
        <w:t xml:space="preserve"> </w:t>
      </w:r>
      <w:bookmarkStart w:id="32" w:name="Proponenti11"/>
      <w:r>
        <w:rPr/>
        <w:t>Abaterusso del 12/01/2016</w:t>
      </w:r>
      <w:bookmarkEnd w:id="32"/>
      <w:r>
        <w:rPr/>
        <w:t xml:space="preserve"> </w:t>
      </w:r>
      <w:bookmarkStart w:id="33" w:name="Oggetto11"/>
      <w:r>
        <w:rPr/>
        <w:t>"Modifiche al regolamento regionale n. 8/2015 in materia di Polizia mortuaria"</w:t>
      </w:r>
      <w:bookmarkEnd w:id="33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34" w:name="Iniziativa12"/>
      <w:r>
        <w:rPr/>
        <w:t>Mozione</w:t>
      </w:r>
      <w:bookmarkEnd w:id="34"/>
      <w:r>
        <w:rPr/>
        <w:t xml:space="preserve"> </w:t>
      </w:r>
      <w:bookmarkStart w:id="35" w:name="Proponenti12"/>
      <w:r>
        <w:rPr/>
        <w:t>Ventola, Zullo, Manca, Perrini, Congedo del 20/01/2016</w:t>
      </w:r>
      <w:bookmarkEnd w:id="35"/>
      <w:r>
        <w:rPr/>
        <w:t xml:space="preserve"> </w:t>
      </w:r>
      <w:bookmarkStart w:id="36" w:name="Oggetto12"/>
      <w:r>
        <w:rPr/>
        <w:t>“Discarica Grottelline – Indirizzi"</w:t>
      </w:r>
      <w:bookmarkEnd w:id="36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37" w:name="Iniziativa13"/>
      <w:r>
        <w:rPr/>
        <w:t>Mozione</w:t>
      </w:r>
      <w:bookmarkEnd w:id="37"/>
      <w:r>
        <w:rPr/>
        <w:t xml:space="preserve"> </w:t>
      </w:r>
      <w:bookmarkStart w:id="38" w:name="Proponenti13"/>
      <w:r>
        <w:rPr/>
        <w:t>Liviano D'Arcangelo, Zinni del 27/01/2016</w:t>
      </w:r>
      <w:bookmarkEnd w:id="38"/>
      <w:r>
        <w:rPr/>
        <w:t xml:space="preserve"> </w:t>
      </w:r>
      <w:bookmarkStart w:id="39" w:name="Oggetto13"/>
      <w:r>
        <w:rPr/>
        <w:t>"Mantenimento della Soprintendenza  archeologica a Taranto"</w:t>
      </w:r>
      <w:bookmarkEnd w:id="39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40" w:name="Iniziativa14"/>
      <w:r>
        <w:rPr/>
        <w:t>Mozione</w:t>
      </w:r>
      <w:bookmarkEnd w:id="40"/>
      <w:r>
        <w:rPr/>
        <w:t xml:space="preserve"> </w:t>
      </w:r>
      <w:bookmarkStart w:id="41" w:name="Proponenti14"/>
      <w:r>
        <w:rPr/>
        <w:t>Bozzetti, Barone, Laricchia del 29/01/2016</w:t>
      </w:r>
      <w:bookmarkEnd w:id="41"/>
      <w:r>
        <w:rPr/>
        <w:t xml:space="preserve"> </w:t>
      </w:r>
      <w:bookmarkStart w:id="42" w:name="Oggetto14"/>
      <w:r>
        <w:rPr/>
        <w:t>"Monitoraggio sull’inserimento nelle Graduatorie ad Esaurimento (GaE) degli insegnanti abilitati con Diploma Magistrale o Diploma di Liceo Socio-Psico-Pedagogico, conseguito entro l’anno scolastico 2001-2002, e ad attivarsi presso le sedi competenti in caso di criticità"</w:t>
      </w:r>
      <w:bookmarkEnd w:id="42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43" w:name="Iniziativa15"/>
      <w:r>
        <w:rPr/>
        <w:t>Mozione</w:t>
      </w:r>
      <w:bookmarkEnd w:id="43"/>
      <w:r>
        <w:rPr/>
        <w:t xml:space="preserve"> </w:t>
      </w:r>
      <w:bookmarkStart w:id="44" w:name="Proponenti15"/>
      <w:r>
        <w:rPr/>
        <w:t>Trevisi del 11/02/2016</w:t>
      </w:r>
      <w:bookmarkEnd w:id="44"/>
      <w:r>
        <w:rPr/>
        <w:t xml:space="preserve"> </w:t>
      </w:r>
      <w:bookmarkStart w:id="45" w:name="Oggetto15"/>
      <w:r>
        <w:rPr/>
        <w:t>"Rilevamenti periodici sullo stato dell’inquinamento ambientale nel territorio pugliese"</w:t>
      </w:r>
      <w:bookmarkEnd w:id="45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46" w:name="Iniziativa16"/>
      <w:r>
        <w:rPr/>
        <w:t>Mozione</w:t>
      </w:r>
      <w:bookmarkEnd w:id="46"/>
      <w:r>
        <w:rPr/>
        <w:t xml:space="preserve"> </w:t>
      </w:r>
      <w:bookmarkStart w:id="47" w:name="Proponenti16"/>
      <w:r>
        <w:rPr/>
        <w:t>Zullo del 12/02/2016</w:t>
      </w:r>
      <w:bookmarkEnd w:id="47"/>
      <w:r>
        <w:rPr/>
        <w:t xml:space="preserve"> </w:t>
      </w:r>
      <w:bookmarkStart w:id="48" w:name="Oggetto16"/>
      <w:r>
        <w:rPr/>
        <w:t>"Decreto appropriatezza"</w:t>
      </w:r>
      <w:bookmarkEnd w:id="48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49" w:name="Iniziativa17"/>
      <w:r>
        <w:rPr/>
        <w:t>Mozione</w:t>
      </w:r>
      <w:bookmarkEnd w:id="49"/>
      <w:r>
        <w:rPr/>
        <w:t xml:space="preserve"> </w:t>
      </w:r>
      <w:bookmarkStart w:id="50" w:name="Proponenti17"/>
      <w:r>
        <w:rPr/>
        <w:t>Trevisi del 15/02/2016</w:t>
      </w:r>
      <w:bookmarkEnd w:id="50"/>
      <w:r>
        <w:rPr/>
        <w:t xml:space="preserve"> </w:t>
      </w:r>
      <w:bookmarkStart w:id="51" w:name="Oggetto17"/>
      <w:r>
        <w:rPr/>
        <w:t>"Istituzione e convocazione di un tavolo tecnico sullo stato del progetto petrolifero Tempa Rossa"</w:t>
      </w:r>
      <w:bookmarkEnd w:id="51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52" w:name="Iniziativa18"/>
      <w:r>
        <w:rPr/>
        <w:t>Mozione</w:t>
      </w:r>
      <w:bookmarkEnd w:id="52"/>
      <w:r>
        <w:rPr/>
        <w:t xml:space="preserve"> </w:t>
      </w:r>
      <w:bookmarkStart w:id="53" w:name="Proponenti18"/>
      <w:r>
        <w:rPr/>
        <w:t>Bozzetti, Di Bari, Barone, Casili del 16/02/2016</w:t>
      </w:r>
      <w:bookmarkEnd w:id="53"/>
      <w:r>
        <w:rPr/>
        <w:t xml:space="preserve"> </w:t>
      </w:r>
      <w:bookmarkStart w:id="54" w:name="Oggetto18"/>
      <w:r>
        <w:rPr/>
        <w:t>"Confronto Stato-Regione per riportare, a livello regionale, la potestà di regolamentazione nel settore del commercio e attivare iniziative urgenti per tutelare i lavoratori e promuovere le filiere del commercio legate alle produzioni tipiche e al turismo"</w:t>
      </w:r>
      <w:bookmarkEnd w:id="54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55" w:name="Iniziativa19"/>
      <w:r>
        <w:rPr/>
        <w:t>Mozione</w:t>
      </w:r>
      <w:bookmarkEnd w:id="55"/>
      <w:r>
        <w:rPr/>
        <w:t xml:space="preserve"> </w:t>
      </w:r>
      <w:bookmarkStart w:id="56" w:name="Proponenti19"/>
      <w:r>
        <w:rPr/>
        <w:t>Casili del 17/02/2016</w:t>
      </w:r>
      <w:bookmarkEnd w:id="56"/>
      <w:r>
        <w:rPr/>
        <w:t xml:space="preserve"> </w:t>
      </w:r>
      <w:bookmarkStart w:id="57" w:name="Oggetto19"/>
      <w:r>
        <w:rPr/>
        <w:t>"Riordino delle Province con particolare riferimento all’Ufficio Edilizia Sismica"</w:t>
      </w:r>
      <w:bookmarkEnd w:id="57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58" w:name="Iniziativa20"/>
      <w:r>
        <w:rPr/>
        <w:t>Mozione</w:t>
      </w:r>
      <w:bookmarkEnd w:id="58"/>
      <w:r>
        <w:rPr/>
        <w:t xml:space="preserve"> </w:t>
      </w:r>
      <w:bookmarkStart w:id="59" w:name="Proponenti20"/>
      <w:r>
        <w:rPr/>
        <w:t>Trevisi, Laricchia, Barone, Casili, Conca, Di Bari, Bozzetti, Galante  del 19/02/2016</w:t>
      </w:r>
      <w:bookmarkEnd w:id="59"/>
      <w:r>
        <w:rPr/>
        <w:t xml:space="preserve"> </w:t>
      </w:r>
      <w:bookmarkStart w:id="60" w:name="Oggetto20"/>
      <w:r>
        <w:rPr/>
        <w:t>"Attività estrattive di idrocarburi in Puglia"</w:t>
      </w:r>
      <w:bookmarkEnd w:id="60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61" w:name="Iniziativa21"/>
      <w:r>
        <w:rPr/>
        <w:t>Mozione</w:t>
      </w:r>
      <w:bookmarkEnd w:id="61"/>
      <w:r>
        <w:rPr/>
        <w:t xml:space="preserve"> </w:t>
      </w:r>
      <w:bookmarkStart w:id="62" w:name="Proponenti21"/>
      <w:r>
        <w:rPr/>
        <w:t>Conca, Trevisi, Barone, Bozzetti, Di Bari, Laricchia del 24/02/2016</w:t>
      </w:r>
      <w:bookmarkEnd w:id="62"/>
      <w:r>
        <w:rPr/>
        <w:t xml:space="preserve"> </w:t>
      </w:r>
      <w:bookmarkStart w:id="63" w:name="Oggetto21"/>
      <w:r>
        <w:rPr/>
        <w:t>"Richiesta di convocazione della Conferenza Unificata per espressione di parere in merito all’attuazione della risoluzione approvata il 17/12/2015 in IX Commissione Trasporti alla Camera dei Deputati per l’accesso gratuito al servizio di trasporto pubblico locale per alcune categorie svantaggiate di disoccupati da meno di tre anni"</w:t>
      </w:r>
      <w:bookmarkEnd w:id="63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64" w:name="Iniziativa22"/>
      <w:r>
        <w:rPr/>
        <w:t>Mozione</w:t>
      </w:r>
      <w:bookmarkEnd w:id="64"/>
      <w:r>
        <w:rPr/>
        <w:t xml:space="preserve"> </w:t>
      </w:r>
      <w:bookmarkStart w:id="65" w:name="Proponenti22"/>
      <w:r>
        <w:rPr/>
        <w:t>Mazzarano del 25/02/2016</w:t>
      </w:r>
      <w:bookmarkEnd w:id="65"/>
      <w:r>
        <w:rPr/>
        <w:t xml:space="preserve"> </w:t>
      </w:r>
      <w:bookmarkStart w:id="66" w:name="Oggetto22"/>
      <w:r>
        <w:rPr/>
        <w:t>"Fibromialgia percorsi di informazione divulgazione e di riconoscimento, diagnosi e cura"</w:t>
      </w:r>
      <w:bookmarkEnd w:id="66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67" w:name="Iniziativa23"/>
      <w:r>
        <w:rPr/>
        <w:t>Mozione</w:t>
      </w:r>
      <w:bookmarkEnd w:id="67"/>
      <w:r>
        <w:rPr/>
        <w:t xml:space="preserve"> </w:t>
      </w:r>
      <w:bookmarkStart w:id="68" w:name="Proponenti23"/>
      <w:r>
        <w:rPr/>
        <w:t>Morgante, De Leonardis, Stea del 25/02/2016</w:t>
      </w:r>
      <w:bookmarkEnd w:id="68"/>
      <w:r>
        <w:rPr/>
        <w:t xml:space="preserve"> </w:t>
      </w:r>
      <w:bookmarkStart w:id="69" w:name="Oggetto23"/>
      <w:r>
        <w:rPr/>
        <w:t>"Tassa di possesso auto e moto d’epoca"</w:t>
      </w:r>
      <w:bookmarkEnd w:id="69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70" w:name="Iniziativa24"/>
      <w:r>
        <w:rPr/>
        <w:t>Mozione</w:t>
      </w:r>
      <w:bookmarkEnd w:id="70"/>
      <w:r>
        <w:rPr/>
        <w:t xml:space="preserve"> </w:t>
      </w:r>
      <w:bookmarkStart w:id="71" w:name="Proponenti24"/>
      <w:r>
        <w:rPr/>
        <w:t>De Leonardis del 02/03/2016</w:t>
      </w:r>
      <w:bookmarkEnd w:id="71"/>
      <w:r>
        <w:rPr/>
        <w:t xml:space="preserve"> </w:t>
      </w:r>
      <w:bookmarkStart w:id="72" w:name="Oggetto24"/>
      <w:r>
        <w:rPr/>
        <w:t>"Dimissioni dell'Assessore alla Cultura Giovanni Liviano. Richiesta di chiarimenti in Consiglio regionale"</w:t>
      </w:r>
      <w:bookmarkEnd w:id="72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73" w:name="Iniziativa25"/>
      <w:r>
        <w:rPr/>
        <w:t>Mozione</w:t>
      </w:r>
      <w:bookmarkEnd w:id="73"/>
      <w:r>
        <w:rPr/>
        <w:t xml:space="preserve"> </w:t>
      </w:r>
      <w:bookmarkStart w:id="74" w:name="Proponenti25"/>
      <w:r>
        <w:rPr/>
        <w:t>Zullo del 02/03/2016</w:t>
      </w:r>
      <w:bookmarkEnd w:id="74"/>
      <w:r>
        <w:rPr/>
        <w:t xml:space="preserve"> </w:t>
      </w:r>
      <w:bookmarkStart w:id="75" w:name="Oggetto25"/>
      <w:r>
        <w:rPr/>
        <w:t>"Tutela dei consumatori nei contratti di credito"</w:t>
      </w:r>
      <w:bookmarkEnd w:id="75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76" w:name="Iniziativa26"/>
      <w:r>
        <w:rPr/>
        <w:t>Mozione</w:t>
      </w:r>
      <w:bookmarkEnd w:id="76"/>
      <w:r>
        <w:rPr/>
        <w:t xml:space="preserve"> </w:t>
      </w:r>
      <w:bookmarkStart w:id="77" w:name="Proponenti26"/>
      <w:r>
        <w:rPr/>
        <w:t>Zullo del 09/03/2016</w:t>
      </w:r>
      <w:bookmarkEnd w:id="77"/>
      <w:r>
        <w:rPr/>
        <w:t xml:space="preserve"> </w:t>
      </w:r>
      <w:bookmarkStart w:id="78" w:name="Oggetto26"/>
      <w:r>
        <w:rPr/>
        <w:t>"Pensionati"</w:t>
      </w:r>
      <w:bookmarkEnd w:id="78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79" w:name="Iniziativa27"/>
      <w:r>
        <w:rPr/>
        <w:t>Mozione</w:t>
      </w:r>
      <w:bookmarkEnd w:id="79"/>
      <w:r>
        <w:rPr/>
        <w:t xml:space="preserve"> </w:t>
      </w:r>
      <w:bookmarkStart w:id="80" w:name="Proponenti27"/>
      <w:r>
        <w:rPr/>
        <w:t>Conca del 11/03/2016</w:t>
      </w:r>
      <w:bookmarkEnd w:id="80"/>
      <w:r>
        <w:rPr/>
        <w:t xml:space="preserve"> </w:t>
      </w:r>
      <w:bookmarkStart w:id="81" w:name="Oggetto27"/>
      <w:r>
        <w:rPr/>
        <w:t>"Riconoscimento della PANDAS come malattia rara. Aggiornamento dell’elenco malattie rare D.M. 279/2001, tutela dei bambini e delle persone che ne sono affetti in Puglia"</w:t>
      </w:r>
      <w:bookmarkEnd w:id="81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82" w:name="Iniziativa28"/>
      <w:r>
        <w:rPr/>
        <w:t>Mozione</w:t>
      </w:r>
      <w:bookmarkEnd w:id="82"/>
      <w:r>
        <w:rPr/>
        <w:t xml:space="preserve"> </w:t>
      </w:r>
      <w:bookmarkStart w:id="83" w:name="Proponenti28"/>
      <w:r>
        <w:rPr/>
        <w:t>Conca del 11/03/2016</w:t>
      </w:r>
      <w:bookmarkEnd w:id="83"/>
      <w:r>
        <w:rPr/>
        <w:t xml:space="preserve"> </w:t>
      </w:r>
      <w:bookmarkStart w:id="84" w:name="Oggetto28"/>
      <w:r>
        <w:rPr/>
        <w:t>"Richiesta di impegno per l’apertura della “Casa della Salute” di Casamassima"</w:t>
      </w:r>
      <w:bookmarkEnd w:id="84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85" w:name="Iniziativa29"/>
      <w:r>
        <w:rPr/>
        <w:t>Mozione</w:t>
      </w:r>
      <w:bookmarkEnd w:id="85"/>
      <w:r>
        <w:rPr/>
        <w:t xml:space="preserve"> </w:t>
      </w:r>
      <w:bookmarkStart w:id="86" w:name="Proponenti29"/>
      <w:r>
        <w:rPr/>
        <w:t>Conca del 11/03/2016</w:t>
      </w:r>
      <w:bookmarkEnd w:id="86"/>
      <w:r>
        <w:rPr/>
        <w:t xml:space="preserve"> </w:t>
      </w:r>
      <w:bookmarkStart w:id="87" w:name="Oggetto29"/>
      <w:r>
        <w:rPr/>
        <w:t>"Richiesta di impegno per l'apertura della RSA. di Sannicandro di Bari"</w:t>
      </w:r>
      <w:bookmarkEnd w:id="87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88" w:name="Iniziativa30"/>
      <w:r>
        <w:rPr/>
        <w:t>Mozione</w:t>
      </w:r>
      <w:bookmarkEnd w:id="88"/>
      <w:r>
        <w:rPr/>
        <w:t xml:space="preserve"> </w:t>
      </w:r>
      <w:bookmarkStart w:id="89" w:name="Proponenti30"/>
      <w:r>
        <w:rPr/>
        <w:t>Galante, Di Bari, Conca, Laricchia, Barone, Trevisi del 17/03/2016</w:t>
      </w:r>
      <w:bookmarkEnd w:id="89"/>
      <w:r>
        <w:rPr/>
        <w:t xml:space="preserve"> </w:t>
      </w:r>
      <w:bookmarkStart w:id="90" w:name="Oggetto30"/>
      <w:r>
        <w:rPr/>
        <w:t>Istituzione immediata dell’Osservatorio regionale sulla  diffusione del gioco d’azzardo patologico (GAP),  previsto dalla l.r. 13 dicembre 2013, n. 43: Contrasto alla diffusione del gioco d'azzardo patologico (GAP)".</w:t>
      </w:r>
      <w:bookmarkEnd w:id="90"/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91" w:name="Iniziativa31"/>
      <w:r>
        <w:rPr/>
        <w:t>Mozione</w:t>
      </w:r>
      <w:bookmarkEnd w:id="91"/>
      <w:r>
        <w:rPr/>
        <w:t xml:space="preserve"> </w:t>
      </w:r>
      <w:bookmarkStart w:id="92" w:name="Proponenti31"/>
      <w:r>
        <w:rPr/>
        <w:t>Zullo del 18/03/2016</w:t>
      </w:r>
      <w:bookmarkEnd w:id="92"/>
      <w:r>
        <w:rPr/>
        <w:t xml:space="preserve"> </w:t>
      </w:r>
      <w:bookmarkStart w:id="93" w:name="Oggetto31"/>
      <w:r>
        <w:rPr/>
        <w:t>"Cure domiciliari"</w:t>
      </w:r>
      <w:bookmarkEnd w:id="93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94" w:name="Iniziativa32"/>
      <w:r>
        <w:rPr/>
        <w:t>Mozione</w:t>
      </w:r>
      <w:bookmarkEnd w:id="94"/>
      <w:r>
        <w:rPr/>
        <w:t xml:space="preserve"> </w:t>
      </w:r>
      <w:bookmarkStart w:id="95" w:name="Proponenti32"/>
      <w:r>
        <w:rPr/>
        <w:t>Abaterusso del 21/03/2016</w:t>
      </w:r>
      <w:bookmarkEnd w:id="95"/>
      <w:r>
        <w:rPr/>
        <w:t xml:space="preserve"> </w:t>
      </w:r>
      <w:bookmarkStart w:id="96" w:name="Oggetto32"/>
      <w:r>
        <w:rPr/>
        <w:t xml:space="preserve"> "Progetto  'Una scelta in Comune' - donazione organi"</w:t>
      </w:r>
      <w:bookmarkEnd w:id="96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97" w:name="Iniziativa33"/>
      <w:r>
        <w:rPr/>
        <w:t>Mozione</w:t>
      </w:r>
      <w:bookmarkEnd w:id="97"/>
      <w:r>
        <w:rPr/>
        <w:t xml:space="preserve"> </w:t>
      </w:r>
      <w:bookmarkStart w:id="98" w:name="Proponenti33"/>
      <w:r>
        <w:rPr/>
        <w:t>Bozzetti, Galante, Di Bari, Laricchia, Barone, Conca, Casili, Trevisi del 29/03/2016</w:t>
      </w:r>
      <w:bookmarkEnd w:id="98"/>
      <w:r>
        <w:rPr/>
        <w:t xml:space="preserve"> </w:t>
      </w:r>
      <w:bookmarkStart w:id="99" w:name="Oggetto33"/>
      <w:r>
        <w:rPr/>
        <w:t>"Conservazione e istituzione in Puglia, con sede a Taranto, della Soprintendenza archeologica, belle arti e paesaggio"</w:t>
      </w:r>
      <w:bookmarkEnd w:id="99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00" w:name="Iniziativa34"/>
      <w:r>
        <w:rPr/>
        <w:t>Mozione</w:t>
      </w:r>
      <w:bookmarkEnd w:id="100"/>
      <w:r>
        <w:rPr/>
        <w:t xml:space="preserve"> </w:t>
      </w:r>
      <w:bookmarkStart w:id="101" w:name="Proponenti34"/>
      <w:r>
        <w:rPr/>
        <w:t>Conca, Galante, Casili, Bozzetti, Barone, Di Bari del 31/03/2016</w:t>
      </w:r>
      <w:bookmarkEnd w:id="101"/>
      <w:r>
        <w:rPr/>
        <w:t xml:space="preserve"> </w:t>
      </w:r>
      <w:bookmarkStart w:id="102" w:name="Oggetto34"/>
      <w:r>
        <w:rPr/>
        <w:t>"Abolizione del sistema della 'libera professione' intra ed extra moenia per i medici"</w:t>
      </w:r>
      <w:bookmarkEnd w:id="102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03" w:name="Iniziativa35"/>
      <w:r>
        <w:rPr/>
        <w:t>Mozione</w:t>
      </w:r>
      <w:bookmarkEnd w:id="103"/>
      <w:r>
        <w:rPr/>
        <w:t xml:space="preserve"> </w:t>
      </w:r>
      <w:bookmarkStart w:id="104" w:name="Proponenti35"/>
      <w:r>
        <w:rPr/>
        <w:t>Minervini, Borraccino del 06/04/2016</w:t>
      </w:r>
      <w:bookmarkEnd w:id="104"/>
      <w:r>
        <w:rPr/>
        <w:t xml:space="preserve"> </w:t>
      </w:r>
      <w:bookmarkStart w:id="105" w:name="Oggetto35"/>
      <w:r>
        <w:rPr/>
        <w:t>"Trattato Transatlantic Trade and Investment Partnership (TTIP)"</w:t>
      </w:r>
      <w:bookmarkEnd w:id="105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06" w:name="Iniziativa36"/>
      <w:r>
        <w:rPr/>
        <w:t>Mozione</w:t>
      </w:r>
      <w:bookmarkEnd w:id="106"/>
      <w:r>
        <w:rPr/>
        <w:t xml:space="preserve"> </w:t>
      </w:r>
      <w:bookmarkStart w:id="107" w:name="Proponenti36"/>
      <w:r>
        <w:rPr/>
        <w:t>Bozzetti, Galante, Laricchia, Trevisi, Barone, Casili, Di Bari, Conca  del 06/04/2016</w:t>
      </w:r>
      <w:bookmarkEnd w:id="107"/>
      <w:r>
        <w:rPr/>
        <w:t xml:space="preserve"> </w:t>
      </w:r>
      <w:bookmarkStart w:id="108" w:name="Oggetto36"/>
      <w:r>
        <w:rPr/>
        <w:t>"Nomina di un Commissario straordinario per gli interventi urgenti di bonifica, ambientalizzazione, riqualificazione e tutela della qualità dell’aria di Brindisi"</w:t>
      </w:r>
      <w:bookmarkEnd w:id="108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09" w:name="Iniziativa37"/>
      <w:r>
        <w:rPr/>
        <w:t>Mozione</w:t>
      </w:r>
      <w:bookmarkEnd w:id="109"/>
      <w:r>
        <w:rPr/>
        <w:t xml:space="preserve"> </w:t>
      </w:r>
      <w:bookmarkStart w:id="110" w:name="Proponenti37"/>
      <w:r>
        <w:rPr/>
        <w:t>Damascelli del 18/04/2016</w:t>
      </w:r>
      <w:bookmarkEnd w:id="110"/>
      <w:r>
        <w:rPr/>
        <w:t xml:space="preserve"> </w:t>
      </w:r>
      <w:bookmarkStart w:id="111" w:name="Oggetto37"/>
      <w:r>
        <w:rPr/>
        <w:t>"Attivita’ laboratorio di patologia clinica di base nei PTA"</w:t>
      </w:r>
      <w:bookmarkEnd w:id="111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12" w:name="Iniziativa38"/>
      <w:r>
        <w:rPr/>
        <w:t>Mozione</w:t>
      </w:r>
      <w:bookmarkEnd w:id="112"/>
      <w:r>
        <w:rPr/>
        <w:t xml:space="preserve"> </w:t>
      </w:r>
      <w:bookmarkStart w:id="113" w:name="Proponenti38"/>
      <w:r>
        <w:rPr/>
        <w:t>Damascelli del 18/04/2016</w:t>
      </w:r>
      <w:bookmarkEnd w:id="113"/>
      <w:r>
        <w:rPr/>
        <w:t xml:space="preserve"> </w:t>
      </w:r>
      <w:bookmarkStart w:id="114" w:name="Oggetto38"/>
      <w:r>
        <w:rPr/>
        <w:t>"Accesso PPIT a consulenze diagnostiche e specialistiche in emergenza-urgenza. Configurazione 'AIR'. Attività h24"</w:t>
      </w:r>
      <w:bookmarkEnd w:id="114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15" w:name="Iniziativa39"/>
      <w:r>
        <w:rPr/>
        <w:t>Mozione</w:t>
      </w:r>
      <w:bookmarkEnd w:id="115"/>
      <w:r>
        <w:rPr/>
        <w:t xml:space="preserve"> </w:t>
      </w:r>
      <w:bookmarkStart w:id="116" w:name="Proponenti39"/>
      <w:r>
        <w:rPr/>
        <w:t>Liviano D'Arcangelo, Galante, Mazzarano, Morgante, Pentassuglia, Turco, Vizzino, Zinni del 19/04/2016</w:t>
      </w:r>
      <w:bookmarkEnd w:id="116"/>
      <w:r>
        <w:rPr/>
        <w:t xml:space="preserve"> </w:t>
      </w:r>
      <w:bookmarkStart w:id="117" w:name="Oggetto39"/>
      <w:r>
        <w:rPr/>
        <w:t>"Aeroporto di Grottaglie"</w:t>
      </w:r>
      <w:bookmarkEnd w:id="117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18" w:name="Iniziativa40"/>
      <w:r>
        <w:rPr/>
        <w:t>Mozione</w:t>
      </w:r>
      <w:bookmarkEnd w:id="118"/>
      <w:r>
        <w:rPr/>
        <w:t xml:space="preserve"> </w:t>
      </w:r>
      <w:bookmarkStart w:id="119" w:name="Proponenti40"/>
      <w:r>
        <w:rPr/>
        <w:t>Abaterusso del 20/04/2016</w:t>
      </w:r>
      <w:bookmarkEnd w:id="119"/>
      <w:r>
        <w:rPr/>
        <w:t xml:space="preserve"> </w:t>
      </w:r>
      <w:bookmarkStart w:id="120" w:name="Oggetto40"/>
      <w:r>
        <w:rPr/>
        <w:t>"Lavori di ammodernamento della SS 16 'Adriatica'  -  tronco Maglie-Otranto"</w:t>
      </w:r>
      <w:bookmarkEnd w:id="120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21" w:name="Iniziativa41"/>
      <w:r>
        <w:rPr/>
        <w:t>Mozione</w:t>
      </w:r>
      <w:bookmarkEnd w:id="121"/>
      <w:r>
        <w:rPr/>
        <w:t xml:space="preserve"> </w:t>
      </w:r>
      <w:bookmarkStart w:id="122" w:name="Proponenti41"/>
      <w:r>
        <w:rPr/>
        <w:t>Pisicchio, Blasi, Liviano D'Arcangelo, Vizzino, Mazzarano, Lacarra, Borraccino, Zinni, Mennea, Turco, Pendinelli, Caracciolo, Cera del 20/04/2016</w:t>
      </w:r>
      <w:bookmarkEnd w:id="122"/>
      <w:r>
        <w:rPr/>
        <w:t xml:space="preserve"> </w:t>
      </w:r>
      <w:bookmarkStart w:id="123" w:name="Oggetto41"/>
      <w:r>
        <w:rPr/>
        <w:t>"Utilizzo e scorrimento delle graduatorie concorsuali vigenti e stabilizzazione del personale a tempo determinato della Regione Puglia"</w:t>
      </w:r>
      <w:bookmarkEnd w:id="123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24" w:name="Iniziativa42"/>
      <w:r>
        <w:rPr/>
        <w:t>Mozione</w:t>
      </w:r>
      <w:bookmarkEnd w:id="124"/>
      <w:r>
        <w:rPr/>
        <w:t xml:space="preserve"> </w:t>
      </w:r>
      <w:bookmarkStart w:id="125" w:name="Proponenti42"/>
      <w:r>
        <w:rPr/>
        <w:t>Conca, Casili del 21/04/2016</w:t>
      </w:r>
      <w:bookmarkEnd w:id="125"/>
      <w:r>
        <w:rPr/>
        <w:t xml:space="preserve"> </w:t>
      </w:r>
      <w:bookmarkStart w:id="126" w:name="Oggetto42"/>
      <w:r>
        <w:rPr/>
        <w:t>"Esclusione del commercio ambulante dalla direttiva Bolkestein"</w:t>
      </w:r>
      <w:bookmarkEnd w:id="126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27" w:name="Iniziativa43"/>
      <w:r>
        <w:rPr/>
        <w:t>Mozione</w:t>
      </w:r>
      <w:bookmarkEnd w:id="127"/>
      <w:r>
        <w:rPr/>
        <w:t xml:space="preserve"> </w:t>
      </w:r>
      <w:bookmarkStart w:id="128" w:name="Proponenti43"/>
      <w:r>
        <w:rPr/>
        <w:t>Abaterusso, Congedo, Caroppo A. del 26/04/2016</w:t>
      </w:r>
      <w:bookmarkEnd w:id="128"/>
      <w:r>
        <w:rPr/>
        <w:t xml:space="preserve"> </w:t>
      </w:r>
      <w:bookmarkStart w:id="129" w:name="Oggetto43"/>
      <w:r>
        <w:rPr/>
        <w:t>"Esclusione del Salento dal percorso delle vie Francigene"</w:t>
      </w:r>
      <w:bookmarkEnd w:id="129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30" w:name="Iniziativa44"/>
      <w:r>
        <w:rPr/>
        <w:t>Mozione</w:t>
      </w:r>
      <w:bookmarkEnd w:id="130"/>
      <w:r>
        <w:rPr/>
        <w:t xml:space="preserve"> </w:t>
      </w:r>
      <w:bookmarkStart w:id="131" w:name="Proponenti44"/>
      <w:r>
        <w:rPr/>
        <w:t>Damascelli del 28/04/2016</w:t>
      </w:r>
      <w:bookmarkEnd w:id="131"/>
      <w:r>
        <w:rPr/>
        <w:t xml:space="preserve"> </w:t>
      </w:r>
      <w:bookmarkStart w:id="132" w:name="Oggetto44"/>
      <w:r>
        <w:rPr/>
        <w:t>"Affissione del Crocifisso nella sala consiliare dell’Assemblea legislativa della Regione Puglia"</w:t>
      </w:r>
      <w:bookmarkEnd w:id="132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33" w:name="Iniziativa45"/>
      <w:r>
        <w:rPr/>
        <w:t>Mozione</w:t>
      </w:r>
      <w:bookmarkEnd w:id="133"/>
      <w:r>
        <w:rPr/>
        <w:t xml:space="preserve"> </w:t>
      </w:r>
      <w:bookmarkStart w:id="134" w:name="Proponenti45"/>
      <w:r>
        <w:rPr/>
        <w:t>Lacarra del 28/04/2016</w:t>
      </w:r>
      <w:bookmarkEnd w:id="134"/>
      <w:r>
        <w:rPr/>
        <w:t xml:space="preserve"> </w:t>
      </w:r>
      <w:bookmarkStart w:id="135" w:name="Oggetto45"/>
      <w:r>
        <w:rPr/>
        <w:t>"Magneti Marelli S.p.A."</w:t>
      </w:r>
      <w:bookmarkEnd w:id="135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36" w:name="Iniziativa46"/>
      <w:r>
        <w:rPr/>
        <w:t>Mozione</w:t>
      </w:r>
      <w:bookmarkEnd w:id="136"/>
      <w:r>
        <w:rPr/>
        <w:t xml:space="preserve"> </w:t>
      </w:r>
      <w:bookmarkStart w:id="137" w:name="Proponenti46"/>
      <w:r>
        <w:rPr/>
        <w:t>Mennea del 03/05/2016</w:t>
      </w:r>
      <w:bookmarkEnd w:id="137"/>
      <w:r>
        <w:rPr/>
        <w:t xml:space="preserve"> </w:t>
      </w:r>
      <w:bookmarkStart w:id="138" w:name="Oggetto46"/>
      <w:r>
        <w:rPr/>
        <w:t>"La rete del lavoro agricolo di qualità. Lotta al lavoro nero in agricoltura"</w:t>
      </w:r>
      <w:bookmarkEnd w:id="138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39" w:name="Iniziativa47"/>
      <w:r>
        <w:rPr/>
        <w:t>Mozione</w:t>
      </w:r>
      <w:bookmarkEnd w:id="139"/>
      <w:r>
        <w:rPr/>
        <w:t xml:space="preserve"> </w:t>
      </w:r>
      <w:bookmarkStart w:id="140" w:name="Proponenti47"/>
      <w:r>
        <w:rPr/>
        <w:t>Borraccino, Minervini del 05/05/2016</w:t>
      </w:r>
      <w:bookmarkEnd w:id="140"/>
      <w:r>
        <w:rPr/>
        <w:t xml:space="preserve"> </w:t>
      </w:r>
      <w:bookmarkStart w:id="141" w:name="Oggetto47"/>
      <w:r>
        <w:rPr/>
        <w:t>"Richiesta al Governo italiano per l'uscita del commercio su aree pubbliche dall'applicazione della direttiva Bolkestein"</w:t>
      </w:r>
      <w:bookmarkEnd w:id="141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42" w:name="Iniziativa48"/>
      <w:r>
        <w:rPr/>
        <w:t>Mozione</w:t>
      </w:r>
      <w:bookmarkEnd w:id="142"/>
      <w:r>
        <w:rPr/>
        <w:t xml:space="preserve"> </w:t>
      </w:r>
      <w:bookmarkStart w:id="143" w:name="Proponenti48"/>
      <w:r>
        <w:rPr/>
        <w:t>Damascelli del 05/05/2016</w:t>
      </w:r>
      <w:bookmarkEnd w:id="143"/>
      <w:r>
        <w:rPr/>
        <w:t xml:space="preserve"> </w:t>
      </w:r>
      <w:bookmarkStart w:id="144" w:name="Oggetto48"/>
      <w:r>
        <w:rPr/>
        <w:t>"Danni alle produzioni delle varietà primizie di ciliegie distrutte dal maltempo. Richiesta stato di calamità "</w:t>
      </w:r>
      <w:bookmarkEnd w:id="144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45" w:name="Iniziativa49"/>
      <w:r>
        <w:rPr/>
        <w:t>Mozione</w:t>
      </w:r>
      <w:bookmarkEnd w:id="145"/>
      <w:r>
        <w:rPr/>
        <w:t xml:space="preserve"> </w:t>
      </w:r>
      <w:bookmarkStart w:id="146" w:name="Proponenti49"/>
      <w:r>
        <w:rPr/>
        <w:t>Laricchia, Barone, Di Bari del 06/05/2016</w:t>
      </w:r>
      <w:bookmarkEnd w:id="146"/>
      <w:r>
        <w:rPr/>
        <w:t xml:space="preserve"> </w:t>
      </w:r>
      <w:bookmarkStart w:id="147" w:name="Oggetto49"/>
      <w:r>
        <w:rPr/>
        <w:t>"Sospensione e riduzione dell’adeguamento delle tariffe ARIF"</w:t>
      </w:r>
      <w:bookmarkEnd w:id="147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48" w:name="Iniziativa50"/>
      <w:r>
        <w:rPr/>
        <w:t>Mozione</w:t>
      </w:r>
      <w:bookmarkEnd w:id="148"/>
      <w:r>
        <w:rPr/>
        <w:t xml:space="preserve"> </w:t>
      </w:r>
      <w:bookmarkStart w:id="149" w:name="Proponenti50"/>
      <w:r>
        <w:rPr/>
        <w:t>del 10/05/2016</w:t>
      </w:r>
      <w:bookmarkEnd w:id="149"/>
      <w:r>
        <w:rPr/>
        <w:t xml:space="preserve"> </w:t>
      </w:r>
      <w:bookmarkStart w:id="150" w:name="Oggetto50"/>
      <w:r>
        <w:rPr/>
        <w:t>(Relazione della III Commissione consiliare di approfondimento su ex Ordine del giorno)  a firma dei Consiglieri Manca, De Leonardis, De Leonardis, Morgante, Stea, avente ad oggetto "Mobilità passiva in sanità nella Regione Puglia. Creazione ed attivazione Breast Unit reali"</w:t>
      </w:r>
      <w:bookmarkEnd w:id="150"/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51" w:name="Iniziativa51"/>
      <w:r>
        <w:rPr/>
        <w:t>Mozione</w:t>
      </w:r>
      <w:bookmarkEnd w:id="151"/>
      <w:r>
        <w:rPr/>
        <w:t xml:space="preserve"> </w:t>
      </w:r>
      <w:bookmarkStart w:id="152" w:name="Proponenti51"/>
      <w:r>
        <w:rPr/>
        <w:t>Gatta del 17/05/2016</w:t>
      </w:r>
      <w:bookmarkEnd w:id="152"/>
      <w:r>
        <w:rPr/>
        <w:t xml:space="preserve"> </w:t>
      </w:r>
      <w:bookmarkStart w:id="153" w:name="Oggetto51"/>
      <w:r>
        <w:rPr/>
        <w:t>"Fermo pesca 2015"</w:t>
      </w:r>
      <w:bookmarkEnd w:id="153"/>
      <w:r>
        <w:rPr/>
        <w:t>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54" w:name="Iniziativa52"/>
      <w:r>
        <w:rPr/>
        <w:t>Mozione</w:t>
      </w:r>
      <w:bookmarkEnd w:id="154"/>
      <w:r>
        <w:rPr/>
        <w:t xml:space="preserve"> </w:t>
      </w:r>
      <w:bookmarkStart w:id="155" w:name="Proponenti52"/>
      <w:r>
        <w:rPr/>
        <w:t>Minervini, Borraccino del 17/05/2016</w:t>
      </w:r>
      <w:bookmarkEnd w:id="155"/>
      <w:r>
        <w:rPr/>
        <w:t xml:space="preserve"> </w:t>
      </w:r>
      <w:bookmarkStart w:id="156" w:name="Oggetto52"/>
      <w:r>
        <w:rPr/>
        <w:t>"No all’abolizione della guardia medica notturna"</w:t>
      </w:r>
      <w:bookmarkEnd w:id="156"/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/>
        <w:t>n.b.: le mozioni rispettivamente contrassegnate dai nn.10 e 17, 13 e 33, 42 e 47, potranno essere discusse congiuntament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6"/>
        <w:tabs>
          <w:tab w:val="clear" w:pos="708"/>
          <w:tab w:val="center" w:pos="6096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L PRESIDENTE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/>
        <w:tab/>
        <w:t>LOIZZO</w:t>
      </w:r>
    </w:p>
    <w:p>
      <w:pPr>
        <w:pStyle w:val="Heading7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Tutta la documentazione relativa agli argomenti iscritti all’Ordine del giorno è  consultabile sul sito istituzionale </w:t>
      </w:r>
      <w:hyperlink r:id="rId2">
        <w:r>
          <w:rPr>
            <w:rStyle w:val="InternetLink"/>
          </w:rPr>
          <w:t>www.consiglio.puglia.it</w:t>
        </w:r>
      </w:hyperlink>
      <w:r>
        <w:rPr/>
        <w:t xml:space="preserve"> – Sedute dell’Assemblea – Convocazioni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8:42:00Z</dcterms:created>
  <dc:creator>METELLI</dc:creator>
  <dc:description/>
  <cp:keywords/>
  <dc:language>en-US</dc:language>
  <cp:lastModifiedBy>De Giosa Domenico</cp:lastModifiedBy>
  <cp:lastPrinted>2016-05-19T09:08:00Z</cp:lastPrinted>
  <dcterms:modified xsi:type="dcterms:W3CDTF">2016-05-19T07:09:00Z</dcterms:modified>
  <cp:revision>48</cp:revision>
  <dc:subject/>
  <dc:title>DescrizioneComune</dc:title>
</cp:coreProperties>
</file>