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DECISIONE N.48 DEL 10 OTTOBRE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componenti I Commissione :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’apertura della seduta sono presenti 12 Commissa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La I Commissione, nella seduta del 10 ottobre 2016, ha esaminato il seguente provvedimento, assegnato dalla Presidenza del Consiglio regionale in data 26 luglio 2016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egno di legge  n.141/2016 “Riconoscimento ai sensi delle lettere a) ed e), comma 1, articolo 73 del decreto legislativo 23 giugno 2011, n.118 di debito fuori bilancio” (a.c.288/A)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La I Commissione, dopo ampia discussione, a maggioranza dei voti dei Commissari presenti, ha espresso parere favorevole al provvedimento di cui al punto 1. così come emendato(il disegno di legge n. 141/2016 recepisce in un unico articolo le disposizioni contenute nei disegni di legge n.141 e 170/2016)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Il suddetto parere è stato espresso con la seguente vo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vorevoli:Borraccino, Cera, Mazzarano, Pentassuglia e  Vizzino (sostituisce Liviano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ri:  Conca e Laricch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tenuti:  Amati, Franzoso, Stea e Zull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nti al momento del voto: Menne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La I Commissione ha designato relatore in aula Fabiano Ama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IL DIRIGENTE                               IL PRESIDE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vv. Anna Rita Delgiudice                     avv. Fabiano Am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rogrammazione, Bilancio,Finanze e Tribut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</w:rPr>
    </w:pPr>
    <w:r>
      <w:rPr>
        <w:rFonts w:eastAsia="Calibri" w:cs="Verdana" w:ascii="Verdana" w:hAnsi="Verdana"/>
        <w:b/>
        <w:sz w:val="16"/>
        <w:szCs w:val="16"/>
      </w:rPr>
      <w:t>indirizzo:</w:t>
    </w:r>
    <w:r>
      <w:rPr>
        <w:rFonts w:eastAsia="Calibri" w:cs="Verdana" w:ascii="Verdana" w:hAnsi="Verdana"/>
        <w:sz w:val="16"/>
        <w:szCs w:val="16"/>
      </w:rPr>
      <w:t xml:space="preserve"> Via Capruzzi n. 212 - 70124 – Bari,  Tel. 0805402099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/>
      </w:rPr>
      <w:t>email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prima.comm@consiglio.puglia.it</w:t>
      </w:r>
    </w:hyperlink>
    <w:r>
      <w:rPr>
        <w:rFonts w:eastAsia="Calibri" w:cs="Verdana" w:ascii="Verdana" w:hAnsi="Verdana"/>
        <w:sz w:val="16"/>
        <w:szCs w:val="16"/>
        <w:lang w:val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/>
      </w:rPr>
      <w:t>pec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Admin Domino</dc:creator>
  <dc:description/>
  <cp:keywords/>
  <dc:language>en-US</dc:language>
  <cp:lastModifiedBy>Lorusso Anna</cp:lastModifiedBy>
  <cp:lastPrinted>2016-06-01T11:33:00Z</cp:lastPrinted>
  <dcterms:modified xsi:type="dcterms:W3CDTF">2016-10-11T08:42:00Z</dcterms:modified>
  <cp:revision>10</cp:revision>
  <dc:subject/>
  <dc:title>Prot</dc:title>
</cp:coreProperties>
</file>