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bookmarkStart w:id="0" w:name="Testo_Proposta"/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OPOSTA DI LEGG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benessere equo e sostenibile (BES) a supporto della programmazione finanziaria e di bilancio regio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 Presidente, Colleghi Consiglier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amo chiamati in questa Assemblea ad esaminare e ad approvare la proposta di legge a firma dei Consiglieri Liviano e Mennea “Il benessere equo e sostenibile (BES) a supporto della programmazione finanziaria e di bilancio regional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25 settembre 2015 le Nazioni Unite hanno approvato l'Agenda Globale per lo sviluppo sostenibile e i relativi 17 Obiettivi di sviluppo sostenibile (SDGs) articolati in 169 target da raggiungere entro il 203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principale elemento di novità risiede nel fatto che l'Agenda, esprimendo un chiaro giudizio sull'insostenibilità dell'attuale modello di sviluppo, non solo sul piano ambientale, ma anche su quello economico e sociale, supera definitivamente l'idea che la sostenibilità sia unicamente una questione ambientale e afferma una visione integrata delle diverse dimensioni dello svilupp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utti i Paesi sono chiamati a contribuire allo sforzo di portare il mondo su un sentiero sostenibile, senza più distinzione tra Paesi sviluppati, emergenti e in via di sviluppo. Ciò vuol dire che ogni Paese deve impegnarsi a definire una propria strategia di sviluppo sostenibile che consenta di raggiungere gli SDGs, rendicontando sui risultati conseguiti all'interno di un processo coordinato dall'ON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22 dicembre 2017 il CIPE ha approvato la Strategia Nazionale per lo Sviluppo Sostenibile. Con questo documento lo Stato ha definito gli obiettivi e le azioni per la transizione verso un'economia in cui sia garantita la gestione, la conservazione e l'uso sostenibile delle risors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il Documento di economia e finanza (DEF) 2017, l’Italia è stato il primo paese dell’Unione europea e del G7 a includere nella propria programmazione economica – oltre al Prodotto interno lordo (PIL) - indicatori di benessere equo e sostenibile. Infatti nel DEF 2017 è partita, per la prima volta, l’adozione da parte del Consiglio dei Ministri di quattro indicatori particolarmente significativi per la qualità della vita dei cittadini e della società nel suo complesso: il reddito medio disponibile, un indice di diseguaglianza, il tasso di mancata partecipazione al lavoro e le emissioni di CO2 e di altri gas clima alteranti. Questi 4 indicatori sono poi diventati 9 nel DEF 2018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indicatori selezionati dal Comitato BES, ed inseriti nel DEF 2018, afferiscono a otto dei dodici domini del benessere individuati nel Rapporto BES dell’Istat. Per quanto riguarda le dimensioni monetarie del benessere, ovvero il dominio “benessere economico”, il Comitato BES ha selezionato i seguenti indicatori: reddito medio disponibile aggiustato pro capite; indice di disuguaglianza del reddito disponibile (rapporto fra il reddito equivalente totale ricevuto dal 20 per cento della popolazione con il più alto reddito e quello ricevuto dal 20 per cento della popolazione con il più basso reddito); indice di povertà assoluta (incidenza a livello individuale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riferimento alle dimensioni non monetarie del benessere gli indicatori selezionati sono: speranza di vita in buona salute alla nascita ed eccesso di peso per il dominio “salute”; uscita precoce dal sistema di istruzione e formazione per il dominio “istruzione e formazione; tasso di mancata partecipazione al lavoro e rapporto tra tasso di occupazione delle donne 25-49 anni con figli in età prescolare e delle donne senza figli per il dominio “lavoro e conciliazione dei tempi di vita”; indice di criminalità predatoria (numero di vittime di furti in abitazione, borseggi e rapine per 1000 abitanti) per il dominio “sicurezza”; indice di efficienza della giustizia civile (durata media effettiva in giorni dei procedimenti di cognizione civile ordinario definiti dei tribunali) per il dominio “politica e istituzioni”; emissioni di CO2 e altri gas clima alteranti per il dominio “ambiente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regioni italiane sono chiamate a definire specifici Obiettivi di Sostenibilità Regionali (SDGs Regionali) e coerenti politiche ed obiettivi strategici di programmazione regionale e singole azioni programmatiche, al fine di contribuire all’attuazione della strategia e degli obiettivi di sviluppo sostenibile nazi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 la Regione Puglia è chiamata a definire i propri indicatori di Benessere Equo e Sostenibile che consentano una coerente valutazione delle politiche regionali e dei documenti di programmazione strategic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esta proposta di legge si pone l’obiettivo di definire degli indicatori di benessere equo e sostenibile da includere nella programmazione economica regionale (DEFR) della Regione Puglia e le modalità per la loro individuazione attraverso la costituzione di un Comitato scientifico regionale per gli indicatori di Benessere Equo e Sostenibil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ale proposta di legge vuole rappresentare il primo passo verso la definizione di una Strategia Regionale per lo Sviluppo Sostenibile coerente con quella nazionale e con l’Agenda 203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proposta non comporta oneri per il Bilancio regional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I Commissione, dopo aver esaminato e votato il provvedimento articolo per articolo, nella seduta del 24 giugno 2019, a maggioranza dei voti dei Commissari presenti, ha espresso parere favorevole al testo del provvedimento sopra indi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sottopone, pertanto, la proposta di legge all’esame ed all’approvazione di questa Assemblea.</w:t>
      </w:r>
    </w:p>
    <w:p>
      <w:pPr>
        <w:pStyle w:val="Normal"/>
        <w:jc w:val="both"/>
        <w:rPr/>
      </w:pPr>
      <w:bookmarkStart w:id="1" w:name="Testo_Proposta"/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abiano Amati  </w:t>
      </w:r>
      <w:bookmarkEnd w:id="1"/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rogrammazione, Bilancio,Finanze e Tribut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 Tel. 0805403308 - 0805407813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prim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1-2-7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ima.comm@consiglio.puglia.it" TargetMode="External"/><Relationship Id="rId3" Type="http://schemas.openxmlformats.org/officeDocument/2006/relationships/hyperlink" Target="mailto:commissioneconsiliare-1-2-7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7:00Z</dcterms:created>
  <dc:creator>Admin Domino</dc:creator>
  <dc:description/>
  <cp:keywords/>
  <dc:language>en-US</dc:language>
  <cp:lastModifiedBy>Lorusso Anna</cp:lastModifiedBy>
  <cp:lastPrinted>2016-06-01T11:33:00Z</cp:lastPrinted>
  <dcterms:modified xsi:type="dcterms:W3CDTF">2019-06-26T10:23:00Z</dcterms:modified>
  <cp:revision>8</cp:revision>
  <dc:subject/>
  <dc:title>Prot</dc:title>
</cp:coreProperties>
</file>