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2"/>
          <w:szCs w:val="22"/>
        </w:rPr>
      </w:pPr>
      <w:r>
        <w:rPr>
          <w:rFonts w:cs="Verdana" w:ascii="Verdana" w:hAnsi="Verdana"/>
          <w:sz w:val="22"/>
          <w:szCs w:val="22"/>
        </w:rPr>
        <w:t xml:space="preserve">VERBALE N. </w:t>
      </w:r>
      <w:bookmarkStart w:id="0" w:name="Num_Verb"/>
      <w:r>
        <w:rPr>
          <w:rFonts w:cs="Verdana" w:ascii="Verdana" w:hAnsi="Verdana"/>
          <w:sz w:val="22"/>
          <w:szCs w:val="22"/>
        </w:rPr>
        <w:t>5</w:t>
      </w:r>
      <w:bookmarkEnd w:id="0"/>
      <w:r>
        <w:rPr>
          <w:rFonts w:cs="Verdana" w:ascii="Verdana" w:hAnsi="Verdana"/>
          <w:sz w:val="22"/>
          <w:szCs w:val="22"/>
        </w:rPr>
        <w:t>2 – X LEGISLATURA</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Heading2"/>
        <w:rPr>
          <w:rFonts w:ascii="Verdana" w:hAnsi="Verdana" w:cs="Verdana"/>
          <w:b w:val="false"/>
          <w:b w:val="false"/>
          <w:bCs w:val="false"/>
          <w:sz w:val="22"/>
          <w:szCs w:val="22"/>
        </w:rPr>
      </w:pPr>
      <w:r>
        <w:rPr>
          <w:rFonts w:cs="Verdana" w:ascii="Verdana" w:hAnsi="Verdana"/>
          <w:sz w:val="22"/>
          <w:szCs w:val="22"/>
        </w:rPr>
        <w:t xml:space="preserve">SEDUTA I COMMISSIONE CONSILIARE </w:t>
      </w:r>
    </w:p>
    <w:p>
      <w:pPr>
        <w:pStyle w:val="Normal"/>
        <w:jc w:val="center"/>
        <w:rPr>
          <w:rFonts w:ascii="Verdana" w:hAnsi="Verdana" w:cs="Verdana"/>
          <w:b/>
          <w:b/>
          <w:bCs/>
          <w:sz w:val="22"/>
          <w:szCs w:val="22"/>
          <w:u w:val="single"/>
        </w:rPr>
      </w:pPr>
      <w:r>
        <w:rPr>
          <w:rFonts w:cs="Verdana" w:ascii="Verdana" w:hAnsi="Verdana"/>
          <w:b/>
          <w:bCs/>
          <w:sz w:val="22"/>
          <w:szCs w:val="22"/>
          <w:u w:val="single"/>
        </w:rPr>
        <w:t xml:space="preserve">DEL </w:t>
      </w:r>
      <w:bookmarkStart w:id="1" w:name="Seduta"/>
      <w:r>
        <w:rPr>
          <w:rFonts w:cs="Verdana" w:ascii="Verdana" w:hAnsi="Verdana"/>
          <w:b/>
          <w:bCs/>
          <w:sz w:val="22"/>
          <w:szCs w:val="22"/>
          <w:u w:val="single"/>
        </w:rPr>
        <w:t>20 NOVEMBRE 2017</w:t>
      </w:r>
      <w:bookmarkEnd w:id="1"/>
      <w:r>
        <w:rPr>
          <w:rFonts w:cs="Verdana" w:ascii="Verdana" w:hAnsi="Verdana"/>
          <w:b/>
          <w:bCs/>
          <w:sz w:val="22"/>
          <w:szCs w:val="22"/>
          <w:u w:val="single"/>
        </w:rPr>
        <w:t xml:space="preserve"> ORE </w:t>
      </w:r>
      <w:bookmarkStart w:id="2" w:name="Ora_Seduta"/>
      <w:r>
        <w:rPr>
          <w:rFonts w:cs="Verdana" w:ascii="Verdana" w:hAnsi="Verdana"/>
          <w:b/>
          <w:bCs/>
          <w:sz w:val="22"/>
          <w:szCs w:val="22"/>
          <w:u w:val="single"/>
        </w:rPr>
        <w:t>10,</w:t>
      </w:r>
      <w:bookmarkEnd w:id="2"/>
      <w:r>
        <w:rPr>
          <w:rFonts w:cs="Verdana" w:ascii="Verdana" w:hAnsi="Verdana"/>
          <w:b/>
          <w:bCs/>
          <w:sz w:val="22"/>
          <w:szCs w:val="22"/>
          <w:u w:val="single"/>
        </w:rPr>
        <w:t>56</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Ordine del giorno:</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numPr>
          <w:ilvl w:val="0"/>
          <w:numId w:val="2"/>
        </w:numPr>
        <w:ind w:left="709" w:hanging="283"/>
        <w:jc w:val="both"/>
        <w:rPr>
          <w:rFonts w:ascii="Verdana" w:hAnsi="Verdana" w:cs="Verdana"/>
          <w:sz w:val="22"/>
          <w:szCs w:val="22"/>
        </w:rPr>
      </w:pPr>
      <w:r>
        <w:rPr>
          <w:rFonts w:cs="Verdana" w:ascii="Verdana" w:hAnsi="Verdana"/>
          <w:sz w:val="22"/>
          <w:szCs w:val="22"/>
        </w:rPr>
        <w:t>Audizione del Presidente della Giunta regionale Michele Emiliano sul tema: “Report relativo all’impatto finanziario derivante dal piano di riordino ospedaliero”.</w:t>
      </w:r>
    </w:p>
    <w:p>
      <w:pPr>
        <w:pStyle w:val="Normal"/>
        <w:ind w:left="709"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Ordine del giorno integrativo:</w:t>
      </w:r>
    </w:p>
    <w:p>
      <w:pPr>
        <w:pStyle w:val="Normal"/>
        <w:ind w:left="720" w:hanging="0"/>
        <w:jc w:val="both"/>
        <w:rPr>
          <w:rFonts w:ascii="Verdana" w:hAnsi="Verdana" w:cs="Verdana"/>
          <w:b/>
          <w:b/>
          <w:bCs/>
          <w:sz w:val="22"/>
          <w:szCs w:val="22"/>
          <w:u w:val="single"/>
        </w:rPr>
      </w:pPr>
      <w:r>
        <w:rPr>
          <w:rFonts w:cs="Verdana" w:ascii="Verdana" w:hAnsi="Verdana"/>
          <w:b/>
          <w:bCs/>
          <w:sz w:val="22"/>
          <w:szCs w:val="22"/>
          <w:u w:val="single"/>
        </w:rPr>
      </w:r>
    </w:p>
    <w:p>
      <w:pPr>
        <w:pStyle w:val="Normal"/>
        <w:numPr>
          <w:ilvl w:val="0"/>
          <w:numId w:val="4"/>
        </w:numPr>
        <w:ind w:left="709" w:hanging="283"/>
        <w:jc w:val="both"/>
        <w:rPr>
          <w:rFonts w:ascii="Verdana" w:hAnsi="Verdana" w:cs="Verdana"/>
          <w:sz w:val="22"/>
          <w:szCs w:val="22"/>
        </w:rPr>
      </w:pPr>
      <w:r>
        <w:rPr>
          <w:rFonts w:cs="Verdana" w:ascii="Verdana" w:hAnsi="Verdana"/>
          <w:sz w:val="22"/>
          <w:szCs w:val="22"/>
        </w:rPr>
        <w:t>Approvazione verbale seduta precedente;</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3"/>
        </w:numPr>
        <w:ind w:left="709" w:hanging="283"/>
        <w:jc w:val="both"/>
        <w:rPr>
          <w:rFonts w:ascii="Verdana" w:hAnsi="Verdana" w:cs="Verdana"/>
          <w:sz w:val="22"/>
          <w:szCs w:val="22"/>
        </w:rPr>
      </w:pPr>
      <w:r>
        <w:rPr>
          <w:rFonts w:cs="Verdana" w:ascii="Verdana" w:hAnsi="Verdana"/>
          <w:sz w:val="22"/>
          <w:szCs w:val="22"/>
        </w:rPr>
        <w:t>DDL n. 248 del 07/11/2017 "Riconoscimento di debito fuori bilancio derivante dall'ordinanza emessa dal Giudice dell'Esecuzione del Tribunale di Bari in data 01/06/2017 (reg. n. 1551/17) nella procedura esecutiva presso terzi iscritta al n. 4618/2016 R.G. - Regolarizzazione carte contabili"; (a.c. n.744/A)</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3"/>
        </w:numPr>
        <w:ind w:left="709" w:hanging="283"/>
        <w:jc w:val="both"/>
        <w:rPr>
          <w:rFonts w:ascii="Verdana" w:hAnsi="Verdana" w:cs="Verdana"/>
          <w:sz w:val="22"/>
          <w:szCs w:val="22"/>
        </w:rPr>
      </w:pPr>
      <w:r>
        <w:rPr>
          <w:rFonts w:cs="Verdana" w:ascii="Verdana" w:hAnsi="Verdana"/>
          <w:sz w:val="22"/>
          <w:szCs w:val="22"/>
        </w:rPr>
        <w:t>DDL n. 249 del 07/11/2017 "Regolarizzazione carte contabili in favore del Tesoriere Regionale Banco di Napoli Intesa S. Paolo, mesi Riconoscimento di debito fuori bilancio ai sensi dell'art. 73 comma 1 lett. a) del d.lgs 23 giugno 2011 n. 118 da gennaio a giugno 2017. Sezione Competitività Filiera Agroalimentare"; (a.c. n.748/A)</w:t>
      </w:r>
    </w:p>
    <w:p>
      <w:pPr>
        <w:pStyle w:val="Paragrafoelenco"/>
        <w:rPr>
          <w:rFonts w:ascii="Verdana" w:hAnsi="Verdana" w:cs="Verdana"/>
          <w:sz w:val="22"/>
          <w:szCs w:val="22"/>
        </w:rPr>
      </w:pPr>
      <w:r>
        <w:rPr>
          <w:rFonts w:cs="Verdana" w:ascii="Verdana" w:hAnsi="Verdana"/>
          <w:sz w:val="22"/>
          <w:szCs w:val="22"/>
        </w:rPr>
      </w:r>
    </w:p>
    <w:p>
      <w:pPr>
        <w:pStyle w:val="Normal"/>
        <w:numPr>
          <w:ilvl w:val="0"/>
          <w:numId w:val="3"/>
        </w:numPr>
        <w:ind w:left="709" w:hanging="283"/>
        <w:jc w:val="both"/>
        <w:rPr>
          <w:rFonts w:ascii="Verdana" w:hAnsi="Verdana" w:cs="Verdana"/>
          <w:sz w:val="22"/>
          <w:szCs w:val="22"/>
        </w:rPr>
      </w:pPr>
      <w:r>
        <w:rPr>
          <w:rFonts w:cs="Verdana" w:ascii="Verdana" w:hAnsi="Verdana"/>
          <w:sz w:val="22"/>
          <w:szCs w:val="22"/>
        </w:rPr>
        <w:t>DDL n. 250 del 07/11/2017 "Riconoscimento di debiti fuori bilancio ai sensi dell'articolo 73 comma 1 lettera a) del D. Lgs. 23 giugno 2011 n. 118; Riconoscimento somme per regolarizzazione PPUU nn. 2349 - 2350 - 2351 - 2352 - 2384 - 2385 - 2479/2017; Sentenza n. 83/2017 emessa dal G.d.P. di Barletta; Spese di registrazione sentenza 3719/2016 emessa dal G.d.P. di Lecce"; (a.c. n.746/A)</w:t>
      </w:r>
    </w:p>
    <w:p>
      <w:pPr>
        <w:pStyle w:val="Paragrafoelenco"/>
        <w:rPr>
          <w:rFonts w:ascii="Verdana" w:hAnsi="Verdana" w:cs="Verdana"/>
          <w:sz w:val="22"/>
          <w:szCs w:val="22"/>
        </w:rPr>
      </w:pPr>
      <w:r>
        <w:rPr>
          <w:rFonts w:cs="Verdana" w:ascii="Verdana" w:hAnsi="Verdana"/>
          <w:sz w:val="22"/>
          <w:szCs w:val="22"/>
        </w:rPr>
      </w:r>
    </w:p>
    <w:p>
      <w:pPr>
        <w:pStyle w:val="Normal"/>
        <w:numPr>
          <w:ilvl w:val="0"/>
          <w:numId w:val="3"/>
        </w:numPr>
        <w:ind w:left="709" w:hanging="283"/>
        <w:jc w:val="both"/>
        <w:rPr>
          <w:rFonts w:ascii="Verdana" w:hAnsi="Verdana" w:cs="Verdana"/>
          <w:sz w:val="22"/>
          <w:szCs w:val="22"/>
        </w:rPr>
      </w:pPr>
      <w:r>
        <w:rPr>
          <w:rFonts w:cs="Verdana" w:ascii="Verdana" w:hAnsi="Verdana"/>
          <w:sz w:val="22"/>
          <w:szCs w:val="22"/>
        </w:rPr>
        <w:t>DDL n. 251 del 07/11/2017 "Riconoscimento di debiti fuori bilancio ai sensi dell'art. 73 comma 1 lett. a) del d. lgs 23 giugno 2011 n. 118 - L.R. n. 40/2007 Riconoscimento oneri personale Formazione professionale. Cont. 207/11/AL (Sezione Formazione Professionale n. 9)"; (a.c. n.747/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ind w:left="709" w:hanging="283"/>
        <w:jc w:val="both"/>
        <w:rPr>
          <w:rFonts w:ascii="Verdana" w:hAnsi="Verdana" w:cs="Verdana"/>
          <w:sz w:val="22"/>
          <w:szCs w:val="22"/>
        </w:rPr>
      </w:pPr>
      <w:r>
        <w:rPr>
          <w:rFonts w:cs="Verdana" w:ascii="Verdana" w:hAnsi="Verdana"/>
          <w:sz w:val="22"/>
          <w:szCs w:val="22"/>
        </w:rPr>
        <w:t>DDL n. 252 del 07/11/2017 "Riconoscimento di debito fuori bilancio ai sensi dell'art. 73 comme1 lett. a) del d.lgs. 23 giugno 2011 n. 118. Contenzioso n. 1634/07/SH/SC - Albini Antonio + altri c/ Regione Puglia -  Sentenza n. 3003 in data 07.04.2014 del Tribunale Regionale delle Acque Pubbliche - TRAP - presso la Corte d'Appello di Napoli depositata in data 30.06.2014 - Sentenza n. 199/2016 in data 04.05.2016"; (a.c. n.748/A)</w:t>
      </w:r>
    </w:p>
    <w:p>
      <w:pPr>
        <w:pStyle w:val="Normal"/>
        <w:ind w:left="709" w:hanging="72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Tahoma"/>
          <w:sz w:val="22"/>
          <w:szCs w:val="22"/>
        </w:rPr>
      </w:pPr>
      <w:r>
        <w:rPr>
          <w:rFonts w:cs="Tahoma" w:ascii="Verdana" w:hAnsi="Verdana"/>
          <w:sz w:val="22"/>
          <w:szCs w:val="22"/>
        </w:rPr>
        <w:t>Presidenza: Fabiano Amati</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Sono presenti i Commissari: Mennea, Franzoso, Cera, Borraccino, Blasi, Conca, Laricchia, Liviano D’Arcangelo, Pentassuglia e Zullo.</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Verdana"/>
          <w:b/>
          <w:b/>
          <w:bCs/>
          <w:sz w:val="22"/>
          <w:szCs w:val="22"/>
          <w:u w:val="single"/>
        </w:rPr>
      </w:pPr>
      <w:r>
        <w:rPr>
          <w:rFonts w:cs="Tahoma" w:ascii="Verdana" w:hAnsi="Verdana"/>
          <w:sz w:val="22"/>
          <w:szCs w:val="22"/>
        </w:rPr>
        <w:t>E’ assente il Commissario: Stea.</w:t>
      </w:r>
    </w:p>
    <w:p>
      <w:pPr>
        <w:pStyle w:val="Normal"/>
        <w:ind w:left="720" w:hanging="0"/>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color w:val="000000"/>
          <w:sz w:val="22"/>
          <w:szCs w:val="22"/>
        </w:rPr>
      </w:pPr>
      <w:r>
        <w:rPr>
          <w:rFonts w:cs="Verdana" w:ascii="Verdana" w:hAnsi="Verdana"/>
          <w:color w:val="000000"/>
          <w:sz w:val="22"/>
          <w:szCs w:val="22"/>
        </w:rPr>
        <w:t>Per la I Commissione assistono: Abbatantuono, Abbinante, Caponio, De Bartolo, Pap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Sono presenti per l’audizione: il Presidente della Giunta regionale Michele Emiliano, il Direttore del Dipartimento Promozione della Salute, del Benessere Sociale e dello Sport per tutti, Giancarlo Ruscitti, il funzionario regionale Vittorio Cioffi. </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ab/>
      </w:r>
    </w:p>
    <w:p>
      <w:pPr>
        <w:pStyle w:val="Normal"/>
        <w:jc w:val="both"/>
        <w:rPr>
          <w:rFonts w:ascii="Verdana" w:hAnsi="Verdana" w:cs="Verdana"/>
          <w:color w:val="000000"/>
          <w:sz w:val="22"/>
          <w:szCs w:val="22"/>
        </w:rPr>
      </w:pPr>
      <w:r>
        <w:rPr>
          <w:rFonts w:cs="Verdana" w:ascii="Verdana" w:hAnsi="Verdana"/>
          <w:color w:val="000000"/>
          <w:sz w:val="22"/>
          <w:szCs w:val="22"/>
        </w:rPr>
        <w:t>Il Presidente, alle ore 10.56, apre i lavori della Commissione con l’audizione all’ordine del giorno ricordando ai presenti che un approfondimento sul tema dell’impatto finanziario del piano di riordino ospedaliero era già stato richiesto dalla I Commissione e, a seguito di tale richiesta, la struttura regionale aveva inoltrato all’attenzione della Commissione un report finanziario. A seguito dell’esame di tale report, su richiesta del Consigliere Zullo, la Commissione aveva deciso di audire il Presidente Emiliano. Pertanto, il Presidente Amati concorda con i Commissari il programma dei lavori che prevede in apertura l’intervento del Consigliere Zullo, proponente dell’audizione, seguito dagli interventi degli altri Consiglieri, a seguire l’intervento del Presidente Emiliano e, successivamente, un ulteriore breve giro di domande da parte dei Commissari per eventuali chiarimenti.</w:t>
      </w:r>
    </w:p>
    <w:p>
      <w:pPr>
        <w:pStyle w:val="Normal"/>
        <w:jc w:val="both"/>
        <w:rPr>
          <w:rFonts w:ascii="Verdana" w:hAnsi="Verdana" w:cs="Verdana"/>
          <w:color w:val="000000"/>
          <w:sz w:val="22"/>
          <w:szCs w:val="22"/>
        </w:rPr>
      </w:pPr>
      <w:r>
        <w:rPr>
          <w:rFonts w:cs="Verdana" w:ascii="Verdana" w:hAnsi="Verdana"/>
          <w:color w:val="000000"/>
          <w:sz w:val="22"/>
          <w:szCs w:val="22"/>
        </w:rPr>
        <w:t>Procede, pertanto, a dare la parola a Zullo che fornisce le motivazioni alla base della sua richiesta.</w:t>
      </w:r>
    </w:p>
    <w:p>
      <w:pPr>
        <w:pStyle w:val="Normal"/>
        <w:jc w:val="both"/>
        <w:rPr>
          <w:rFonts w:ascii="Verdana" w:hAnsi="Verdana" w:cs="Verdana"/>
          <w:color w:val="000000"/>
          <w:sz w:val="22"/>
          <w:szCs w:val="22"/>
        </w:rPr>
      </w:pPr>
      <w:r>
        <w:rPr>
          <w:rFonts w:cs="Verdana" w:ascii="Verdana" w:hAnsi="Verdana"/>
          <w:color w:val="000000"/>
          <w:sz w:val="22"/>
          <w:szCs w:val="22"/>
        </w:rPr>
        <w:t xml:space="preserve">Zullo afferma che una riorganizzazione della rete ospedaliera deve inevitabilmente comportare una razionalizzazione associata a spazi assistenziali e a spazi finanziari per potenziare la prevenzione e l’assistenza territoriale. Il piano di riordino presentato non è corredato del relativo impatto economico-finanziario e tale carenza è rilevante anche alla luce del fatto che, nell’ambito del fondo sanitario nazionale e dei piani sanitari nazionali, sono previste specifiche quote di spesa (spesa ospedaliera per  circa il 45% del fondo, prevenzione per il 6%, e le restanti risorse per l’assistenza territoriale).  </w:t>
      </w:r>
    </w:p>
    <w:p>
      <w:pPr>
        <w:pStyle w:val="Normal"/>
        <w:jc w:val="both"/>
        <w:rPr>
          <w:rFonts w:ascii="Verdana" w:hAnsi="Verdana" w:cs="Verdana"/>
          <w:color w:val="000000"/>
          <w:sz w:val="22"/>
          <w:szCs w:val="22"/>
        </w:rPr>
      </w:pPr>
      <w:r>
        <w:rPr>
          <w:rFonts w:cs="Verdana" w:ascii="Verdana" w:hAnsi="Verdana"/>
          <w:color w:val="000000"/>
          <w:sz w:val="22"/>
          <w:szCs w:val="22"/>
        </w:rPr>
        <w:t>Zullo riferisce che ogniqualvolta i Consiglieri avanzano qualche proposta per potenziare l’assistenza territoriale gli viene sempre obiettato che non ci sono fondi. Il suo parere è che la sanità stia andando un po’ indietro. I direttori sanitari con cui spesso si confronta gli riferiscono che stanno spendendo di più perché la rete ospedaliera in pratica non è stata attuata o è stata attuata a macchia di leopardo. In alcuni casi, a suo dire, si sta spendendo di più anche per il fatto che non sono state attivate le opportune azioni per favorire la deospedalizzazione. Avviene, ad esempio, che alcune inefficienze nella messa a disposizione di sponde per il letto o erogatori di ossigeno determinino un prolungamento del ricovero.</w:t>
      </w:r>
    </w:p>
    <w:p>
      <w:pPr>
        <w:pStyle w:val="Normal"/>
        <w:jc w:val="both"/>
        <w:rPr>
          <w:rFonts w:ascii="Verdana" w:hAnsi="Verdana" w:cs="Verdana"/>
          <w:color w:val="000000"/>
          <w:sz w:val="22"/>
          <w:szCs w:val="22"/>
        </w:rPr>
      </w:pPr>
      <w:r>
        <w:rPr>
          <w:rFonts w:cs="Verdana" w:ascii="Verdana" w:hAnsi="Verdana"/>
          <w:color w:val="000000"/>
          <w:sz w:val="22"/>
          <w:szCs w:val="22"/>
        </w:rPr>
        <w:t xml:space="preserve">Posto che ormai sono passati diversi mesi dall’entrata in vigore di questo piano di riordino, Zullo chiede al Presidente Emiliano se ha contezza dell’andamento delle spese per l’attuazione del piano, anche alla luce del fatto che, in tema di controllo di gestione, le aziende sanitarie dovrebbero fornire un report dettagliato ogni trimestre che consentirebbe di avere precise indicazioni economiche su come procede il piano di riordino. Una chiara valutazione economica è necessaria anche alla luce del fatto che la Puglia è appena venuta fuori da un piano di rientro e bisogna capire se è possibile o meno procedere con le assunzioni. Zullo dichiara infine che, anche nei documenti di programmazione della Giunta, rispetto a quanto stanziato per i tre macro livelli di assistenza, le poste dedicate alla prevenzione risultano inferiori a quelle degli anni scorsi. Le priorità dovrebbero essere quelle di potenziare la prevenzione, l’assistenza territoriale e domiciliare, le strutture di cura extra-ospedaliere, per fare da filtro al ricovero ospedaliero.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Al termine dell’intervento, il Presidente Amati, ricordando ai Commissari di attenersi alle questioni che riguardano il solo impatto economico-finanziario del piano di riordino ospedaliero, onde evitare sovrapposizioni con i lavori della III Commissione, cede la parola alla Consigliera Franzoso.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La Consigliera chiede al Direttore Ruscitti alcuni chiarimenti in merito al report relativo all’impatto finanziario da lui inviato in data 19 maggio 2017. Rispetto al primo punto del report, ovvero la possibilità che il piano comporti un incremento o una riduzione della spesa sanitaria, si dichiarava che i costi dei presidi 2016 sarebbero stati elaborati dalle aziende entro il mese di maggio e, pertanto, i costi riportati in tabella erano quelli del 2015. Ad oggi i costi 2016 dovrebbero essere in possesso della struttura, la Consigliera chiede quindi se tali costi siano effettivamente pervenuti presso la struttura regionale o meno.</w:t>
      </w:r>
    </w:p>
    <w:p>
      <w:pPr>
        <w:pStyle w:val="Normal"/>
        <w:jc w:val="both"/>
        <w:rPr>
          <w:rFonts w:ascii="Verdana" w:hAnsi="Verdana" w:cs="Verdana"/>
          <w:color w:val="000000"/>
          <w:sz w:val="22"/>
          <w:szCs w:val="22"/>
        </w:rPr>
      </w:pPr>
      <w:r>
        <w:rPr>
          <w:rFonts w:cs="Verdana" w:ascii="Verdana" w:hAnsi="Verdana"/>
          <w:color w:val="000000"/>
          <w:sz w:val="22"/>
          <w:szCs w:val="22"/>
        </w:rPr>
        <w:t xml:space="preserve">Inoltre la Consigliera ricorda che, al termine del punto primo, nel report si specificava che non bisognava tenere conto dei costi perché non comparabili con il metodo di rilevazione dei costi standard. Quindi, a conclusione di ciò, non è possibile affermare che vi sia stata una sostanziale invarianza della spesa ospedaliera. </w:t>
      </w:r>
    </w:p>
    <w:p>
      <w:pPr>
        <w:pStyle w:val="Normal"/>
        <w:jc w:val="both"/>
        <w:rPr>
          <w:rFonts w:ascii="Verdana" w:hAnsi="Verdana" w:cs="Verdana"/>
          <w:color w:val="000000"/>
          <w:sz w:val="22"/>
          <w:szCs w:val="22"/>
        </w:rPr>
      </w:pPr>
      <w:r>
        <w:rPr>
          <w:rFonts w:cs="Verdana" w:ascii="Verdana" w:hAnsi="Verdana"/>
          <w:color w:val="000000"/>
          <w:sz w:val="22"/>
          <w:szCs w:val="22"/>
        </w:rPr>
        <w:t xml:space="preserve">Nel report si parla anche di un prospettato incremento della produzione, tuttavia non è chiaro come possa prospettarsi tale aumento in assenza di una politica di incremento del personale medico e di assistenza. </w:t>
      </w:r>
    </w:p>
    <w:p>
      <w:pPr>
        <w:pStyle w:val="Normal"/>
        <w:jc w:val="both"/>
        <w:rPr>
          <w:rFonts w:ascii="Verdana" w:hAnsi="Verdana" w:cs="Verdana"/>
          <w:color w:val="000000"/>
          <w:sz w:val="22"/>
          <w:szCs w:val="22"/>
        </w:rPr>
      </w:pPr>
      <w:r>
        <w:rPr>
          <w:rFonts w:cs="Verdana" w:ascii="Verdana" w:hAnsi="Verdana"/>
          <w:color w:val="000000"/>
          <w:sz w:val="22"/>
          <w:szCs w:val="22"/>
        </w:rPr>
        <w:t xml:space="preserve">I costi fissi, paragonando la tabella del 2015 con la tabella di proiezione, rimangono sostanzialmente invariati perché i costi del 2015, che sono riferiti agli ospedali dismessi e quindi a Fasano, Trani, Mesagne e San Pietro, vengono ribaltati sulla parte territoriale perché in definitiva non vengono chiusi del tutto ma trasformati in presidi territoriali. Non si capisce come si possa giustificare, in un’ottica di razionalizzazione della spesa, la scelta di mantenere un numero così alto di ospedali di base rispetto a quanto fatto dalle altre Regioni. Il Piemonte, ad esempio, con 4,5 milioni di abitanti, ha previsto solo 8 ospedali di base, il Veneto, con 5 milioni di abitanti, ne ha previsti la metà dei nostri. </w:t>
      </w:r>
    </w:p>
    <w:p>
      <w:pPr>
        <w:pStyle w:val="Normal"/>
        <w:jc w:val="both"/>
        <w:rPr>
          <w:rFonts w:ascii="Verdana" w:hAnsi="Verdana" w:cs="Verdana"/>
          <w:color w:val="000000"/>
          <w:sz w:val="22"/>
          <w:szCs w:val="22"/>
        </w:rPr>
      </w:pPr>
      <w:r>
        <w:rPr>
          <w:rFonts w:cs="Verdana" w:ascii="Verdana" w:hAnsi="Verdana"/>
          <w:color w:val="000000"/>
          <w:sz w:val="22"/>
          <w:szCs w:val="22"/>
        </w:rPr>
        <w:t>Franzoso rileva, inoltre, una carenza nel voler puntare su un efficientamento della rete ospedaliera senza pensare alla costruzione di nuovi ospedali e alla modernizzazione e al miglioramento della rete viaria, cosa che hanno fatto tutte le regioni settentrionali. La rete viaria pugliese risulta inadeguata in partenza e ciò continuerà probabilmente a mantenere il gap negativo rispetto al centro-nord. Sulla base di questo scenario, la Consigliera si chiede come si possa prevedere di recuperare in termini di mobilità passiva.</w:t>
      </w:r>
    </w:p>
    <w:p>
      <w:pPr>
        <w:pStyle w:val="Normal"/>
        <w:jc w:val="both"/>
        <w:rPr>
          <w:rFonts w:ascii="Verdana" w:hAnsi="Verdana" w:cs="Verdana"/>
          <w:color w:val="000000"/>
          <w:sz w:val="22"/>
          <w:szCs w:val="22"/>
        </w:rPr>
      </w:pPr>
      <w:r>
        <w:rPr>
          <w:rFonts w:cs="Verdana" w:ascii="Verdana" w:hAnsi="Verdana"/>
          <w:color w:val="000000"/>
          <w:sz w:val="22"/>
          <w:szCs w:val="22"/>
        </w:rPr>
        <w:t>In ultimo, una considerazione sui numeri derivante dal confronto fra la tabella con i costi del 2015 e la tabella di previsione con il prospetto standard dei costi. Per il Policlinico di Bari e il Pediatrico, a fronte di un aumento di 150 posti letto, si prevede un incremento di costo pari a 895 mila euro; diversamente, per gli ospedali Riuniti di Foggia, ad un incremento di 134 posti letto, è associato un maggior costo di 23 milioni di euro. Trattandosi di presidi omologhi, non si comprendono tali differenze. Il Di Venere con Triggiano passa da un costo di 130 milioni di euro nel 2015 ad un costo di 125 milioni di euro, nonostante un aumento di 30 posti letto. Andria con Canosa, il cui costo nel 2015 si attestava sugli 85 milioni di euro, pur avendo 73 posti letto in più, costa 83 milioni di euro. Gallipoli perde 19 posti letto ma subisce un incremento di costo di 22 milioni. Per l’ospedale Fazi, con un aumento di 116 posti letto, si stima un incremento di costo di 64 milioni di euro, ovvero tre volte l’aumento previsto per gli Ospedali Riuniti. Il Santissima Annunziata con il Moscati costava 221 milioni di euro, ora acquisisce 57 posti letto e costa 182 milioni di euro. Non si capiscono queste differenze nelle stime dei cost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l Consigliere Zullo chiede di intervenire nuovamente per un’integrazione. Zullo afferma che, in base alle leggi finanziarie e di stabilità, riprese anche dal D.M. 70, ogni ospedale dovrebbe riportare un rapporto costo/beneficio pari al 10% e non dovrebbe accumulare più di dieci milioni di euro di debiti. Si chiede, allora, se abbiamo la certezza che i nostri ospedali, ad esempio il Policlinico di Bari, sulla base questi parametri non vadano nel piano di rientr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Al termine dell’integrazione di Zullo, il Presidente Amati cede la parola alla Consigliera Laricchia che dichiara di condividere quanto detto dalla collega Franzoso in merito al fatto che il report presentato dalla struttura risulti troppo sintetico, ometta dei dati essenziali, e pertanto sarebbe opportuno integrarlo. In particolare, risulta necessario valutare ad oggi le spese generali, le spese della mobilità passiva e le spese per la realizzazione di nuovi eventuali ospedali. Inoltre, la stessa valutazione rispetto a queste tre voci di spesa va fatta, a suo parere, con riferimento allo stato B, ovvero lo stato finale a realizzazione del piano di riordino. </w:t>
      </w:r>
    </w:p>
    <w:p>
      <w:pPr>
        <w:pStyle w:val="Normal"/>
        <w:jc w:val="both"/>
        <w:rPr>
          <w:rFonts w:ascii="Verdana" w:hAnsi="Verdana" w:cs="Verdana"/>
          <w:color w:val="000000"/>
          <w:sz w:val="22"/>
          <w:szCs w:val="22"/>
        </w:rPr>
      </w:pPr>
      <w:r>
        <w:rPr>
          <w:rFonts w:cs="Verdana" w:ascii="Verdana" w:hAnsi="Verdana"/>
          <w:color w:val="000000"/>
          <w:sz w:val="22"/>
          <w:szCs w:val="22"/>
        </w:rPr>
        <w:t>Rispetto all’analisi di questi dati, ci si può avvalere degli istituti di ricerca o delle Sezioni regionali sia della Giunta che del Consiglio regionale, e sarebbe opportuno prevedere le spese della mobilità passiva anche rispetto ai dati epidemiologici. Occorre valutare l’andamento di queste spese negli anni necessari alla realizzazione del piano fino ad arrivare allo stato finale. Quindi, in sostanza, il report va integrato con i dati relativi alle spese per la mobilità passiva e per la realizzazione e la manutenzione dei nuovi ospedali, visto che si prevede la costruzione ex novo di cinque nuovi ospedal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Interviene il Consigliere Conca sottolineando che, mancando nel report i dati sulla mobilità passiva, sembra che vi sia un risparmio, ma così non è. Fu detto che l’intento del Piano di riordino non era quello di risparmiare ma di offrire una sanità più efficace ed efficiente, il problema è che ciò non si sta verificando. Il piano di riordino non è ancora applicato poiché mancano le deroghe ministeriali visto che non si riesce a risparmiare sulla spesa farmaceutica. Innovapuglia è sostanzialmente bloccata e, probabilmente, il fatto di accentrare le gare produce più contenzioso. E’ un circolo vizioso: se non si ottengono i risparmi sperati dalle gare centralizzate, non si ricevono le necessarie deroghe ministeriali per assumere il personale e, quindi, non è possibile procedere con l’applicazione del piano. Ad esempio, la SPDC di Barletta deve essere spostata a Bisceglie perché altrimenti la Gastroenterologia di Trani non può essere spostata, non si può quindi chiudere il pronto soccorso e quell’ospedale rimane in piedi, comportando un costo che non era stato calcolato. </w:t>
      </w:r>
    </w:p>
    <w:p>
      <w:pPr>
        <w:pStyle w:val="Normal"/>
        <w:jc w:val="both"/>
        <w:rPr>
          <w:rFonts w:ascii="Verdana" w:hAnsi="Verdana" w:cs="Verdana"/>
          <w:color w:val="000000"/>
          <w:sz w:val="22"/>
          <w:szCs w:val="22"/>
        </w:rPr>
      </w:pPr>
      <w:r>
        <w:rPr>
          <w:rFonts w:cs="Verdana" w:ascii="Verdana" w:hAnsi="Verdana"/>
          <w:color w:val="000000"/>
          <w:sz w:val="22"/>
          <w:szCs w:val="22"/>
        </w:rPr>
        <w:t xml:space="preserve">Bisogna necessariamente sboccare la situazione di Innovapuglia e questo emerge anche dall’esame di alcune gare, quali ad esempio quella relativa al rifiuto sanitario speciale ospedaliero di 29 milioni di euro. </w:t>
      </w:r>
    </w:p>
    <w:p>
      <w:pPr>
        <w:pStyle w:val="Normal"/>
        <w:jc w:val="both"/>
        <w:rPr>
          <w:rFonts w:ascii="Verdana" w:hAnsi="Verdana" w:cs="Verdana"/>
          <w:color w:val="000000"/>
          <w:sz w:val="22"/>
          <w:szCs w:val="22"/>
        </w:rPr>
      </w:pPr>
      <w:r>
        <w:rPr>
          <w:rFonts w:cs="Verdana" w:ascii="Verdana" w:hAnsi="Verdana"/>
          <w:color w:val="000000"/>
          <w:sz w:val="22"/>
          <w:szCs w:val="22"/>
        </w:rPr>
        <w:t>Conca ricorda al Presidente Emiliano che il Movimento cinque stelle ha presentato una proposta di legge per risparmiare sulle voci di costo. All’ospedale di Tricase, ad esempio, da dieci anni viene utilizzato un nuovo metodo per declassare il rifiuto sanitario ospedaliero a rifiuto solido urbano triturandolo e sterilizzandolo. Diversamente, al Perrino di Brindisi non ci sono neanche i contenitori monodose e le sacche delle urine vengono conferite per intero senza essere preliminarmente svuotate; siccome ogni chilogrammo prodotto costa più di due euro ciò determina un incremento dei costi. Se si usasse la tecnologia di smaltimento che adottano a Tricase, il costo scenderebbe a 50 centesimi al chilo e si conseguirebbero notevoli risparmi, si ridurrebbe del 75% il volume del rifiuto, si eviterebbero possibili contagi e incrementi di costo.</w:t>
      </w:r>
    </w:p>
    <w:p>
      <w:pPr>
        <w:pStyle w:val="Normal"/>
        <w:jc w:val="both"/>
        <w:rPr>
          <w:rFonts w:ascii="Verdana" w:hAnsi="Verdana" w:cs="Verdana"/>
          <w:color w:val="000000"/>
          <w:sz w:val="22"/>
          <w:szCs w:val="22"/>
        </w:rPr>
      </w:pPr>
      <w:r>
        <w:rPr>
          <w:rFonts w:cs="Verdana" w:ascii="Verdana" w:hAnsi="Verdana"/>
          <w:color w:val="000000"/>
          <w:sz w:val="22"/>
          <w:szCs w:val="22"/>
        </w:rPr>
        <w:t>Conca chiede anche chiarimenti in merito al procedimento in itinere per l’assunzione dei farmacisti, necessaria anche al fine di dare attuazione alla L. 405/2001. Il Consigliere sottolinea che esistono considerevoli differenze nella gestione da parte delle diverse Asl e ciò determina differenze da provincia a provincia. Secondo la legge di stabilità, il rapporto ricavi/costi non deve eccedere il 7% e 7 milioni e, dal giugno 2017, tutti gli ospedali sono in piano di rientro. Se non si garantirà una giusta distribuzione delle specialità sul territorio, nel 2020 altri ospedali pubblici verranno chiusi perché non rientreranno in quella forbice. Conca chiede cosa si intenda fare visto che le scelte effettuate non stanno rispondendo in tempi brevi e quanto altro tempo ci vorrà per ottenere i risultati sperat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Il Presidente Amati passa la parola al Consigliere Pentassuglia che informa i Commissari che la III Commissione ha convocato per il 23 novembre un’audizione sullo stato di salute del sistema sanitario regionale. Essendo il tema molto ampio e coinvolgendo molteplici aspetti importanti, forse sarebbe stato opportuno effettuare un’audizione congiunta. Ad esempio, la delicata questione dei rifiuti andrebbe affrontata in Commissione Ambiente e, a riguardo, va considerato il fatto che ogni Comune ha un proprio regolamento in materia di gestione dei rifiuti e, pertanto, ogni ospedale è sottoposto a regole diverse a seconda del Comune in cui è ubicato. Ciò può impattare anche sui conti della Asl territorialmente competente. </w:t>
      </w:r>
    </w:p>
    <w:p>
      <w:pPr>
        <w:pStyle w:val="Normal"/>
        <w:jc w:val="both"/>
        <w:rPr>
          <w:rFonts w:ascii="Verdana" w:hAnsi="Verdana" w:cs="Verdana"/>
          <w:color w:val="000000"/>
          <w:sz w:val="22"/>
          <w:szCs w:val="22"/>
        </w:rPr>
      </w:pPr>
      <w:r>
        <w:rPr>
          <w:rFonts w:cs="Verdana" w:ascii="Verdana" w:hAnsi="Verdana"/>
          <w:color w:val="000000"/>
          <w:sz w:val="22"/>
          <w:szCs w:val="22"/>
        </w:rPr>
        <w:t>Il Consigliere chiede, ad un anno dalla delibera che ha riordinato il sistema, quale idea ci si è fatti dal punto di vista finanziario, anche rispetto a quanto previsto nel report, posto che, dalla stesura del report ad oggi, è stato avviato un percorso con il Ministero proprio in merito agli aspetti economico-finanziari del riordino.</w:t>
      </w:r>
    </w:p>
    <w:p>
      <w:pPr>
        <w:pStyle w:val="Normal"/>
        <w:jc w:val="both"/>
        <w:rPr>
          <w:rFonts w:ascii="Verdana" w:hAnsi="Verdana" w:cs="Verdana"/>
          <w:color w:val="000000"/>
          <w:sz w:val="22"/>
          <w:szCs w:val="22"/>
        </w:rPr>
      </w:pPr>
      <w:r>
        <w:rPr>
          <w:rFonts w:cs="Verdana" w:ascii="Verdana" w:hAnsi="Verdana"/>
          <w:color w:val="000000"/>
          <w:sz w:val="22"/>
          <w:szCs w:val="22"/>
        </w:rPr>
        <w:t xml:space="preserve">Inoltre, una osservazione in merito al fatto che le Asl non hanno massimizzato l’utilizzo dei fondi comunitari per dotarsi delle necessarie apparecchiature mediche. Ciò ha determinato sensibili carenze della dotazione di apparecchiature mediche diagnostiche. Occorre monitorare con attenzione la gestione da parte delle aziende sanitarie, anche per il fatto  che non è ancora partita la centrale unica di acquisti. Ad esempio, il ris-pacs determinerebbe un considerevole risparmio di risorse. </w:t>
      </w:r>
    </w:p>
    <w:p>
      <w:pPr>
        <w:pStyle w:val="Normal"/>
        <w:jc w:val="both"/>
        <w:rPr>
          <w:rFonts w:ascii="Verdana" w:hAnsi="Verdana" w:cs="Verdana"/>
          <w:color w:val="000000"/>
          <w:sz w:val="22"/>
          <w:szCs w:val="22"/>
        </w:rPr>
      </w:pPr>
      <w:r>
        <w:rPr>
          <w:rFonts w:cs="Verdana" w:ascii="Verdana" w:hAnsi="Verdana"/>
          <w:color w:val="000000"/>
          <w:sz w:val="22"/>
          <w:szCs w:val="22"/>
        </w:rPr>
        <w:t>Pentassuglia riferisce, altresì, di aver avuto notizia che si discuterà nei prossimi giorni una variazione al bilancio di 10 milioni di euro relativa alla spesa per il personale e, a tal proposito, si domanda in che termini ed in che modi ciò impatta rispetto allo sblocco del 67% delle risorse destinate al personale.</w:t>
      </w:r>
    </w:p>
    <w:p>
      <w:pPr>
        <w:pStyle w:val="Normal"/>
        <w:jc w:val="both"/>
        <w:rPr>
          <w:rFonts w:ascii="Verdana" w:hAnsi="Verdana" w:cs="Verdana"/>
          <w:color w:val="000000"/>
          <w:sz w:val="22"/>
          <w:szCs w:val="22"/>
        </w:rPr>
      </w:pPr>
      <w:r>
        <w:rPr>
          <w:rFonts w:cs="Verdana" w:ascii="Verdana" w:hAnsi="Verdana"/>
          <w:color w:val="000000"/>
          <w:sz w:val="22"/>
          <w:szCs w:val="22"/>
        </w:rPr>
        <w:t>Infine, il Consigliere si sofferma sulla questione della nuova edilizia. Posto che nel piano si prevedeva l’accorpamento di alcune strutture e l’individuazione di luoghi, cosa si intende fare in merito alla possibilità di ricorrere a risorse nazionali o di altri enti tipo INAIL che potrebbero determinare un’accelerata sui nuovi ospedali, come ad esempio avvenuto per l’ospedale di Monopoli-Fasano o di Taranto.  Purtroppo si continua a cristallizzare l’attenzione sull’attività ospedaliera e si perde di vista l’attività territoriale e di integrazione tra medici di medicina generale e pediatri. Esiste anche un problema serio di gestione delle emergenze da parte del sistema pubblico durante il fine settimana. Rispetto a questi temi evidenziati, Pentassuglia chiede quale sia stato l’andamento dei conti in questo lasso di tempo intercorso dal report ad oggi  la spesa risulta ogni anno più equilibrata, più corretta e la Puglia figura come l’unica regione del Mezzogiorno ad apprestarsi, a determinate condizioni, a uscire dal piano operativo. Se le previsioni fatte in merito al riparto del finanziamento nazionale del 2017, alla verifica del contenzioso nazionale sul pay-back farmaceutico e alla copertura della L.210/1992 saranno confermate, la Puglia dovrebbe raggiungere il pareggio di bilancio in materia sanitaria. Ciò anche senza tener conto dei costi per investimenti con fondi propri per 35 milioni di euro che incidono sul calcolo del risultato economico per la verifica ministeriale in corso ai sensi della L. 311/2004.</w:t>
      </w:r>
    </w:p>
    <w:p>
      <w:pPr>
        <w:pStyle w:val="Normal"/>
        <w:jc w:val="both"/>
        <w:rPr>
          <w:rFonts w:ascii="Verdana" w:hAnsi="Verdana" w:cs="Verdana"/>
          <w:color w:val="000000"/>
          <w:sz w:val="22"/>
          <w:szCs w:val="22"/>
        </w:rPr>
      </w:pPr>
      <w:r>
        <w:rPr>
          <w:rFonts w:cs="Verdana" w:ascii="Verdana" w:hAnsi="Verdana"/>
          <w:color w:val="000000"/>
          <w:sz w:val="22"/>
          <w:szCs w:val="22"/>
        </w:rPr>
        <w:t>In ogni caso, anche laddove tutto dovesse andare male, ma non c’è nessun elemento per pensarlo, si verificheranno i seguenti mancati introiti: meno 21 milioni di euro, in caso di mancato finanziamento della L.210/1992; meno 35 milioni di euro, in caso di mancata soluzione del pay-back; meno 20 milioni di euro, in caso di mancato contributo per i farmaci innovativi (cosa impensabile perché abbiamo assicurato la copertura totale).</w:t>
      </w:r>
    </w:p>
    <w:p>
      <w:pPr>
        <w:pStyle w:val="Normal"/>
        <w:jc w:val="both"/>
        <w:rPr>
          <w:rFonts w:ascii="Verdana" w:hAnsi="Verdana" w:cs="Verdana"/>
          <w:color w:val="000000"/>
          <w:sz w:val="22"/>
          <w:szCs w:val="22"/>
        </w:rPr>
      </w:pPr>
      <w:r>
        <w:rPr>
          <w:rFonts w:cs="Verdana" w:ascii="Verdana" w:hAnsi="Verdana"/>
          <w:color w:val="000000"/>
          <w:sz w:val="22"/>
          <w:szCs w:val="22"/>
        </w:rPr>
        <w:t>Il Presidente Emiliano precisa anche che il Piano di riordino viene eseguito man mano che le Direzioni Generali, che sono in gran parte le stesse che operavano prima del suo mandato e rappresentano quindi una continuità rispetto al passato, metteranno in atto i relativi programmi di attuazione.</w:t>
      </w:r>
    </w:p>
    <w:p>
      <w:pPr>
        <w:pStyle w:val="Normal"/>
        <w:jc w:val="both"/>
        <w:rPr>
          <w:rFonts w:ascii="Verdana" w:hAnsi="Verdana" w:cs="Verdana"/>
          <w:color w:val="000000"/>
          <w:sz w:val="22"/>
          <w:szCs w:val="22"/>
        </w:rPr>
      </w:pPr>
      <w:r>
        <w:rPr>
          <w:rFonts w:cs="Verdana" w:ascii="Verdana" w:hAnsi="Verdana"/>
          <w:color w:val="000000"/>
          <w:sz w:val="22"/>
          <w:szCs w:val="22"/>
        </w:rPr>
        <w:t>Rispetto ai costi, il Presidente riferisce che i costi stimati per il Policlinico risultano inferiori a quelli previsti per altri ospedali per effetto degli ingenti investimenti fatti nel Policlinico negli anni precedenti. A Foggia e a Lecce non vi sono stati investimenti in passato e, dal momento che si prevede che l’ospedale di Foggia raddoppi e che quello di Lecce quasi raddoppi, i costi di gestione di quegli ospedali aumentano inevitabilmente.</w:t>
      </w:r>
    </w:p>
    <w:p>
      <w:pPr>
        <w:pStyle w:val="Normal"/>
        <w:jc w:val="both"/>
        <w:rPr>
          <w:rFonts w:ascii="Verdana" w:hAnsi="Verdana" w:cs="Verdana"/>
          <w:color w:val="000000"/>
          <w:sz w:val="22"/>
          <w:szCs w:val="22"/>
        </w:rPr>
      </w:pPr>
      <w:r>
        <w:rPr>
          <w:rFonts w:cs="Verdana" w:ascii="Verdana" w:hAnsi="Verdana"/>
          <w:color w:val="000000"/>
          <w:sz w:val="22"/>
          <w:szCs w:val="22"/>
        </w:rPr>
        <w:t>Tali costi di gestione comunque andranno ad incidere sul bilancio solo quando i relativi investimenti verranno realizzati e gli ospedali in questione diverranno operativi. Al momento, l’impatto sul bilancio attuale registra solo elementi positivi, tanto da avere oggi l’unico sistema sanitario in equilibrio da Roma in giù.</w:t>
      </w:r>
    </w:p>
    <w:p>
      <w:pPr>
        <w:pStyle w:val="Normal"/>
        <w:jc w:val="both"/>
        <w:rPr>
          <w:rFonts w:ascii="Verdana" w:hAnsi="Verdana" w:cs="Verdana"/>
          <w:color w:val="000000"/>
          <w:sz w:val="22"/>
          <w:szCs w:val="22"/>
        </w:rPr>
      </w:pPr>
      <w:r>
        <w:rPr>
          <w:rFonts w:cs="Verdana" w:ascii="Verdana" w:hAnsi="Verdana"/>
          <w:color w:val="000000"/>
          <w:sz w:val="22"/>
          <w:szCs w:val="22"/>
        </w:rPr>
        <w:t>I problemi di Innovapuglia sono noti, si tratta di una macchina completamente in ristrutturazione che non ha funzionato bene con il PSR e che non funziona bene con il centro di aggregazione della spesa, tanto che si sta pensando di trasferire le competenze dell’ICT all’agenzia regionale ARTI e di specializzare Innovapuglia come soggetto aggregatore per gli acquisti, rispettando tra l’altro un obbligo di legge.</w:t>
      </w:r>
    </w:p>
    <w:p>
      <w:pPr>
        <w:pStyle w:val="Normal"/>
        <w:jc w:val="both"/>
        <w:rPr>
          <w:rFonts w:ascii="Verdana" w:hAnsi="Verdana" w:cs="Verdana"/>
          <w:color w:val="000000"/>
          <w:sz w:val="22"/>
          <w:szCs w:val="22"/>
        </w:rPr>
      </w:pPr>
      <w:r>
        <w:rPr>
          <w:rFonts w:cs="Verdana" w:ascii="Verdana" w:hAnsi="Verdana"/>
          <w:color w:val="000000"/>
          <w:sz w:val="22"/>
          <w:szCs w:val="22"/>
        </w:rPr>
        <w:t xml:space="preserve">In ogni caso, tutti i suggerimenti che la Commissione Bilancio vorrà offrire saranno ben accetti. Con riferimento ad esempio alla questione rifiuti, se i Direttori Generali dovessero richiedere una omogeneizzazione delle regole sul trattamento dei rifiuti nei vari comuni, il governo regionale si impegnerà per cercare di ottenere questo risultato. </w:t>
      </w:r>
    </w:p>
    <w:p>
      <w:pPr>
        <w:pStyle w:val="Normal"/>
        <w:jc w:val="both"/>
        <w:rPr>
          <w:rFonts w:ascii="Verdana" w:hAnsi="Verdana" w:cs="Verdana"/>
          <w:color w:val="000000"/>
          <w:sz w:val="22"/>
          <w:szCs w:val="22"/>
        </w:rPr>
      </w:pPr>
      <w:r>
        <w:rPr>
          <w:rFonts w:cs="Verdana" w:ascii="Verdana" w:hAnsi="Verdana"/>
          <w:color w:val="000000"/>
          <w:sz w:val="22"/>
          <w:szCs w:val="22"/>
        </w:rPr>
        <w:t xml:space="preserve">Riguardo alla questione sollevata dal Consigliere Conca, il Presidente Emiliano precisa che, se il Consigliere dovesse avere elementi oggettivi per affermare che in modo doloso vengono sovraccaricati i costi dei rifiuti, della questione dovrebbe essere informata la Procura della Repubblica, in quanto si tratterebbe di un reato.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Il Presidente cede la parola al Direttore Ruscitti per chiarire le altre questioni sollevate sul report. </w:t>
      </w:r>
    </w:p>
    <w:p>
      <w:pPr>
        <w:pStyle w:val="Normal"/>
        <w:jc w:val="both"/>
        <w:rPr>
          <w:rFonts w:ascii="Verdana" w:hAnsi="Verdana" w:cs="Verdana"/>
          <w:color w:val="000000"/>
          <w:sz w:val="22"/>
          <w:szCs w:val="22"/>
        </w:rPr>
      </w:pPr>
      <w:r>
        <w:rPr>
          <w:rFonts w:cs="Verdana" w:ascii="Verdana" w:hAnsi="Verdana"/>
          <w:color w:val="000000"/>
          <w:sz w:val="22"/>
          <w:szCs w:val="22"/>
        </w:rPr>
        <w:t>Il Direttore Ruscitti precisa che la Regione è in piano operativo e che è in atto un confronto a cadenza trimestrale con gli enti preposti, come il MEF, il Ministero della salute, l’AIFA e l’Agenas, per condurre la Regione fuori da questa situazione. Durante le riunioni, il MEF propone una linea di uscita dalla situazione di perdita economica per ciascuna regione, inclusa la Puglia, attendendosi delle azioni economiche sulla base di una determinata modellistica. Si tratta di un percorso guidato, che vede la Regione assolvere ad una serie di compiti assegnati a livello ministeriale e costantemente monitorata sulla base del raggiungimento dell’equilibrio costi/ricavi proposto. Finora tutte le azioni economiche della Regione Puglia sottoposte alla valutazione ministeriale hanno ricevuto esito positivo. Anche riguardo al risparmio in termini di spesa farmaceutica e di acquisto di beni e servizi, vi è stato un recente riscontro formale positivo da parte dell’AIFA che, per la prima volta nella storia regionale degli ultimi anni, ha acconsentito allo sblocco dei piani assunzionali. I risparmi conseguiti per la spesa farmaceutica si attestano sul 5% rispetto ai valori dell’anno precedente e hanno consentito, non solo lo sblocco del turnover, ma anche alcune assunzioni in deroga come i bandi dell’Asl Bari per 40 farmacisti e circa 1.500 infermieri, e la stabilizzazione del personale interno che ammonta a circa 1.700 unità per i prossimi due anni.</w:t>
      </w:r>
    </w:p>
    <w:p>
      <w:pPr>
        <w:pStyle w:val="Normal"/>
        <w:jc w:val="both"/>
        <w:rPr>
          <w:rFonts w:ascii="Verdana" w:hAnsi="Verdana" w:cs="Verdana"/>
          <w:color w:val="000000"/>
          <w:sz w:val="22"/>
          <w:szCs w:val="22"/>
        </w:rPr>
      </w:pPr>
      <w:r>
        <w:rPr>
          <w:rFonts w:cs="Verdana" w:ascii="Verdana" w:hAnsi="Verdana"/>
          <w:color w:val="000000"/>
          <w:sz w:val="22"/>
          <w:szCs w:val="22"/>
        </w:rPr>
        <w:t>L’equilibrio cui accennava la Consigliera Franzoso dipende da quanto già accennato dal Presidente Emiliano, ovvero che negli anni passati in alcuni ospedali sono già stati fatti molti investimenti e quindi ci si aspetta che i costi siano stabilizzati e che cresca la produzione, come al Policlinico di Bari con la partenza di Asclepios 2, mentre gli ospedali di Foggia e Lecce necessitano di investimenti non solo tecnologici ma anche in termini di risorse umane. Al Vito Fazi, ad esempio, sono state trasferite alcune prestazioni originariamente collocate sul territorio, quali la chirurgia pediatrica, e ciò comporterà un incremento dei costi del Fazi e una riduzione dei costi negli ospedali del territorio che non erogano più queste prestazioni.</w:t>
      </w:r>
    </w:p>
    <w:p>
      <w:pPr>
        <w:pStyle w:val="Normal"/>
        <w:jc w:val="both"/>
        <w:rPr>
          <w:rFonts w:ascii="Verdana" w:hAnsi="Verdana" w:cs="Verdana"/>
          <w:color w:val="000000"/>
          <w:sz w:val="22"/>
          <w:szCs w:val="22"/>
        </w:rPr>
      </w:pPr>
      <w:r>
        <w:rPr>
          <w:rFonts w:cs="Verdana" w:ascii="Verdana" w:hAnsi="Verdana"/>
          <w:color w:val="000000"/>
          <w:sz w:val="22"/>
          <w:szCs w:val="22"/>
        </w:rPr>
        <w:t>Le certificazioni che si ottengono a livello ministeriale riguardano l’intero sistema regionale pugliese che si basa su cinque ospedali di secondo livello per le patologie più importanti e su una corona di ospedali di secondo livello distribuiti geograficamente, anche tenendo conto della rete viaria, deputati ad erogare prestazioni di bassa e media complessità.</w:t>
      </w:r>
    </w:p>
    <w:p>
      <w:pPr>
        <w:pStyle w:val="Normal"/>
        <w:jc w:val="both"/>
        <w:rPr>
          <w:rFonts w:ascii="Verdana" w:hAnsi="Verdana" w:cs="Verdana"/>
          <w:color w:val="000000"/>
          <w:sz w:val="22"/>
          <w:szCs w:val="22"/>
        </w:rPr>
      </w:pPr>
      <w:r>
        <w:rPr>
          <w:rFonts w:cs="Verdana" w:ascii="Verdana" w:hAnsi="Verdana"/>
          <w:color w:val="000000"/>
          <w:sz w:val="22"/>
          <w:szCs w:val="22"/>
        </w:rPr>
        <w:t>Una parte importante dello nostro sforzo economico effettuato è stata finalizzata anche alla riduzione della mobilità passiva. I dati certificati dal Ministero della Salute testimoniano che la mobilità si è ridotta di circa il 10% rispetto agli anni precedenti e soprattutto per le alte complessità, proprio perché questo riordino ha generato una capacità di risposta ai residenti in Puglia che riducono quindi la loro necessità di spostarsi fuori Regione per ricevere le prestazioni. Inoltre, si stanno avviando degli accordi interregionali con le Regioni confinanti perché il problema dei flussi non si registra solo verso il Nord ma anche all’interno del nostro bacino geografico. La Puglia può giocare un ruolo forte nel bacino di riferimento poiché il D.M. 70 afferma più volte che solamente le Regioni che hanno 4 milioni di abitanti hanno la capacità economica di sostenere prestazioni di secondo livello e la Puglia è l’unica del bacino a superare tale soglia. Quindi la Calabria, la Basilicata e il Molise stanno chiedendo alla Puglia di avviare degli accordi di confine in modo tale che anche i loro residenti possano usufruire di prestazioni complesse presso le strutture pubbliche pugliesi. Parallelamente, il potenziamento degli ospedali di Foggia e Lecce è finalizzato anche alla riduzione della mobilità da parte di quei territori dove era particolarmente significativa.</w:t>
      </w:r>
    </w:p>
    <w:p>
      <w:pPr>
        <w:pStyle w:val="Normal"/>
        <w:jc w:val="both"/>
        <w:rPr>
          <w:rFonts w:ascii="Verdana" w:hAnsi="Verdana" w:cs="Verdana"/>
          <w:color w:val="000000"/>
          <w:sz w:val="22"/>
          <w:szCs w:val="22"/>
        </w:rPr>
      </w:pPr>
      <w:r>
        <w:rPr>
          <w:rFonts w:cs="Verdana" w:ascii="Verdana" w:hAnsi="Verdana"/>
          <w:color w:val="000000"/>
          <w:sz w:val="22"/>
          <w:szCs w:val="22"/>
        </w:rPr>
        <w:t>La Puglia fa parte di un tavolo in cui sono presenti anche le Regioni Veneto, Piemonte, Emilia Romagna e Toscana in cui si sta ridisegnando l’offerta economica e di produzione in base alle necessità della popolazione. La questione delle piante organiche è fondamentale poiché incide significativamente in termini di spesa ma allo stesso tempo è necessario adeguare la disponibilità di risorse umane qualificate a svolgere le prestazioni previste, anche alla luce del fatto che un grande quota del personale attualmente in servizio sta per andare in pensione.</w:t>
      </w:r>
    </w:p>
    <w:p>
      <w:pPr>
        <w:pStyle w:val="Normal"/>
        <w:jc w:val="both"/>
        <w:rPr>
          <w:rFonts w:ascii="Verdana" w:hAnsi="Verdana" w:cs="Verdana"/>
          <w:color w:val="000000"/>
          <w:sz w:val="22"/>
          <w:szCs w:val="22"/>
        </w:rPr>
      </w:pPr>
      <w:r>
        <w:rPr>
          <w:rFonts w:cs="Verdana" w:ascii="Verdana" w:hAnsi="Verdana"/>
          <w:color w:val="000000"/>
          <w:sz w:val="22"/>
          <w:szCs w:val="22"/>
        </w:rPr>
        <w:t xml:space="preserve">Riguardo agli ospedali in corso di trasformazione in punti territoriali di assistenza, nella tabella vi sono dei costi che sono correlati alla trasformazione in atto, in quanto molti di questi presidi ancora presentano degli uffici ambulatoriali, delle attività h12 o h16 e, quindi, comportano costi gestionali apparentemente non invariati. Molti di questi casi, come ad esempio, Triggiano, sono già oggetto di gara e prevedranno nuove prestazioni che inevitabilmente accresceranno i costi ma, al tempo stesso, ridurranno la mobilità passiva e avranno anche un impatto sociale evidente in termini occupazionali. In altri casi stanno partendo delle gare per effettuare le necessarie ristrutturazioni utilizzando i fondi FESR, come a San Pietro Vernotico che diventa un polo psichiatrico importante ma va completamente rimodellato e, oltre alla rimodellazione tecnica, è stato rivisto, per la prima volta in regione da anni, tutto il sistema delle tariffe economiche. Rispetto alle vecchie tariffe, erogando oggi prestazioni che prima non erano erogate in Puglia, vi è la necessità di un indice economico che definisca chiaramente, sia per i soggetti pubblici che per i soggetti privati, il costo del servizio che viene erogato. </w:t>
      </w:r>
    </w:p>
    <w:p>
      <w:pPr>
        <w:pStyle w:val="Normal"/>
        <w:jc w:val="both"/>
        <w:rPr>
          <w:rFonts w:ascii="Verdana" w:hAnsi="Verdana" w:cs="Verdana"/>
          <w:color w:val="000000"/>
          <w:sz w:val="22"/>
          <w:szCs w:val="22"/>
        </w:rPr>
      </w:pPr>
      <w:r>
        <w:rPr>
          <w:rFonts w:cs="Verdana" w:ascii="Verdana" w:hAnsi="Verdana"/>
          <w:color w:val="000000"/>
          <w:sz w:val="22"/>
          <w:szCs w:val="22"/>
        </w:rPr>
        <w:t>Ridurre la mobilità, con una popolazione pugliese sempre più anziana e con crescenti patologie importanti, implica investimenti e una delle richieste del MEF riguarda proprio la disponibilità di posti letto per riabilitazione acuta e post-acuta in residenze sanitarie per anziani. In tale ambito, la dotazione regionale è inferiore al fabbisogno e se ne sta tenendo conto nel processo di riconversione degli ospedali, con le difficoltà del caso. Si tratta di ospedali che hanno stanze senza bagno, camere da quattro letti che devono diventare da due letti, e, pertanto, gli associati costi di ristrutturazione si rivelano molto elevati. Anche i costi di gestione aumenteranno ma la capacità di produzione sarà maggiorata e compenserà l’incremento dei costi.</w:t>
      </w:r>
    </w:p>
    <w:p>
      <w:pPr>
        <w:pStyle w:val="Normal"/>
        <w:jc w:val="both"/>
        <w:rPr>
          <w:rFonts w:ascii="Verdana" w:hAnsi="Verdana" w:cs="Verdana"/>
          <w:color w:val="000000"/>
          <w:sz w:val="22"/>
          <w:szCs w:val="22"/>
        </w:rPr>
      </w:pPr>
      <w:r>
        <w:rPr>
          <w:rFonts w:cs="Verdana" w:ascii="Verdana" w:hAnsi="Verdana"/>
          <w:color w:val="000000"/>
          <w:sz w:val="22"/>
          <w:szCs w:val="22"/>
        </w:rPr>
        <w:t>Rispetto ai dati, per il 2016 il MEF ha certificato che è stato raggiunto l’equilibrio con un avanzo di circa 4 milioni di euro proprio perché è difficile essere precisi nei conti e si è adottato un approccio prudenziale perché, ad esempio, ad oggi non vi è la certezza che verranno erogati 70 milioni di euro dal Ministero e, per il MEF, solo ciò che è stato effettivamente incassato viene considerato ai fini dell’equilibrio di bilancio.</w:t>
      </w:r>
    </w:p>
    <w:p>
      <w:pPr>
        <w:pStyle w:val="Normal"/>
        <w:jc w:val="both"/>
        <w:rPr>
          <w:rFonts w:ascii="Verdana" w:hAnsi="Verdana" w:cs="Verdana"/>
          <w:color w:val="000000"/>
          <w:sz w:val="22"/>
          <w:szCs w:val="22"/>
        </w:rPr>
      </w:pPr>
      <w:r>
        <w:rPr>
          <w:rFonts w:cs="Verdana" w:ascii="Verdana" w:hAnsi="Verdana"/>
          <w:color w:val="000000"/>
          <w:sz w:val="22"/>
          <w:szCs w:val="22"/>
        </w:rPr>
        <w:t xml:space="preserve">Riguardo al personale, è stata prevista la stabilizzazione di 1.700 unità più le altre assunzioni, per un totale di circa 3.000 persone che rappresentano, da un lato un costo, ma, dall’altro, contribuiscono a rafforzare la capacità attrattiva regionale e, quindi, a ridurre la mobilità passiva che oggi pesa per circa 280 milioni di euro, pari al bilancio del Policlinico di Bari. La mobilità è oggi in diminuzione in termini di numero di persone che si spostano fuori Regione per curarsi, ma a livello di costo è in crescita poiché le prestazioni effettuate fuori Regione hanno subito un incremento di costo. Oggi la legge prevede che vi sia libertà di movimento per le prestazioni di alta complessità mentre esistono limiti significativi sulla bassa e media complessità ed è su questa fascia che gli sforzi del governo regionale si stanno concentrando posto che in media nell’arco della vita sanitaria gli episodi in cui vengono richieste prestazioni altamente complesse sono pochi. </w:t>
      </w:r>
    </w:p>
    <w:p>
      <w:pPr>
        <w:pStyle w:val="Normal"/>
        <w:jc w:val="both"/>
        <w:rPr>
          <w:rFonts w:ascii="Verdana" w:hAnsi="Verdana" w:cs="Verdana"/>
          <w:color w:val="000000"/>
          <w:sz w:val="22"/>
          <w:szCs w:val="22"/>
        </w:rPr>
      </w:pPr>
      <w:r>
        <w:rPr>
          <w:rFonts w:cs="Verdana" w:ascii="Verdana" w:hAnsi="Verdana"/>
          <w:color w:val="000000"/>
          <w:sz w:val="22"/>
          <w:szCs w:val="22"/>
        </w:rPr>
        <w:t>Lo scorso due novembre il Presidente Emiliano ha inaugurato il sistema regionale di trasporto in emergenza del neonato (Sten) e il trasporto in utero (Stam), per avviare tale sistema sono state assunte 40 persone tra Foggia, Bari e Lecce ma il risparmio reale è stato legato alla chiusura di punti nascita pericolosi che ha incrementato la sicurezza per le madri e i bambini. Quindi, se economicamente è stato riscontrato un aggravio di costi, dal punto di vista della produzione si è registrato un importante ritorno economic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l Presidente Emiliano aggiunge che non ha senso parlare di tagli con riferimento al piano di riordino in quanto il piano serve a mettere in sicurezza il sistema sanitario regionale, il D.M. 70 è scritto dal Ministero della Salute, non dal MEF. Il piano di riordino costa di più perché ha migliorato la qualità del sistema. In materia di assunzioni il piano di riordino non c’entra, le assunzioni sono legate al risparmio della spesa farmaceutica. Il solo fatto che, come ultima Regione in Italia, in Puglia sono stati autorizzati gli specialisti a prescrivere direttamente su ricetta elettronica, saltando il passaggio dai medici di famiglia, ha scatenato proteste da parte dei medici di base ma ha consentito un risparmio enorme perché la prescrizione non verrà integrata in maniera libera ma si atterrà alle necessità di cura post-dimissione. Purtroppo in passato non è stato fatto in quanto evidentemente la forza dei medici di famiglia scoraggiava la politica ad agire in tal senso.</w:t>
      </w:r>
    </w:p>
    <w:p>
      <w:pPr>
        <w:pStyle w:val="Normal"/>
        <w:jc w:val="both"/>
        <w:rPr>
          <w:rFonts w:ascii="Verdana" w:hAnsi="Verdana" w:cs="Verdana"/>
          <w:color w:val="000000"/>
          <w:sz w:val="22"/>
          <w:szCs w:val="22"/>
        </w:rPr>
      </w:pPr>
      <w:r>
        <w:rPr>
          <w:rFonts w:cs="Verdana" w:ascii="Verdana" w:hAnsi="Verdana"/>
          <w:color w:val="000000"/>
          <w:sz w:val="22"/>
          <w:szCs w:val="22"/>
        </w:rPr>
        <w:t xml:space="preserve">Ora tale azione è stata dettata dalla necessità di dover contenere la spesa farmaceutica ed è stata possibile anche grazie alla collaborazione da parte dei farmacisti che hanno accettato di vedere ridurre i propri margini. </w:t>
      </w:r>
    </w:p>
    <w:p>
      <w:pPr>
        <w:pStyle w:val="Normal"/>
        <w:jc w:val="both"/>
        <w:rPr>
          <w:rFonts w:ascii="Verdana" w:hAnsi="Verdana" w:cs="Verdana"/>
          <w:color w:val="000000"/>
          <w:sz w:val="22"/>
          <w:szCs w:val="22"/>
        </w:rPr>
      </w:pPr>
      <w:r>
        <w:rPr>
          <w:rFonts w:cs="Verdana" w:ascii="Verdana" w:hAnsi="Verdana"/>
          <w:color w:val="000000"/>
          <w:sz w:val="22"/>
          <w:szCs w:val="22"/>
        </w:rPr>
        <w:t xml:space="preserve">Infine, le citate assunzioni sono determinanti per il recupero dei livelli essenziali di assistenza sui quali sono stati ottenuti risultati importanti e a breve si avrà l’assessment definitivo. </w:t>
      </w:r>
    </w:p>
    <w:p>
      <w:pPr>
        <w:pStyle w:val="Normal"/>
        <w:jc w:val="both"/>
        <w:rPr>
          <w:rFonts w:ascii="Verdana" w:hAnsi="Verdana" w:cs="Verdana"/>
          <w:color w:val="000000"/>
          <w:sz w:val="22"/>
          <w:szCs w:val="22"/>
        </w:rPr>
      </w:pPr>
      <w:r>
        <w:rPr>
          <w:rFonts w:cs="Verdana" w:ascii="Verdana" w:hAnsi="Verdana"/>
          <w:color w:val="000000"/>
          <w:sz w:val="22"/>
          <w:szCs w:val="22"/>
        </w:rPr>
        <w:t xml:space="preserve">Il sistema sanitario pugliese ereditato necessitava di una profonda ristrutturazione ed è quello che si sta facendo da circa due anni e mezzo, un tempo piuttosto breve visto che i tempi del cambiamento in questa materia sono notoriamente più lunghi. I risultati conseguiti ad oggi sono già importantissimi e rilevati dal MEF. Quindi, proprio nella materia di competenza di questa Commissione, il Governatore ritiene che non sarebbe stato possibile ottenere risultati migliori nel tempo avuto a disposizione. </w:t>
      </w:r>
    </w:p>
    <w:p>
      <w:pPr>
        <w:pStyle w:val="Normal"/>
        <w:jc w:val="both"/>
        <w:rPr>
          <w:rFonts w:ascii="Verdana" w:hAnsi="Verdana" w:cs="Verdana"/>
          <w:color w:val="000000"/>
          <w:sz w:val="22"/>
          <w:szCs w:val="22"/>
        </w:rPr>
      </w:pPr>
      <w:r>
        <w:rPr>
          <w:rFonts w:cs="Verdana" w:ascii="Verdana" w:hAnsi="Verdana"/>
          <w:color w:val="000000"/>
          <w:sz w:val="22"/>
          <w:szCs w:val="22"/>
        </w:rPr>
        <w:t>Infine, Emiliano ricorda che il pareggio di bilancio è un obbligo di legge.</w:t>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 xml:space="preserve">Il Presidente Amati avvia un ulteriore rapido giro di domande per eventuali chiarimenti richiesti dai Commissari.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Interviene Zullo che si dichiara insoddisfatto dell’andamento dei lavori e delle risposte ricevute. Avendo in prima persona richiesto la presente audizione, il Consigliere ribadisce che era sua intenzione conoscere l’impatto economico finanziario del piano di riordino e, in particolare, l’impatto di questo piano nell’ambito del finanziamento del servizio sanitario regionale.  </w:t>
      </w:r>
    </w:p>
    <w:p>
      <w:pPr>
        <w:pStyle w:val="Normal"/>
        <w:jc w:val="both"/>
        <w:rPr>
          <w:rFonts w:ascii="Verdana" w:hAnsi="Verdana" w:cs="Verdana"/>
          <w:color w:val="000000"/>
          <w:sz w:val="22"/>
          <w:szCs w:val="22"/>
        </w:rPr>
      </w:pPr>
      <w:r>
        <w:rPr>
          <w:rFonts w:cs="Verdana" w:ascii="Verdana" w:hAnsi="Verdana"/>
          <w:color w:val="000000"/>
          <w:sz w:val="22"/>
          <w:szCs w:val="22"/>
        </w:rPr>
        <w:t xml:space="preserve">Il fatto che il bilancio debba essere in pareggio è un dato acclarato, anche il DM afferma che il piano deve essere fatto ad invarianza di spesa. Che la Regione raggiunga l’equilibrio di bilancio è un buon risultato ma è opportuno sapere a che costi si realizza, qual è il sacrificio del personale, qual è il sacrificio dei cittadini in termini di tassazione, ecc. Posto che le popolazione invecchia, va incontro a malattie cronico-degenerative, alla disabilità, alla perdita delle facoltà cognitive, agli stadi di vita terminale, nei macro livelli di assistenza dei piani sanitari nazionali e nell’ambito del fondo sanitario nazionale, si indicano dei parametri di spesa. Per la spesa ospedaliera bisognerebbe spendere tra il 44 e il 45% delle risorse del fondo sanitario; per la prevenzione, il 6%; per la medicina territoriale, il 50-51%. Se si dovesse spendere maggiormente per la spesa ospedaliera, ad esempio, per mantenere l’invarianza della spesa, si dovrebbe spendere di meno per le altre due voci. </w:t>
      </w:r>
    </w:p>
    <w:p>
      <w:pPr>
        <w:pStyle w:val="Normal"/>
        <w:jc w:val="both"/>
        <w:rPr>
          <w:rFonts w:ascii="Verdana" w:hAnsi="Verdana" w:cs="Verdana"/>
          <w:color w:val="000000"/>
          <w:sz w:val="22"/>
          <w:szCs w:val="22"/>
        </w:rPr>
      </w:pPr>
      <w:r>
        <w:rPr>
          <w:rFonts w:cs="Verdana" w:ascii="Verdana" w:hAnsi="Verdana"/>
          <w:color w:val="000000"/>
          <w:sz w:val="22"/>
          <w:szCs w:val="22"/>
        </w:rPr>
        <w:t xml:space="preserve">Per concludere, Zullo chiede in primo luogo di sapere quanto impatta il piano di riordino ospedaliero nell’ambito del fondo sanitario nazionale in termini percentuali. </w:t>
      </w:r>
    </w:p>
    <w:p>
      <w:pPr>
        <w:pStyle w:val="Normal"/>
        <w:jc w:val="both"/>
        <w:rPr>
          <w:rFonts w:ascii="Verdana" w:hAnsi="Verdana" w:cs="Verdana"/>
          <w:color w:val="000000"/>
          <w:sz w:val="22"/>
          <w:szCs w:val="22"/>
        </w:rPr>
      </w:pPr>
      <w:r>
        <w:rPr>
          <w:rFonts w:cs="Verdana" w:ascii="Verdana" w:hAnsi="Verdana"/>
          <w:color w:val="000000"/>
          <w:sz w:val="22"/>
          <w:szCs w:val="22"/>
        </w:rPr>
        <w:t>In secondo luogo, il Consigliere ricorda che, sulla base delle leggi di stabilità e del D.M., è previsto che un ospedale vada nel piano di rientro se non rispetta un certo rapporto tra costi e ricavi o una certa massa debitoria. Pertanto vorrebbe sapere se si è certi che, rispetto a tali parametri definiti, per ciascun ospedale non si vada nel piano di rientr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nterviene, a seguire, il Consigliere Conca che evidenzia che, come accennato dal Direttore Ruscitti, spesso ci si concentra sulle acuzie, sulle prestazioni ad alta complessità, senza pensare al fatto che la percezione di malasanità che hanno i pugliesi è riferita ad altro. Ad esempio, in riferimento alla bassa e media intensità, manca una scuola chirurgica. Conca evidenzia inoltre che, a suo parere, la questione del personale è legata al piano di riordino, in quanto la sanità la fanno le persone.</w:t>
      </w:r>
    </w:p>
    <w:p>
      <w:pPr>
        <w:pStyle w:val="Normal"/>
        <w:jc w:val="both"/>
        <w:rPr>
          <w:rFonts w:ascii="Verdana" w:hAnsi="Verdana" w:cs="Verdana"/>
          <w:color w:val="000000"/>
          <w:sz w:val="22"/>
          <w:szCs w:val="22"/>
        </w:rPr>
      </w:pPr>
      <w:r>
        <w:rPr>
          <w:rFonts w:cs="Verdana" w:ascii="Verdana" w:hAnsi="Verdana"/>
          <w:color w:val="000000"/>
          <w:sz w:val="22"/>
          <w:szCs w:val="22"/>
        </w:rPr>
        <w:t>Considerato che il D.Lgs. 118/2001 va per cassa e che quindi la Regione potrebbe essere fuori di 70 milioni se il Ministero non trasferisce tutte le somme previste, Conca chiede cosa si sta facendo per ridurre gli sprechi derivanti, ad esempio, dalle continue proroghe per la ristorazione, da un trattamento del rifiuto sanitario inappropriato, da aver concesso un pronto soccorso che vale 8 milioni anziché prevedere un elisoccorso che non c’è e spesso si ricorre a quello della Basilic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l successivo intervento è della Consigliera Laricchia che presenta innanzitutto la richiesta di conoscere i costi associati alla realizzazione dei nuovi ospedali, anche se il piano di riordino non ha l’obbligo di tenerne conto, e i costi di gestione degli stessi una volta che andranno a regime. In secondo luogo, relativamente ai dati sulla mobilità passiva, Laricchia chiede che la Commissione possa ricevere maggiori delucidazioni in merito a come varierà la mobilità passiva in rapporto ai dati epidemiologici. Se da un lato fa piacere sapere che la spesa per la mobilità passiva potrebbe diminuire, dall’altro lato, posto che in Italia ci sono 12 milioni di persone che rinunciano a curarsi, vi è il timore che i dati sulla mobilità possano essere influenzati da questo fenomeno e, pertanto, questi dati andrebbero confrontati con i dati epidemiologici.</w:t>
      </w:r>
    </w:p>
    <w:p>
      <w:pPr>
        <w:pStyle w:val="Normal"/>
        <w:jc w:val="both"/>
        <w:rPr>
          <w:rFonts w:ascii="Verdana" w:hAnsi="Verdana" w:cs="Verdana"/>
          <w:color w:val="000000"/>
          <w:sz w:val="22"/>
          <w:szCs w:val="22"/>
        </w:rPr>
      </w:pPr>
      <w:r>
        <w:rPr>
          <w:rFonts w:cs="Verdana" w:ascii="Verdana" w:hAnsi="Verdana"/>
          <w:color w:val="000000"/>
          <w:sz w:val="22"/>
          <w:szCs w:val="22"/>
        </w:rPr>
        <w:t>Riguardo ai posti letto, la Consigliera chiede al Presidente Emiliano se è proprio sicuro che i posti letto pubblici stiano aumentando perché, sulla base delle sue valutazioni, in totale ci dovrebbe essere una diminuzione di 325 posti letto, confrontando quelli attuali con quelli previsti dal piano di riordino: aumentano di 28 a Bari e di 41 a Taranto ma diminuirebbero di 30 nella Bat, 81 a Foggia e 111 a Brindisi e 172 a Lecce.</w:t>
      </w:r>
    </w:p>
    <w:p>
      <w:pPr>
        <w:pStyle w:val="Normal"/>
        <w:jc w:val="both"/>
        <w:rPr>
          <w:rFonts w:ascii="Verdana" w:hAnsi="Verdana" w:cs="Verdana"/>
          <w:color w:val="000000"/>
          <w:sz w:val="22"/>
          <w:szCs w:val="22"/>
        </w:rPr>
      </w:pPr>
      <w:r>
        <w:rPr>
          <w:rFonts w:cs="Verdana" w:ascii="Verdana" w:hAnsi="Verdana"/>
          <w:color w:val="000000"/>
          <w:sz w:val="22"/>
          <w:szCs w:val="22"/>
        </w:rPr>
        <w:t>Infine, con riferimento alla questione rifiuti, Laricchia ricorda al Presidente che il suo movimento ha posto la questione già diverse volte in Consiglio, prima presentando un emendamento, poi una mozion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l Presidente Amati passa la parola al Consigliere Damascelli che chiede notizie dei fondi per l’edificazione dei nuovi ospedali e se sarà edificato l’ospedale di primo livello nel Nord barese previsto dai precedenti piani di riordino, dai fondi ex art. 20 della legge 67/1988, dai piani di sviluppo e coesione 2014-2020 e dalla delibera CIPE.</w:t>
      </w:r>
    </w:p>
    <w:p>
      <w:pPr>
        <w:pStyle w:val="Normal"/>
        <w:jc w:val="both"/>
        <w:rPr>
          <w:rFonts w:ascii="Verdana" w:hAnsi="Verdana" w:cs="Verdana"/>
          <w:color w:val="000000"/>
          <w:sz w:val="22"/>
          <w:szCs w:val="22"/>
        </w:rPr>
      </w:pPr>
      <w:r>
        <w:rPr>
          <w:rFonts w:cs="Verdana" w:ascii="Verdana" w:hAnsi="Verdana"/>
          <w:color w:val="000000"/>
          <w:sz w:val="22"/>
          <w:szCs w:val="22"/>
        </w:rPr>
        <w:t>Damascelli chiede anche a che punto siano i fondi per la riconversione degli ospedali in medicina del territorio considerando che per alcuni ospedali chiusi nel 2010 la riconversione territoriale è stata ad oggi attuata solo in parte. Infine il Consigliere chiede di avere contezza dei risparmi conseguiti rispetto ai tagli effettuat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Segue l’intervento del Consigliere Cera che dichiara di non avere avuto contezza che i riordini ospedalieri fatti negli ultimi anni abbiano avuto ricadute positive per i cittadini. Il tema risulta piuttosto difficile da affrontare a livello politico anche perché i cittadini sono naturalmente molto sensibili a riguardo. Sull’utilizzo dei fondi FESR, il Consigliere chiede di conoscere qual era il totale dei fondi a disposizione e quanti ne sono stati spesi sul totale. Infine, Cera chiede di conoscere quanti debiti sono certificati e quali di sicuro rientreranno nella disponibilità della Regione e chiede notizie in merito alla tempistica delle citate assunzion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nterviene la Consigliera Franzoso che rivolge al Direttore Ruscitti la richiesta di inviare alla I Commissione la tabella che era riportata nel report finanziario aggiornata con i costi del 2016.</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erminato il giro delle domande, il Presidente Amati cede la parola al Governatore che ribadisce di attenersi alle questioni finanziarie poiché le restanti questioni, pure molto interessanti, saranno discusse nelle idonee altre sedi. Per molte delle domande sugli indicatori di miglioramento e peggioramento c’è un utilissimo strumento a disposizione per fare un raffronto con le altre Regioni, ovvero i dati del Sant’Anna. Sulla base di quei dati è possibile avere il quadro della situazione e vedere quali strutture aumentano o diminuiscono le prestazioni con, in alcuni casi, il dettaglio dei singoli reparti.</w:t>
      </w:r>
    </w:p>
    <w:p>
      <w:pPr>
        <w:pStyle w:val="Normal"/>
        <w:jc w:val="both"/>
        <w:rPr>
          <w:rFonts w:ascii="Verdana" w:hAnsi="Verdana" w:cs="Verdana"/>
          <w:color w:val="000000"/>
          <w:sz w:val="22"/>
          <w:szCs w:val="22"/>
        </w:rPr>
      </w:pPr>
      <w:r>
        <w:rPr>
          <w:rFonts w:cs="Verdana" w:ascii="Verdana" w:hAnsi="Verdana"/>
          <w:color w:val="000000"/>
          <w:sz w:val="22"/>
          <w:szCs w:val="22"/>
        </w:rPr>
        <w:t xml:space="preserve">Il pronto soccorso della Mater dei, ad esempio, è il risultato di un contratto che era già in essere e che il governo regionale attuale non avrebbe attivato in quanto non funziona come dovrebbe ma le penali scoraggiano la rescissione dal contratto. </w:t>
      </w:r>
    </w:p>
    <w:p>
      <w:pPr>
        <w:pStyle w:val="Normal"/>
        <w:jc w:val="both"/>
        <w:rPr>
          <w:rFonts w:ascii="Verdana" w:hAnsi="Verdana" w:cs="Verdana"/>
          <w:color w:val="000000"/>
          <w:sz w:val="22"/>
          <w:szCs w:val="22"/>
        </w:rPr>
      </w:pPr>
      <w:r>
        <w:rPr>
          <w:rFonts w:cs="Verdana" w:ascii="Verdana" w:hAnsi="Verdana"/>
          <w:color w:val="000000"/>
          <w:sz w:val="22"/>
          <w:szCs w:val="22"/>
        </w:rPr>
        <w:t xml:space="preserve">I dati epidemiologici che dimostrano che le persone non rinunciano a curarsi sono disponibili ma si tratta di un rischio Paese che esiste e non è possibile prevenirlo a livello regionale. Certamente la situazione in Puglia non è peggiore rispetto alla situazione nazionale e non viene aggravata dalla situazione operativa né dalla mobilità passiva, poiché tale mobilità è stata ridotta sulle alte complessità che sono quelle associate ad un maggiore costo. Collegare permanentemente queste cose è possibile ma a livello di valutazione dei dati e non di bilancio.     </w:t>
      </w:r>
    </w:p>
    <w:p>
      <w:pPr>
        <w:pStyle w:val="Normal"/>
        <w:jc w:val="both"/>
        <w:rPr>
          <w:rFonts w:ascii="Verdana" w:hAnsi="Verdana" w:cs="Verdana"/>
          <w:color w:val="000000"/>
          <w:sz w:val="22"/>
          <w:szCs w:val="22"/>
        </w:rPr>
      </w:pPr>
      <w:r>
        <w:rPr>
          <w:rFonts w:cs="Verdana" w:ascii="Verdana" w:hAnsi="Verdana"/>
          <w:color w:val="000000"/>
          <w:sz w:val="22"/>
          <w:szCs w:val="22"/>
        </w:rPr>
        <w:t xml:space="preserve">Con riferimento ai fondi per i nuovi ospedali, questi sono stati in gran parte revocati per una serie di ragioni che hanno le radici nel passato, quelli disponibili a inizio mandato sono stati tutti impiegati. Adesso si sta cercando di recuperare una parte di questi fondi. </w:t>
      </w:r>
    </w:p>
    <w:p>
      <w:pPr>
        <w:pStyle w:val="Normal"/>
        <w:jc w:val="both"/>
        <w:rPr>
          <w:rFonts w:ascii="Verdana" w:hAnsi="Verdana" w:cs="Verdana"/>
          <w:color w:val="000000"/>
          <w:sz w:val="22"/>
          <w:szCs w:val="22"/>
        </w:rPr>
      </w:pPr>
      <w:r>
        <w:rPr>
          <w:rFonts w:cs="Verdana" w:ascii="Verdana" w:hAnsi="Verdana"/>
          <w:color w:val="000000"/>
          <w:sz w:val="22"/>
          <w:szCs w:val="22"/>
        </w:rPr>
        <w:t>L’ospedale del Nord barese è quello meno probabile in quanto non solo è scoperto dal punto di vista del finanziamento, ma è anche quello che probabilmente può trovare una soluzione attraverso il processo di selezione tra gli ospedali di Terlizzi, Molfetta e Corato di un ospedale di primo livello che però abbia sede in uno dei tre luoghi. Probabilmente si promuoverà con la Asl di Bari un meccanismo in base al quale saranno degli osservatori terzi, ovvero gli stessi operatori sanitari di questi ospedali, a scegliere quale ospedale di questi tre debba sopravvivere.</w:t>
      </w:r>
    </w:p>
    <w:p>
      <w:pPr>
        <w:pStyle w:val="Normal"/>
        <w:jc w:val="both"/>
        <w:rPr>
          <w:rFonts w:ascii="Verdana" w:hAnsi="Verdana" w:cs="Verdana"/>
          <w:color w:val="000000"/>
          <w:sz w:val="22"/>
          <w:szCs w:val="22"/>
        </w:rPr>
      </w:pPr>
      <w:r>
        <w:rPr>
          <w:rFonts w:cs="Verdana" w:ascii="Verdana" w:hAnsi="Verdana"/>
          <w:color w:val="000000"/>
          <w:sz w:val="22"/>
          <w:szCs w:val="22"/>
        </w:rPr>
        <w:t>Con riferimento ai tagli, il Presidente Emiliano precisa che la spesa sanitaria nel complesso è aumentata come avviene da diversi anni perché c’è una lievitazione annua inevitabile dei costi per la sanità dovuta a fattori quali una maggiore complessità delle terapie, l’introduzione di farmaci innovativi, ecc.</w:t>
      </w:r>
    </w:p>
    <w:p>
      <w:pPr>
        <w:pStyle w:val="Normal"/>
        <w:jc w:val="both"/>
        <w:rPr>
          <w:rFonts w:ascii="Verdana" w:hAnsi="Verdana" w:cs="Verdana"/>
          <w:color w:val="000000"/>
          <w:sz w:val="22"/>
          <w:szCs w:val="22"/>
        </w:rPr>
      </w:pPr>
      <w:r>
        <w:rPr>
          <w:rFonts w:cs="Verdana" w:ascii="Verdana" w:hAnsi="Verdana"/>
          <w:color w:val="000000"/>
          <w:sz w:val="22"/>
          <w:szCs w:val="22"/>
        </w:rPr>
        <w:t>La condizione del bilancio finanziario della Puglia è migliore, ad esempio, di quella del Piemonte; i livelli essenziali di assistenza sono migliorati moltissimo negli ultimi due ann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nterviene il Consigliere Zullo lamentandosi di non aver avuto risposta alle domande poste, ma il Presidente Amati lo richiama per consentire al Governatore di concludere il proprio intervento, seguendo il concordato programma dei lavor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l Presidente riprende sul tema della riconversione delle medicina del territorio precisando che sono stati stanziati a tal fine circa 400 milioni di fondi strutturali che sono in corso di utilizzo da parte delle direzioni generali e dei direttori di distretto. Condivide la preoccupazione che si utilizzino al meglio, ad esempio cita un caso in cui si è provveduto all’acquisto di ecografi senza provvedere alla predisposizione dell’impianto per allacciarli.</w:t>
      </w:r>
    </w:p>
    <w:p>
      <w:pPr>
        <w:pStyle w:val="Normal"/>
        <w:jc w:val="both"/>
        <w:rPr>
          <w:rFonts w:ascii="Verdana" w:hAnsi="Verdana" w:cs="Verdana"/>
          <w:color w:val="000000"/>
          <w:sz w:val="22"/>
          <w:szCs w:val="22"/>
        </w:rPr>
      </w:pPr>
      <w:r>
        <w:rPr>
          <w:rFonts w:cs="Verdana" w:ascii="Verdana" w:hAnsi="Verdana"/>
          <w:color w:val="000000"/>
          <w:sz w:val="22"/>
          <w:szCs w:val="22"/>
        </w:rPr>
        <w:t xml:space="preserve">Il Presidente afferma che la sanità non è una materia che si presta alla polemica senza costrutto e che è suo interesse avere un atteggiamento collaborativo con la minoranza, posto che da molti Consiglieri, come ad esempio Laricchia e Conca, ha ricevuto nel tempo spunti interessanti. </w:t>
      </w:r>
    </w:p>
    <w:p>
      <w:pPr>
        <w:pStyle w:val="Normal"/>
        <w:jc w:val="both"/>
        <w:rPr>
          <w:rFonts w:ascii="Verdana" w:hAnsi="Verdana" w:cs="Verdana"/>
          <w:color w:val="000000"/>
          <w:sz w:val="22"/>
          <w:szCs w:val="22"/>
        </w:rPr>
      </w:pPr>
      <w:r>
        <w:rPr>
          <w:rFonts w:cs="Verdana" w:ascii="Verdana" w:hAnsi="Verdana"/>
          <w:color w:val="000000"/>
          <w:sz w:val="22"/>
          <w:szCs w:val="22"/>
        </w:rPr>
        <w:t xml:space="preserve">Un altro dei problemi che si sta affrontando riguarda la molteplicità e diversità dei software utilizzati nella sanità pugliese e dalle varie agenzie regionali. </w:t>
      </w:r>
    </w:p>
    <w:p>
      <w:pPr>
        <w:pStyle w:val="Normal"/>
        <w:jc w:val="both"/>
        <w:rPr>
          <w:rFonts w:ascii="Verdana" w:hAnsi="Verdana" w:cs="Verdana"/>
          <w:color w:val="000000"/>
          <w:sz w:val="22"/>
          <w:szCs w:val="22"/>
        </w:rPr>
      </w:pPr>
      <w:r>
        <w:rPr>
          <w:rFonts w:cs="Verdana" w:ascii="Verdana" w:hAnsi="Verdana"/>
          <w:color w:val="000000"/>
          <w:sz w:val="22"/>
          <w:szCs w:val="22"/>
        </w:rPr>
        <w:t xml:space="preserve">La I Commissione potrebbe avere particolare utilità a stabilire un canale di comunicazione con gli uffici del MEF preposti alla verifica finanziaria in materia sanitaria in modo tale da poter ricevere i dati e le valutazioni in tempo reale. </w:t>
      </w:r>
    </w:p>
    <w:p>
      <w:pPr>
        <w:pStyle w:val="Normal"/>
        <w:jc w:val="both"/>
        <w:rPr>
          <w:rFonts w:ascii="Verdana" w:hAnsi="Verdana" w:cs="Verdana"/>
          <w:color w:val="000000"/>
          <w:sz w:val="22"/>
          <w:szCs w:val="22"/>
        </w:rPr>
      </w:pPr>
      <w:r>
        <w:rPr>
          <w:rFonts w:cs="Verdana" w:ascii="Verdana" w:hAnsi="Verdana"/>
          <w:color w:val="000000"/>
          <w:sz w:val="22"/>
          <w:szCs w:val="22"/>
        </w:rPr>
        <w:t>Il Presidente riferisce, inoltre, di aver apprezzato moltissimo il semestre di guida della sanità pugliese da parte del Consigliere Pentassuglia che ha impostato una serie di attività che il governo regionale attuale sta portando a termine compreso il meccanismo della riduzione farmaceutica, lo sblocco delle assunzioni, il turnover.</w:t>
      </w:r>
    </w:p>
    <w:p>
      <w:pPr>
        <w:pStyle w:val="Normal"/>
        <w:jc w:val="both"/>
        <w:rPr>
          <w:rFonts w:ascii="Verdana" w:hAnsi="Verdana" w:cs="Verdana"/>
          <w:color w:val="000000"/>
          <w:sz w:val="22"/>
          <w:szCs w:val="22"/>
        </w:rPr>
      </w:pPr>
      <w:r>
        <w:rPr>
          <w:rFonts w:cs="Verdana" w:ascii="Verdana" w:hAnsi="Verdana"/>
          <w:color w:val="000000"/>
          <w:sz w:val="22"/>
          <w:szCs w:val="22"/>
        </w:rPr>
        <w:t>Il Presidente Emiliano conclude ribadendo che il piano di riordino non è legato ai tagli ma consiste in un efficientamento della struttura che ha portato, ad esempio, un incremento dei posti letto da 8.265 a 8.840.</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l termine dell’intervento, il Consigliere Zullo esprime nuovamente il suo disappunto per non aver ricevuto risposte ai quesiti formulati.</w:t>
      </w:r>
    </w:p>
    <w:p>
      <w:pPr>
        <w:pStyle w:val="Normal"/>
        <w:jc w:val="both"/>
        <w:rPr>
          <w:rFonts w:ascii="Verdana" w:hAnsi="Verdana" w:cs="Verdana"/>
          <w:color w:val="000000"/>
          <w:sz w:val="22"/>
          <w:szCs w:val="22"/>
        </w:rPr>
      </w:pPr>
      <w:r>
        <w:rPr>
          <w:rFonts w:cs="Verdana" w:ascii="Verdana" w:hAnsi="Verdana"/>
          <w:color w:val="000000"/>
          <w:sz w:val="22"/>
          <w:szCs w:val="22"/>
        </w:rPr>
        <w:t>Il Presidente Amati risponde alle proteste di Zullo evidenziando che non può entrare nel merito delle risposte del Governatore se queste non lo soddisfano in quanto ostacolerebbe l’andamento dei lavori, posto che a inizio seduta tutti i Consiglieri hanno concordato sulle modalità di svolgimento dei lavori.</w:t>
      </w:r>
    </w:p>
    <w:p>
      <w:pPr>
        <w:pStyle w:val="Normal"/>
        <w:jc w:val="both"/>
        <w:rPr>
          <w:rFonts w:ascii="Verdana" w:hAnsi="Verdana" w:cs="Verdana"/>
          <w:color w:val="000000"/>
          <w:sz w:val="22"/>
          <w:szCs w:val="22"/>
        </w:rPr>
      </w:pPr>
      <w:r>
        <w:rPr>
          <w:rFonts w:cs="Verdana" w:ascii="Verdana" w:hAnsi="Verdana"/>
          <w:color w:val="000000"/>
          <w:sz w:val="22"/>
          <w:szCs w:val="22"/>
        </w:rPr>
        <w:t>Amati precisa che, qualora nella prossima riunione della Commissione Bilancio dovessero emergere ulteriori questioni relative ad un ampliamento del tema di discussione in sede di audizione, verranno prodotti tutti gli atti conseguenti.</w:t>
      </w:r>
    </w:p>
    <w:p>
      <w:pPr>
        <w:pStyle w:val="Normal"/>
        <w:jc w:val="both"/>
        <w:rPr>
          <w:rFonts w:ascii="Verdana" w:hAnsi="Verdana" w:cs="Verdana"/>
          <w:color w:val="000000"/>
          <w:sz w:val="22"/>
          <w:szCs w:val="22"/>
        </w:rPr>
      </w:pPr>
      <w:r>
        <w:rPr>
          <w:rFonts w:cs="Verdana" w:ascii="Verdana" w:hAnsi="Verdana"/>
          <w:color w:val="000000"/>
          <w:sz w:val="22"/>
          <w:szCs w:val="22"/>
        </w:rPr>
        <w:t>Il Presidente Amati dichiara pertanto conclusa la discussione sul primo punto all’ordine del giorno.</w:t>
      </w:r>
    </w:p>
    <w:p>
      <w:pPr>
        <w:pStyle w:val="Normal"/>
        <w:jc w:val="both"/>
        <w:rPr>
          <w:rFonts w:ascii="Verdana" w:hAnsi="Verdana" w:cs="Verdana"/>
          <w:color w:val="000000"/>
          <w:sz w:val="22"/>
          <w:szCs w:val="22"/>
        </w:rPr>
      </w:pPr>
      <w:r>
        <w:rPr>
          <w:rFonts w:cs="Verdana" w:ascii="Verdana" w:hAnsi="Verdana"/>
          <w:color w:val="000000"/>
          <w:sz w:val="22"/>
          <w:szCs w:val="22"/>
        </w:rPr>
        <w:t>Tuttavia il Consigliere Zullo continua a protestare e, di conseguenza, il Presidente Amati decide di sospendere i lavori della Commissione alle ore 12.41.</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lle ore 12.44 la seduta viene riaperta. Il Presidente, con il consenso dei Commissari, decide di rinviare alla prossima seduta la discussione dei DDL iscritti ai punti 2 e 3 dell’ordine del giorno integrativo, relativi a debiti fuori bilancio del Settore Agricoltura, poiché vi sono alcune perplessità sul contenuto degli stessi.</w:t>
      </w:r>
    </w:p>
    <w:p>
      <w:pPr>
        <w:pStyle w:val="Normal"/>
        <w:jc w:val="both"/>
        <w:rPr>
          <w:rFonts w:ascii="Verdana" w:hAnsi="Verdana" w:cs="Verdana"/>
          <w:color w:val="000000"/>
          <w:sz w:val="22"/>
          <w:szCs w:val="22"/>
        </w:rPr>
      </w:pPr>
      <w:r>
        <w:rPr>
          <w:rFonts w:cs="Verdana" w:ascii="Verdana" w:hAnsi="Verdana"/>
          <w:color w:val="000000"/>
          <w:sz w:val="22"/>
          <w:szCs w:val="22"/>
        </w:rPr>
        <w:t xml:space="preserve">Il Presidente procede, quindi, con il successivo punto 4 all’ordine del giorno integrativo, il DDL n. 250 del 07/11/2017 "Riconoscimento di debiti fuori bilancio ai sensi dell'articolo 73 comma 1 lettera a) del D. Lgs. 23 giugno 2011 n. 118; Riconoscimento somme per regolarizzazione PPUU nn. 2349 - 2350 - 2351 - 2352 - 2384 - 2385 - 2479/2017; Sentenza n. 83/2017 emessa dal G.d.P. di Barletta; Spese di registrazione sentenza 3719/2016 emessa dal G.d.P. di Lecc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Non essendoci interventi, il Presidente presenta un maxi emendamento al DDL n. 250/2017 in esame, che recepisce in un unico articolo, ai fini di economia procedurale, le disposizioni contenute nei disegni di legge n. 250/2017, n. 251/2017 e n.252/2017 iscritti rispettivamente ai punti n. 4, n.5 e n.6 dell’ordine del giorno integrativo aventi pari finalità e, quindi, comporta la decadenza degli stessi disegni di legg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l Presidente pone in votazione il maxiemendamento così come formulato, che viene approvato a maggioranza dei Commissari presenti, con l’astensione del Presidente e dei Consiglieri Franzoso, Conca, Laricchia e Zullo.</w:t>
      </w:r>
    </w:p>
    <w:p>
      <w:pPr>
        <w:pStyle w:val="Normal"/>
        <w:jc w:val="both"/>
        <w:rPr>
          <w:rFonts w:ascii="Verdana" w:hAnsi="Verdana" w:cs="Verdana"/>
          <w:color w:val="000000"/>
          <w:sz w:val="22"/>
          <w:szCs w:val="22"/>
        </w:rPr>
      </w:pPr>
      <w:r>
        <w:rPr>
          <w:rFonts w:cs="Verdana" w:ascii="Verdana" w:hAnsi="Verdana"/>
          <w:color w:val="000000"/>
          <w:sz w:val="22"/>
          <w:szCs w:val="22"/>
        </w:rPr>
        <w:t>Il Presidente pone in votazione il disegno di legge n. 250/2017 così come emendato, che viene approvato a maggioranza dei Commissari presenti con la seguente votazion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Favorevoli: Blasi, Borraccino, Liviano D’Arcangelo, Mennea, Cera, Pentassuglia;</w:t>
      </w:r>
    </w:p>
    <w:p>
      <w:pPr>
        <w:pStyle w:val="Normal"/>
        <w:jc w:val="both"/>
        <w:rPr>
          <w:rFonts w:ascii="Verdana" w:hAnsi="Verdana" w:cs="Verdana"/>
          <w:color w:val="000000"/>
          <w:sz w:val="22"/>
          <w:szCs w:val="22"/>
        </w:rPr>
      </w:pPr>
      <w:r>
        <w:rPr>
          <w:rFonts w:cs="Verdana" w:ascii="Verdana" w:hAnsi="Verdana"/>
          <w:color w:val="000000"/>
          <w:sz w:val="22"/>
          <w:szCs w:val="22"/>
        </w:rPr>
        <w:t xml:space="preserve">Contrari: Conca, Laricchia; </w:t>
      </w:r>
    </w:p>
    <w:p>
      <w:pPr>
        <w:pStyle w:val="Normal"/>
        <w:jc w:val="both"/>
        <w:rPr>
          <w:rFonts w:ascii="Verdana" w:hAnsi="Verdana" w:cs="Verdana"/>
          <w:color w:val="000000"/>
          <w:sz w:val="22"/>
          <w:szCs w:val="22"/>
        </w:rPr>
      </w:pPr>
      <w:r>
        <w:rPr>
          <w:rFonts w:cs="Verdana" w:ascii="Verdana" w:hAnsi="Verdana"/>
          <w:color w:val="000000"/>
          <w:sz w:val="22"/>
          <w:szCs w:val="22"/>
        </w:rPr>
        <w:t xml:space="preserve">Astenuti: Amati, Franzoso, Zullo; </w:t>
      </w:r>
    </w:p>
    <w:p>
      <w:pPr>
        <w:pStyle w:val="Normal"/>
        <w:jc w:val="both"/>
        <w:rPr/>
      </w:pPr>
      <w:r>
        <w:rPr>
          <w:rFonts w:cs="Verdana" w:ascii="Verdana" w:hAnsi="Verdana"/>
          <w:color w:val="000000"/>
          <w:sz w:val="22"/>
          <w:szCs w:val="22"/>
        </w:rPr>
        <w:t xml:space="preserve">Assenti al momento del voto: </w:t>
      </w:r>
      <w:r>
        <w:rPr>
          <w:rFonts w:cs="Verdana" w:ascii="Verdana" w:hAnsi="Verdana"/>
          <w:bCs/>
          <w:color w:val="000000"/>
          <w:sz w:val="22"/>
          <w:szCs w:val="22"/>
        </w:rPr>
        <w:t>//</w:t>
      </w:r>
      <w:r>
        <w:rPr>
          <w:rFonts w:cs="Verdana" w:ascii="Verdana" w:hAnsi="Verdana"/>
          <w:color w:val="000000"/>
          <w:sz w:val="22"/>
          <w:szCs w:val="22"/>
        </w:rPr>
        <w: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Non essendoci altri argomenti iscritti all’ordine del giorno, il presidente Amati dichiara chiusa la seduta alle ore 12,46.</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Letto, confermato e sottoscrit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La Responsabile di P.O.                                    Il Dirigente</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dott.ssa Paola Papa)  </w:t>
        <w:tab/>
        <w:tab/>
        <w:t xml:space="preserve">                (avv. Vito Abbatantuono)</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ab/>
        <w:tab/>
        <w:tab/>
        <w:tab/>
        <w:tab/>
        <w:tab/>
        <w:tab/>
        <w:tab/>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l Consigliere segretario                                    Il Presidente</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dott. Napoleone Cera)                              (avv. Fabiano Amati)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color w:val="000000"/>
          <w:sz w:val="22"/>
          <w:szCs w:val="22"/>
        </w:rPr>
        <w:t>Il presente verbale è stato approvato ii 4 dicembre 2017</w:t>
      </w:r>
    </w:p>
    <w:p>
      <w:pPr>
        <w:pStyle w:val="Normal"/>
        <w:tabs>
          <w:tab w:val="clear" w:pos="708"/>
          <w:tab w:val="left" w:pos="6480" w:leader="none"/>
        </w:tabs>
        <w:rPr/>
      </w:pPr>
      <w:r>
        <w:rPr/>
        <w:tab/>
      </w:r>
    </w:p>
    <w:sectPr>
      <w:footerReference w:type="default" r:id="rId2"/>
      <w:type w:val="nextPage"/>
      <w:pgSz w:w="11906" w:h="16838"/>
      <w:pgMar w:left="1701" w:right="1701" w:gutter="0" w:header="0" w:top="3402"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9</w:t>
    </w:r>
    <w:r>
      <w:rPr>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Verdana" w:hAnsi="Verdana" w:cs="Verdana" w:hint="default"/>
      </w:rPr>
    </w:lvl>
  </w:abstractNum>
  <w:abstractNum w:abstractNumId="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sz w:val="24"/>
      <w:szCs w:val="24"/>
      <w:u w:val="single"/>
    </w:rPr>
  </w:style>
  <w:style w:type="character" w:styleId="Titolo2Carattere">
    <w:name w:val="Titolo 2 Carattere"/>
    <w:qFormat/>
    <w:rPr>
      <w:b/>
      <w:bCs/>
      <w:sz w:val="24"/>
      <w:szCs w:val="24"/>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49:00Z</dcterms:created>
  <dc:creator>cmetelli</dc:creator>
  <dc:description/>
  <cp:keywords/>
  <dc:language>en-US</dc:language>
  <cp:lastModifiedBy>Abbinante Caterina</cp:lastModifiedBy>
  <dcterms:modified xsi:type="dcterms:W3CDTF">2017-12-07T12:06:00Z</dcterms:modified>
  <cp:revision>14</cp:revision>
  <dc:subject/>
  <dc:title>Testo Proposta</dc:title>
</cp:coreProperties>
</file>