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VERBALE N. 60 – X LEGISLATUR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DUTA I COMMISSIONE CONSILIARE</w:t>
      </w:r>
    </w:p>
    <w:p>
      <w:pPr>
        <w:pStyle w:val="Normal"/>
        <w:jc w:val="center"/>
        <w:rPr>
          <w:rFonts w:ascii="Verdana" w:hAnsi="Verdana" w:cs="Verdana"/>
        </w:rPr>
      </w:pPr>
      <w:r>
        <w:rPr>
          <w:rFonts w:cs="Verdana" w:ascii="Verdana" w:hAnsi="Verdana"/>
        </w:rPr>
        <w:t>DEL 22 MARZO 2018 ORE 14.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dine del gio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tab/>
        <w:t>Audizione del dirigente dell’Autorità di gestione e dei direttori dei Dipartimenti regionali, finalizzata ad acquisire dati aggiornati riguardo alla performance della Regione Puglia nell’impiego dei fondi strutturali rispetto ai target stabiliti dalla Commissione europea e conoscere gli aspetti rilevanti che incidono sui risultati del Programma e le misure adottate, e riguardante le seguenti questioni:</w:t>
      </w:r>
    </w:p>
    <w:p>
      <w:pPr>
        <w:pStyle w:val="Normal"/>
        <w:jc w:val="both"/>
        <w:rPr>
          <w:rFonts w:ascii="Verdana" w:hAnsi="Verdana" w:cs="Verdana"/>
        </w:rPr>
      </w:pPr>
      <w:r>
        <w:rPr>
          <w:rFonts w:cs="Verdana" w:ascii="Verdana" w:hAnsi="Verdana"/>
        </w:rPr>
        <w:t>-</w:t>
        <w:tab/>
        <w:t>1.</w:t>
        <w:tab/>
        <w:t>target di spesa: importo certificato nell'annualità 2017 e quota da certificare entro l'annualità 2018 con indicazione delle azioni del POR che maggiormente contribuiscono al raggiungimento dei target;</w:t>
      </w:r>
    </w:p>
    <w:p>
      <w:pPr>
        <w:pStyle w:val="Normal"/>
        <w:jc w:val="both"/>
        <w:rPr>
          <w:rFonts w:ascii="Verdana" w:hAnsi="Verdana" w:cs="Verdana"/>
        </w:rPr>
      </w:pPr>
      <w:r>
        <w:rPr>
          <w:rFonts w:cs="Verdana" w:ascii="Verdana" w:hAnsi="Verdana"/>
        </w:rPr>
        <w:t>-</w:t>
        <w:tab/>
        <w:t>2.</w:t>
        <w:tab/>
        <w:t>verifica delle eventuali criticità attuative del Programma al fine di evitare rischi di disimpegno automatico delle risorse UE (regola n+3);</w:t>
      </w:r>
    </w:p>
    <w:p>
      <w:pPr>
        <w:pStyle w:val="Normal"/>
        <w:jc w:val="both"/>
        <w:rPr>
          <w:rFonts w:ascii="Verdana" w:hAnsi="Verdana" w:cs="Verdana"/>
        </w:rPr>
      </w:pPr>
      <w:r>
        <w:rPr>
          <w:rFonts w:cs="Verdana" w:ascii="Verdana" w:hAnsi="Verdana"/>
        </w:rPr>
        <w:t>-</w:t>
        <w:tab/>
        <w:t>3.</w:t>
        <w:tab/>
        <w:t>modalità e strumenti per la diffusione e conoscibilità dei dati relativi alle certificazioni di spesa del POR;</w:t>
      </w:r>
    </w:p>
    <w:p>
      <w:pPr>
        <w:pStyle w:val="Normal"/>
        <w:jc w:val="both"/>
        <w:rPr>
          <w:rFonts w:ascii="Verdana" w:hAnsi="Verdana" w:cs="Verdana"/>
        </w:rPr>
      </w:pPr>
      <w:r>
        <w:rPr>
          <w:rFonts w:cs="Verdana" w:ascii="Verdana" w:hAnsi="Verdana"/>
        </w:rPr>
        <w:t>-</w:t>
        <w:tab/>
        <w:t>4.</w:t>
        <w:tab/>
        <w:t>criteri per la selezione dei soggetti da includere nel Partenariato economico e sociale;</w:t>
      </w:r>
    </w:p>
    <w:p>
      <w:pPr>
        <w:pStyle w:val="Normal"/>
        <w:jc w:val="both"/>
        <w:rPr>
          <w:rFonts w:ascii="Verdana" w:hAnsi="Verdana" w:cs="Verdana"/>
        </w:rPr>
      </w:pPr>
      <w:r>
        <w:rPr>
          <w:rFonts w:cs="Verdana" w:ascii="Verdana" w:hAnsi="Verdana"/>
        </w:rPr>
        <w:t>-</w:t>
        <w:tab/>
        <w:t>5.</w:t>
        <w:tab/>
        <w:t>indicatori di output e di risultato della programmazione comunitaria, con specifico riguardo alle performance da raggiungere entro il 2018;</w:t>
      </w:r>
    </w:p>
    <w:p>
      <w:pPr>
        <w:pStyle w:val="Normal"/>
        <w:jc w:val="both"/>
        <w:rPr>
          <w:rFonts w:ascii="Verdana" w:hAnsi="Verdana" w:cs="Verdana"/>
        </w:rPr>
      </w:pPr>
      <w:r>
        <w:rPr>
          <w:rFonts w:cs="Verdana" w:ascii="Verdana" w:hAnsi="Verdana"/>
        </w:rPr>
        <w:t>-</w:t>
        <w:tab/>
        <w:t>6.</w:t>
        <w:tab/>
        <w:t>tempi e procedure di attivazione delle procedure di selezione degli interventi a valere sul Programma;</w:t>
      </w:r>
    </w:p>
    <w:p>
      <w:pPr>
        <w:pStyle w:val="Normal"/>
        <w:jc w:val="both"/>
        <w:rPr>
          <w:rFonts w:ascii="Verdana" w:hAnsi="Verdana" w:cs="Verdana"/>
        </w:rPr>
      </w:pPr>
      <w:r>
        <w:rPr>
          <w:rFonts w:cs="Verdana" w:ascii="Verdana" w:hAnsi="Verdana"/>
        </w:rPr>
        <w:t>-</w:t>
        <w:tab/>
        <w:t>7.</w:t>
        <w:tab/>
        <w:t>cofinanziamento regionale del POR;</w:t>
      </w:r>
    </w:p>
    <w:p>
      <w:pPr>
        <w:pStyle w:val="Normal"/>
        <w:jc w:val="both"/>
        <w:rPr>
          <w:rFonts w:ascii="Verdana" w:hAnsi="Verdana" w:cs="Verdana"/>
        </w:rPr>
      </w:pPr>
      <w:r>
        <w:rPr>
          <w:rFonts w:cs="Verdana" w:ascii="Verdana" w:hAnsi="Verdana"/>
        </w:rPr>
        <w:t>-</w:t>
        <w:tab/>
        <w:t>8.</w:t>
        <w:tab/>
        <w:t>dati finanziari relativi alla chiusura del PO FESR 2007/2013, quantificazione e destinazione delle risorse liberate a valere sul PO FESR 2007/2013 a seguito della rendicontazione di interventi retrospettivi.</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t>Presidenza: Fabiano Am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presenti i commissari: Mennea, Franzoso, Borraccino, Conca, Laricchia, Liviano D’Arcangelo, Pentassuglia e Zullo.</w:t>
      </w:r>
    </w:p>
    <w:p>
      <w:pPr>
        <w:pStyle w:val="Normal"/>
        <w:jc w:val="both"/>
        <w:rPr>
          <w:rFonts w:ascii="Verdana" w:hAnsi="Verdana" w:cs="Verdana"/>
        </w:rPr>
      </w:pPr>
      <w:r>
        <w:rPr>
          <w:rFonts w:cs="Verdana" w:ascii="Verdana" w:hAnsi="Verdana"/>
        </w:rPr>
        <w:t>Sono assenti i commissari: Cera, Blasi e St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 la I Commissione assistono: Abbatantuono, Lorusso, Abbinante, Caponio. </w:t>
      </w:r>
    </w:p>
    <w:p>
      <w:pPr>
        <w:pStyle w:val="Normal"/>
        <w:jc w:val="both"/>
        <w:rPr>
          <w:rFonts w:ascii="Verdana" w:hAnsi="Verdana" w:cs="Verdana"/>
        </w:rPr>
      </w:pPr>
      <w:r>
        <w:rPr>
          <w:rFonts w:cs="Verdana" w:ascii="Verdana" w:hAnsi="Verdana"/>
        </w:rPr>
        <w:t xml:space="preserve">Sono presenti per l’audizione: l’assessore al Bilancio e Programmazione Raffaele Piemontese, il dirigente dell’Autorità di gestione Pasquale Orlando, il direttore del Dipartimento Sviluppo Economico, Innovazione, Istruzione, Formazione e Lavoro Domenico Laforg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alle ore 14.30, dichiara aperti e i lavori e informa che poiché la Commissione è stata convocata in forma di audizione non è necessaria la verifica del numero legale. Il Presidente illustra l’oggetto dell’audizione richiesta dal consigliere Enzo Colonna</w:t>
      </w:r>
    </w:p>
    <w:p>
      <w:pPr>
        <w:pStyle w:val="Normal"/>
        <w:jc w:val="both"/>
        <w:rPr>
          <w:rFonts w:ascii="Verdana" w:hAnsi="Verdana" w:cs="Verdana"/>
        </w:rPr>
      </w:pPr>
      <w:r>
        <w:rPr>
          <w:rFonts w:cs="Verdana" w:ascii="Verdana" w:hAnsi="Verdana"/>
        </w:rPr>
        <w:t>Amati chiede ai commissari se sono d’accordo nel dare la parola prima al richiedente consigliere Colonna e poi all’Assessore Piemontese per rispondere ai quesiti posti all’ordine del giorno, il quale a sua volta cederà la parola ai dirigenti presenti; al termine il presidente Amati darà la parola ai commissari presenti per eventuali domande e quindi all’Assessore per le risposte. Non essendovi obiezioni, così s’intende deci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quanto riguarda la seduta congiunta con la IV commissione, prevista per le ore 15.30, si deciderà quando arriverà il presidente Pentassuglia, anche se alcuni giorni fa l’assessore Mazzarano ha comunicato la sua indispon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nde la parola il consigliere Colonna che chiede una verifica sullo stato di attuazione del Piano Operativo, sullo stato di impiego delle risorse che si classificano come fondi strutturali con particolare riferimento ai fondi FERS ed FSE. Il 2018 è una tappa importante della programmazione perché costituisce una tappa intermedia della programmazione 2014-2020. Al 31.12.2018 è prevista la verifica dei risultati attesi e definiti con la programmazione, sia in termini finanziari, sia in termini di performance delle azioni previste nei vari assi del POR. Chiede quale è lo stato dell’arte al 31/12/2018, è una tappa intermedia rispetto all’ultima che sarà quella del 2023, che costituisce una data importante secondo quella regola che viene semplificata con la formula n+3; siamo alla terza annualità rispetto al primo anno di attuazione del programma del 2015, quindi è importante verificare i risultati previsti al 31/12/2018. Dovremmo aver erogato ai beneficiari finali il 30% delle risorse, oltre che verificare i risultati in termini di performance. Chiede di conoscere se sono stati raggiunti gli obiettivi previsti a quella data e se sono raggiungibili gli obiettivi finali. Questa è una programmazione di 7.120 milioni di euro, la Regione Puglia è stata la regione che ha avuto le risorse in misura maggiore rispetto a tutte le altre regioni; la Regione Puglia, anche se è compresa nell’elenco delle regioni meno sviluppate insieme alla Calabria, Basilicata Campania e Sicilia, per una condotta virtuosa, a chiusura della precedente programmazione 2007/2013 ha beneficiato di questa mole di risorse pari a 7.120 milioni di euro. </w:t>
      </w:r>
    </w:p>
    <w:p>
      <w:pPr>
        <w:pStyle w:val="Normal"/>
        <w:jc w:val="both"/>
        <w:rPr>
          <w:rFonts w:ascii="Verdana" w:hAnsi="Verdana" w:cs="Verdana"/>
        </w:rPr>
      </w:pPr>
      <w:r>
        <w:rPr>
          <w:rFonts w:cs="Verdana" w:ascii="Verdana" w:hAnsi="Verdana"/>
        </w:rPr>
        <w:t xml:space="preserve">E’ importante mantenere gli impegni perché questo condiziona il prosieguo, invece il mancato raggiungimento degli obiettivi determina delle decurtazioni. E’ importante anche perché le risorse dell’Unione europea abbiano un effettivo ritorno in termini di crescita economica, produttiva, sociale e culturale. Alla verifica degli obiettivi si aggiunge la verifica sulle funzioni del partenariato sociale, sulla diffusione dei risultati della programmazione, e sui tempi e sull’efficacia delle procedure di selezione degli interventi rispetto a questi tre anni. </w:t>
      </w:r>
    </w:p>
    <w:p>
      <w:pPr>
        <w:pStyle w:val="Normal"/>
        <w:jc w:val="both"/>
        <w:rPr>
          <w:rFonts w:ascii="Verdana" w:hAnsi="Verdana" w:cs="Verdana"/>
        </w:rPr>
      </w:pPr>
      <w:r>
        <w:rPr>
          <w:rFonts w:cs="Verdana" w:ascii="Verdana" w:hAnsi="Verdana"/>
        </w:rPr>
        <w:t>Con riferimento alla programmazione 2007/2013 chiede quali siano le risorse liberate e la loro destin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nde la parola, l’assessore al Bilancio, Raffaele Piemontese, spiegando che il programma operativo 2014/2020 si struttura su 13 assi prioritari; è un programma operativo plurifondo che ha una dotazione complessiva di 7.120 milioni di euro con una quota di finanziamento comunitario che è pari al 50%. Il POR Puglia è stato approvato dalla Commissione europea nell’agosto del 2015; per spendere tutte le risorse il termine ultimo è stato fissato al 31.12.2023. Entro 31/12/2018 si dovrà certificare un primo target di spesa. </w:t>
      </w:r>
    </w:p>
    <w:p>
      <w:pPr>
        <w:pStyle w:val="Normal"/>
        <w:jc w:val="both"/>
        <w:rPr>
          <w:rFonts w:ascii="Verdana" w:hAnsi="Verdana" w:cs="Verdana"/>
        </w:rPr>
      </w:pPr>
      <w:r>
        <w:rPr>
          <w:rFonts w:cs="Verdana" w:ascii="Verdana" w:hAnsi="Verdana"/>
        </w:rPr>
        <w:t>Per quanto riguarda il primo punto, afferma che nel 2017 sono state certificate spese per un totale di 218 milioni e 343 mila euro; l’asse che ha riportato l’importo più elevato di spesa pubblica cumulato per il FERS è stato l’asse 6 con oltre 77 milioni di euro; per FSE l’importo più elevato di spesa pubblica certificata è stato nell’asse 8 con oltre 29 milioni di euro; per l’annualità 2018 il target da raggiungere è 1 miliardo e 91 milioni di euro.</w:t>
      </w:r>
    </w:p>
    <w:p>
      <w:pPr>
        <w:pStyle w:val="Normal"/>
        <w:jc w:val="both"/>
        <w:rPr>
          <w:rFonts w:ascii="Verdana" w:hAnsi="Verdana" w:cs="Verdana"/>
        </w:rPr>
      </w:pPr>
      <w:r>
        <w:rPr>
          <w:rFonts w:cs="Verdana" w:ascii="Verdana" w:hAnsi="Verdana"/>
        </w:rPr>
        <w:t>L’assessore Piemontese precisa che sono state avviate complessivamente 120 procedure, tra bandi e altre procedure negoziali, destinati a impegnare 4 miliardi e 240 milioni di euro. I dati relativi all’avanzamento dei progetti selezionati e i dati relativi alle previsioni di spesa sono stati portati all’attenzione del Comitato di sorveglianza del POR alla presenza della Commissione europea in data 30 giugno 2017.</w:t>
      </w:r>
    </w:p>
    <w:p>
      <w:pPr>
        <w:pStyle w:val="Normal"/>
        <w:jc w:val="both"/>
        <w:rPr>
          <w:rFonts w:ascii="Verdana" w:hAnsi="Verdana" w:cs="Verdana"/>
        </w:rPr>
      </w:pPr>
      <w:r>
        <w:rPr>
          <w:rFonts w:cs="Verdana" w:ascii="Verdana" w:hAnsi="Verdana"/>
        </w:rPr>
        <w:t>Sulla base degli ultimi dati di monitoraggio interno, forniti dalle Sezioni responsabili delle azioni di programma, si prevede di poter raggiungere gli obiettivi di spesa previsti per il 31.12.2018.</w:t>
      </w:r>
    </w:p>
    <w:p>
      <w:pPr>
        <w:pStyle w:val="Normal"/>
        <w:jc w:val="both"/>
        <w:rPr>
          <w:rFonts w:ascii="Verdana" w:hAnsi="Verdana" w:cs="Verdana"/>
        </w:rPr>
      </w:pPr>
      <w:r>
        <w:rPr>
          <w:rFonts w:cs="Verdana" w:ascii="Verdana" w:hAnsi="Verdana"/>
        </w:rPr>
        <w:t xml:space="preserve">Punto 2. Le criticità più rilevanti attengono ai beneficiari esterni pubblici, tenuti all’applicazione del nuovo codice degli appalti pubblici. La Regione Puglia ha quindi intensificato il monitoraggio su tali soggetti. </w:t>
      </w:r>
    </w:p>
    <w:p>
      <w:pPr>
        <w:pStyle w:val="Normal"/>
        <w:jc w:val="both"/>
        <w:rPr>
          <w:rFonts w:ascii="Verdana" w:hAnsi="Verdana" w:cs="Verdana"/>
        </w:rPr>
      </w:pPr>
      <w:r>
        <w:rPr>
          <w:rFonts w:cs="Verdana" w:ascii="Verdana" w:hAnsi="Verdana"/>
        </w:rPr>
        <w:t>Punto 3. L’attuazione del programma prevede la definizione di una strategia generale di comunicazione che è stata approvata dal Comitato di sorveglianza nel marzo del 2016. Sono state svolte una serie di azioni in questa direzione.</w:t>
      </w:r>
    </w:p>
    <w:p>
      <w:pPr>
        <w:pStyle w:val="Normal"/>
        <w:jc w:val="both"/>
        <w:rPr>
          <w:rFonts w:ascii="Verdana" w:hAnsi="Verdana" w:cs="Verdana"/>
        </w:rPr>
      </w:pPr>
      <w:r>
        <w:rPr>
          <w:rFonts w:cs="Verdana" w:ascii="Verdana" w:hAnsi="Verdana"/>
        </w:rPr>
        <w:t>Punto 4. I criteri di selezione dei soggetti da includere nel Partenariato economico e sociale, coerentemente con quanto stabilito dal Codice Europeo di condotta sul partenariato nell’ambito dei fondi strutturali di investimento europeo predisposto dalla Commissione europea, è stato firmato il protocollo d’intesa tra la Regione Puglia e le parti economiche e sociali coinvolte sulle politiche di coesione.</w:t>
      </w:r>
    </w:p>
    <w:p>
      <w:pPr>
        <w:pStyle w:val="Normal"/>
        <w:jc w:val="both"/>
        <w:rPr>
          <w:rFonts w:ascii="Verdana" w:hAnsi="Verdana" w:cs="Verdana"/>
        </w:rPr>
      </w:pPr>
      <w:r>
        <w:rPr>
          <w:rFonts w:cs="Verdana" w:ascii="Verdana" w:hAnsi="Verdana"/>
        </w:rPr>
        <w:t>Punto 5. Sull’aspetto degli indicatori di output e di risultato della programmazione comunitaria, con specifico riguardo alle performance da raggiungere entro il 2018, assicura che, sulla base dei dati di monitoraggio interno sull’andamento del programma, si prevede di poter raggiungere gli obiettivi previsti.</w:t>
      </w:r>
    </w:p>
    <w:p>
      <w:pPr>
        <w:pStyle w:val="Normal"/>
        <w:jc w:val="both"/>
        <w:rPr>
          <w:rFonts w:ascii="Verdana" w:hAnsi="Verdana" w:cs="Verdana"/>
        </w:rPr>
      </w:pPr>
      <w:r>
        <w:rPr>
          <w:rFonts w:cs="Verdana" w:ascii="Verdana" w:hAnsi="Verdana"/>
        </w:rPr>
        <w:t xml:space="preserve">Punto 6. L’importo delle procedure attivate ad oggi è pari al 60% dell’intera dotazione, cioè pari a 4 miliardi e 240 milioni di euro, di cui 3 miliardi 690 milioni di euro a valere sul FESR e 550 milioni di euro a valere sul fondo sociale europeo. </w:t>
      </w:r>
    </w:p>
    <w:p>
      <w:pPr>
        <w:pStyle w:val="Normal"/>
        <w:jc w:val="both"/>
        <w:rPr>
          <w:rFonts w:ascii="Verdana" w:hAnsi="Verdana" w:cs="Verdana"/>
        </w:rPr>
      </w:pPr>
      <w:r>
        <w:rPr>
          <w:rFonts w:cs="Verdana" w:ascii="Verdana" w:hAnsi="Verdana"/>
        </w:rPr>
        <w:t>Punto 7. Con riferimento al cofinanziamento regionale del POR, pari al 15% della dotazione complessiva, afferma che questo è stato garantito dalla Regione Puglia con 132 milioni di euro del bilancio autonomo, cui vanno aggiunti 450 milioni di euro rivenienti da un mutuo acceso con la Banca europea per gli investimenti (BEI), e le risorse finanziarie a valere sulle risorse nazionali come il fondo di sviluppo e coesione (FSC).</w:t>
      </w:r>
    </w:p>
    <w:p>
      <w:pPr>
        <w:pStyle w:val="Normal"/>
        <w:jc w:val="both"/>
        <w:rPr>
          <w:rFonts w:ascii="Verdana" w:hAnsi="Verdana" w:cs="Verdana"/>
        </w:rPr>
      </w:pPr>
      <w:r>
        <w:rPr>
          <w:rFonts w:cs="Verdana" w:ascii="Verdana" w:hAnsi="Verdana"/>
        </w:rPr>
        <w:t>Sul punto n.8, che riguarda i dati relativi alla chiusura del FESR 2007/2013, cede la parola al dott. Orl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dott. Orlando, per quanto riguarda il programma operativo regionale 2007/2013, riferisce che il termine ultimo per poter spendere le risorse è il 31/12/2015, successivamente a questa data, sono partite le operazioni di chiusura dei progetti, quindi di rendicontazione dei progetti che non si erano conclusi in precedenza e, come previsto dai regolamenti, entro il 31/3/2017 è stata trasmessa a Bruxelles la relazione finale di chiusura dell’intero programma 2007/2013. </w:t>
      </w:r>
    </w:p>
    <w:p>
      <w:pPr>
        <w:pStyle w:val="Normal"/>
        <w:jc w:val="both"/>
        <w:rPr>
          <w:rFonts w:ascii="Verdana" w:hAnsi="Verdana" w:cs="Verdana"/>
        </w:rPr>
      </w:pPr>
      <w:r>
        <w:rPr>
          <w:rFonts w:cs="Verdana" w:ascii="Verdana" w:hAnsi="Verdana"/>
        </w:rPr>
        <w:t xml:space="preserve">Successivamente si è aperta la fase di verifica e di controllo dei dati inseriti in questa relazione, questa fase è attualmente in corso, Al termine la Commissione invierà una lettera di approvazione della chiusura del programma ed erogherà l’ultima trance del 5%, solo allora sarà possibile quantificare le risorse liberate.  </w:t>
      </w:r>
    </w:p>
    <w:p>
      <w:pPr>
        <w:pStyle w:val="Normal"/>
        <w:jc w:val="both"/>
        <w:rPr>
          <w:rFonts w:ascii="Verdana" w:hAnsi="Verdana" w:cs="Verdana"/>
        </w:rPr>
      </w:pPr>
      <w:r>
        <w:rPr>
          <w:rFonts w:cs="Verdana" w:ascii="Verdana" w:hAnsi="Verdana"/>
        </w:rPr>
        <w:t xml:space="preserve">Il dato rilevante è che comunque su una dotazione di 3 miliardi e 851 milioni di euro, la certificazione provvisoria di spesa è di 4 miliardi e 216 milioni; è stato certificato, quindi, un importo pari al 109% della dotazione del programma. </w:t>
      </w:r>
    </w:p>
    <w:p>
      <w:pPr>
        <w:pStyle w:val="Normal"/>
        <w:jc w:val="both"/>
        <w:rPr>
          <w:rFonts w:ascii="Verdana" w:hAnsi="Verdana" w:cs="Verdana"/>
        </w:rPr>
      </w:pPr>
      <w:r>
        <w:rPr>
          <w:rFonts w:cs="Verdana" w:ascii="Verdana" w:hAnsi="Verdana"/>
        </w:rPr>
        <w:t xml:space="preserve">Tutti gli assi hanno generato una percentuale maggiore eccetto l’asse 1 che ha chiuso esattamente a quella che era la dotazione complessiva di asse. Le performance più significative sono legate all’asse che riguarda l’inclusione sociale e i servizi per la qualità della vita e l’attrattività territoriale dove con la programmazione 2007/2013 sono state avviate una serie di iniziative poi riprese nel 2014/2020 sul rafforzamento della Sanità territoriale. </w:t>
      </w:r>
    </w:p>
    <w:p>
      <w:pPr>
        <w:pStyle w:val="Normal"/>
        <w:jc w:val="both"/>
        <w:rPr>
          <w:rFonts w:ascii="Verdana" w:hAnsi="Verdana" w:cs="Verdana"/>
        </w:rPr>
      </w:pPr>
      <w:r>
        <w:rPr>
          <w:rFonts w:cs="Verdana" w:ascii="Verdana" w:hAnsi="Verdana"/>
        </w:rPr>
        <w:t>Un altro aspetto si è verificato sull’asse relativo ai Sistemi produttivi che ha segnato il livello più alto di certificazione con 986 milioni di euro, e l’asse che ha riguardato la competitività delle città e dei sistemi urbani dove la certificazione finale è stata del 119% della dotazione iniziale.</w:t>
      </w:r>
    </w:p>
    <w:p>
      <w:pPr>
        <w:pStyle w:val="Normal"/>
        <w:jc w:val="both"/>
        <w:rPr>
          <w:rFonts w:ascii="Verdana" w:hAnsi="Verdana" w:cs="Verdana"/>
        </w:rPr>
      </w:pPr>
      <w:r>
        <w:rPr>
          <w:rFonts w:cs="Verdana" w:ascii="Verdana" w:hAnsi="Verdana"/>
        </w:rPr>
        <w:t>Sono in corso le ultime verifiche e contiamo di chiudere entro l’anno la programmazione 2007/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apre la fase delle doma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nde la parola il consigliere Colonna, il quale prende atto che è in corso la procedura di verifica della Commissione e chiede: se è possibile effettuare una stima delle risorse liberate; se gli obiettivi dei singoli assi sono stati raggiunti o se ci sono situazioni deficitarie; se le valutazioni che vengono compiute dagli organismi interni della Regione sull’attività svolta dai responsabili dei vari assi, cioè dai dirigenti, sono condotte anche sulla base degli obiettivi raggiunti attraverso i POR o c’è un disallineamento tra le valutazioni svolte sulle attività dei dirig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viene il consigliere Conca, che chiede se i corsi di formazione effettuati nel 2016 e rendicontati, possono essere liquidati e se i controlli vengono fatti in maniera puntuale, considerato che a Gravina non risulta aperto un museo per cui sono stati spesi 500 mila e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mati cede la parola alla commissaria Laricchia, la quale chiede se sulla programmazione 2007/2013 ci sono rischi di spese non eleggibili. Inoltre, poiché la Corte dei conti italiana nella sua relazione del dicembre 2017 ha criticato l’uso dei progetti retrospettivi chiede di sapere l’esatta incidenza in termini di percentuali e di numero di questi progetti in Puglia. Poiché secondo la Corte dei conti 1 miliardo e 300 milioni sono andati al PAC, la commissaria chiede come sono stati utilizzati, se il principio di territorialità è stato rispettato e se ci sono delle problematiche relative al sistema di gestione e controllo. Rispetto al programma 2014/2020; non le è chiara la percentuale di spesa raggiunta, poiché quella riportata sul sito della commissione europea risulta un 4%. Inoltre chiede quale è la posizione della regione Puglia, in merito alla proposta della Commissione di modifica del regolamento, disposizioni comuni, per rilasciare anticipatamente la quota di riserva performance e destinarla alle riforme struttur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nde la parola il commissario Zullo, il quale chiede al presidente Amati e agli auditi se c’è la possibilità di avere un report scritto su ciò che è stato detto, inoltre sarebbe opportuno che le cifre rendicontate siano riportate come percentuali rispetto ai programmi. In riferimento alla precedente programmazione, chiede se i 9 milioni di euro dell’Interporto vengono riportati come passività nel nostro bilan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mmissario Pentassuglia rinnova la richiesta di un report e chiede se l’attività di incontro con il partenariato sta avvenendo puntualmente, in quanto giungono delle sollecitazioni ad intervenire sull’ANCI per i ritardi nell’acquisizione delle autorizzazioni; chiede inoltre se la rimodulazione delle risorse e la verifica della effettiva cantierabilità, opera per opera è stata fatta o può essere fat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ati infine chiede se ci sono punti di debolezza nell’organizzazione regionale ed eventuali proposte di correzione nell’ambito del proced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essore Piemontese dà incarico al dott. Orlando di rispondere ai quesiti posti in merito al PO 2007/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dott. Orlando ribadisce che sul tema delle risorse liberate non è possibile fare una quantificazione, in quanto dipende dalla chiusura dei progetti, su cui ci sono delle verifiche in corso da parte della Commissione europea. Spesso si creano delle divergenze con i servizi della Commissione che sono legate a interpretazioni dei regolamenti e delle normative. Spesso la Commissione europea ci ha obbligato a decertificare o a non certificare nelle opere pubbliche le perizie di variante avendone una visione negativa. Sul tema dei controlli assicura che c’è un sistema molto puntuale dei controlli sia nella programmazione 2007/2013 che in quella 2014/2020. Si fanno controlli sulla documentazione che vengono effettuati sul 100% dei progetti e controlli sul campo, che vengono effettuati con delle metodologie di campionamento, e che, in alcuni casi, vengono effettuati in loco nel 100% dei progetti, vi sono poi controlli aggiuntivi che vengono effettuati dalla commissione europea, nonché controlli aggiuntivi che vengono effettuati dalla Corte dei conti europea. Riguardo al PAC anche la Puglia come le altre regioni ha avuto la capacità di far fuoriuscire dal programma una quota del cofinanziamento statale e costruire con queste risorse dei programmi paralleli di investimento. Esprime la posizione contraria alla modifica del regolamento sulle premialità. Comunica che il progetto dell’interporto è stato revocato. Assicura che la Regione Puglia condivide con il partenariato tutti gli interventi e che il monitoraggio sul programma viene effettuato periodicamente. Non gli risultano situazioni di particolare debolezza, anche se andrebbero rafforzate le strutture che si occupano della spesa dei fondi comunit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dott. Laforgia sostiene che esiste la necessità di accelerare le procedure, e che, a tal fine è stata concordata con il partenariato una semplificazione del regolamento 17 riguardo l’aiuto alle imprese, che consente di accelerare tutte le procedure semplificando i passaggi intermedi. Sottolinea che il vero problema sono le risorse. Negli uffici c’è un eccesso di personale di categoria C e non esiste la possibilità di avere alte professionalità o posizioni organizzative, data la mancanza delle risorse, per cui la gente lavora senza un vero riconoscimento econom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essendoci altri argomenti iscritti all’ordine del giorno, il presidente Amati dichiara chiusa la seduta alle ore 15,5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tto, confermato e sottoscri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 Responsabile di P.O.                                    Il Dirigente</w:t>
      </w:r>
    </w:p>
    <w:p>
      <w:pPr>
        <w:pStyle w:val="Normal"/>
        <w:jc w:val="both"/>
        <w:rPr/>
      </w:pPr>
      <w:r>
        <w:rPr>
          <w:rFonts w:eastAsia="Verdana" w:cs="Verdana" w:ascii="Verdana" w:hAnsi="Verdana"/>
        </w:rPr>
        <w:t xml:space="preserve">  </w:t>
      </w:r>
      <w:r>
        <w:rPr>
          <w:rFonts w:cs="Verdana" w:ascii="Verdana" w:hAnsi="Verdana"/>
        </w:rPr>
        <w:t xml:space="preserve">(sig.ra Anna Lorusso)  </w:t>
        <w:tab/>
        <w:tab/>
        <w:t xml:space="preserve">              (avv. Vito Abbatantuon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ere segretario                                    Il Presid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ott. Napoleone Cera)                              (avv. Fabiano Ama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verbale è stato approvato il</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Lorusso Anna</cp:lastModifiedBy>
  <dcterms:modified xsi:type="dcterms:W3CDTF">2018-04-05T07:59:00Z</dcterms:modified>
  <cp:revision>13</cp:revision>
  <dc:subject/>
  <dc:title>Testo Proposta</dc:title>
</cp:coreProperties>
</file>