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Verdana" w:hAnsi="Verdana" w:cs="Verdana"/>
          <w:b/>
          <w:b/>
          <w:sz w:val="22"/>
          <w:szCs w:val="22"/>
        </w:rPr>
      </w:pPr>
      <w:r>
        <w:rPr>
          <w:rFonts w:cs="Verdana" w:ascii="Verdana" w:hAnsi="Verdana"/>
          <w:b/>
          <w:sz w:val="22"/>
          <w:szCs w:val="22"/>
        </w:rPr>
        <w:t>X LEGISLATURA</w:t>
      </w:r>
    </w:p>
    <w:p>
      <w:pPr>
        <w:pStyle w:val="Normal"/>
        <w:keepNext w:val="true"/>
        <w:numPr>
          <w:ilvl w:val="0"/>
          <w:numId w:val="0"/>
        </w:numPr>
        <w:ind w:right="-1" w:hanging="0"/>
        <w:jc w:val="center"/>
        <w:outlineLvl w:val="0"/>
        <w:rPr>
          <w:rFonts w:ascii="Verdana" w:hAnsi="Verdana" w:cs="Tahoma"/>
          <w:b/>
          <w:b/>
          <w:sz w:val="22"/>
          <w:szCs w:val="22"/>
        </w:rPr>
      </w:pPr>
      <w:r>
        <w:rPr>
          <w:rFonts w:cs="Tahoma" w:ascii="Verdana" w:hAnsi="Verdana"/>
          <w:b/>
          <w:sz w:val="22"/>
          <w:szCs w:val="22"/>
        </w:rPr>
        <w:t>I Commissione</w:t>
      </w:r>
    </w:p>
    <w:p>
      <w:pPr>
        <w:pStyle w:val="Normal"/>
        <w:keepNext w:val="true"/>
        <w:numPr>
          <w:ilvl w:val="0"/>
          <w:numId w:val="0"/>
        </w:numPr>
        <w:ind w:right="-1" w:hanging="0"/>
        <w:jc w:val="center"/>
        <w:outlineLvl w:val="0"/>
        <w:rPr>
          <w:rFonts w:ascii="Verdana" w:hAnsi="Verdana" w:cs="Tahoma"/>
          <w:b/>
          <w:b/>
          <w:sz w:val="22"/>
          <w:szCs w:val="22"/>
        </w:rPr>
      </w:pPr>
      <w:bookmarkStart w:id="0" w:name="_Hlk529348116"/>
      <w:r>
        <w:rPr>
          <w:rFonts w:cs="Tahoma" w:ascii="Verdana" w:hAnsi="Verdana"/>
          <w:b/>
          <w:sz w:val="22"/>
          <w:szCs w:val="22"/>
        </w:rPr>
        <w:t>Verbale n.</w:t>
      </w:r>
      <w:bookmarkEnd w:id="0"/>
      <w:r>
        <w:rPr>
          <w:rFonts w:cs="Tahoma" w:ascii="Verdana" w:hAnsi="Verdana"/>
          <w:b/>
          <w:sz w:val="22"/>
          <w:szCs w:val="22"/>
        </w:rPr>
        <w:t xml:space="preserve"> 99</w:t>
      </w:r>
    </w:p>
    <w:p>
      <w:pPr>
        <w:pStyle w:val="Normal"/>
        <w:ind w:right="-1" w:hanging="0"/>
        <w:jc w:val="both"/>
        <w:rPr>
          <w:rFonts w:ascii="Verdana" w:hAnsi="Verdana" w:cs="Verdana"/>
          <w:b/>
          <w:b/>
          <w:sz w:val="22"/>
          <w:szCs w:val="22"/>
        </w:rPr>
      </w:pPr>
      <w:r>
        <w:rPr>
          <w:rFonts w:cs="Verdana" w:ascii="Verdana" w:hAnsi="Verdana"/>
          <w:sz w:val="22"/>
          <w:szCs w:val="22"/>
        </w:rPr>
        <w:tab/>
        <w:tab/>
        <w:tab/>
        <w:t xml:space="preserve">   </w:t>
      </w:r>
      <w:r>
        <w:rPr>
          <w:rFonts w:cs="Verdana" w:ascii="Verdana" w:hAnsi="Verdana"/>
          <w:b/>
          <w:sz w:val="22"/>
          <w:szCs w:val="22"/>
        </w:rPr>
        <w:t>Audizione del 24 giugno 2019 ore 10.00</w:t>
      </w:r>
    </w:p>
    <w:p>
      <w:pPr>
        <w:pStyle w:val="Normal"/>
        <w:spacing w:lineRule="auto" w:line="252"/>
        <w:ind w:right="-1" w:hanging="0"/>
        <w:jc w:val="both"/>
        <w:rPr>
          <w:rFonts w:ascii="Verdana" w:hAnsi="Verdana" w:eastAsia="Calibri" w:cs="Verdana"/>
          <w:b/>
          <w:b/>
          <w:sz w:val="22"/>
          <w:szCs w:val="22"/>
        </w:rPr>
      </w:pPr>
      <w:r>
        <w:rPr>
          <w:rFonts w:eastAsia="Calibri" w:cs="Verdana" w:ascii="Verdana" w:hAnsi="Verdana"/>
          <w:b/>
          <w:sz w:val="22"/>
          <w:szCs w:val="22"/>
        </w:rPr>
      </w:r>
      <w:bookmarkStart w:id="1" w:name="_Hlk777415"/>
      <w:bookmarkStart w:id="2" w:name="_Hlk777415"/>
    </w:p>
    <w:p>
      <w:pPr>
        <w:pStyle w:val="Normal"/>
        <w:spacing w:lineRule="auto" w:line="252"/>
        <w:ind w:right="-1" w:hanging="0"/>
        <w:jc w:val="both"/>
        <w:rPr>
          <w:rFonts w:ascii="Verdana" w:hAnsi="Verdana" w:eastAsia="Calibri" w:cs="Verdana"/>
          <w:b/>
          <w:b/>
          <w:sz w:val="22"/>
          <w:szCs w:val="22"/>
        </w:rPr>
      </w:pPr>
      <w:r>
        <w:rPr>
          <w:rFonts w:eastAsia="Calibri" w:cs="Verdana" w:ascii="Verdana" w:hAnsi="Verdana"/>
          <w:b/>
          <w:sz w:val="22"/>
          <w:szCs w:val="22"/>
        </w:rPr>
      </w:r>
    </w:p>
    <w:p>
      <w:pPr>
        <w:pStyle w:val="Normal"/>
        <w:spacing w:lineRule="auto" w:line="252"/>
        <w:ind w:right="-1" w:hanging="0"/>
        <w:jc w:val="both"/>
        <w:rPr>
          <w:rFonts w:ascii="Verdana" w:hAnsi="Verdana" w:eastAsia="Calibri" w:cs="Verdana"/>
          <w:b/>
          <w:b/>
          <w:sz w:val="22"/>
          <w:szCs w:val="22"/>
        </w:rPr>
      </w:pPr>
      <w:bookmarkStart w:id="3" w:name="_Hlk777415"/>
      <w:r>
        <w:rPr>
          <w:rFonts w:eastAsia="Calibri" w:cs="Verdana" w:ascii="Verdana" w:hAnsi="Verdana"/>
          <w:b/>
          <w:sz w:val="22"/>
          <w:szCs w:val="22"/>
        </w:rPr>
        <w:t>ORDINE DEL GIORNO</w:t>
      </w:r>
      <w:bookmarkEnd w:id="3"/>
    </w:p>
    <w:p>
      <w:pPr>
        <w:pStyle w:val="TextBodyIndent"/>
        <w:ind w:right="-1" w:hanging="0"/>
        <w:rPr>
          <w:rFonts w:ascii="Verdana" w:hAnsi="Verdana" w:eastAsia="Calibri" w:cs="Verdana"/>
          <w:sz w:val="22"/>
          <w:szCs w:val="22"/>
        </w:rPr>
      </w:pPr>
      <w:r>
        <w:rPr>
          <w:rFonts w:eastAsia="Calibri" w:cs="Verdana" w:ascii="Verdana" w:hAnsi="Verdana"/>
          <w:b/>
          <w:sz w:val="22"/>
          <w:szCs w:val="22"/>
        </w:rPr>
        <w:t>Audizioni</w:t>
      </w:r>
      <w:r>
        <w:rPr>
          <w:rFonts w:eastAsia="Calibri" w:cs="Verdana" w:ascii="Verdana" w:hAnsi="Verdana"/>
          <w:sz w:val="22"/>
          <w:szCs w:val="22"/>
        </w:rPr>
        <w:t xml:space="preserve">: </w:t>
      </w:r>
    </w:p>
    <w:p>
      <w:pPr>
        <w:pStyle w:val="TextBodyIndent"/>
        <w:numPr>
          <w:ilvl w:val="0"/>
          <w:numId w:val="2"/>
        </w:numPr>
        <w:tabs>
          <w:tab w:val="clear" w:pos="708"/>
          <w:tab w:val="left" w:pos="567" w:leader="none"/>
        </w:tabs>
        <w:ind w:left="0" w:right="-1" w:hanging="0"/>
        <w:rPr>
          <w:rFonts w:ascii="Verdana" w:hAnsi="Verdana" w:eastAsia="Calibri" w:cs="Verdana"/>
          <w:sz w:val="22"/>
          <w:szCs w:val="22"/>
        </w:rPr>
      </w:pPr>
      <w:r>
        <w:rPr>
          <w:rFonts w:eastAsia="Calibri" w:cs="Verdana" w:ascii="Verdana" w:hAnsi="Verdana"/>
          <w:sz w:val="22"/>
          <w:szCs w:val="22"/>
        </w:rPr>
        <w:t xml:space="preserve">dell'Assessore alla Sanità, Michele Emiliano, del Presidente Apulia Film Commission, Simonetta Dellomonaco, del direttore Generale AReSS, Giovanni Gorgoni e del </w:t>
      </w:r>
      <w:bookmarkStart w:id="4" w:name="_Hlk13824698"/>
      <w:r>
        <w:rPr>
          <w:rFonts w:eastAsia="Calibri" w:cs="Verdana" w:ascii="Verdana" w:hAnsi="Verdana"/>
          <w:sz w:val="22"/>
          <w:szCs w:val="22"/>
        </w:rPr>
        <w:t>dirigente della Sezione Strategie e Governo dell'Offerta</w:t>
      </w:r>
      <w:bookmarkEnd w:id="4"/>
      <w:r>
        <w:rPr>
          <w:rFonts w:eastAsia="Calibri" w:cs="Verdana" w:ascii="Verdana" w:hAnsi="Verdana"/>
          <w:sz w:val="22"/>
          <w:szCs w:val="22"/>
        </w:rPr>
        <w:t>, Giovanni Campobasso in merito ai finanziamenti per il 'Sistema Integrato di comunicazione ed informazione nella Sanità, opere audiovisive in collaborazione con Apulia Film Commission';</w:t>
      </w:r>
    </w:p>
    <w:p>
      <w:pPr>
        <w:pStyle w:val="TextBodyIndent"/>
        <w:tabs>
          <w:tab w:val="clear" w:pos="708"/>
          <w:tab w:val="left" w:pos="426" w:leader="none"/>
        </w:tabs>
        <w:ind w:right="-1" w:hanging="0"/>
        <w:rPr>
          <w:rFonts w:ascii="Verdana" w:hAnsi="Verdana" w:eastAsia="Calibri"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   </w:t>
        <w:tab/>
        <w:t xml:space="preserve">del dott. Bianco, </w:t>
      </w:r>
      <w:bookmarkStart w:id="5" w:name="_Hlk12543476"/>
      <w:r>
        <w:rPr>
          <w:rFonts w:eastAsia="Calibri" w:cs="Verdana" w:ascii="Verdana" w:hAnsi="Verdana"/>
          <w:sz w:val="22"/>
          <w:szCs w:val="22"/>
        </w:rPr>
        <w:t xml:space="preserve">dirigente del Servizio Ufficio Statistica della Regione Puglia, prof.ssa Barbara Scozzi e il dott. Vincenzo </w:t>
      </w:r>
      <w:bookmarkStart w:id="6" w:name="_Hlk12543589"/>
      <w:r>
        <w:rPr>
          <w:rFonts w:eastAsia="Calibri" w:cs="Verdana" w:ascii="Verdana" w:hAnsi="Verdana"/>
          <w:sz w:val="22"/>
          <w:szCs w:val="22"/>
        </w:rPr>
        <w:t xml:space="preserve">Mercinelli </w:t>
      </w:r>
      <w:bookmarkEnd w:id="5"/>
      <w:r>
        <w:rPr>
          <w:rFonts w:eastAsia="Calibri" w:cs="Verdana" w:ascii="Verdana" w:hAnsi="Verdana"/>
          <w:sz w:val="22"/>
          <w:szCs w:val="22"/>
        </w:rPr>
        <w:t>in qualità di referenti per l'attività condotta dal gruppo di lavoro denominato "Città e territori sostenibili, obbiettivo 11, agenda 2030 -</w:t>
      </w:r>
      <w:bookmarkEnd w:id="6"/>
      <w:r>
        <w:rPr>
          <w:rFonts w:eastAsia="Calibri" w:cs="Verdana" w:ascii="Verdana" w:hAnsi="Verdana"/>
          <w:sz w:val="22"/>
          <w:szCs w:val="22"/>
        </w:rPr>
        <w:t xml:space="preserve"> composto dalla Camera di Commercio di Taranto, dal Politecnico e dal Centro di Cultura Lazzati sulla</w:t>
      </w:r>
      <w:r>
        <w:rPr>
          <w:rFonts w:cs="Verdana" w:ascii="Verdana" w:hAnsi="Verdana"/>
          <w:sz w:val="22"/>
          <w:szCs w:val="22"/>
        </w:rPr>
        <w:t xml:space="preserve"> </w:t>
      </w:r>
      <w:r>
        <w:rPr>
          <w:rFonts w:eastAsia="Calibri" w:cs="Verdana" w:ascii="Verdana" w:hAnsi="Verdana"/>
          <w:sz w:val="22"/>
          <w:szCs w:val="22"/>
        </w:rPr>
        <w:t>proposta di legge "Il benessere equo e sostenibile (BES) a supporto della programmazione finanziaria e di bilancio regionale";</w:t>
      </w:r>
    </w:p>
    <w:p>
      <w:pPr>
        <w:pStyle w:val="TextBodyIndent"/>
        <w:tabs>
          <w:tab w:val="clear" w:pos="708"/>
          <w:tab w:val="left" w:pos="0" w:leader="none"/>
        </w:tabs>
        <w:ind w:right="-1" w:hanging="0"/>
        <w:rPr>
          <w:rFonts w:ascii="Verdana" w:hAnsi="Verdana" w:eastAsia="Calibri" w:cs="Verdana"/>
          <w:sz w:val="22"/>
          <w:szCs w:val="22"/>
        </w:rPr>
      </w:pPr>
      <w:r>
        <w:rPr>
          <w:rFonts w:eastAsia="Calibri" w:cs="Verdana" w:ascii="Verdana" w:hAnsi="Verdana"/>
          <w:sz w:val="22"/>
          <w:szCs w:val="22"/>
        </w:rPr>
        <w:t xml:space="preserve">-     dell'Assessore all'Agricoltura Leonardo Dì Gioia, dell'avvocato coordinatore Rossana Lanza, dell'avvocato Tiziana Colelli e della </w:t>
      </w:r>
      <w:bookmarkStart w:id="7" w:name="_Hlk13819685"/>
      <w:r>
        <w:rPr>
          <w:rFonts w:eastAsia="Calibri" w:cs="Verdana" w:ascii="Verdana" w:hAnsi="Verdana"/>
          <w:sz w:val="22"/>
          <w:szCs w:val="22"/>
        </w:rPr>
        <w:t>dirigente della Sezione Coordinamento Servizi Territoriali i</w:t>
      </w:r>
      <w:bookmarkEnd w:id="7"/>
      <w:r>
        <w:rPr>
          <w:rFonts w:eastAsia="Calibri" w:cs="Verdana" w:ascii="Verdana" w:hAnsi="Verdana"/>
          <w:sz w:val="22"/>
          <w:szCs w:val="22"/>
        </w:rPr>
        <w:t>n merito al DDL 160/2018 per il riconoscimento del debito fuori bilancio derivante dalla Sentenza n. 274/2018 del TAR Puglia;</w:t>
      </w:r>
    </w:p>
    <w:p>
      <w:pPr>
        <w:pStyle w:val="TextBodyIndent"/>
        <w:ind w:right="-1" w:hanging="0"/>
        <w:rPr>
          <w:rFonts w:ascii="Verdana" w:hAnsi="Verdana" w:eastAsia="Calibri" w:cs="Verdana"/>
          <w:sz w:val="22"/>
          <w:szCs w:val="22"/>
        </w:rPr>
      </w:pPr>
      <w:r>
        <w:rPr>
          <w:rFonts w:eastAsia="Calibri" w:cs="Verdana" w:ascii="Verdana" w:hAnsi="Verdana"/>
          <w:sz w:val="22"/>
          <w:szCs w:val="22"/>
        </w:rPr>
        <w:t>-   dei Direttore dei Dipartimento Promozione Salute, Vito Montanaro, del Direttore Generale dell'ASL BR, Giuseppe Pasqualone e del Sindaco dì Cisternino in merito a problematiche di Bilancio e Programmazione finanziaria per la realizzazione del PTA di Cisternino.</w:t>
      </w:r>
    </w:p>
    <w:p>
      <w:pPr>
        <w:pStyle w:val="TextBodyIndent"/>
        <w:ind w:right="-1" w:hanging="426"/>
        <w:rPr>
          <w:rFonts w:ascii="Verdana" w:hAnsi="Verdana" w:eastAsia="Calibri" w:cs="Verdana"/>
          <w:sz w:val="22"/>
          <w:szCs w:val="22"/>
        </w:rPr>
      </w:pPr>
      <w:r>
        <w:rPr>
          <w:rFonts w:eastAsia="Calibri" w:cs="Verdana" w:ascii="Verdana" w:hAnsi="Verdana"/>
          <w:sz w:val="22"/>
          <w:szCs w:val="22"/>
        </w:rPr>
      </w:r>
    </w:p>
    <w:p>
      <w:pPr>
        <w:pStyle w:val="Normal"/>
        <w:ind w:right="-1" w:hanging="0"/>
        <w:jc w:val="both"/>
        <w:rPr>
          <w:rFonts w:ascii="Verdana" w:hAnsi="Verdana" w:cs="Tahoma"/>
          <w:sz w:val="22"/>
          <w:szCs w:val="22"/>
        </w:rPr>
      </w:pPr>
      <w:r>
        <w:rPr>
          <w:rFonts w:cs="Tahoma" w:ascii="Verdana" w:hAnsi="Verdana"/>
          <w:b/>
          <w:sz w:val="22"/>
          <w:szCs w:val="22"/>
        </w:rPr>
        <w:t>Presidente:</w:t>
      </w:r>
      <w:r>
        <w:rPr>
          <w:rFonts w:cs="Tahoma" w:ascii="Verdana" w:hAnsi="Verdana"/>
          <w:sz w:val="22"/>
          <w:szCs w:val="22"/>
        </w:rPr>
        <w:t xml:space="preserve"> Amati.</w:t>
      </w:r>
    </w:p>
    <w:p>
      <w:pPr>
        <w:pStyle w:val="Normal"/>
        <w:ind w:right="-1" w:hanging="0"/>
        <w:jc w:val="both"/>
        <w:rPr>
          <w:rFonts w:ascii="Verdana" w:hAnsi="Verdana" w:cs="Tahoma"/>
          <w:sz w:val="22"/>
          <w:szCs w:val="22"/>
        </w:rPr>
      </w:pPr>
      <w:r>
        <w:rPr>
          <w:rFonts w:cs="Tahoma" w:ascii="Verdana" w:hAnsi="Verdana"/>
          <w:b/>
          <w:sz w:val="22"/>
          <w:szCs w:val="22"/>
        </w:rPr>
        <w:t xml:space="preserve">Commissari presenti: </w:t>
      </w:r>
      <w:r>
        <w:rPr>
          <w:rFonts w:cs="Tahoma" w:ascii="Verdana" w:hAnsi="Verdana"/>
          <w:sz w:val="22"/>
          <w:szCs w:val="22"/>
        </w:rPr>
        <w:t>Blasi, Cera, Conca,</w:t>
      </w:r>
      <w:r>
        <w:rPr>
          <w:rFonts w:cs="Verdana" w:ascii="Verdana" w:hAnsi="Verdana"/>
          <w:sz w:val="22"/>
          <w:szCs w:val="22"/>
        </w:rPr>
        <w:t xml:space="preserve"> </w:t>
      </w:r>
      <w:r>
        <w:rPr>
          <w:rFonts w:cs="Tahoma" w:ascii="Verdana" w:hAnsi="Verdana"/>
          <w:sz w:val="22"/>
          <w:szCs w:val="22"/>
        </w:rPr>
        <w:t>Franzoso, Laricchia e Zullo.</w:t>
      </w:r>
    </w:p>
    <w:p>
      <w:pPr>
        <w:pStyle w:val="Normal"/>
        <w:ind w:right="-1" w:hanging="0"/>
        <w:jc w:val="both"/>
        <w:rPr>
          <w:rFonts w:ascii="Verdana" w:hAnsi="Verdana" w:cs="Tahoma"/>
          <w:b/>
          <w:b/>
          <w:sz w:val="22"/>
          <w:szCs w:val="22"/>
        </w:rPr>
      </w:pPr>
      <w:r>
        <w:rPr>
          <w:rFonts w:cs="Tahoma" w:ascii="Verdana" w:hAnsi="Verdana"/>
          <w:b/>
          <w:sz w:val="22"/>
          <w:szCs w:val="22"/>
        </w:rPr>
        <w:t>Commissari assenti:</w:t>
      </w:r>
      <w:bookmarkStart w:id="8" w:name="_Hlk530473373"/>
      <w:r>
        <w:rPr>
          <w:rFonts w:cs="Tahoma" w:ascii="Verdana" w:hAnsi="Verdana"/>
          <w:sz w:val="22"/>
          <w:szCs w:val="22"/>
        </w:rPr>
        <w:t xml:space="preserve"> Mennea, Abaterusso, Campo e Pentassuglia.</w:t>
      </w:r>
    </w:p>
    <w:p>
      <w:pPr>
        <w:pStyle w:val="Normal"/>
        <w:ind w:right="-1" w:hanging="0"/>
        <w:jc w:val="both"/>
        <w:rPr>
          <w:rFonts w:ascii="Verdana" w:hAnsi="Verdana" w:cs="Verdana"/>
          <w:sz w:val="22"/>
          <w:szCs w:val="22"/>
        </w:rPr>
      </w:pPr>
      <w:bookmarkEnd w:id="8"/>
      <w:r>
        <w:rPr>
          <w:rFonts w:cs="Tahoma" w:ascii="Verdana" w:hAnsi="Verdana"/>
          <w:b/>
          <w:sz w:val="22"/>
          <w:szCs w:val="22"/>
        </w:rPr>
        <w:t>Per la struttura della I Commissione sono presenti:</w:t>
      </w:r>
      <w:r>
        <w:rPr>
          <w:rFonts w:cs="Verdana" w:ascii="Verdana" w:hAnsi="Verdana"/>
          <w:sz w:val="22"/>
          <w:szCs w:val="22"/>
        </w:rPr>
        <w:t xml:space="preserve"> il dirigente Vito Abbatantuono, la funzionaria P.O. Anna Lorusso e Vincenzo Catanzaro.</w:t>
      </w:r>
    </w:p>
    <w:p>
      <w:pPr>
        <w:pStyle w:val="Normal"/>
        <w:ind w:right="-1" w:hanging="0"/>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 xml:space="preserve">Alle ore 10.35 il Presidente Amati dà inizio alle audizioni del dott. Bianco, dirigente del Servizio Ufficio Statistica della Regione Puglia, della prof.ssa Barbara Scozzi e del dott. Vincenzo </w:t>
      </w:r>
      <w:bookmarkStart w:id="9" w:name="_Hlk12543788"/>
      <w:r>
        <w:rPr>
          <w:rFonts w:cs="Verdana" w:ascii="Verdana" w:hAnsi="Verdana"/>
          <w:sz w:val="22"/>
          <w:szCs w:val="22"/>
        </w:rPr>
        <w:t>Mercinelli</w:t>
      </w:r>
      <w:bookmarkEnd w:id="9"/>
      <w:r>
        <w:rPr>
          <w:rFonts w:cs="Verdana" w:ascii="Verdana" w:hAnsi="Verdana"/>
          <w:sz w:val="22"/>
          <w:szCs w:val="22"/>
        </w:rPr>
        <w:t>,</w:t>
      </w:r>
      <w:r>
        <w:rPr>
          <w:rFonts w:eastAsia="Calibri" w:cs="Verdana" w:ascii="Verdana" w:hAnsi="Verdana"/>
          <w:sz w:val="22"/>
          <w:szCs w:val="22"/>
        </w:rPr>
        <w:t xml:space="preserve"> sulla</w:t>
      </w:r>
      <w:r>
        <w:rPr>
          <w:rFonts w:cs="Verdana" w:ascii="Verdana" w:hAnsi="Verdana"/>
          <w:sz w:val="22"/>
          <w:szCs w:val="22"/>
        </w:rPr>
        <w:t xml:space="preserve"> </w:t>
      </w:r>
      <w:r>
        <w:rPr>
          <w:rFonts w:eastAsia="Calibri" w:cs="Verdana" w:ascii="Verdana" w:hAnsi="Verdana"/>
          <w:sz w:val="22"/>
          <w:szCs w:val="22"/>
        </w:rPr>
        <w:t>proposta di legge "Il benessere equo e sostenibile (BES) a supporto della programmazione finanziaria e di bilancio regionale"</w:t>
      </w:r>
      <w:r>
        <w:rPr>
          <w:rFonts w:cs="Verdana" w:ascii="Verdana" w:hAnsi="Verdana"/>
          <w:sz w:val="22"/>
          <w:szCs w:val="22"/>
        </w:rPr>
        <w:t xml:space="preserve">. </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Il Presidente Amati cede la parola al consigliere Liviano, il quale illustra la sua proposta di legge.</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Interviene la prof.ssa Barbara Scozzi, soffermandosi sugli elementi di innovatività della proposta; alcune regioni, tra cui la Puglia e l’Emilia Romagna, hanno già presentato nell’ultimo DEFR un focus sull’andamento nell’ultimo triennio degli indicatori proposti dal Comitato nazionale, ma non si sono spinte a fare valutazioni sugli indicatori Bes alla luce delle politiche definite nel DEFR.</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La prof.ssa aggiunge che l’approvazione della legge consentirebbe alla Regione Puglia di confermarsi una regione estremamente innovativa. Una regione capace, riformulando quanto espresso nella comunicazione della Commissione Europea del 2009, di “riavvicinare le politiche della Regione alle inquietudini dei cittadini”. Il percorso in queste direzioni è ormai già stato tracciato dal governo nazionale con la legge 163/2016. Sono peraltro già stati sviluppati degli studi che propongono di trasferire la Legge 163/2016 anche a livello regionale e persino comunale. La prof.ssa Scozzi, dopo aver evidenziato l’opportunità di approvare la proposta di legge, presenta alcuni spunti di riflessione utili in caso di approvazione definitiva della legge e le seguenti opportunità:</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1.</w:t>
        <w:tab/>
        <w:t xml:space="preserve">Svolgere il processo di introduzione degli indicatori Bes nella programmazione economico e finanziaria in sinergia con il processo di sviluppo della Strategia regionale di sviluppo sostenibile attualmente in corso. </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2.</w:t>
        <w:tab/>
        <w:t>Considerare l’ipotesi di utilizzo degli indicatori Bes anche per una valutazione ex post delle politiche, per es. introducendoli nel Bilancio Sociale della Regione.</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3.</w:t>
        <w:tab/>
        <w:t xml:space="preserve">Valutare la necessità di potenziare l’Ufficio di Statistica Regionale e di prevedere, considerata la gravosità dei compiti che gli vengono attribuiti dalla proposta di legge, una giusta retribuzione per il Comitato regionale per gli indicatori di Benessere Equo e Sostenibile.  </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Successivamente interviene il dott. Bianco, il quale sostiene che l'Ufficio Statistico della Regione Puglia è da tempo impegnato e segue con interesse l'evoluzione degli indicatori relativi al BES e che una sintesi degli stessi è già presente nel DEFR della Regione Puglia, la PDL in esame propone quanto già previsto dalla legge del 4 agosto 2016, n. 163 all'art. 1 e all'art. 14 circa la considerazione del BES nel processo di definizione delle politiche economiche nel DEF nazionale. La proposta vuole integrare nel DEFR, quale strumento di programmazione finanziaria regionale, gli indicatori di sviluppo sostenibile e valutarne l'andamento previsivo in base alle misure contenute nella legge di bilancio regionale. L'attività di valutazione della PDL propone anche la costruzione di indicatori ad hoc per misurare gli effetti dell'impiego di risorse finanziarie regionali in termini di sostenibilità. Quanto proposto sebbene condivisibile e di indubbio interesse sul piano scientifico-metodologico, dal punto di vista della concreta applicabilità e realizzabilità operativa suscita non poche perplessità ed incertezze.</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La possibilità di procedere a previsioni degli indicatori BES sull'evoluzione degli stessi sulla base degli obiettivi strategici individuati nel DEFR e sulla base degli effetti determinati dalla legge di bilancio è un'attività di particolare complessità dal punto di vista statistico-econometrico, oltre che impegnativa in termini di risorse umane e materiali. L'applicazione della stessa norma nazionale ha incontrato non poche difficoltà. L'attività di valutazione a livello nazionale delle misure del DEF prevista dalla già citata legge del 4 agosto 2016, n. 163 che ha modificato l'art. 10 della legge 31 dicembre 2009, n. 196, non ha trovato una compiuta e puntuale attuazione secondo quanto previsto dalla suddetta norma, anche perché trattasi di un tema in evoluzione dal punto di vista scientifico-metodologico. Nelle considerazioni preliminari dell'allegato Indicatori di benessere equo e sostenibile al DEF 2019, si legge quanto segue:</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L’immediata inclusione dei dodici indicatori BES nel ciclo di programmazione economico-finanziaria, attraverso la quantificazione delle previsioni nell’orizzonte temporale dei documenti programmatici ad essi relativi, è infatti resa difficoltosa dall’esistenza di notevoli barriere di natura statistica e metodologica. Le sfide a livello statistico e metodologico sono rilevanti. Per effettuare delle previsioni sull’andamento degli indicatori selezionati, così come richiede la legge, è necessario disporre sia di adeguate basi informative sia di una modellistica economico-statistica alimentata dai dati a partire dai quali sono calcolati gli indicatori BES. Allo stato attuale, tuttavia, non è disponibile una modellistica che permetta di collegare tutti i dodici indicatori di benessere alle misure di politica economica. Lo sviluppo di nuovi strumenti di analisi richiede un notevole investimento in ricerca e un congruo periodo di tempo".</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Se quanto sopra è riferibile al contesto nazionale, nel caso regionale la possibilità di identificare in un meccanismo di "causa-effetto" gli impatti delle scelte di bilancio regionali è resa ancor più complicata dalle tante variabili esterne (nazionali e macroeconomiche) che vanno ad incidere nei settori di intervento delle politiche regionali.</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Le politiche regionali a livello micro e macroeconomico risentono di molte variabili "esogene", mentre su tante altre hanno un limitato impatto. Da qui la necessità di mettere in piedi meccanismi di valutazione ancor più specifici per lo scopo, tenendo in considerazione che oltre l'80% della spesa regionale è assorbita dalla sanità. Il dott. Bianco aggiunge che spesso la programmazione settoriale regionale nei diversi ambiti di attività, che risponde a specifiche normative di settore, prevede l'adozione di indicatori legati al benessere non solo economico, anche senza necessariamente prevedere risorse ad hoc. Segnala, altresì, che la regione Puglia ha insediato un proprio "tavolo" per la definizione della propria strategia regionale di sviluppo sostenibile concertata a livello nazionale (coordinato dal Dipartimento Ambiente della Regione, cui partecipano tutti gli altri Dipartimenti nonché l'Ufficio Statistico). In tal senso, in un'ottica della valutazione e promozione della sostenibilità ritiene opportuno una considerazione di quanto già previsto e in essere nelle diverse programmazioni settoriali regionali.</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ab/>
        <w:t>Interviene il dott. Mercinelli, il quale sottolinea che oggi le Regioni sono chiamate ad approvare una strategia regionale dello sviluppo sostenibile. In particolare la Regione Puglia con questa proposta fa un primo passo verso lo sviluppo sostenibile.</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Interviene il consigliere Conca, il quale chiede se nel DEFR nazionale c’è la possibilità di arrivare ad un‘equa ripartizione dei fondi prima di parlare di un bisogno equo e solidale.</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Il dott. Bianco risponde che non c’è un’equa ripartizione e che il DEFR è uno strumento di programmazione.</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Il consigliere Blasi chiede al dott. Bianco se hanno ipotizzato cosa potrebbe succedere se dovesse passare il progetto di autonomia rafforzata.</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Il dott. Bianco risponde che mancano gli elementi di quantificazione per queste risorse.</w:t>
      </w:r>
    </w:p>
    <w:p>
      <w:pPr>
        <w:pStyle w:val="Normal"/>
        <w:tabs>
          <w:tab w:val="clear" w:pos="708"/>
          <w:tab w:val="left" w:pos="567" w:leader="none"/>
        </w:tabs>
        <w:ind w:right="-1"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Il Presidente Amati passa all’audizione sul PTA di Cisternino dando la parola al Sindaco di Cisternino, il dott. Luca Convertini. Convertini riferisce che non c’è ancora da parte della ASL la delibera di organizzazione del PTA di Cisternino e che vi sono alcune problematiche relative alla ricostruzione e all’ammodernamento di alcune strutture del territorio. Sono stati sottoscritti con la ASL alcuni protocolli d’intesa per l’utilizzo di una struttura già esistente, ma non attiva, in cui la ASL ha effettuato spese per la costruzione di un poliambulatorio. Il comune di Cisternino ha usufruito di alcuni finanziamenti per la costruzione di un centro Alzheimer in quella stessa struttura ed ha previsto di realizzare un ospedale di comunità. Sono emersi però alcuni problemi legati alla viabilità: la struttura non è dotata di una strada. Il Comune ha provveduto agli espropri, per cui si attende, da parte della ASL, oltre alla delibera di organizzazione del PTA, di conoscere la progettualità per quella struttura ed il cronoprogramma. Il Sindaco precisa che per realizzare la strada occorrono 500 mila euro.</w:t>
      </w:r>
    </w:p>
    <w:p>
      <w:pPr>
        <w:pStyle w:val="Normal"/>
        <w:tabs>
          <w:tab w:val="clear" w:pos="708"/>
          <w:tab w:val="left" w:pos="567" w:leader="none"/>
        </w:tabs>
        <w:ind w:right="-1" w:hanging="0"/>
        <w:jc w:val="both"/>
        <w:rPr>
          <w:rFonts w:ascii="Verdana" w:hAnsi="Verdana" w:cs="Verdana"/>
          <w:b/>
          <w:b/>
          <w:bCs/>
          <w:sz w:val="22"/>
          <w:szCs w:val="22"/>
        </w:rPr>
      </w:pPr>
      <w:r>
        <w:rPr>
          <w:rFonts w:cs="Verdana" w:ascii="Verdana" w:hAnsi="Verdana"/>
          <w:sz w:val="22"/>
          <w:szCs w:val="22"/>
        </w:rPr>
        <w:tab/>
        <w:t>Interviene il Direttore Generale dell’ASL di Brindisi, il dott. Giuseppe Pasqualone, affermando che la delibera di organizzazione dei piani di assistenza territoriale è quella regionale. Se però il Comune di Cisternino non realizza la strada per l’accesso alla struttura, non sarà possibile approvare il progetto esecutivo, né saranno possibili gli investimenti. Attende quindi di sapere quando sarà realizzata la strada.</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 xml:space="preserve">Interviene il dott. Lella, Dirigente del </w:t>
      </w:r>
      <w:r>
        <w:rPr>
          <w:rFonts w:cs="Lucida Sans Unicode" w:ascii="Verdana" w:hAnsi="Verdana"/>
          <w:sz w:val="22"/>
          <w:szCs w:val="22"/>
        </w:rPr>
        <w:t>Servizio Strategie e Governo dell'assistenza Territoriale,</w:t>
      </w:r>
      <w:r>
        <w:rPr>
          <w:rFonts w:cs="Lucida Sans Unicode" w:ascii="Lucida Sans Unicode" w:hAnsi="Lucida Sans Unicode"/>
          <w:sz w:val="27"/>
          <w:szCs w:val="27"/>
        </w:rPr>
        <w:t xml:space="preserve"> </w:t>
      </w:r>
      <w:r>
        <w:rPr>
          <w:rFonts w:cs="Verdana" w:ascii="Verdana" w:hAnsi="Verdana"/>
          <w:sz w:val="22"/>
          <w:szCs w:val="22"/>
        </w:rPr>
        <w:t xml:space="preserve">il quale conferma che la programmazione è quella contenuta nel regolamento regionale e, su domanda del Presidente Amati, riferisce che, per poter finanziare la struttura è necessario che sia avviato il procedimento per la realizzazione della strada da parte del Comune. </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 xml:space="preserve">Convertini sostiene che il procedimento è stato avviato con le procedure espropriative e che si stanno cercando ora i finanziamenti per la realizzazione della strada. </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Conclude il Presidente Amati rilevando che, poiché la ASL non può procedere se non si realizza la strada, il Comune deve reperire i soldi necessari; chiede quindi al Sindaco di far conoscere quando sarà adottato l’impegno di spesa per la strada.</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Amati passa all’audizione richiesta dalla consigliera Laricchia sul “Sistema integrato di comunicazione ed informazione nella Sanità mediante opere audiovisive in collaborazione con Apulia Film Commission”.</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 xml:space="preserve">Interviene il direttore generale dell’AReSS Giovanni Gorgoni, spiegando che la delibera di Giunta regionale che contiene il Piano della comunicazione della sanità 2019, è da intendere come l’avvio di un percorso di medio e lungo periodo e che, in particolare, Aress espleta la funzione del braccio operativo dell’iniziativa in generale, mettendo a disposizione 1,4 milioni di euro del proprio bilancio per la produzione e la promozione di campagne comunicative strettamente connesse alla prevenzione ed assistenza sanitaria, avvalendosi in parte della collaborazione di Apulia Film Commission per alcune opere audiovisive. Il direttore Gorgoni elenca i quattro filoni a cui destinare queste risorse, ad iniziare dall’applicazione delle linee guida del progetto “Hospitality”, efficace per l’accoglienza nelle strutture sanitarie pugliesi attraverso un linguaggio comunicativo uniforme. L’altra tematica su cui puntare è la produzione delle campagne di comunicazione attraverso il Centro Media regionale di cui fanno parte le testate ed emittenti locali, per procedere successivamente al potenziamento del portale della Salute della Regione Puglia, attraverso lo sviluppo delle reti cliniche. Infine, Gorgoni fa riferimento ai dieci cortometraggi che Apulia Film Commission produrrà al fine di veicolare alcuni messaggi di interesse ed in particolare alle prime quattro opere audiovisive che tratteranno il tema della violenza contro gli operatori sanitari, l’opposizione alla donazione degli organi, il buon uso del Pronto Soccorso e gli screening oncologici. </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 xml:space="preserve">Interviene poi il dirigente della Sezione strategie e governo dell’offerta Giovanni Campobasso, sostenendo che è molto importante puntare sulle campagne di informazione e comunicazione sanitaria, per raggiungere un livello di sufficienza su tutti i LEA. </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La consigliera Laricchia è dispiaciuta per l’assenza dell’Assessore alla Sanità, perché le sue domande e le sue osservazioni di carattere politico non potranno avere risposte; ritiene necessario inoltre verificare gli effetti del piano di comunicazione attraverso indicatori che andrebbero misurati prima e dopo la campagna di comunicazione, solo così sarà possibile valutarne l’efficacia.</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Interviene il consigliere Conca, sostenendo che vi è uno spreco di risorse se non vi sono le condizioni per la realizzazione degli interventi.</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Interviene il consigliere Blasi che è disponibile a reiterare l’invito all’Assessore alla Sanità; ritiene comunque che fare una buona comunicazione sia utile e che siano soldi ben spesi.</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Interviene il consigliere De Leonardis, il quale chiede se è prevista la presenza dell’Assessore alla Salute negli spot di Apulia Film Commission.</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Interviene il consigliere Cera, che chiede quali sono le emittenti locali che beneficeranno dei contributi.</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Il dott. Gorgoni afferma che sono previsti degli indicatori dove possibile.</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Interviene il Direttore generale della Fondazione Apulia Film Commission dott. Parente, in sostituzione della Presidente dott.ssa Dellomonaco, il quale riferisce che Apulia Film Commission si occupa di opere audiovisive e che non esiste un copione; si riserva di presentare qualunque ulteriore approfondimento necessario.</w:t>
      </w:r>
    </w:p>
    <w:p>
      <w:pPr>
        <w:pStyle w:val="Normal"/>
        <w:tabs>
          <w:tab w:val="clear" w:pos="708"/>
          <w:tab w:val="left" w:pos="567" w:leader="none"/>
        </w:tabs>
        <w:ind w:right="-1"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Infine, la dott.ssa Bisceglia, dirigente della Struttura Comunicazione istituzionale riferisce che il centro media è un elenco di operatori ed è pubblico; rappresenta inoltre che si sta cercando di censire i fabbisogni di conoscenza dei cittadini per venire incontro alle fasce più deboli.</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Amati chiede infine alla Laricchia se ritiene di dover reiterare la richiesta di audizione del Presidente Emiliano.</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Laricchia chiede tempo per riflettere.</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Al termine il Presidente evidenzia che non è presente la dirigente della Sezione Coordinamento Servizi Territoriali, pertanto, censurando tale comportamento, ritiene di dovere rinviare l’audizione</w:t>
      </w:r>
      <w:r>
        <w:rPr>
          <w:rFonts w:eastAsia="Calibri" w:cs="Verdana" w:ascii="Verdana" w:hAnsi="Verdana"/>
          <w:sz w:val="22"/>
          <w:szCs w:val="22"/>
        </w:rPr>
        <w:t xml:space="preserve"> in merito al DDL 160/2018</w:t>
      </w:r>
      <w:r>
        <w:rPr>
          <w:rFonts w:cs="Verdana" w:ascii="Verdana" w:hAnsi="Verdana"/>
          <w:sz w:val="22"/>
          <w:szCs w:val="22"/>
        </w:rPr>
        <w:t>.</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L’audizione si conclude alle ore 12,20.</w:t>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ab/>
        <w:t>Letto, confermato e sottoscritto.</w:t>
      </w:r>
    </w:p>
    <w:p>
      <w:pPr>
        <w:pStyle w:val="Normal"/>
        <w:ind w:right="-1" w:firstLine="708"/>
        <w:jc w:val="both"/>
        <w:rPr>
          <w:rFonts w:ascii="Verdana" w:hAnsi="Verdana" w:cs="Verdana"/>
          <w:sz w:val="22"/>
          <w:szCs w:val="22"/>
        </w:rPr>
      </w:pPr>
      <w:r>
        <w:rPr>
          <w:rFonts w:cs="Verdana" w:ascii="Verdana" w:hAnsi="Verdana"/>
          <w:sz w:val="22"/>
          <w:szCs w:val="22"/>
        </w:rPr>
      </w:r>
    </w:p>
    <w:p>
      <w:pPr>
        <w:pStyle w:val="Normal"/>
        <w:ind w:right="-1" w:firstLine="708"/>
        <w:jc w:val="both"/>
        <w:rPr>
          <w:rFonts w:ascii="Verdana" w:hAnsi="Verdana" w:cs="Verdana"/>
          <w:sz w:val="22"/>
          <w:szCs w:val="22"/>
        </w:rPr>
      </w:pPr>
      <w:r>
        <w:rPr>
          <w:rFonts w:cs="Verdana" w:ascii="Verdana" w:hAnsi="Verdana"/>
          <w:sz w:val="22"/>
          <w:szCs w:val="22"/>
        </w:rPr>
        <w:t>La Responsabile di P.O.                                       Il Dirigente del Servizio</w:t>
      </w:r>
    </w:p>
    <w:p>
      <w:pPr>
        <w:pStyle w:val="Normal"/>
        <w:ind w:right="-1"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ig.ra Anna Lorusso </w:t>
        <w:tab/>
        <w:t xml:space="preserve">                                    avv. Vito Abbatantuono</w:t>
      </w:r>
    </w:p>
    <w:p>
      <w:pPr>
        <w:pStyle w:val="Normal"/>
        <w:ind w:right="-1" w:hanging="0"/>
        <w:jc w:val="both"/>
        <w:rPr>
          <w:rFonts w:ascii="Verdana" w:hAnsi="Verdana" w:cs="Verdana"/>
          <w:sz w:val="22"/>
          <w:szCs w:val="22"/>
        </w:rPr>
      </w:pPr>
      <w:r>
        <w:rPr>
          <w:rFonts w:cs="Verdana" w:ascii="Verdana" w:hAnsi="Verdana"/>
          <w:sz w:val="22"/>
          <w:szCs w:val="22"/>
        </w:rPr>
      </w:r>
    </w:p>
    <w:p>
      <w:pPr>
        <w:pStyle w:val="Normal"/>
        <w:ind w:right="-1"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Consigliere Segretario                                            Il Presidente</w:t>
      </w:r>
    </w:p>
    <w:p>
      <w:pPr>
        <w:pStyle w:val="Normal"/>
        <w:ind w:right="-1"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ott. Napoleone Cera   </w:t>
        <w:tab/>
        <w:tab/>
        <w:tab/>
        <w:t xml:space="preserve">                   avv. Fabiano Amati      </w:t>
      </w:r>
    </w:p>
    <w:p>
      <w:pPr>
        <w:pStyle w:val="Normal"/>
        <w:ind w:right="-1" w:hanging="0"/>
        <w:jc w:val="both"/>
        <w:rPr>
          <w:rFonts w:ascii="Verdana" w:hAnsi="Verdana" w:cs="Verdana"/>
          <w:sz w:val="22"/>
          <w:szCs w:val="22"/>
        </w:rPr>
      </w:pPr>
      <w:r>
        <w:rPr>
          <w:rFonts w:cs="Verdana" w:ascii="Verdana" w:hAnsi="Verdana"/>
          <w:sz w:val="22"/>
          <w:szCs w:val="22"/>
        </w:rPr>
      </w:r>
    </w:p>
    <w:p>
      <w:pPr>
        <w:pStyle w:val="Normal"/>
        <w:ind w:right="-1" w:hanging="0"/>
        <w:jc w:val="both"/>
        <w:rPr>
          <w:rFonts w:ascii="Verdana" w:hAnsi="Verdana" w:cs="Verdana"/>
          <w:sz w:val="22"/>
          <w:szCs w:val="22"/>
        </w:rPr>
      </w:pPr>
      <w:r>
        <w:rPr>
          <w:rFonts w:cs="Verdana" w:ascii="Verdana" w:hAnsi="Verdana"/>
          <w:sz w:val="22"/>
          <w:szCs w:val="22"/>
        </w:rPr>
        <w:t>Il presente verbale è stato approvato nella seduta del</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rogrammazione, Bilancio,Finanze e Tribut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3308 - 0805407813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prim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right="49" w:firstLine="567"/>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im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Lorusso Anna</cp:lastModifiedBy>
  <cp:lastPrinted>2016-06-01T11:33:00Z</cp:lastPrinted>
  <dcterms:modified xsi:type="dcterms:W3CDTF">2019-07-24T07:28:00Z</dcterms:modified>
  <cp:revision>9</cp:revision>
  <dc:subject/>
  <dc:title>Prot</dc:title>
</cp:coreProperties>
</file>