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00" w:leader="none"/>
          <w:tab w:val="center" w:pos="4819" w:leader="none"/>
        </w:tabs>
        <w:spacing w:lineRule="atLeast" w:line="340"/>
        <w:jc w:val="center"/>
        <w:outlineLvl w:val="0"/>
        <w:rPr>
          <w:rFonts w:ascii="Verdana" w:hAnsi="Verdana" w:cs="Tahoma"/>
          <w:b/>
          <w:b/>
          <w:sz w:val="22"/>
          <w:szCs w:val="22"/>
          <w:u w:val="single"/>
        </w:rPr>
      </w:pPr>
      <w:r>
        <w:rPr>
          <w:rFonts w:cs="Tahoma" w:ascii="Verdana" w:hAnsi="Verdana"/>
          <w:b/>
          <w:sz w:val="22"/>
          <w:szCs w:val="22"/>
          <w:u w:val="single"/>
        </w:rPr>
        <w:t>X LEGISLATURA</w:t>
      </w:r>
    </w:p>
    <w:p>
      <w:pPr>
        <w:pStyle w:val="Normal"/>
        <w:numPr>
          <w:ilvl w:val="0"/>
          <w:numId w:val="0"/>
        </w:numPr>
        <w:tabs>
          <w:tab w:val="clear" w:pos="708"/>
          <w:tab w:val="left" w:pos="3000" w:leader="none"/>
          <w:tab w:val="center" w:pos="4819" w:leader="none"/>
        </w:tabs>
        <w:spacing w:lineRule="atLeast" w:line="340"/>
        <w:jc w:val="center"/>
        <w:outlineLvl w:val="0"/>
        <w:rPr>
          <w:rFonts w:ascii="Verdana" w:hAnsi="Verdana" w:cs="Tahoma"/>
          <w:b/>
          <w:b/>
          <w:sz w:val="22"/>
          <w:szCs w:val="22"/>
        </w:rPr>
      </w:pPr>
      <w:r>
        <w:rPr>
          <w:rFonts w:cs="Tahoma" w:ascii="Verdana" w:hAnsi="Verdana"/>
          <w:b/>
          <w:sz w:val="22"/>
          <w:szCs w:val="22"/>
        </w:rPr>
        <w:t>II Commissione</w:t>
      </w:r>
    </w:p>
    <w:p>
      <w:pPr>
        <w:pStyle w:val="Normal"/>
        <w:numPr>
          <w:ilvl w:val="0"/>
          <w:numId w:val="0"/>
        </w:numPr>
        <w:spacing w:lineRule="atLeast" w:line="340"/>
        <w:jc w:val="center"/>
        <w:outlineLvl w:val="0"/>
        <w:rPr>
          <w:rFonts w:ascii="Verdana" w:hAnsi="Verdana" w:cs="Tahoma"/>
          <w:b/>
          <w:b/>
          <w:sz w:val="22"/>
          <w:szCs w:val="22"/>
        </w:rPr>
      </w:pPr>
      <w:r>
        <w:rPr>
          <w:rFonts w:cs="Tahoma" w:ascii="Verdana" w:hAnsi="Verdana"/>
          <w:b/>
          <w:sz w:val="22"/>
          <w:szCs w:val="22"/>
        </w:rPr>
        <w:t>Verbale n. 113</w:t>
      </w:r>
    </w:p>
    <w:p>
      <w:pPr>
        <w:pStyle w:val="Normal"/>
        <w:numPr>
          <w:ilvl w:val="0"/>
          <w:numId w:val="0"/>
        </w:numPr>
        <w:spacing w:lineRule="atLeast" w:line="340"/>
        <w:jc w:val="center"/>
        <w:outlineLvl w:val="0"/>
        <w:rPr>
          <w:rFonts w:ascii="Verdana" w:hAnsi="Verdana" w:cs="Tahoma"/>
          <w:b/>
          <w:b/>
          <w:sz w:val="22"/>
          <w:szCs w:val="22"/>
        </w:rPr>
      </w:pPr>
      <w:r>
        <w:rPr>
          <w:rFonts w:cs="Tahoma" w:ascii="Verdana" w:hAnsi="Verdana"/>
          <w:b/>
          <w:sz w:val="22"/>
          <w:szCs w:val="22"/>
        </w:rPr>
        <w:t>Audizione del 05/12/2019 – ore 12,00</w:t>
      </w:r>
    </w:p>
    <w:p>
      <w:pPr>
        <w:pStyle w:val="Normal"/>
        <w:tabs>
          <w:tab w:val="clear" w:pos="708"/>
          <w:tab w:val="left" w:pos="0" w:leader="none"/>
        </w:tabs>
        <w:spacing w:lineRule="atLeast" w:line="340"/>
        <w:jc w:val="both"/>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tabs>
          <w:tab w:val="clear" w:pos="708"/>
          <w:tab w:val="left" w:pos="0" w:leader="none"/>
        </w:tabs>
        <w:spacing w:lineRule="atLeast" w:line="340" w:before="0" w:after="240"/>
        <w:jc w:val="both"/>
        <w:rPr>
          <w:rFonts w:ascii="Verdana" w:hAnsi="Verdana" w:cs="Tahoma"/>
          <w:b/>
          <w:b/>
          <w:sz w:val="22"/>
          <w:szCs w:val="22"/>
          <w:u w:val="single"/>
        </w:rPr>
      </w:pPr>
      <w:r>
        <w:rPr>
          <w:rFonts w:cs="Tahoma" w:ascii="Verdana" w:hAnsi="Verdana"/>
          <w:b/>
          <w:sz w:val="22"/>
          <w:szCs w:val="22"/>
          <w:u w:val="single"/>
        </w:rPr>
        <w:t>Ordine del giorno:</w:t>
      </w:r>
    </w:p>
    <w:p>
      <w:pPr>
        <w:pStyle w:val="Paragrafoelenco"/>
        <w:numPr>
          <w:ilvl w:val="0"/>
          <w:numId w:val="2"/>
        </w:numPr>
        <w:spacing w:lineRule="atLeast" w:line="340"/>
        <w:ind w:left="0" w:firstLine="360"/>
        <w:jc w:val="both"/>
        <w:rPr>
          <w:rFonts w:ascii="Verdana" w:hAnsi="Verdana" w:cs="Tahoma"/>
        </w:rPr>
      </w:pPr>
      <w:r>
        <w:rPr>
          <w:rFonts w:cs="Verdana" w:ascii="Verdana" w:hAnsi="Verdana"/>
        </w:rPr>
        <w:t>Audizione, richiesta dal Consigliere Santorsola, dell'Assessore regionale all’Agricoltura, dei Dirigenti regionali competenti, e delle OO.SS. CGIL, CISL, UIL, FLP, sulla problematica del Personale degli ambiti territoriali di caccia (ATC).</w:t>
      </w:r>
    </w:p>
    <w:p>
      <w:pPr>
        <w:pStyle w:val="Normal"/>
        <w:spacing w:lineRule="atLeast" w:line="340"/>
        <w:jc w:val="both"/>
        <w:rPr>
          <w:rFonts w:ascii="Verdana" w:hAnsi="Verdana" w:eastAsia="Calibri" w:cs="Tahoma"/>
          <w:b/>
          <w:b/>
          <w:sz w:val="22"/>
          <w:szCs w:val="22"/>
        </w:rPr>
      </w:pPr>
      <w:r>
        <w:rPr>
          <w:rFonts w:eastAsia="Calibri" w:cs="Tahoma" w:ascii="Verdana" w:hAnsi="Verdana"/>
          <w:b/>
          <w:sz w:val="22"/>
          <w:szCs w:val="22"/>
        </w:rPr>
      </w:r>
    </w:p>
    <w:p>
      <w:pPr>
        <w:pStyle w:val="Normal"/>
        <w:spacing w:lineRule="atLeast" w:line="340"/>
        <w:jc w:val="both"/>
        <w:rPr>
          <w:rFonts w:ascii="Verdana" w:hAnsi="Verdana" w:eastAsia="Calibri" w:cs="Tahoma"/>
          <w:sz w:val="22"/>
          <w:szCs w:val="22"/>
        </w:rPr>
      </w:pPr>
      <w:r>
        <w:rPr>
          <w:rFonts w:eastAsia="Calibri" w:cs="Tahoma" w:ascii="Verdana" w:hAnsi="Verdana"/>
          <w:b/>
          <w:sz w:val="22"/>
          <w:szCs w:val="22"/>
        </w:rPr>
        <w:t>Presidenza</w:t>
      </w:r>
      <w:r>
        <w:rPr>
          <w:rFonts w:eastAsia="Calibri" w:cs="Tahoma" w:ascii="Verdana" w:hAnsi="Verdana"/>
          <w:sz w:val="22"/>
          <w:szCs w:val="22"/>
        </w:rPr>
        <w:t>: Caracciolo.</w:t>
      </w:r>
      <w:r>
        <w:rPr>
          <w:sz w:val="22"/>
          <w:szCs w:val="22"/>
        </w:rPr>
        <w:t xml:space="preserve"> </w:t>
      </w:r>
    </w:p>
    <w:p>
      <w:pPr>
        <w:pStyle w:val="Normal"/>
        <w:tabs>
          <w:tab w:val="clear" w:pos="708"/>
          <w:tab w:val="left" w:pos="0" w:leader="none"/>
        </w:tabs>
        <w:spacing w:lineRule="atLeast" w:line="340"/>
        <w:jc w:val="both"/>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numPr>
          <w:ilvl w:val="0"/>
          <w:numId w:val="0"/>
        </w:numPr>
        <w:spacing w:lineRule="atLeast" w:line="340"/>
        <w:jc w:val="both"/>
        <w:outlineLvl w:val="0"/>
        <w:rPr>
          <w:rFonts w:ascii="Verdana" w:hAnsi="Verdana" w:cs="Tahoma"/>
          <w:sz w:val="22"/>
          <w:szCs w:val="22"/>
        </w:rPr>
      </w:pPr>
      <w:r>
        <w:rPr>
          <w:rFonts w:cs="Tahoma" w:ascii="Verdana" w:hAnsi="Verdana"/>
          <w:b/>
          <w:sz w:val="22"/>
          <w:szCs w:val="22"/>
        </w:rPr>
        <w:t>Commissari presenti</w:t>
      </w:r>
      <w:r>
        <w:rPr>
          <w:rFonts w:cs="Tahoma" w:ascii="Verdana" w:hAnsi="Verdana"/>
          <w:sz w:val="22"/>
          <w:szCs w:val="22"/>
        </w:rPr>
        <w:t>: Turco, Bozzetti, Colonna, De Leonardis, Galante, Gatta, Liviano D’Arcangelo, Vizzino.</w:t>
      </w:r>
    </w:p>
    <w:p>
      <w:pPr>
        <w:pStyle w:val="Normal"/>
        <w:numPr>
          <w:ilvl w:val="0"/>
          <w:numId w:val="0"/>
        </w:numPr>
        <w:spacing w:lineRule="atLeast" w:line="340"/>
        <w:jc w:val="both"/>
        <w:outlineLvl w:val="0"/>
        <w:rPr>
          <w:rFonts w:ascii="Verdana" w:hAnsi="Verdana" w:eastAsia="Calibri" w:cs="Tahoma"/>
          <w:sz w:val="8"/>
          <w:szCs w:val="8"/>
          <w:lang w:eastAsia="en-US"/>
        </w:rPr>
      </w:pPr>
      <w:r>
        <w:rPr>
          <w:rFonts w:eastAsia="Calibri" w:cs="Tahoma" w:ascii="Verdana" w:hAnsi="Verdana"/>
          <w:sz w:val="8"/>
          <w:szCs w:val="8"/>
          <w:lang w:eastAsia="en-US"/>
        </w:rPr>
      </w:r>
    </w:p>
    <w:p>
      <w:pPr>
        <w:pStyle w:val="Normal"/>
        <w:numPr>
          <w:ilvl w:val="0"/>
          <w:numId w:val="0"/>
        </w:numPr>
        <w:spacing w:lineRule="atLeast" w:line="340"/>
        <w:jc w:val="both"/>
        <w:outlineLvl w:val="0"/>
        <w:rPr>
          <w:rFonts w:ascii="Verdana" w:hAnsi="Verdana" w:cs="Tahoma"/>
          <w:sz w:val="22"/>
          <w:szCs w:val="22"/>
        </w:rPr>
      </w:pPr>
      <w:r>
        <w:rPr>
          <w:rFonts w:cs="Tahoma" w:ascii="Verdana" w:hAnsi="Verdana"/>
          <w:b/>
          <w:sz w:val="22"/>
          <w:szCs w:val="22"/>
        </w:rPr>
        <w:t>Commissari</w:t>
      </w:r>
      <w:r>
        <w:rPr>
          <w:rFonts w:cs="Tahoma" w:ascii="Verdana" w:hAnsi="Verdana"/>
          <w:sz w:val="22"/>
          <w:szCs w:val="22"/>
        </w:rPr>
        <w:t xml:space="preserve"> </w:t>
      </w:r>
      <w:r>
        <w:rPr>
          <w:rFonts w:cs="Tahoma" w:ascii="Verdana" w:hAnsi="Verdana"/>
          <w:b/>
          <w:sz w:val="22"/>
          <w:szCs w:val="22"/>
        </w:rPr>
        <w:t>assenti</w:t>
      </w:r>
      <w:r>
        <w:rPr>
          <w:rFonts w:cs="Tahoma" w:ascii="Verdana" w:hAnsi="Verdana"/>
          <w:sz w:val="22"/>
          <w:szCs w:val="22"/>
        </w:rPr>
        <w:t>: Perrini, Romano M., Maurodinoia.</w:t>
      </w:r>
    </w:p>
    <w:p>
      <w:pPr>
        <w:pStyle w:val="Normal"/>
        <w:numPr>
          <w:ilvl w:val="0"/>
          <w:numId w:val="0"/>
        </w:numPr>
        <w:spacing w:lineRule="atLeast" w:line="340"/>
        <w:jc w:val="both"/>
        <w:outlineLvl w:val="0"/>
        <w:rPr>
          <w:rFonts w:ascii="Verdana" w:hAnsi="Verdana" w:cs="Tahoma"/>
          <w:sz w:val="22"/>
          <w:szCs w:val="22"/>
        </w:rPr>
      </w:pPr>
      <w:r>
        <w:rPr>
          <w:rFonts w:cs="Tahoma" w:ascii="Verdana" w:hAnsi="Verdana"/>
          <w:sz w:val="22"/>
          <w:szCs w:val="22"/>
        </w:rPr>
      </w:r>
    </w:p>
    <w:p>
      <w:pPr>
        <w:pStyle w:val="Normal"/>
        <w:numPr>
          <w:ilvl w:val="0"/>
          <w:numId w:val="0"/>
        </w:numPr>
        <w:spacing w:lineRule="atLeast" w:line="340"/>
        <w:jc w:val="both"/>
        <w:outlineLvl w:val="0"/>
        <w:rPr>
          <w:rFonts w:ascii="Verdana" w:hAnsi="Verdana" w:cs="Tahoma"/>
          <w:sz w:val="22"/>
          <w:szCs w:val="22"/>
        </w:rPr>
      </w:pPr>
      <w:r>
        <w:rPr>
          <w:rFonts w:cs="Tahoma" w:ascii="Verdana" w:hAnsi="Verdana"/>
          <w:b/>
          <w:sz w:val="22"/>
          <w:szCs w:val="22"/>
        </w:rPr>
        <w:t>Per la struttura della II Commissione sono presenti</w:t>
      </w:r>
      <w:r>
        <w:rPr>
          <w:rFonts w:cs="Tahoma" w:ascii="Verdana" w:hAnsi="Verdana"/>
          <w:sz w:val="22"/>
          <w:szCs w:val="22"/>
        </w:rPr>
        <w:t>: il dirigente Avv. Vito Abbatantuono, il funzionario PO dott.ssa Paola Papa e la Sig.ra Anna Nuzzole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spacing w:lineRule="atLeast" w:line="340"/>
        <w:jc w:val="both"/>
        <w:outlineLvl w:val="0"/>
        <w:rPr>
          <w:rFonts w:ascii="Verdana" w:hAnsi="Verdana" w:cs="Tahoma"/>
          <w:sz w:val="22"/>
          <w:szCs w:val="22"/>
        </w:rPr>
      </w:pPr>
      <w:r>
        <w:rPr>
          <w:rFonts w:cs="Tahoma" w:ascii="Verdana" w:hAnsi="Verdana"/>
          <w:b/>
          <w:bCs/>
          <w:sz w:val="22"/>
          <w:szCs w:val="22"/>
        </w:rPr>
        <w:t>Partecipano all’audizione</w:t>
      </w:r>
      <w:r>
        <w:rPr>
          <w:rFonts w:cs="Tahoma" w:ascii="Verdana" w:hAnsi="Verdana"/>
          <w:sz w:val="22"/>
          <w:szCs w:val="22"/>
        </w:rPr>
        <w:t xml:space="preserve">: l’Avvocato coordinatore dell’Avvocatura regionale Rossana Lanza, la dirigente regionale della Sezione Supporto Legislativo Avv. Emma Ruffino, il Dirigente della Sezione Gestione sostenibile e tutela delle risorse forestali e naturali Dott. Domenico Campanile, il </w:t>
      </w:r>
      <w:bookmarkStart w:id="0" w:name="_Hlk27125572"/>
      <w:r>
        <w:rPr>
          <w:rFonts w:cs="Tahoma" w:ascii="Verdana" w:hAnsi="Verdana"/>
          <w:sz w:val="22"/>
          <w:szCs w:val="22"/>
        </w:rPr>
        <w:t>Segretario territoriale della Federazione Lavoratori Pubblici (FLP) Michele Giuliano</w:t>
      </w:r>
      <w:bookmarkEnd w:id="0"/>
      <w:r>
        <w:rPr>
          <w:rFonts w:cs="Tahoma" w:ascii="Verdana" w:hAnsi="Verdana"/>
          <w:sz w:val="22"/>
          <w:szCs w:val="22"/>
        </w:rPr>
        <w:t>.</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Il Presidente Caracciolo, alle ore 12,20, avvia i lavori dell’audizione all’ordine del giorno sulla problematica del Personale ATC.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Sono stati invitati l'Assessore regionale all’Agricoltura nella persona del Presidente Emiliano e il Direttore del Dipartimento competente che non riescono a partecipare per pregressi impegni. È però presente il Dirigente della Sezione Gestione sostenibile e tutela delle risorse forestali e naturali, Dott. Domenico Campanil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Prima di entrare nel merito, il Presidente passa la parola al Consigliere Santorsola che ha richiesto la presente audizion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Il Consigliere Santorsola riferisce che, nella sua lettera di richiesta della presente audizione, le motivazioni sono già espresse chiaramente; vuole tuttavia aggiungere che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sarebbe auspicabile che, con il supporto di questa Commissione, gli uffici della Regione prendano una decisione in merito alla natura del rapporto che i dipendenti dell’ATC hanno con l’Ente. Occorre chiarire, infatti, se si tratta di un rapporto di tipo privatistico o pubblico, perché ovviamente le competenze, i doveri, le aspettative sono diverse da un caso all’altro. In altre regioni i dipendenti ATC sono trattati come dipendenti pubblici, c’è una sentenza che riguarda la Basilicata che lo attesta.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Questa Regione aveva fatto un accordo con le sigle sindacali che poi è stato disatteso. C’è un parere dell’Ufficio legislativo che parla dell’applicabilità agli ATC delle norme riguardanti il pubblico impiego, mentre c’è l’ufficio legale che ha parere opposto. Sarebbe quindi opportuno capire quale strada perseguire in modo da applicare la tipologia contrattuale più corretta.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cede la parola al Segretario territoriale della Federazione Lavoratori Pubblici (FLP) Michele Giuliano che ringrazia il Presidente e la Commissione per l’invito. Giuliano rappresenta la posizione della FLP ovvero quella che gli ATC siano da considerare come enti pubblici non economici e ciò riviene, a suo dire, da una serie di sentenze già passate in giudicato, di accordi già stipulati. Ad esempio, la sentenza della Basilicata, citata dal Consigliere Santorsola, è stata già trasformata in un accordo sindacale per cui i dipendenti dell’ATC di Potenza hanno già un nuovo inquadramento, quello per gli enti pubblici non economici per cui si applica il contratto collettivo nazionale di lavoro “funzioni centrali”. A sostegno di questa tesi ci sono pareri dell’Agenzia delle Entrate, sentenze della Corte di Cassazione passate in giudicato, c’è il parere dell’Ufficio legislativo di questa Region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Sottolinea, inoltre, due aspetti. Il primo riguarda la prossima stesura dei regolamenti sugli ATC, nei quali, a suo dire, andrebbe attribuita agli ATC la forma giuridica di enti pubblici non economici.</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secondo attiene alla questione dell’ATC Bari, vicenda seguita da vicino dalla organizzazione FLP. Inizialmente, fu fatto un accordo con l’ex Presidente dell’ATC Bari in base al quale, con una delibera, l’ATC di Bari fu trasformato in ente pubblico non economico e, conseguentemente, dal 1° gennaio 2018, i dipendenti dell’ATC Bari sono stati inquadrati come dipendenti pubblici. Successivamente l’ente è stato commissariato e, senza alcun atto deliberativo, l’inquadramento contrattuale dei dipendenti è stato nuovamente modificato tornando ed essere quello privatistico. È stata quindi aperta una battaglia dinanzi al giudice del lavoro per il riconoscimento ai lavoratori interessati della previgente natura contrattual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Interviene il Consigliere Pentassuglia per chiedere riferimenti più precisi in merito al parere dell’ufficio legislativo. Chiede in che data fu emesso e se si trattava di un parere su un disegno di legge o su una proposta di legge. Con riferimento, inoltre, al contenzioso citato, chiede a che punto sia, se sia stata fissata l’udienza o meno.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Giuliano precisa che il parere del Servizio legislativo della Giunta regionale è stato inviato all’ATC di Bari con nota prot. n. 622 del 12/11/2013 e tale parere chiarisce la natura pubblicistica dell’ATC. Inoltre, con nota n. 323 del 21/06/2019 la Sezione Supporto legislativo della Giunta conferma il medesimo parere espresso nel 2013.</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Giuliano ha anche la documentazione inerente il contenzioso attivato a seguito della trasformazione dei contratti dei lavoratori dell’ATC Bari e chiarisce che si tratta di un articolo 28 poiché tale trasformazione è avvenuta unilateralmente, con comunicazione da parte del Commissario. Fa, inoltre, rilevare che la questione dell’ATC Bari è particolare anche per il fatto che il Commissario si comporta, da un alto, come datore di lavoro privato e, dall’altro, redige degli atti che sono disciplinati dal decreto legislativo 165/2001 sul pubblico impiego; si è infatti, ad esempio, autonominato quale UPD (Ufficio procedimenti disciplinari).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terviene il Consigliere Gatta per chiedere di specificare i dettagli dei riferimenti giurisprudenziali che Giuliano ha citato nella propria esposizione. Se si tratta di sentenze della Corte di Cassazione o del Consiglio di Stato.</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Giuliano riferisce che faceva riferimento alla sentenza della Corte di Cassazione – Sezione lavoro n. 16467 del 27 settembre 2012 e poi ad una recente sentenza del TAR Basilicata.</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passa la parola all’Avvocato coordinatore dell’Avvocatura regionale Rossana Lanza. L’Avv. Lanza dichiara di partire dal dato letterale della norma: la legge regionale (si riferisce alla legge regionale 20 dicembre 2017, n. 59, recante: Norme per la protezione della fauna selvatica omeoterma, per la tutela e la programmazione delle risorse faunistico-ambientali e per il prelievo venatorio), all’articolo 11, comma 2, stabilisce che: “</w:t>
      </w:r>
      <w:r>
        <w:rPr>
          <w:rFonts w:eastAsia="Calibri" w:cs="Tahoma" w:ascii="Verdana" w:hAnsi="Verdana"/>
          <w:i/>
          <w:iCs/>
          <w:sz w:val="22"/>
          <w:szCs w:val="22"/>
          <w:lang w:eastAsia="en-US"/>
        </w:rPr>
        <w:t>Gli ATC sono strutture associative senza scopo di lucro, assimilati agli enti riconosciuti, a cui sono affidati compiti di rilevanza pubblicistica</w:t>
      </w:r>
      <w:r>
        <w:rPr>
          <w:rFonts w:eastAsia="Calibri" w:cs="Tahoma" w:ascii="Verdana" w:hAnsi="Verdana"/>
          <w:sz w:val="22"/>
          <w:szCs w:val="22"/>
          <w:lang w:eastAsia="en-US"/>
        </w:rPr>
        <w:t xml:space="preserve">”.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Quindi dal tenore letterale del comma sembra che gli ATC, per disposizione regionale, siano delle associazioni di natura privatistica con compiti di rilevanza pubblicistica. Pertanto, la possibilità che con un regolamento, che è una fonte legislativa secondaria rispetto alla legge regionale, se ne possa modificare la natura giuridica non è giuridicamente ammissibile. Tale modifica può, invece, essere fatta dal legislatore regionale.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Tuttavia occorre considerare che non è possibile che la natura giuridica di un ente se divenuta pubblica, comporti la automatica conversione dei rapporti di lavoro dei suoi dipendenti dalla natura privata alla natura pubblica. Ciò perché sia l’articolo 97 della Costituzione che l’articolo 35 del testo unico sul pubblico impiego stabiliscono che l’accesso al pubblico impiego avviene mediante concorso pubblico.</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L’Avv. Lanza, altresì, dichiara di aver avuto difficoltà a reperire informazioni riguardo al personale di cui trattasi posto che non ha trovato, né nella legislazione precedente, né in quella attuale, una disciplina di questo personale. Non è a conoscenza, quindi, se il personale di cui si sta parlando proviene dai ruoli della pubblica amministrazione, ad esempio dalle province, non sa come è stato reclutato. Se si tratta di personale reclutato secondo le regole di evidenza pubblica, del pubblico impiego. In questo caso il discorso potrebbe cambiar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 ogni caso, fa rilevare che non è la natura pubblicistica dell’ente che rileva ai fini della automatica trasformazione del rapporto di lavoro. È necessario accedere al rapporto di pubblico impiego attraverso un pubblico concorso.</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Né la trasformazione del contratto di lavoro può essere fatta con legge regionale perché l’attribuzione di un trattamento economico quale l’applicazione del contratto collettivo pubblicistico è comunque un’operazione di ordinamento civile che rientra peraltro nella competenza legislativa dello Stato.</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terviene il Dirigente della Sezione Gestione sostenibile e tutela delle risorse forestali e naturali Dott. Domenico Campanile che riferisce di aver acquisito, in data 21/06/2019, con nota prot. n. 323, il citato parere legislativo della Sezione Supporto legislativo che confermava un precedente parere espresso nel 2013. Come già evidenziato dall’Avv. Lanza, al di là della natura dell’ente, se pubblica o privata, resta il tema dei dipendenti all’interno della struttura. Ad esempio, c’è il caso dell’ATC di Foggia che è pubblico a tutti gli effetti perché il personale interno è subentrato mediante concorso pubblico, come riferito dallo stesso Commissario dell’ATC di Foggia. Diversamente avviene in altri ATC, come in quello di Bari per il quale si è verificata una situazione un po’ incresciosa.</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Sarebbe chiaramente opportuno uniformare la natura giuridica di questi ATC in ambito regionale perché non è possibile che un ATC sia riconosciuto come ente pubblico e gli altri come enti privati di natura pubblicistica. La questione va affrontata.</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Riguardo al personale, la situazione va vista caso per caso, perché c’è un ATC che applica un contratto di natura pubblica e altri un contratto di natura commerciale; occorre anche su questo fare un approfondimento al fine di uniformare gli ATC.</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Dott. Campanile riferisce, inoltre, che il parere legale era stato da lui richiesto proprio perché la nuova legge regionale impone di approvare un nuovo regolamento attuativo e, prima dell’approvazione di tale regolamento, si era reso necessario fare alcuni approfondimenti per risolvere una serie di criticità. Il regolamento sarà portato all’attenzione del neo-comitato che sarà istituito entro questo mese, posto che le nomine sono già state fatte con apposito decreto dal Presidente nel mese di novembre, ed era stata già convocata una prima riunione il 3 dicembre che poi è stata rinviata per altri motivi. Quindi, non appena il comitato si riunirà, sarà discussa la bozza di regolamento e nel regolamento si chiarirà anche la natura degli ATC.</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Al termine dell’intervento, il Presidente cede la parola al Consigliere Santorsola per le riflessioni conclusive. Santorsola ringrazia l’Avv. Lanza per l’attendibilissimo parere espresso, pur evidenziando che, dal momento che lo stesso Avv. Lanza dichiara di non essere del tutto competente su alcuni aspetti della questione e che, come riferito dal Dott. Campanile, l’ATC di Foggia ha natura pubblica mentre altri ATC, come quello di Bari, hanno natura privata, emerge la necessità di chiarire la questione a livello regionale per uniformare il trattamento dei dipendenti.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Avanza, quindi, una richiesta alla Commissione di farsi promotrice presso gli uffici competenti affinché entro l’avvio della legislatura vi sia una risposta che sia di conforto ai dubbi emersi sulla question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 xml:space="preserve">Interviene il Consigliere Gatta che apprezza l’esigenza di fare chiarezza espressa dal Consigliere Santorsola, pur sottolineando che l’Avv. Lanza è stata più che esaustiva nella propria argomentazione, peraltro suffragata da riferimenti giurisprudenziali, normativi e dottrinali. </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Non si è detto, tuttavia, di una sentenza recentissima, ovvero la sentenza n. 411 del 18/11/2019 del Tar delle Marche che si esprime su un ricorso fatto da un professionista escluso da un bando avverso un provvedimento dell’ATC delle March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Tar delle Marche si pronuncia in ordine a questo ricorso, accogliendolo, e recitando, tra l’altro: “</w:t>
      </w:r>
      <w:r>
        <w:rPr>
          <w:rFonts w:eastAsia="Calibri" w:cs="Tahoma" w:ascii="Verdana" w:hAnsi="Verdana"/>
          <w:i/>
          <w:iCs/>
          <w:sz w:val="22"/>
          <w:szCs w:val="22"/>
          <w:lang w:eastAsia="en-US"/>
        </w:rPr>
        <w:t>come sostenuto dalla giurisprudenza largamente prevalente in materia, la normativa sulla caccia rende direttamente compartecipi i soggetti interessati ad un aspetto ludico della vita associata con la migliore gestione della risorsa costituita dalla selvaggina cacciabile espressamente dichiarata bene patrimoniale indisponibile dello Stato, ne deriva che l’ambito territoriale di caccia non perde la preminente natura di associazione di diritto privato ma per determinate attribuzioni svolge funzioni pubbliche mediante l’esercizio di poteri autoritativi</w:t>
      </w:r>
      <w:r>
        <w:rPr>
          <w:rFonts w:eastAsia="Calibri" w:cs="Tahoma" w:ascii="Verdana" w:hAnsi="Verdana"/>
          <w:sz w:val="22"/>
          <w:szCs w:val="22"/>
          <w:lang w:eastAsia="en-US"/>
        </w:rPr>
        <w:t>”.</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Ciò è sufficiente a radicare la decisione del giudice amministrativo. Per questa motivazione il Consigliere Gatta chiarisce di aver chiesto in precedenza quale organo si fosse espresso sulla questione se la Corte di Cassazione o il Consiglio di Stato. Se si fosse espressa la Corte di Cassazione, come pure è stato, ciò avrebbe potuto dare evidenza di un contenzioso fra soggetti di diritto privato o privatistici. In questa sentenza del Tar, invece, si evince che l’organo si è espresso in virtù della sola attribuzione di funzione pubblica mediante l’esercizio di poteri autoritativi e, pertanto, l’ATC non perde la propria configurazione di associazione di diritto privato.</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Condivide quanto espresso dall’Avv. Lanza in merito al fatto che la trasformazione della natura giuridica dell’ente non può comportare la trasformazione automatica dei contratti dei relativi dipendenti, perché, come già evidenziato, l’accesso al pubblico impiego è regolato da una serie di norme, incluso lo stesso dettato costituzional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Del resto, la stessa legge regionale 59/2017 parla di strutture associative senza scopo di lucro a cui sono affidati compiti di rilevanza pubblicistica, cosa ben diversa dall’essere enti di diritto pubblico. Se il legislatore regionale avesse inteso altro, avrebbe dichiarato che si trattava di enti pubblici e non di</w:t>
      </w:r>
      <w:r>
        <w:rPr/>
        <w:t xml:space="preserve"> </w:t>
      </w:r>
      <w:r>
        <w:rPr>
          <w:rFonts w:eastAsia="Calibri" w:cs="Tahoma" w:ascii="Verdana" w:hAnsi="Verdana"/>
          <w:sz w:val="22"/>
          <w:szCs w:val="22"/>
          <w:lang w:eastAsia="en-US"/>
        </w:rPr>
        <w:t>strutture associative senza scopo di lucro e, in questo caso, ci saremmo posti il problema della natura contrattuale dei dipendenti.</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 altre province dove l’ATC è pubblico, Gatta ricorda che sono stati fatti dei concorsi pubblici aperti a tutti.</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Conclude, affermando che la citata sentenza del Tar delle Marche, a suo parere, fa chiarezza sul tema.</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nterviene il Consigliere Bozzetti per ringraziare l’Avv. Lanza per aver reso in modo chiaro ciò che la legge stessa prevede in materia. Condivide la posizione del Consigliere Gatta sulla questione e lo ringrazia per aver portato all’attenzione della Commissione la recente sentenza del Tar delle Marche che è ulteriormente chiarificatric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Propone di inserire nel regolamento in corso di redazione il parere espresso in questa sede dalla rappresentante dell’Avvocatura regionale.</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t>Il Presidente ringrazia tutti i partecipanti per aver arricchito il dibattito e, in particolare, l’Avv. Lanza e il Dott. Campanile per i loro interventi e il Segretario territoriale FLP per il suo contributo e dichiara conclusi i lavori dell’audizione alle ore 12,53.</w:t>
      </w:r>
    </w:p>
    <w:p>
      <w:pPr>
        <w:pStyle w:val="Normal"/>
        <w:tabs>
          <w:tab w:val="clear" w:pos="708"/>
          <w:tab w:val="left" w:pos="0" w:leader="none"/>
        </w:tabs>
        <w:spacing w:lineRule="atLeast" w:line="340" w:before="0" w:after="120"/>
        <w:contextualSpacing/>
        <w:jc w:val="both"/>
        <w:rPr>
          <w:rFonts w:ascii="Verdana" w:hAnsi="Verdana" w:eastAsia="Calibri" w:cs="Tahoma"/>
          <w:sz w:val="22"/>
          <w:szCs w:val="22"/>
          <w:lang w:eastAsia="en-US"/>
        </w:rPr>
      </w:pPr>
      <w:r>
        <w:rPr>
          <w:rFonts w:eastAsia="Calibri" w:cs="Tahoma" w:ascii="Verdana" w:hAnsi="Verdana"/>
          <w:sz w:val="22"/>
          <w:szCs w:val="22"/>
          <w:lang w:eastAsia="en-US"/>
        </w:rPr>
      </w:r>
    </w:p>
    <w:p>
      <w:pPr>
        <w:pStyle w:val="Normal"/>
        <w:tabs>
          <w:tab w:val="clear" w:pos="708"/>
          <w:tab w:val="left" w:pos="0" w:leader="none"/>
        </w:tabs>
        <w:spacing w:lineRule="atLeast" w:line="340" w:before="0" w:after="160"/>
        <w:contextualSpacing/>
        <w:jc w:val="both"/>
        <w:rPr>
          <w:rFonts w:ascii="Verdana" w:hAnsi="Verdana" w:eastAsia="Calibri" w:cs="Tahoma"/>
          <w:sz w:val="22"/>
          <w:szCs w:val="22"/>
          <w:lang w:eastAsia="en-US"/>
        </w:rPr>
      </w:pPr>
      <w:r>
        <w:rPr>
          <w:rFonts w:eastAsia="Calibri" w:cs="Tahoma" w:ascii="Verdana" w:hAnsi="Verdana"/>
          <w:sz w:val="22"/>
          <w:szCs w:val="22"/>
          <w:lang w:eastAsia="en-US"/>
        </w:rPr>
        <w:t>Letto, confermato e sottoscritto</w:t>
      </w:r>
    </w:p>
    <w:p>
      <w:pPr>
        <w:pStyle w:val="Normal"/>
        <w:tabs>
          <w:tab w:val="clear" w:pos="708"/>
          <w:tab w:val="left" w:pos="0" w:leader="none"/>
        </w:tabs>
        <w:spacing w:lineRule="atLeast" w:line="340" w:before="0" w:after="160"/>
        <w:ind w:left="720" w:hanging="0"/>
        <w:contextualSpacing/>
        <w:jc w:val="both"/>
        <w:rPr>
          <w:rFonts w:ascii="Verdana" w:hAnsi="Verdana" w:eastAsia="Calibri" w:cs="Tahoma"/>
          <w:sz w:val="22"/>
          <w:szCs w:val="22"/>
          <w:lang w:eastAsia="en-US"/>
        </w:rPr>
      </w:pPr>
      <w:r>
        <w:rPr>
          <w:rFonts w:eastAsia="Verdana" w:cs="Verdana" w:ascii="Verdana" w:hAnsi="Verdana"/>
          <w:sz w:val="22"/>
          <w:szCs w:val="22"/>
          <w:lang w:eastAsia="en-US"/>
        </w:rPr>
        <w:t xml:space="preserve">           </w:t>
      </w:r>
    </w:p>
    <w:p>
      <w:pPr>
        <w:pStyle w:val="Normal"/>
        <w:tabs>
          <w:tab w:val="clear" w:pos="708"/>
          <w:tab w:val="left" w:pos="0" w:leader="none"/>
          <w:tab w:val="left" w:pos="6946" w:leader="none"/>
          <w:tab w:val="left" w:pos="7230" w:leader="none"/>
          <w:tab w:val="left" w:pos="7371" w:leader="none"/>
        </w:tabs>
        <w:spacing w:lineRule="atLeast" w:line="34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La Responsabile P.O.                                                          Il Dirigente </w:t>
      </w:r>
    </w:p>
    <w:p>
      <w:pPr>
        <w:pStyle w:val="Normal"/>
        <w:tabs>
          <w:tab w:val="clear" w:pos="708"/>
          <w:tab w:val="left" w:pos="0" w:leader="none"/>
        </w:tabs>
        <w:spacing w:lineRule="atLeast" w:line="34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Paola Papa                                                               Vito Abbatantuono</w:t>
      </w:r>
    </w:p>
    <w:p>
      <w:pPr>
        <w:pStyle w:val="Normal"/>
        <w:tabs>
          <w:tab w:val="clear" w:pos="708"/>
          <w:tab w:val="left" w:pos="0" w:leader="none"/>
        </w:tabs>
        <w:spacing w:lineRule="atLeast" w:line="340" w:before="0" w:after="160"/>
        <w:ind w:left="720" w:hanging="0"/>
        <w:contextualSpacing/>
        <w:jc w:val="both"/>
        <w:rPr>
          <w:rFonts w:ascii="Verdana" w:hAnsi="Verdana" w:eastAsia="Calibri" w:cs="Tahoma"/>
          <w:sz w:val="22"/>
          <w:szCs w:val="22"/>
          <w:lang w:eastAsia="en-US"/>
        </w:rPr>
      </w:pPr>
      <w:r>
        <w:rPr>
          <w:rFonts w:eastAsia="Verdana" w:cs="Verdana" w:ascii="Verdana" w:hAnsi="Verdana"/>
          <w:sz w:val="22"/>
          <w:szCs w:val="22"/>
          <w:lang w:eastAsia="en-US"/>
        </w:rPr>
        <w:t xml:space="preserve">     </w:t>
      </w:r>
    </w:p>
    <w:p>
      <w:pPr>
        <w:pStyle w:val="Normal"/>
        <w:tabs>
          <w:tab w:val="clear" w:pos="708"/>
          <w:tab w:val="left" w:pos="0" w:leader="none"/>
        </w:tabs>
        <w:spacing w:lineRule="atLeast" w:line="340" w:before="0" w:after="160"/>
        <w:ind w:left="720" w:hanging="0"/>
        <w:contextualSpacing/>
        <w:jc w:val="both"/>
        <w:rPr>
          <w:rFonts w:ascii="Verdana" w:hAnsi="Verdana" w:eastAsia="Calibri" w:cs="Tahoma"/>
          <w:sz w:val="22"/>
          <w:szCs w:val="22"/>
          <w:lang w:eastAsia="en-US"/>
        </w:rPr>
      </w:pPr>
      <w:r>
        <w:rPr>
          <w:rFonts w:eastAsia="Verdana" w:cs="Verdana" w:ascii="Verdana" w:hAnsi="Verdana"/>
          <w:sz w:val="22"/>
          <w:szCs w:val="22"/>
          <w:lang w:eastAsia="en-US"/>
        </w:rPr>
        <w:t xml:space="preserve">        </w:t>
      </w:r>
    </w:p>
    <w:p>
      <w:pPr>
        <w:pStyle w:val="Normal"/>
        <w:tabs>
          <w:tab w:val="clear" w:pos="708"/>
          <w:tab w:val="left" w:pos="0" w:leader="none"/>
          <w:tab w:val="left" w:pos="6804" w:leader="none"/>
          <w:tab w:val="left" w:pos="6946" w:leader="none"/>
          <w:tab w:val="left" w:pos="7088" w:leader="none"/>
        </w:tabs>
        <w:spacing w:lineRule="atLeast" w:line="34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Il Consigliere Segretario                                                        Il Presidente </w:t>
      </w:r>
    </w:p>
    <w:p>
      <w:pPr>
        <w:pStyle w:val="Normal"/>
        <w:tabs>
          <w:tab w:val="clear" w:pos="708"/>
          <w:tab w:val="left" w:pos="1276" w:leader="none"/>
        </w:tabs>
        <w:spacing w:lineRule="atLeast" w:line="34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Giuseppe Turco                                                            Filippo Caracciolo</w:t>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Tahoma"/>
          <w:i/>
          <w:i/>
          <w:sz w:val="22"/>
          <w:szCs w:val="22"/>
        </w:rPr>
      </w:pPr>
      <w:r>
        <w:rPr>
          <w:rFonts w:cs="Tahoma" w:ascii="Verdana" w:hAnsi="Verdana"/>
          <w:i/>
          <w:sz w:val="22"/>
          <w:szCs w:val="22"/>
        </w:rPr>
      </w:r>
    </w:p>
    <w:p>
      <w:pPr>
        <w:pStyle w:val="Normal"/>
        <w:spacing w:lineRule="atLeast" w:line="340"/>
        <w:jc w:val="both"/>
        <w:rPr>
          <w:rFonts w:ascii="Verdana" w:hAnsi="Verdana" w:cs="Calibri"/>
          <w:b/>
          <w:b/>
          <w:i/>
          <w:i/>
          <w:sz w:val="22"/>
          <w:szCs w:val="22"/>
        </w:rPr>
      </w:pPr>
      <w:r>
        <w:rPr>
          <w:rFonts w:cs="Tahoma" w:ascii="Verdana" w:hAnsi="Verdana"/>
          <w:i/>
          <w:sz w:val="22"/>
          <w:szCs w:val="22"/>
        </w:rPr>
        <w:t xml:space="preserve">Il presente verbale è stato approvato nella seduta del ……………………………………… </w:t>
      </w:r>
    </w:p>
    <w:p>
      <w:pPr>
        <w:pStyle w:val="Normal"/>
        <w:rPr>
          <w:rFonts w:ascii="Verdana" w:hAnsi="Verdana" w:cs="Calibri"/>
          <w:b/>
          <w:b/>
          <w:i/>
          <w:i/>
          <w:sz w:val="22"/>
          <w:szCs w:val="22"/>
        </w:rPr>
      </w:pPr>
      <w:r>
        <w:rPr>
          <w:rFonts w:cs="Calibri" w:ascii="Verdana" w:hAnsi="Verdana"/>
          <w:b/>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Affari Generali, Personale e Struttura degli Uffici Regionali e di Enti Regionali, Polizia Urbana e Rurale, Tempo Libero, Sport, Pesca Sportiva e Caccia</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Gentile n. 52 - 70126 - Bari,  Tel. 0805403308/5689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second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1-2-7@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b/>
      <w:bCs/>
      <w:sz w:val="24"/>
      <w:szCs w:val="24"/>
    </w:rPr>
  </w:style>
  <w:style w:type="character" w:styleId="Titolo4Carattere">
    <w:name w:val="Titolo 4 Carattere"/>
    <w:qFormat/>
    <w:rPr>
      <w:b/>
      <w:bCs/>
      <w:sz w:val="24"/>
      <w:szCs w:val="24"/>
    </w:rPr>
  </w:style>
  <w:style w:type="character" w:styleId="Titolo1Carattere">
    <w:name w:val="Titolo 1 Carattere"/>
    <w:qFormat/>
    <w:rPr>
      <w:rFonts w:ascii="Tahoma" w:hAnsi="Tahoma" w:cs="Tahoma"/>
      <w:sz w:val="28"/>
      <w:szCs w:val="24"/>
    </w:rPr>
  </w:style>
  <w:style w:type="character" w:styleId="Titolo2Carattere">
    <w:name w:val="Titolo 2 Carattere"/>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onda.comm@consiglio.puglia.it" TargetMode="External"/><Relationship Id="rId3" Type="http://schemas.openxmlformats.org/officeDocument/2006/relationships/hyperlink" Target="mailto:commissioneconsiliare-1-2-7@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4:00Z</dcterms:created>
  <dc:creator>Admin Domino</dc:creator>
  <dc:description/>
  <cp:keywords/>
  <dc:language>en-US</dc:language>
  <cp:lastModifiedBy>Papa Paola</cp:lastModifiedBy>
  <cp:lastPrinted>2016-06-01T11:33:00Z</cp:lastPrinted>
  <dcterms:modified xsi:type="dcterms:W3CDTF">2020-02-06T07:55:00Z</dcterms:modified>
  <cp:revision>8</cp:revision>
  <dc:subject/>
  <dc:title>Prot</dc:title>
</cp:coreProperties>
</file>