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sz w:val="28"/>
        </w:rPr>
      </w:pPr>
      <w:r>
        <w:rPr>
          <w:rFonts w:cs="Tahoma" w:ascii="Tahoma" w:hAnsi="Tahoma"/>
          <w:sz w:val="28"/>
        </w:rPr>
      </w:r>
    </w:p>
    <w:p>
      <w:pPr>
        <w:pStyle w:val="Normal"/>
        <w:numPr>
          <w:ilvl w:val="0"/>
          <w:numId w:val="0"/>
        </w:numPr>
        <w:jc w:val="center"/>
        <w:outlineLvl w:val="0"/>
        <w:rPr>
          <w:rFonts w:ascii="Tahoma" w:hAnsi="Tahoma" w:cs="Tahoma"/>
          <w:sz w:val="28"/>
        </w:rPr>
      </w:pPr>
      <w:r>
        <w:rPr>
          <w:rFonts w:cs="Tahoma" w:ascii="Tahoma" w:hAnsi="Tahoma"/>
          <w:sz w:val="28"/>
        </w:rPr>
        <w:t>X Legislatura</w:t>
      </w:r>
    </w:p>
    <w:p>
      <w:pPr>
        <w:pStyle w:val="Normal"/>
        <w:numPr>
          <w:ilvl w:val="0"/>
          <w:numId w:val="0"/>
        </w:numPr>
        <w:jc w:val="center"/>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center"/>
        <w:outlineLvl w:val="0"/>
        <w:rPr>
          <w:rFonts w:ascii="Tahoma" w:hAnsi="Tahoma" w:cs="Tahoma"/>
        </w:rPr>
      </w:pPr>
      <w:r>
        <w:rPr>
          <w:rFonts w:cs="Tahoma" w:ascii="Tahoma" w:hAnsi="Tahoma"/>
        </w:rPr>
        <w:t>II Commissione</w:t>
      </w:r>
    </w:p>
    <w:p>
      <w:pPr>
        <w:pStyle w:val="Normal"/>
        <w:numPr>
          <w:ilvl w:val="0"/>
          <w:numId w:val="0"/>
        </w:numPr>
        <w:spacing w:lineRule="auto" w:line="276"/>
        <w:jc w:val="center"/>
        <w:outlineLvl w:val="0"/>
        <w:rPr>
          <w:rFonts w:ascii="Tahoma" w:hAnsi="Tahoma" w:cs="Tahoma"/>
        </w:rPr>
      </w:pPr>
      <w:r>
        <w:rPr>
          <w:rFonts w:cs="Tahoma" w:ascii="Tahoma" w:hAnsi="Tahoma"/>
        </w:rPr>
        <w:t>Verbale n. 12</w:t>
      </w:r>
    </w:p>
    <w:p>
      <w:pPr>
        <w:pStyle w:val="Normal"/>
        <w:numPr>
          <w:ilvl w:val="0"/>
          <w:numId w:val="0"/>
        </w:numPr>
        <w:spacing w:lineRule="auto" w:line="276"/>
        <w:jc w:val="center"/>
        <w:outlineLvl w:val="0"/>
        <w:rPr>
          <w:rFonts w:ascii="Tahoma" w:hAnsi="Tahoma" w:cs="Tahoma"/>
        </w:rPr>
      </w:pPr>
      <w:r>
        <w:rPr>
          <w:rFonts w:cs="Tahoma" w:ascii="Tahoma" w:hAnsi="Tahoma"/>
        </w:rPr>
        <w:t>Seduta del 13/04/201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Indent"/>
        <w:ind w:right="-143" w:hanging="0"/>
        <w:rPr>
          <w:rFonts w:ascii="Tahoma" w:hAnsi="Tahoma" w:cs="Tahoma"/>
        </w:rPr>
      </w:pPr>
      <w:r>
        <w:rPr>
          <w:rFonts w:cs="Tahoma" w:ascii="Tahoma" w:hAnsi="Tahoma"/>
        </w:rPr>
        <w:t xml:space="preserve">Audizione Assessore allo Sport, dott. Raffaele Piemontese in ordine a “La funzione educativa e sociale dello sport ai sensi della l.r. n. 33/2006”.                                                </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rPr>
      </w:pPr>
      <w:r>
        <w:rPr>
          <w:rFonts w:cs="Tahoma" w:ascii="Tahoma" w:hAnsi="Tahoma"/>
        </w:rPr>
        <w:t>Presidenza II Commissione: Borraccino.</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rPr>
      </w:pPr>
      <w:r>
        <w:rPr>
          <w:rFonts w:cs="Tahoma" w:ascii="Tahoma" w:hAnsi="Tahoma"/>
        </w:rPr>
        <w:t xml:space="preserve">Risultano presenti per la II Commissione: Perrini, Romano, Turco, Bozzetti, Campo, Liviano D’Arcangelo, De Leonardis, Galante, Gatta, Lacarra. </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rPr>
      </w:pPr>
      <w:r>
        <w:rPr>
          <w:rFonts w:cs="Tahoma" w:ascii="Tahoma" w:hAnsi="Tahoma"/>
        </w:rPr>
        <w:t>Assenti: Abaterusso.</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rPr>
      </w:pPr>
      <w:r>
        <w:rPr>
          <w:rFonts w:cs="Tahoma" w:ascii="Tahoma" w:hAnsi="Tahoma"/>
        </w:rPr>
        <w:t xml:space="preserve">Assistono per la II Commissione: Delgiudice, Marella, Nuzzolese. </w:t>
      </w:r>
    </w:p>
    <w:p>
      <w:pPr>
        <w:pStyle w:val="Normal"/>
        <w:numPr>
          <w:ilvl w:val="0"/>
          <w:numId w:val="0"/>
        </w:numPr>
        <w:ind w:left="540" w:hanging="0"/>
        <w:jc w:val="both"/>
        <w:outlineLvl w:val="0"/>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Partecipano ai lavori della Commissione: Assessore allo Sport, Piemontese; Dirigente Sezione Sport per tutti, Donno; Presidente del CONI Puglia, Sannicandro.</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 xml:space="preserve">Sono presenti i consiglieri: Galant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Alle ore 11,07 il Presidente Borraccino apre i lavori della Commissione e, dopo aver ringraziato per la loro partecipazione l’Assessore Piemontese e gli altri ospiti, specifica che l’audizione odierna dell’Assessore è stata richiesta da alcuni Commissari per avviare una riflessione sulla funzione educativa e sociale dello sport ai sensi della l.r. n. 33/2006 e per provare ad elaborare una serie di proposte volte a migliorare la normativa regionale, cominciando dall’individuazione di nuovi canali di finanziamento con cui sostenere le attività delle associazioni sportive e attuare interventi per la ristrutturazione e la sicurezza degli impianti</w:t>
      </w:r>
      <w:r>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 xml:space="preserve">Prende la parola Lacarra che sottolineando l’importanza di questa discussione che è la prima del suo genere, ritiene necessario che il Governo faccia il punto sulla strategia che vorrà perseguire in ambito di sport suggerendo di non dimenticare la sicurezza delle strutture sportive professionistiche e amatoriali, con interventi che tutelino sia gli sportivi che i lavoratori del settor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L’Assessore Piemontese condivide la necessità di approfondimento della materia e ringrazia quindi la Commissione dell’invito. Investire nello sport, dice Piemontese, significa a lungo termine, risparmiare sulla spesa sanitaria. Lo sport, continua, è importante in ogni settore della vita quotidiana per cui, in accordo con il Presidente Emiliano e coinvolgendo anche il Comitato pugliese paraolimpico del CONI, si stanno avviando una serie di iniziative che coinvolgono tutto il territorio pugliese. Sport, quindi, come potente strumento terapeutico. L’assessorato, volendo condividere questa nuova visione con tutta la società civile, ha intrapreso una serie di consultazioni con tutto il mondo dell’associazionismo, con le scuole, le università ecc., per giungere ad una serie di proposte condivise. Un altro settore dove lo sport può investire è il turismo che deve essere messo a disposizione del territorio per contribuire alla sua promozione. Per questo motivo l’assessorato sta lavorando con le Agenzie regionali e in particolar modo, con Puglia promozione. Un altro tema che il Governo regionale sta affrontando è quello dell’impiantistica sportiva. In questo campo, il problema più grosso è quello delle risorse economiche che sul bilancio autonomo regionale sono decisamente limitate. Si vorrebbero utilizzare i fondi europei ma essi non prevedono finanziamenti per l’impiantistica sportiva, si sta quindi cercando un modo per aggirare l’ostacolo. Sono tanti gli impianti del territorio che abbisognano di interventi di ristrutturazione e vari comuni chiedono, anche, impianti di nuova costruzione. Si sta lavorando con l’Europa per utilizzare i fondi delle politiche sociali, in quanto lo sport crea aggregazione sociale e in questo tema avere delle strutture funzionanti risulta essere importantissim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La Dirigente della Sezione Sport, Donno ribadendo quando già affermato dall’Assessore Piemontese ricorda che il Piano triennale previsto dalla legge regionale ha una sezione riferita all’impiantistica sportiva. Ma la legge andrebbe modificata nella parte in cui si prevede l’affidamento alle province. Donno comunica che dai dati rilevati dal CONI, sono 1778 gli impianti sportivi pubblici, tra scuole e palestre, in Puglia che necessitano di ristrutturazione o di adeguamento alle norme di sicurezza e alle norme sportive. Donno sottolinea l’esigenza di predisporre quanto prima un regolamento per le palestre private, a tutela di quanti praticano sport in maniera non agonistica, che consenta l’adeguamento agli standard previsti per legg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Il Presidente ringrazia i relatori e dà la parola al Presidente del CON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rPr>
        <w:t>Sannicandro ricorda che la Regione Puglia, per tutta la problematica relativa all’impiantistica sportiva, deve rapportarsi con il CONI in quanto ente competente in materia. Sannicandro affronta poi il problema riguardante la poca disponibilità di finanziamenti da utilizzare per l’impiantistica. Ricorda che di recente il Consiglio dei Ministri ha stanziato 100 milioni di euro per il triennio 2015-2017, con il decreto “Sport e periferie”, risorse destinate al CONI con il fine di potenziare gli impianti sportivi nazionali e sviluppare la cultura sportiva in aree svantaggiate e zone periferiche urbane. La Regione ha varie possibilità per attingere risorse, dice Sannicandro, è necessario però che si capiscano le priorità attraverso una seria programmazione e si diano indirizzi chiari ed univoci. Attraverso l’Agenzia regionale “Puglia Sviluppo” che finanzia imprenditoria, i privati potrebbero accedere a finanziamenti a costo zero per impianti sportivi da utilizzare per attività sportive che potrebbero essere considerate attività economiche. Il pubblico potrebbe attingere dai fondi europei, destinati alla rigenerazione urbana di cui gli impianti sportivi sono parte integrante. Ci sono anche i FSE che vengono stanziati per luoghi di aggregazione con valenza sociale: quindi impianti sportivi come centri sociali di aggregazione. La Regione Puglia, dice ancora Sannicandro, è agli ultimi posti in Italia per investimenti nello sport ed distribuisce male i pochi fondi disponibili. Bisogna evitare le distribuzioni di contributi a pioggia ma operare per progetto.  Bisogna anche iniziare a legare il concetto di sport ad altri temi: esempio Sport e Salute. Questo consentirebbe di accedere alle risorse messe in campo dalla sanità con progetti mirati. Altro esempio: Sport e Turismo che, attraverso l’Agenzia regionale “Puglia Promozione”, mette in campo importanti risorse che attraverso lo sport aiuterebbe l’attrazione turistica sul territorio anche attraverso l’organizzazione di grandi eventi sportivi. Altro argomento da affrontare, continua, è quello della medicina sportiva che necessiterebbe di una legge quadro che disciplini che serva come prevenzione. Sarebbe necessario inserire la medicina sportiva nella medicina preventiv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rPr>
        <w:t>Perrini dichiara che il Bilancio regionale della Puglia e quello che ha la spesa più alta per la Sanità e quella più bassa per lo Sport. L’enorme differenza non significa solo che con più investimenti nelle attività e negli impianti sportivi i pugliesi sarebbero in condizione di salute migliori, ma si potrebbe avere uno sviluppo territoriale maggiore in termini di turismo. Un esempio è la zona del tarantino detta delle “Cento Masserie”, una zona a forte espansione turistica dove la richiesta più pressante è quella di avere un campo da golf che certamente aumenterebbe presenza turistica. Per queste motivazioni la mia forza politica si è fatta promotrice di richiesta di questa audizione e chiede all’Assessore di incrementare i fondi a disposizione, proprio perché più sport in Puglia vuol dire più cittadini in buona salute e quindi meno spesa sanitaria, ma anche migliore e maggiore qualità di domanda turistica. Le rassicurazioni dell’Assessore fanno ben sperare.</w:t>
      </w:r>
      <w:r>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Ventola, suggerisce all’Assessore che, nell’eventuale impossibilità di utilizzare i fondi europei (o in aggiunta alla stessa), di pensare ad intese sul credito sportivo con la Banca Europea degli investimenti, per poter consentire l’acceso ad enti pubblici e privati a mutui a bassissimo interesse per ristrutturazione/costruzione di impianti sportiv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Piemontese riprende la parola e dice che l’Assessorato sta già per sottoscrivere un accordo in tal senso che permetterebbe agli enti locali ma anche ai privati di sottoscrivere dei mutui i cui interessi sarebbero pagati dalla Regione.</w:t>
      </w:r>
    </w:p>
    <w:p>
      <w:pPr>
        <w:pStyle w:val="Normal"/>
        <w:jc w:val="both"/>
        <w:rPr>
          <w:rFonts w:ascii="Tahoma" w:hAnsi="Tahoma" w:cs="Tahoma"/>
          <w:sz w:val="20"/>
          <w:szCs w:val="20"/>
        </w:rPr>
      </w:pPr>
      <w:r>
        <w:rPr>
          <w:rFonts w:cs="Tahoma" w:ascii="Tahoma" w:hAnsi="Tahoma"/>
          <w:sz w:val="20"/>
          <w:szCs w:val="20"/>
        </w:rPr>
      </w:r>
    </w:p>
    <w:tbl>
      <w:tblPr>
        <w:tblW w:w="5000" w:type="pct"/>
        <w:jc w:val="left"/>
        <w:tblInd w:w="-59" w:type="dxa"/>
        <w:tblLayout w:type="fixed"/>
        <w:tblCellMar>
          <w:top w:w="45" w:type="dxa"/>
          <w:left w:w="45" w:type="dxa"/>
          <w:bottom w:w="45" w:type="dxa"/>
          <w:right w:w="45" w:type="dxa"/>
        </w:tblCellMar>
      </w:tblPr>
      <w:tblGrid>
        <w:gridCol w:w="8504"/>
      </w:tblGrid>
      <w:tr>
        <w:trPr/>
        <w:tc>
          <w:tcPr>
            <w:tcW w:w="8504" w:type="dxa"/>
            <w:tcBorders/>
            <w:vAlign w:val="center"/>
          </w:tcPr>
          <w:p>
            <w:pPr>
              <w:pStyle w:val="Normal"/>
              <w:jc w:val="both"/>
              <w:rPr>
                <w:rFonts w:ascii="Tahoma" w:hAnsi="Tahoma" w:cs="Tahoma"/>
                <w:sz w:val="20"/>
                <w:szCs w:val="20"/>
              </w:rPr>
            </w:pPr>
            <w:r>
              <w:rPr>
                <w:rFonts w:cs="Tahoma" w:ascii="Tahoma" w:hAnsi="Tahoma"/>
              </w:rPr>
              <w:t>Bozzetti e Galante ritengono fondamentale condividere la redazione del nuovo Piano triennale dello sport che riguarderà settori quali salute, corretti stili di vita, turismo sportivo e impiantistica, con le organizzazioni di settore e con il mondo accademico. Bozzetti chiede un impegno maggiore rispetto al passato per la promozione dello sport per disabili e per l’abbattimento delle barriere architettoniche nell’impiantistica sportiva. Bisogna anche lavorare, dice Bozzetti, per incentivare e promuovere attraverso percorsi che coinvolgano i giovani e gli studenti nell’informazione sullo sport per disabili, così da creare generazioni sensibili a tali tematiche”. Galante continua dicendo che, data l’elevata incidenza delle malattie cardiovascolari e di metabolismo, quali diabete ed obesità ed attesa l’importanza dell’attività sportiva come prevenzione rispetto all’insorgenza delle stesse, è fondamentale promuovere l’attività fisica non solo attraverso scuole e palestre, ma anche e prioritariamente attrezzando presso le collettività aree dedicate allo svolgimento della stessa.</w:t>
              <w:br/>
              <w:t> </w:t>
            </w:r>
          </w:p>
        </w:tc>
      </w:tr>
    </w:tbl>
    <w:p>
      <w:pPr>
        <w:pStyle w:val="Normal"/>
        <w:jc w:val="both"/>
        <w:rPr>
          <w:rFonts w:ascii="Tahoma" w:hAnsi="Tahoma" w:cs="Tahoma"/>
        </w:rPr>
      </w:pPr>
      <w:r>
        <w:rPr>
          <w:rFonts w:cs="Tahoma" w:ascii="Tahoma" w:hAnsi="Tahoma"/>
        </w:rPr>
        <w:t>A conclusione degli interventi, il Presidente Borraccino ringrazia l’Assessore Piemontese e la dott.ssa Donno e ritiene di fare delle riflessioni su quanto discusso. Borraccino evidenzia come la strada intrapresa di correzione della legge sullo sport sia quella giusta. Dalla discussione in Commissione è emersa l</w:t>
      </w:r>
      <w:r>
        <w:rPr>
          <w:rFonts w:cs="Tahoma" w:ascii="Tahoma" w:hAnsi="Tahoma"/>
          <w:iCs/>
        </w:rPr>
        <w:t>a forza che può avere la promozione dello sport con ricadute positive sui flussi turistici oltre che i risparmi sul fondo sanitario. Importante è che</w:t>
      </w:r>
      <w:r>
        <w:rPr>
          <w:iCs/>
        </w:rPr>
        <w:t xml:space="preserve"> Regione </w:t>
      </w:r>
      <w:r>
        <w:rPr>
          <w:rFonts w:cs="Tahoma" w:ascii="Tahoma" w:hAnsi="Tahoma"/>
          <w:iCs/>
        </w:rPr>
        <w:t xml:space="preserve">stanzi maggiori fondi nel bilancio per lo sport. La discussione ha dato a tutti elementi importanti che permetteranno di giungere, entro un mese, alla modifica ed integrazione della legge regionale del 2006 "lo sport per tutti". </w:t>
      </w:r>
      <w:r>
        <w:rPr>
          <w:rFonts w:cs="Tahoma" w:ascii="Tahoma" w:hAnsi="Tahoma"/>
        </w:rPr>
        <w:t xml:space="preserve">Si affida </w:t>
      </w:r>
      <w:r>
        <w:rPr>
          <w:rFonts w:cs="Tahoma" w:ascii="Tahoma" w:hAnsi="Tahoma"/>
          <w:iCs/>
        </w:rPr>
        <w:t>all'Assessore delega per predisporre una proposta complessiva di rivisitazione dell'ottima legge approvata nel 2006. Bisogna partire, per ultimo, dalla riflessione di un dato preoccupante: oltre 2 milioni di pugliesi non praticano sport.</w:t>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rPr>
      </w:pPr>
      <w:r>
        <w:rPr>
          <w:rFonts w:cs="Tahoma" w:ascii="Tahoma" w:hAnsi="Tahoma"/>
        </w:rPr>
        <w:t>Al termine dell’audizione i lavori proseguono con l’esame degli argomenti all’ordine del   giorno:</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rPr>
      </w:pPr>
      <w:r>
        <w:rPr>
          <w:rFonts w:cs="Tahoma" w:ascii="Tahoma" w:hAnsi="Tahoma"/>
        </w:rPr>
        <w:t>1)</w:t>
        <w:tab/>
        <w:t>Approvazione verbale seduta precedente.</w:t>
      </w:r>
    </w:p>
    <w:p>
      <w:pPr>
        <w:pStyle w:val="Normal"/>
        <w:ind w:left="709" w:hanging="709"/>
        <w:jc w:val="both"/>
        <w:rPr>
          <w:rFonts w:ascii="Tahoma" w:hAnsi="Tahoma" w:cs="Tahoma"/>
        </w:rPr>
      </w:pPr>
      <w:r>
        <w:rPr>
          <w:rFonts w:cs="Tahoma" w:ascii="Tahoma" w:hAnsi="Tahoma"/>
        </w:rPr>
        <w:t>2)</w:t>
        <w:tab/>
        <w:t>Commissione regionale per le pari opportunità tra uomo e donna in materia di lavoro (art. 4 della l.r. 30 aprile 1990, n. 16) - Ulteriori designazion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Il Presidente sottopone alla Commissione l’approvazione del verbale della seduta precedente che viene approvata all’unanimità.</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Si passa all’esame del secondo punto all’ordine del giorn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Il Presidente comunica alla Commissione che dalle associazioni femminili sono pervenuti ulteriori nominativi per un totale di nove, rispetto ai cinque previsti, per le nomine nella Commissione regionale per le pari opportunità. E’ pervenuto, quindi, il nominativo designato dal M5Stelle, Avv. Pasqua Ruccia e dalla Associazione FIDAPA dott.ssa Roberta De Siati; a questo punto il Presidente Borraccino propone di procedere alla presa d’atto dei nominativi pervenuti ed inviarli al Presidente del Consiglio che previa eventuale condivisione con l’Ufficio di Presidenza procederà la scelta dei designa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Si procede, quindi all’unanimità alla presa d’atto dei nominativi pervenuti per la designazione nella Commissione regionale per le pari opportunità tra uomo e donna in materia di lavoro (art. 4 della l.r. 30 aprile 1990, n. 16): dott.ssa De Siani per FIDAPA e della Avv. Pasqua Ruccia per M5S.</w:t>
      </w:r>
    </w:p>
    <w:p>
      <w:pPr>
        <w:pStyle w:val="Normal"/>
        <w:jc w:val="both"/>
        <w:rPr>
          <w:rFonts w:ascii="Tahoma" w:hAnsi="Tahoma" w:cs="Tahoma"/>
        </w:rPr>
      </w:pPr>
      <w:r>
        <w:rPr>
          <w:rFonts w:cs="Tahoma" w:ascii="Tahoma" w:hAnsi="Tahoma"/>
        </w:rPr>
      </w:r>
    </w:p>
    <w:p>
      <w:pPr>
        <w:pStyle w:val="Normal"/>
        <w:spacing w:lineRule="auto" w:line="276"/>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Il Presidente Borraccino ritenendo che il lavoro svolto dalla Commissione sia stato proficuo ed esauriente, non essendoci altri argomenti iscritti all’o.d.g., chiude la seduta comunicando che la Commissione sarà convoca a domicilio.</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rPr>
      </w:pPr>
      <w:r>
        <w:rPr>
          <w:rFonts w:cs="Tahoma" w:ascii="Tahoma" w:hAnsi="Tahoma"/>
        </w:rPr>
        <w:t>La seduta è sciolta alle ore 13,00.</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rPr>
      </w:pPr>
      <w:r>
        <w:rPr>
          <w:rFonts w:cs="Tahoma" w:ascii="Tahoma" w:hAnsi="Tahoma"/>
        </w:rPr>
        <w:t>Letto, confermato e sottoscritto.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284" w:leader="none"/>
          <w:tab w:val="left" w:pos="6521" w:leader="none"/>
        </w:tabs>
        <w:spacing w:lineRule="auto" w:line="276"/>
        <w:jc w:val="both"/>
        <w:rPr>
          <w:rFonts w:ascii="Tahoma" w:hAnsi="Tahoma" w:cs="Tahoma"/>
        </w:rPr>
      </w:pPr>
      <w:r>
        <w:rPr>
          <w:rFonts w:eastAsia="Tahoma" w:cs="Tahoma" w:ascii="Tahoma" w:hAnsi="Tahoma"/>
        </w:rPr>
        <w:t xml:space="preserve">     </w:t>
      </w:r>
      <w:r>
        <w:rPr>
          <w:rFonts w:cs="Tahoma" w:ascii="Tahoma" w:hAnsi="Tahoma"/>
        </w:rPr>
        <w:t> </w:t>
      </w:r>
      <w:r>
        <w:rPr>
          <w:rFonts w:cs="Tahoma" w:ascii="Tahoma" w:hAnsi="Tahoma"/>
        </w:rPr>
        <w:t>Il Funzionario P.O.                                        Il Dirigente della Sezione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sig.ra Giuseppina Marella                                  dott.ssa Anna Rita Delgiudice                    </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                      </w:t>
      </w:r>
      <w:r>
        <w:rPr>
          <w:rFonts w:eastAsia="Tahoma" w:cs="Tahoma" w:ascii="Tahoma" w:hAnsi="Tahoma"/>
        </w:rPr>
        <w:t xml:space="preserve"> </w:t>
      </w:r>
    </w:p>
    <w:p>
      <w:pPr>
        <w:pStyle w:val="Normal"/>
        <w:numPr>
          <w:ilvl w:val="0"/>
          <w:numId w:val="0"/>
        </w:numPr>
        <w:tabs>
          <w:tab w:val="clear" w:pos="708"/>
          <w:tab w:val="left" w:pos="6379" w:leader="none"/>
        </w:tabs>
        <w:spacing w:lineRule="auto" w:line="276"/>
        <w:jc w:val="both"/>
        <w:outlineLvl w:val="0"/>
        <w:rPr>
          <w:rFonts w:ascii="Tahoma" w:hAnsi="Tahoma" w:cs="Tahoma"/>
        </w:rPr>
      </w:pPr>
      <w:r>
        <w:rPr>
          <w:rFonts w:eastAsia="Tahoma" w:cs="Tahoma" w:ascii="Tahoma" w:hAnsi="Tahoma"/>
        </w:rPr>
        <w:t xml:space="preserve">   </w:t>
      </w:r>
      <w:r>
        <w:rPr>
          <w:rFonts w:cs="Tahoma" w:ascii="Tahoma" w:hAnsi="Tahoma"/>
        </w:rPr>
        <w:t xml:space="preserve">Il Consigliere Segretario                                              Il Presidente </w:t>
      </w:r>
    </w:p>
    <w:p>
      <w:pPr>
        <w:pStyle w:val="Normal"/>
        <w:tabs>
          <w:tab w:val="clear" w:pos="708"/>
          <w:tab w:val="left" w:pos="6379" w:leader="none"/>
        </w:tabs>
        <w:spacing w:lineRule="auto" w:line="276"/>
        <w:jc w:val="both"/>
        <w:rPr>
          <w:rFonts w:ascii="Tahoma" w:hAnsi="Tahoma" w:cs="Tahoma"/>
        </w:rPr>
      </w:pPr>
      <w:r>
        <w:rPr>
          <w:rFonts w:eastAsia="Tahoma" w:cs="Tahoma" w:ascii="Tahoma" w:hAnsi="Tahoma"/>
        </w:rPr>
        <w:t xml:space="preserve">     </w:t>
      </w:r>
      <w:r>
        <w:rPr>
          <w:rFonts w:cs="Tahoma" w:ascii="Tahoma" w:hAnsi="Tahoma"/>
        </w:rPr>
        <w:t xml:space="preserve">dott. Giuseppe Turco                                            Cosimo Borraccino </w:t>
      </w:r>
    </w:p>
    <w:p>
      <w:pPr>
        <w:pStyle w:val="Normal"/>
        <w:tabs>
          <w:tab w:val="clear" w:pos="708"/>
          <w:tab w:val="left" w:pos="6600" w:leader="none"/>
        </w:tabs>
        <w:spacing w:lineRule="auto" w:line="276"/>
        <w:jc w:val="both"/>
        <w:rPr>
          <w:rFonts w:ascii="Tahoma" w:hAnsi="Tahoma" w:cs="Tahoma"/>
        </w:rPr>
      </w:pPr>
      <w:r>
        <w:rPr>
          <w:rFonts w:cs="Tahoma" w:ascii="Tahoma" w:hAnsi="Tahoma"/>
        </w:rPr>
      </w:r>
    </w:p>
    <w:p>
      <w:pPr>
        <w:pStyle w:val="Normal"/>
        <w:tabs>
          <w:tab w:val="clear" w:pos="708"/>
          <w:tab w:val="left" w:pos="6600" w:leader="none"/>
        </w:tabs>
        <w:spacing w:lineRule="auto" w:line="276"/>
        <w:jc w:val="both"/>
        <w:rPr>
          <w:rFonts w:ascii="Tahoma" w:hAnsi="Tahoma" w:cs="Tahoma"/>
        </w:rPr>
      </w:pPr>
      <w:r>
        <w:rPr>
          <w:rFonts w:cs="Tahoma" w:ascii="Tahoma" w:hAnsi="Tahoma"/>
        </w:rPr>
      </w:r>
    </w:p>
    <w:p>
      <w:pPr>
        <w:pStyle w:val="Normal"/>
        <w:tabs>
          <w:tab w:val="clear" w:pos="708"/>
          <w:tab w:val="left" w:pos="6600" w:leader="none"/>
        </w:tabs>
        <w:spacing w:lineRule="auto" w:line="276"/>
        <w:jc w:val="both"/>
        <w:rPr>
          <w:rFonts w:ascii="Tahoma" w:hAnsi="Tahoma" w:cs="Tahoma"/>
        </w:rPr>
      </w:pPr>
      <w:r>
        <w:rPr>
          <w:rFonts w:cs="Tahoma" w:ascii="Tahoma" w:hAnsi="Tahoma"/>
        </w:rPr>
      </w:r>
    </w:p>
    <w:p>
      <w:pPr>
        <w:pStyle w:val="Normal"/>
        <w:tabs>
          <w:tab w:val="clear" w:pos="708"/>
          <w:tab w:val="left" w:pos="6600" w:leader="none"/>
        </w:tabs>
        <w:spacing w:lineRule="auto" w:line="276"/>
        <w:jc w:val="both"/>
        <w:rPr>
          <w:rFonts w:ascii="Tahoma" w:hAnsi="Tahoma" w:cs="Tahoma"/>
        </w:rPr>
      </w:pPr>
      <w:r>
        <w:rPr>
          <w:rFonts w:cs="Tahoma" w:ascii="Tahoma" w:hAnsi="Tahoma"/>
        </w:rPr>
      </w:r>
    </w:p>
    <w:p>
      <w:pPr>
        <w:pStyle w:val="Normal"/>
        <w:tabs>
          <w:tab w:val="clear" w:pos="708"/>
          <w:tab w:val="left" w:pos="6600" w:leader="none"/>
        </w:tabs>
        <w:spacing w:lineRule="auto" w:line="276"/>
        <w:jc w:val="both"/>
        <w:rPr/>
      </w:pPr>
      <w:r>
        <w:rPr>
          <w:rFonts w:cs="Tahoma" w:ascii="Tahoma" w:hAnsi="Tahoma"/>
        </w:rPr>
        <w:t>Il presente verbale è stato approvato nella seduta del 22/06/2016   </w:t>
      </w:r>
    </w:p>
    <w:p>
      <w:pPr>
        <w:pStyle w:val="Normal"/>
        <w:tabs>
          <w:tab w:val="clear" w:pos="708"/>
          <w:tab w:val="left" w:pos="6600" w:leader="none"/>
        </w:tabs>
        <w:spacing w:lineRule="auto" w:line="276"/>
        <w:jc w:val="both"/>
        <w:rPr>
          <w:rFonts w:ascii="Tahoma" w:hAnsi="Tahoma" w:cs="Tahoma"/>
        </w:rPr>
      </w:pPr>
      <w:r>
        <w:rPr>
          <w:rFonts w:cs="Tahoma" w:ascii="Tahoma" w:hAnsi="Tahoma"/>
        </w:rPr>
      </w:r>
    </w:p>
    <w:p>
      <w:pPr>
        <w:pStyle w:val="Normal"/>
        <w:tabs>
          <w:tab w:val="clear" w:pos="708"/>
          <w:tab w:val="left" w:pos="6600" w:leader="none"/>
        </w:tabs>
        <w:spacing w:lineRule="auto" w:line="276"/>
        <w:jc w:val="both"/>
        <w:rPr>
          <w:rFonts w:ascii="Tahoma" w:hAnsi="Tahoma" w:cs="Tahoma"/>
        </w:rPr>
      </w:pPr>
      <w:r>
        <w:rPr>
          <w:rFonts w:cs="Tahoma" w:ascii="Tahoma" w:hAnsi="Tahoma"/>
        </w:rPr>
      </w:r>
    </w:p>
    <w:p>
      <w:pPr>
        <w:pStyle w:val="Normal"/>
        <w:tabs>
          <w:tab w:val="clear" w:pos="708"/>
          <w:tab w:val="left" w:pos="6600" w:leader="none"/>
        </w:tabs>
        <w:spacing w:lineRule="auto" w:line="276"/>
        <w:jc w:val="both"/>
        <w:rPr/>
      </w:pPr>
      <w:r>
        <w:rPr/>
      </w:r>
    </w:p>
    <w:p>
      <w:pPr>
        <w:pStyle w:val="Normal"/>
        <w:tabs>
          <w:tab w:val="clear" w:pos="708"/>
          <w:tab w:val="left" w:pos="6600" w:leader="none"/>
        </w:tabs>
        <w:spacing w:lineRule="auto" w:line="276"/>
        <w:jc w:val="both"/>
        <w:rPr/>
      </w:pPr>
      <w:r>
        <w:rPr/>
      </w:r>
    </w:p>
    <w:p>
      <w:pPr>
        <w:pStyle w:val="Normal"/>
        <w:tabs>
          <w:tab w:val="clear" w:pos="708"/>
          <w:tab w:val="left" w:pos="6600" w:leader="none"/>
        </w:tabs>
        <w:spacing w:lineRule="auto" w:line="276"/>
        <w:jc w:val="both"/>
        <w:rPr/>
      </w:pPr>
      <w:r>
        <w:rPr/>
      </w:r>
    </w:p>
    <w:p>
      <w:pPr>
        <w:pStyle w:val="Normal"/>
        <w:tabs>
          <w:tab w:val="clear" w:pos="708"/>
          <w:tab w:val="left" w:pos="6600" w:leader="none"/>
        </w:tabs>
        <w:spacing w:lineRule="auto" w:line="276"/>
        <w:jc w:val="both"/>
        <w:rPr/>
      </w:pPr>
      <w:r>
        <w:rPr/>
      </w:r>
    </w:p>
    <w:tbl>
      <w:tblPr>
        <w:tblW w:w="5000" w:type="pct"/>
        <w:jc w:val="left"/>
        <w:tblInd w:w="-59" w:type="dxa"/>
        <w:tblLayout w:type="fixed"/>
        <w:tblCellMar>
          <w:top w:w="45" w:type="dxa"/>
          <w:left w:w="45" w:type="dxa"/>
          <w:bottom w:w="45" w:type="dxa"/>
          <w:right w:w="45" w:type="dxa"/>
        </w:tblCellMar>
      </w:tblPr>
      <w:tblGrid>
        <w:gridCol w:w="8504"/>
      </w:tblGrid>
      <w:tr>
        <w:trPr/>
        <w:tc>
          <w:tcPr>
            <w:tcW w:w="8504" w:type="dxa"/>
            <w:tcBorders/>
            <w:vAlign w:val="center"/>
          </w:tcPr>
          <w:p>
            <w:pPr>
              <w:pStyle w:val="Normal"/>
              <w:snapToGrid w:val="false"/>
              <w:rPr/>
            </w:pPr>
            <w:r>
              <w:rPr/>
            </w:r>
          </w:p>
        </w:tc>
      </w:tr>
      <w:tr>
        <w:trPr/>
        <w:tc>
          <w:tcPr>
            <w:tcW w:w="8504" w:type="dxa"/>
            <w:tcBorders/>
            <w:vAlign w:val="center"/>
          </w:tcPr>
          <w:p>
            <w:pPr>
              <w:pStyle w:val="Normal"/>
              <w:snapToGrid w:val="false"/>
              <w:jc w:val="both"/>
              <w:rPr>
                <w:sz w:val="20"/>
                <w:szCs w:val="20"/>
              </w:rPr>
            </w:pPr>
            <w:r>
              <w:rPr>
                <w:sz w:val="20"/>
                <w:szCs w:val="20"/>
              </w:rPr>
            </w:r>
          </w:p>
        </w:tc>
      </w:tr>
    </w:tbl>
    <w:p>
      <w:pPr>
        <w:pStyle w:val="Normal"/>
        <w:tabs>
          <w:tab w:val="clear" w:pos="708"/>
          <w:tab w:val="left" w:pos="6600" w:leader="none"/>
        </w:tabs>
        <w:spacing w:lineRule="auto" w:line="276"/>
        <w:jc w:val="both"/>
        <w:rPr/>
      </w:pPr>
      <w:r>
        <w:rPr/>
      </w:r>
    </w:p>
    <w:p>
      <w:pPr>
        <w:pStyle w:val="Normal"/>
        <w:rPr/>
      </w:pPr>
      <w:r>
        <w:rPr/>
        <w:t xml:space="preserve"> </w:t>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Carpredefinitoparagrafo">
    <w:name w:val="Car. predefinito paragrafo"/>
    <w:qFormat/>
    <w:rPr/>
  </w:style>
  <w:style w:type="character" w:styleId="RientrocorpodeltestoCarattere">
    <w:name w:val="Rientro corpo del testo Carattere"/>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9"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49:00Z</dcterms:created>
  <dc:creator>cmetelli</dc:creator>
  <dc:description/>
  <cp:keywords/>
  <dc:language>en-US</dc:language>
  <cp:lastModifiedBy>Nuzzolese Annamaria</cp:lastModifiedBy>
  <dcterms:modified xsi:type="dcterms:W3CDTF">2016-07-18T07:42:00Z</dcterms:modified>
  <cp:revision>12</cp:revision>
  <dc:subject/>
  <dc:title>Testo Proposta</dc:title>
</cp:coreProperties>
</file>