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00" w:leader="none"/>
          <w:tab w:val="center" w:pos="4819" w:leader="none"/>
        </w:tabs>
        <w:jc w:val="center"/>
        <w:outlineLvl w:val="0"/>
        <w:rPr>
          <w:rFonts w:ascii="Verdana" w:hAnsi="Verdana" w:cs="Tahoma"/>
          <w:sz w:val="22"/>
          <w:szCs w:val="22"/>
          <w:u w:val="single"/>
        </w:rPr>
      </w:pPr>
      <w:r>
        <w:rPr>
          <w:rFonts w:cs="Tahoma" w:ascii="Verdana" w:hAnsi="Verdana"/>
          <w:sz w:val="22"/>
          <w:szCs w:val="22"/>
          <w:u w:val="single"/>
        </w:rPr>
        <w:t>X Legislatura</w:t>
      </w:r>
    </w:p>
    <w:p>
      <w:pPr>
        <w:pStyle w:val="Normal"/>
        <w:numPr>
          <w:ilvl w:val="0"/>
          <w:numId w:val="0"/>
        </w:numPr>
        <w:tabs>
          <w:tab w:val="clear" w:pos="708"/>
          <w:tab w:val="left" w:pos="3000" w:leader="none"/>
          <w:tab w:val="center" w:pos="4819" w:leader="none"/>
        </w:tabs>
        <w:jc w:val="center"/>
        <w:outlineLvl w:val="0"/>
        <w:rPr>
          <w:rFonts w:ascii="Verdana" w:hAnsi="Verdana" w:cs="Tahoma"/>
          <w:sz w:val="22"/>
          <w:szCs w:val="22"/>
        </w:rPr>
      </w:pPr>
      <w:r>
        <w:rPr>
          <w:rFonts w:cs="Tahoma" w:ascii="Verdana" w:hAnsi="Verdana"/>
          <w:sz w:val="22"/>
          <w:szCs w:val="22"/>
        </w:rPr>
        <w:t>II Commissione</w:t>
      </w:r>
    </w:p>
    <w:p>
      <w:pPr>
        <w:pStyle w:val="Normal"/>
        <w:numPr>
          <w:ilvl w:val="0"/>
          <w:numId w:val="0"/>
        </w:numPr>
        <w:jc w:val="center"/>
        <w:outlineLvl w:val="0"/>
        <w:rPr>
          <w:rFonts w:ascii="Verdana" w:hAnsi="Verdana" w:cs="Tahoma"/>
          <w:sz w:val="22"/>
          <w:szCs w:val="22"/>
        </w:rPr>
      </w:pPr>
      <w:r>
        <w:rPr>
          <w:rFonts w:cs="Tahoma" w:ascii="Verdana" w:hAnsi="Verdana"/>
          <w:sz w:val="22"/>
          <w:szCs w:val="22"/>
        </w:rPr>
        <w:t>Verbale n. 67</w:t>
      </w:r>
    </w:p>
    <w:p>
      <w:pPr>
        <w:pStyle w:val="Normal"/>
        <w:numPr>
          <w:ilvl w:val="0"/>
          <w:numId w:val="0"/>
        </w:numPr>
        <w:jc w:val="center"/>
        <w:outlineLvl w:val="0"/>
        <w:rPr>
          <w:rFonts w:ascii="Verdana" w:hAnsi="Verdana" w:cs="Tahoma"/>
          <w:sz w:val="22"/>
          <w:szCs w:val="22"/>
        </w:rPr>
      </w:pPr>
      <w:r>
        <w:rPr>
          <w:rFonts w:cs="Tahoma" w:ascii="Verdana" w:hAnsi="Verdana"/>
          <w:sz w:val="22"/>
          <w:szCs w:val="22"/>
        </w:rPr>
        <w:t xml:space="preserve">Audizione del 22/03/2018 ore 11.30 </w:t>
      </w:r>
    </w:p>
    <w:p>
      <w:pPr>
        <w:pStyle w:val="Normal"/>
        <w:tabs>
          <w:tab w:val="clear" w:pos="708"/>
          <w:tab w:val="left" w:pos="0" w:leader="none"/>
        </w:tabs>
        <w:spacing w:before="0" w:after="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jc w:val="both"/>
        <w:rPr>
          <w:rFonts w:ascii="Verdana" w:hAnsi="Verdana" w:cs="Tahoma"/>
          <w:b/>
          <w:b/>
          <w:sz w:val="22"/>
          <w:szCs w:val="22"/>
          <w:u w:val="single"/>
        </w:rPr>
      </w:pPr>
      <w:r>
        <w:rPr>
          <w:rFonts w:cs="Tahoma" w:ascii="Verdana" w:hAnsi="Verdana"/>
          <w:b/>
          <w:sz w:val="22"/>
          <w:szCs w:val="22"/>
          <w:u w:val="single"/>
        </w:rPr>
        <w:t>Ordine del giorno:</w:t>
      </w:r>
    </w:p>
    <w:p>
      <w:pPr>
        <w:pStyle w:val="Normal"/>
        <w:numPr>
          <w:ilvl w:val="0"/>
          <w:numId w:val="3"/>
        </w:numPr>
        <w:tabs>
          <w:tab w:val="clear" w:pos="708"/>
          <w:tab w:val="left" w:pos="0" w:leader="none"/>
        </w:tabs>
        <w:spacing w:lineRule="auto" w:line="276" w:before="0" w:after="160"/>
        <w:ind w:left="426" w:hanging="284"/>
        <w:contextualSpacing/>
        <w:jc w:val="both"/>
        <w:rPr>
          <w:rFonts w:ascii="Verdana" w:hAnsi="Verdana" w:eastAsia="Calibri" w:cs="Verdana"/>
          <w:sz w:val="22"/>
          <w:szCs w:val="22"/>
          <w:lang w:eastAsia="en-US"/>
        </w:rPr>
      </w:pPr>
      <w:r>
        <w:rPr>
          <w:rFonts w:eastAsia="Calibri" w:cs="Verdana" w:ascii="Verdana" w:hAnsi="Verdana"/>
          <w:sz w:val="22"/>
          <w:szCs w:val="22"/>
          <w:lang w:eastAsia="en-US"/>
        </w:rPr>
        <w:t>Audizione richiesta dai Consiglieri del Movimento 5 stelle, Laricchia, Galante e Bozzetti, delle Associazioni degli amministratori di condominio e del Presidente/Direttore Generale di Acquedotto Pugliese S.p.A. sul tema: "Gestione dei distacchi e delle morosità, controllo di quanto previsto nel Regolamento del Servizio Idrico Integrato relativamente alle utenze non domestiche, gestione delle utenze singole ed elementi di discontinuità (punto 3.4 Livello minimo del carico idraulico) rispetto alla delibera dell'Autorità per l'Energia Elettrica, il Gas e il Sistema Idrico (AEEGSI) del 27/07/2017, piano tariffario, Carta dei Servizi”.</w:t>
      </w:r>
    </w:p>
    <w:p>
      <w:pPr>
        <w:pStyle w:val="Normal"/>
        <w:tabs>
          <w:tab w:val="clear" w:pos="708"/>
          <w:tab w:val="left" w:pos="0" w:leader="none"/>
        </w:tabs>
        <w:spacing w:lineRule="auto" w:line="276" w:before="0" w:after="160"/>
        <w:ind w:left="426" w:hanging="0"/>
        <w:contextualSpacing/>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tabs>
          <w:tab w:val="clear" w:pos="708"/>
          <w:tab w:val="left" w:pos="0" w:leader="none"/>
        </w:tabs>
        <w:spacing w:lineRule="atLeast" w:line="120" w:before="0" w:after="0"/>
        <w:contextualSpacing/>
        <w:jc w:val="both"/>
        <w:rPr/>
      </w:pPr>
      <w:r>
        <w:rPr>
          <w:rFonts w:eastAsia="Calibri" w:cs="Tahoma" w:ascii="Verdana" w:hAnsi="Verdana"/>
          <w:b/>
          <w:sz w:val="22"/>
          <w:szCs w:val="22"/>
          <w:u w:val="single"/>
          <w:lang w:eastAsia="en-US"/>
        </w:rPr>
        <w:t>Per la II Commissione</w:t>
      </w:r>
      <w:r>
        <w:rPr>
          <w:rFonts w:eastAsia="Calibri" w:cs="Tahoma" w:ascii="Verdana" w:hAnsi="Verdana"/>
          <w:sz w:val="22"/>
          <w:szCs w:val="22"/>
          <w:lang w:eastAsia="en-US"/>
        </w:rPr>
        <w:t xml:space="preserve"> sono presenti:</w:t>
      </w:r>
    </w:p>
    <w:p>
      <w:pPr>
        <w:pStyle w:val="Normal"/>
        <w:tabs>
          <w:tab w:val="clear" w:pos="708"/>
          <w:tab w:val="left" w:pos="0" w:leader="none"/>
        </w:tabs>
        <w:spacing w:lineRule="atLeast" w:line="120" w:before="0" w:after="0"/>
        <w:contextualSpacing/>
        <w:jc w:val="both"/>
        <w:rPr>
          <w:rFonts w:ascii="Verdana" w:hAnsi="Verdana" w:eastAsia="Calibri" w:cs="Tahoma"/>
          <w:sz w:val="8"/>
          <w:szCs w:val="8"/>
          <w:lang w:eastAsia="en-US"/>
        </w:rPr>
      </w:pPr>
      <w:r>
        <w:rPr>
          <w:rFonts w:eastAsia="Calibri" w:cs="Tahoma" w:ascii="Verdana" w:hAnsi="Verdana"/>
          <w:sz w:val="8"/>
          <w:szCs w:val="8"/>
          <w:lang w:eastAsia="en-US"/>
        </w:rPr>
      </w:r>
    </w:p>
    <w:p>
      <w:pPr>
        <w:pStyle w:val="Normal"/>
        <w:tabs>
          <w:tab w:val="clear" w:pos="708"/>
          <w:tab w:val="left" w:pos="0" w:leader="none"/>
        </w:tabs>
        <w:spacing w:lineRule="atLeast" w:line="120" w:before="0" w:after="0"/>
        <w:contextualSpacing/>
        <w:jc w:val="both"/>
        <w:rPr>
          <w:rFonts w:ascii="Verdana" w:hAnsi="Verdana" w:eastAsia="Calibri" w:cs="Tahoma"/>
          <w:sz w:val="22"/>
          <w:szCs w:val="22"/>
          <w:lang w:eastAsia="en-US"/>
        </w:rPr>
      </w:pPr>
      <w:r>
        <w:rPr>
          <w:rFonts w:eastAsia="Calibri" w:cs="Tahoma" w:ascii="Verdana" w:hAnsi="Verdana"/>
          <w:sz w:val="22"/>
          <w:szCs w:val="22"/>
          <w:lang w:eastAsia="en-US"/>
        </w:rPr>
        <w:t>Presidente: Borraccino</w:t>
      </w:r>
    </w:p>
    <w:p>
      <w:pPr>
        <w:pStyle w:val="Normal"/>
        <w:tabs>
          <w:tab w:val="clear" w:pos="708"/>
          <w:tab w:val="left" w:pos="0" w:leader="none"/>
        </w:tabs>
        <w:spacing w:lineRule="auto" w:line="276" w:before="0" w:after="0"/>
        <w:contextualSpacing/>
        <w:jc w:val="both"/>
        <w:rPr>
          <w:rFonts w:ascii="Verdana" w:hAnsi="Verdana" w:eastAsia="Calibri" w:cs="Tahoma"/>
          <w:sz w:val="8"/>
          <w:szCs w:val="8"/>
          <w:lang w:eastAsia="en-US"/>
        </w:rPr>
      </w:pPr>
      <w:r>
        <w:rPr>
          <w:rFonts w:eastAsia="Calibri" w:cs="Tahoma" w:ascii="Verdana" w:hAnsi="Verdana"/>
          <w:sz w:val="8"/>
          <w:szCs w:val="8"/>
          <w:lang w:eastAsia="en-US"/>
        </w:rPr>
      </w:r>
    </w:p>
    <w:p>
      <w:pPr>
        <w:pStyle w:val="Normal"/>
        <w:numPr>
          <w:ilvl w:val="0"/>
          <w:numId w:val="0"/>
        </w:numPr>
        <w:ind w:left="1560" w:hanging="1560"/>
        <w:jc w:val="both"/>
        <w:outlineLvl w:val="0"/>
        <w:rPr>
          <w:rFonts w:ascii="Verdana" w:hAnsi="Verdana" w:cs="Tahoma"/>
          <w:sz w:val="22"/>
          <w:szCs w:val="22"/>
        </w:rPr>
      </w:pPr>
      <w:r>
        <w:rPr>
          <w:rFonts w:cs="Tahoma" w:ascii="Verdana" w:hAnsi="Verdana"/>
          <w:sz w:val="22"/>
          <w:szCs w:val="22"/>
        </w:rPr>
        <w:t xml:space="preserve">Commissari: Perrini, Romano, Turco, Abaterusso, Bozzetti, Liviano D’Arcangelo, Galante, Gatta, Lacarra. </w:t>
      </w:r>
    </w:p>
    <w:p>
      <w:pPr>
        <w:pStyle w:val="Normal"/>
        <w:tabs>
          <w:tab w:val="clear" w:pos="708"/>
          <w:tab w:val="left" w:pos="0" w:leader="none"/>
        </w:tabs>
        <w:spacing w:before="0" w:after="0"/>
        <w:contextualSpacing/>
        <w:jc w:val="both"/>
        <w:rPr>
          <w:rFonts w:ascii="Verdana" w:hAnsi="Verdana" w:eastAsia="Calibri" w:cs="Tahoma"/>
          <w:sz w:val="8"/>
          <w:szCs w:val="8"/>
          <w:lang w:eastAsia="en-US"/>
        </w:rPr>
      </w:pPr>
      <w:r>
        <w:rPr>
          <w:rFonts w:eastAsia="Calibri" w:cs="Tahoma" w:ascii="Verdana" w:hAnsi="Verdana"/>
          <w:sz w:val="8"/>
          <w:szCs w:val="8"/>
          <w:lang w:eastAsia="en-US"/>
        </w:rPr>
      </w:r>
    </w:p>
    <w:p>
      <w:pPr>
        <w:pStyle w:val="Normal"/>
        <w:numPr>
          <w:ilvl w:val="0"/>
          <w:numId w:val="0"/>
        </w:numPr>
        <w:ind w:left="993" w:hanging="993"/>
        <w:jc w:val="both"/>
        <w:outlineLvl w:val="0"/>
        <w:rPr>
          <w:rFonts w:ascii="Verdana" w:hAnsi="Verdana" w:cs="Tahoma"/>
          <w:sz w:val="22"/>
          <w:szCs w:val="22"/>
        </w:rPr>
      </w:pPr>
      <w:r>
        <w:rPr>
          <w:rFonts w:cs="Tahoma" w:ascii="Verdana" w:hAnsi="Verdana"/>
          <w:sz w:val="22"/>
          <w:szCs w:val="22"/>
        </w:rPr>
        <w:t>Assenti: Campo, De Leonardis.</w:t>
      </w:r>
    </w:p>
    <w:p>
      <w:pPr>
        <w:pStyle w:val="Normal"/>
        <w:numPr>
          <w:ilvl w:val="0"/>
          <w:numId w:val="0"/>
        </w:numPr>
        <w:ind w:left="993" w:hanging="993"/>
        <w:jc w:val="both"/>
        <w:outlineLvl w:val="0"/>
        <w:rPr>
          <w:rFonts w:ascii="Verdana" w:hAnsi="Verdana" w:cs="Tahoma"/>
          <w:sz w:val="22"/>
          <w:szCs w:val="22"/>
        </w:rPr>
      </w:pPr>
      <w:r>
        <w:rPr>
          <w:rFonts w:cs="Tahoma" w:ascii="Verdana" w:hAnsi="Verdana"/>
          <w:sz w:val="22"/>
          <w:szCs w:val="22"/>
        </w:rPr>
      </w:r>
    </w:p>
    <w:p>
      <w:pPr>
        <w:pStyle w:val="Normal"/>
        <w:numPr>
          <w:ilvl w:val="0"/>
          <w:numId w:val="0"/>
        </w:numPr>
        <w:ind w:left="993" w:hanging="993"/>
        <w:jc w:val="both"/>
        <w:outlineLvl w:val="0"/>
        <w:rPr>
          <w:rFonts w:ascii="Verdana" w:hAnsi="Verdana" w:cs="Tahoma"/>
          <w:sz w:val="22"/>
          <w:szCs w:val="22"/>
        </w:rPr>
      </w:pPr>
      <w:r>
        <w:rPr>
          <w:rFonts w:cs="Tahoma" w:ascii="Verdana" w:hAnsi="Verdana"/>
          <w:sz w:val="22"/>
          <w:szCs w:val="22"/>
        </w:rPr>
        <w:t>Assistono per la II Commissione: Abbatantuono, Ivona, Nuzzolese, Papa.</w:t>
      </w:r>
    </w:p>
    <w:p>
      <w:pPr>
        <w:pStyle w:val="Normal"/>
        <w:numPr>
          <w:ilvl w:val="0"/>
          <w:numId w:val="0"/>
        </w:numPr>
        <w:ind w:left="993" w:hanging="993"/>
        <w:jc w:val="both"/>
        <w:outlineLvl w:val="0"/>
        <w:rPr>
          <w:rFonts w:ascii="Verdana" w:hAnsi="Verdana" w:cs="Tahoma"/>
          <w:sz w:val="22"/>
          <w:szCs w:val="22"/>
        </w:rPr>
      </w:pPr>
      <w:r>
        <w:rPr>
          <w:rFonts w:cs="Tahoma" w:ascii="Verdana" w:hAnsi="Verdana"/>
          <w:sz w:val="22"/>
          <w:szCs w:val="22"/>
        </w:rPr>
      </w:r>
    </w:p>
    <w:p>
      <w:pPr>
        <w:pStyle w:val="Normal"/>
        <w:numPr>
          <w:ilvl w:val="0"/>
          <w:numId w:val="0"/>
        </w:numPr>
        <w:spacing w:lineRule="atLeast" w:line="220"/>
        <w:ind w:left="2410" w:hanging="2410"/>
        <w:jc w:val="both"/>
        <w:outlineLvl w:val="0"/>
        <w:rPr/>
      </w:pPr>
      <w:r>
        <w:rPr>
          <w:rFonts w:cs="Tahoma" w:ascii="Verdana" w:hAnsi="Verdana"/>
          <w:sz w:val="22"/>
          <w:szCs w:val="22"/>
        </w:rPr>
        <w:t>Presenti all’audizione: il Direttore Commerciale di Acquedotto Pugliese S.p.A.</w:t>
      </w:r>
      <w:r>
        <w:rPr/>
        <w:t xml:space="preserve"> </w:t>
      </w:r>
      <w:r>
        <w:rPr>
          <w:rFonts w:cs="Tahoma" w:ascii="Verdana" w:hAnsi="Verdana"/>
          <w:sz w:val="22"/>
          <w:szCs w:val="22"/>
        </w:rPr>
        <w:t>(AQP)  dott. Vincenzo Silvano, il Direttore Reti e Impianti</w:t>
      </w:r>
      <w:r>
        <w:rPr/>
        <w:t xml:space="preserve"> </w:t>
      </w:r>
      <w:r>
        <w:rPr>
          <w:rFonts w:cs="Tahoma" w:ascii="Verdana" w:hAnsi="Verdana"/>
          <w:sz w:val="22"/>
          <w:szCs w:val="22"/>
        </w:rPr>
        <w:t>di AQP S.p.A. dott.ssa Francesca Portincasa, il prof. Pierantonio Lisi dell’Università degli Studi di Bari, il Presidente dell’Associazione Liberi Amministratori Condominiali (ALAC) Bari, dott. Mauro Simone, il Presidente nazionale di Amministratori e Revisori Contabili Condominiali (ARCO) dott. Francesco Schena, il Vice Presidente nazionale dell’Associazione Manager immobiliari (AMI) dott. Vito Lucente, il Presidente provinciale dell’Unione Nazionale Amministratori di Immobili (UNAI) Bari, dott. Raffaele Toritto, il Delegato Centro Studi UNAI CSC Bari, Avv. Lorenzo Andrea Troccoli, il Presidente nazionale di Help Condominio dott. Isidoro Tricarico, il Presidente dell’Associazione Nazionale Amministratori Professionisti di Immobili (ANAPI) dott. Vittorio Fusco, il delegato del Centro Studi ANAPI dott. Roberto Bonasia, la dott.ssa Felicia Ferrigni dell’Ufficio Stampa ANAPI, il Vice Presidente regionale dell’Associazione Nazionale Amministratori Condominiali e Immobiliari (ANACI) dott. Mariano Fino, il dott. Matteo Armillotta dell’ANACI Commissione Enti Provincia di Foggia, il dott. Giovanni Prencipe dell’ANACI Commissione Enti Pubblici, il Consigliere regionale dell’ANACI Puglia dott. Vincenzo Ribecco.</w:t>
      </w:r>
    </w:p>
    <w:p>
      <w:pPr>
        <w:pStyle w:val="Normal"/>
        <w:numPr>
          <w:ilvl w:val="0"/>
          <w:numId w:val="0"/>
        </w:numPr>
        <w:ind w:left="993" w:hanging="993"/>
        <w:jc w:val="both"/>
        <w:outlineLvl w:val="0"/>
        <w:rPr>
          <w:rFonts w:ascii="Verdana" w:hAnsi="Verdana" w:cs="Tahoma"/>
          <w:sz w:val="16"/>
          <w:szCs w:val="16"/>
        </w:rPr>
      </w:pPr>
      <w:r>
        <w:rPr>
          <w:rFonts w:cs="Tahoma" w:ascii="Verdana" w:hAnsi="Verdana"/>
          <w:sz w:val="16"/>
          <w:szCs w:val="16"/>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Alle ore 11.39, il Presidente Borraccino dà avvio all’audizione all’ordine del giorno ringraziando i convenuti e specificando che, su richiesta dei proponenti Consiglieri del Movimento 5 stelle, sono stati invitati i vertici di Acquedotto Pugliese S.p.A. (AQP)  e i rappresentanti delle seguenti associazioni: Associazione Liberi Amministratori Condominiali (ALAC) Bari, Associazione Manager immobiliari (AMI), Amministratori e Revisori Contabili Condominiali (ARCO), Help!Condominio, Unione Nazionale Amministratori di Immobili (UNAI). </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oltre, comunica che il Consigliere Colonna, con riferimento alla presente audizione, ha richiesto di invitare anche il docente dell’Università degli Studi di Bari Prof. Pierantonio Lisi, Coordinatore del Corso di perfezionamento universitario per amministratori di condominio, e altre due associazioni: l’Associazione Nazionale Amministratori Professionisti di Immobili (ANAPI) e l’Associazione Nazionale Amministratori Condominiali e Immobiliari (ANACI) Puglia.</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Su invito del Presidente, la Consigliera Laricchia espone le motivazioni alla base della richiesta della presente audizione. Si tratta di una serie di disagi rilevati rispetto al servizio offerto da AQP S.p.A., quali, ad esempio, la mancanza di acqua ai piani più alti degli edifici, o la sospensione della fornitura per l’intero condominio anche nei casi in cui solo alcuni dei condòmini risultano moros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Consigliere Colonna interviene per ringraziare tutti i partecipanti, inclusi i rappresentanti del mondo accademico, precisando che il tema in discussione è stato più volte affrontato anche in Consiglio regionale ma, soprattutto, è stato spesso sollevato da rappresentanti del mondo sociale, degli amministratori di condomìni, dei conduttori, degli assegnatari di alloggi, così come dal mondo accademico.</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La questione presenta sia profili tecnici che giuridici ed è molto complessa. Il quadro normativo nazionale di riferimento sul tema consta della cosiddetta Legge Galli del 1994 ma anche del testo unico in materia di ambiente, il  D. lgs. 152 del 2006. Il suddetto quadro prevede, per un verso, obiettivi chiari di riduzione dei consumi e lotta agli sprechi, per l’altro verso, prevede espressamente di conseguire questi obiettivi attraverso l’installazione di contatori per il consumo dell’acqua in ogni singola unità abitativa. Inoltre, viene contemplato anche il ricorso a contatori differenziati in base alla tipologia e alla destinazione d’uso delle singole unità immobiliari, differenziando fra quelle ad uso residenziale e quelle ad uso commerciale o produttivo. E, su questo punto, Colonna ricorda che anche il Regolamento dell’AQP dispone il divieto espresso al ricorso di utenze plurime o promiscue.   </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Tale normativa produce, tuttavia, importanti difficoltà tecniche. Laddove i regolamenti edilizi lo consentano, si potrebbe prevedere l’installazione di contatori individuali, ma risulta molto difficile dal punto di vista tecnico per i condomìni di nuova costruzione e, a maggior ragione, per i condomìni di vecchia realizzazione che presentano un’unica utenza con derivazioni verso le utenze interne al condominio. In questi casi, infatti, vi è un unico contratto con l’AQP con il condominio e l’impianto idrico interno è considerato come parte comune del condominio e le dinamiche interne condominiali obbligano gli amministratori a definire un riparto interno con un conteggio che non ha alcuna rilevanza esterna. Ciò si traduce nell’impossibilità di individuare e penalizzare chi è inadempiente per cui, in caso di inadempienza, si attivano le conseguenti procedure  che possono portare fino ad un distacco generalizzato subìto anche dai soggetti incolpevol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Presidente invita ad intervenire il primo degli auditi, il dott. Mauro Simone dell’ALAC, che consegna agli atti della Commissione un documento a firma congiunta delle associazioni ALAC, AMI, ARCO, Help Condominio e UNA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Simone ripercorre quanto illustrato dettagliatamente nel documento consegnato facendo rilevare alcune criticità riguardanti la gestione e le procedure dei rapporti dell'Acquedotto Pugliese con l'utenza condominiale e con gli amministratori di condominio. Si tratta, nello specifico, dei seguenti punti:</w:t>
      </w:r>
    </w:p>
    <w:p>
      <w:pPr>
        <w:pStyle w:val="Normal"/>
        <w:tabs>
          <w:tab w:val="clear" w:pos="708"/>
          <w:tab w:val="left" w:pos="0" w:leader="none"/>
          <w:tab w:val="left" w:pos="993" w:leader="none"/>
        </w:tabs>
        <w:spacing w:lineRule="auto" w:line="276" w:before="0" w:after="160"/>
        <w:ind w:left="567" w:hanging="0"/>
        <w:contextualSpacing/>
        <w:jc w:val="both"/>
        <w:rPr>
          <w:rFonts w:ascii="Verdana" w:hAnsi="Verdana" w:eastAsia="Calibri" w:cs="Tahoma"/>
          <w:sz w:val="22"/>
          <w:szCs w:val="22"/>
          <w:lang w:eastAsia="en-US"/>
        </w:rPr>
      </w:pPr>
      <w:r>
        <w:rPr>
          <w:rFonts w:eastAsia="Calibri" w:cs="Tahoma" w:ascii="Verdana" w:hAnsi="Verdana"/>
          <w:sz w:val="22"/>
          <w:szCs w:val="22"/>
          <w:lang w:eastAsia="en-US"/>
        </w:rPr>
        <w:t>1)</w:t>
        <w:tab/>
        <w:t>uso promiscuo della fornitura idrica negli edifici condominiali;</w:t>
      </w:r>
    </w:p>
    <w:p>
      <w:pPr>
        <w:pStyle w:val="Normal"/>
        <w:tabs>
          <w:tab w:val="clear" w:pos="708"/>
          <w:tab w:val="left" w:pos="0" w:leader="none"/>
          <w:tab w:val="left" w:pos="993" w:leader="none"/>
        </w:tabs>
        <w:spacing w:lineRule="auto" w:line="276" w:before="0" w:after="160"/>
        <w:ind w:left="567" w:hanging="0"/>
        <w:contextualSpacing/>
        <w:jc w:val="both"/>
        <w:rPr>
          <w:rFonts w:ascii="Verdana" w:hAnsi="Verdana" w:eastAsia="Calibri" w:cs="Tahoma"/>
          <w:sz w:val="22"/>
          <w:szCs w:val="22"/>
          <w:lang w:eastAsia="en-US"/>
        </w:rPr>
      </w:pPr>
      <w:r>
        <w:rPr>
          <w:rFonts w:eastAsia="Calibri" w:cs="Tahoma" w:ascii="Verdana" w:hAnsi="Verdana"/>
          <w:sz w:val="22"/>
          <w:szCs w:val="22"/>
          <w:lang w:eastAsia="en-US"/>
        </w:rPr>
        <w:t>2)</w:t>
        <w:tab/>
        <w:t>Carta del Servizio Idrico Integrato e livello minimo di servizio della pressione idrostatica;</w:t>
      </w:r>
    </w:p>
    <w:p>
      <w:pPr>
        <w:pStyle w:val="Normal"/>
        <w:tabs>
          <w:tab w:val="clear" w:pos="708"/>
          <w:tab w:val="left" w:pos="0" w:leader="none"/>
          <w:tab w:val="left" w:pos="993" w:leader="none"/>
        </w:tabs>
        <w:spacing w:lineRule="auto" w:line="276" w:before="0" w:after="160"/>
        <w:ind w:left="567" w:hanging="0"/>
        <w:contextualSpacing/>
        <w:jc w:val="both"/>
        <w:rPr>
          <w:rFonts w:ascii="Verdana" w:hAnsi="Verdana" w:eastAsia="Calibri" w:cs="Tahoma"/>
          <w:sz w:val="22"/>
          <w:szCs w:val="22"/>
          <w:lang w:eastAsia="en-US"/>
        </w:rPr>
      </w:pPr>
      <w:r>
        <w:rPr>
          <w:rFonts w:eastAsia="Calibri" w:cs="Tahoma" w:ascii="Verdana" w:hAnsi="Verdana"/>
          <w:sz w:val="22"/>
          <w:szCs w:val="22"/>
          <w:lang w:eastAsia="en-US"/>
        </w:rPr>
        <w:t>3)</w:t>
        <w:tab/>
        <w:t>censimento dei componenti del nucleo familiare dell'utente idrico;</w:t>
      </w:r>
    </w:p>
    <w:p>
      <w:pPr>
        <w:pStyle w:val="Normal"/>
        <w:tabs>
          <w:tab w:val="clear" w:pos="708"/>
          <w:tab w:val="left" w:pos="0" w:leader="none"/>
          <w:tab w:val="left" w:pos="993" w:leader="none"/>
        </w:tabs>
        <w:spacing w:lineRule="auto" w:line="276" w:before="0" w:after="160"/>
        <w:ind w:left="567" w:hanging="0"/>
        <w:contextualSpacing/>
        <w:jc w:val="both"/>
        <w:rPr>
          <w:rFonts w:ascii="Verdana" w:hAnsi="Verdana" w:eastAsia="Calibri" w:cs="Tahoma"/>
          <w:sz w:val="22"/>
          <w:szCs w:val="22"/>
          <w:lang w:eastAsia="en-US"/>
        </w:rPr>
      </w:pPr>
      <w:r>
        <w:rPr>
          <w:rFonts w:eastAsia="Calibri" w:cs="Tahoma" w:ascii="Verdana" w:hAnsi="Verdana"/>
          <w:sz w:val="22"/>
          <w:szCs w:val="22"/>
          <w:lang w:eastAsia="en-US"/>
        </w:rPr>
        <w:t>4)</w:t>
        <w:tab/>
        <w:t>nuovo piano tariffario anno 2018 - controlli condotte e livello degli invasi;</w:t>
      </w:r>
    </w:p>
    <w:p>
      <w:pPr>
        <w:pStyle w:val="Normal"/>
        <w:tabs>
          <w:tab w:val="clear" w:pos="708"/>
          <w:tab w:val="left" w:pos="0" w:leader="none"/>
          <w:tab w:val="left" w:pos="993" w:leader="none"/>
        </w:tabs>
        <w:spacing w:lineRule="auto" w:line="276" w:before="0" w:after="160"/>
        <w:ind w:left="567" w:hanging="0"/>
        <w:contextualSpacing/>
        <w:jc w:val="both"/>
        <w:rPr>
          <w:rFonts w:ascii="Verdana" w:hAnsi="Verdana" w:eastAsia="Calibri" w:cs="Tahoma"/>
          <w:sz w:val="22"/>
          <w:szCs w:val="22"/>
          <w:lang w:eastAsia="en-US"/>
        </w:rPr>
      </w:pPr>
      <w:r>
        <w:rPr>
          <w:rFonts w:eastAsia="Calibri" w:cs="Tahoma" w:ascii="Verdana" w:hAnsi="Verdana"/>
          <w:sz w:val="22"/>
          <w:szCs w:val="22"/>
          <w:lang w:eastAsia="en-US"/>
        </w:rPr>
        <w:t>5)</w:t>
        <w:tab/>
        <w:t>stato delle condotte fognarie cittadine e delle caditoie.</w:t>
      </w:r>
    </w:p>
    <w:p>
      <w:pPr>
        <w:pStyle w:val="Normal"/>
        <w:tabs>
          <w:tab w:val="clear" w:pos="708"/>
          <w:tab w:val="left" w:pos="0" w:leader="none"/>
          <w:tab w:val="left" w:pos="993" w:leader="none"/>
        </w:tabs>
        <w:spacing w:lineRule="auto" w:line="276" w:before="0" w:after="160"/>
        <w:ind w:left="567" w:hanging="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documento integrale della relazione del dott. Simone si allega al presente verbal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A seguire, il Presidente dà la parola al dott. Francesco Schena dell’ARCO.</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Schena integra l’intervento di chi lo ha preceduto facendo rilevare che la deliberazione dell’Autorità di Regolazione per Energia Reti e Ambiente (ARERA) del settembre 2017, che rivede i criteri di tariffazione e quindi di fatturazione del servizio idrico integrato, fa riferimento ad un quantitativo di 50 litri al giorno per ogni componente del nucleo familiare. Tuttavia, laddove si chiede al singolo utente, o meglio sotto-utente, di autocertificare la composizione del “relativo” nucleo familiare, tale adempimento non può essere scaricato sull’amministratore. Inoltre, sulla base della citata delibera, verrà determinata un’articolazione molto complessa della fattura che, per essere rispettata, deve necessariamente comportare da parte del gestore, in questo caso AQP, la ripartizione per singolo sotto-utente. Se invece si continuerà a demandare all’amministrazione la ripartizione interna, la ratio della delibera verrà completamente annullata. Schena invita pertanto l’AQP a provvedere alla ripartizione in conformità con la delibera ARERA.</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vv. Lorenzo Andrea Troccoli dell’UNAI sottolinea la necessità di programmare un piano di intervento strutturale sugli edifici e la necessità di stabilire su chi graverebbero i costi di tali interventi, se sui condomìni o se si potrebbe pianificare un programma regionale di finanziamento. Inoltre, Troccoli evidenzia l’importanza di provvedere a finanziare uno studio per valutare l’installazione di impianti di sollevamento poiché, come già segnalato, uno dei problemi risiede nella impossibilità di portare l’acqua ai piani superiori degli edifici quando la pressione è ridotta.</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Segue l’intervento del dott. Isidoro Tricarico di Help Condominio che, dopo aver ringraziato il Presidente e il Gruppo del Movimento 5 Stelle per l’attenzione, segnala che sarebbe stato opportuno invitare all’audizione odierna anche l’Autorità Idrica Pugliese (AIP), posto che vi sono già state precedenti interlocuzioni sia con l’AQP che con l’AIP che non hanno ad oggi dato i risultati sperati e, pertanto, si intende ora sollevare anche l’attenzione da parte della Regione Puglia su questo tema.</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situazione rilevata è già drammatica e si prefigura anche peggiore con l’arrivo della stagione estiva. I pugliesi si trovano a pagare un prezzo già abbastanza elevato per un servizio al di sotto delle aspettativ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Tricarico, aggiungendosi a quanto già rilevato nei precedenti interventi, sottolinea il problema della promiscuità degli impianti, per cui spesso alle utenze ad uso domestico sono allacciate anche attività commerciali. Ciò causa anche un danno economico all’AQP in quanto la tariffazione per le attività commerciali è maggior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Chiude l’intervento dichiarando la propria disponibilità a partecipare ad un tavolo di confronto su queste problematiche.</w:t>
      </w:r>
    </w:p>
    <w:p>
      <w:pPr>
        <w:pStyle w:val="Normal"/>
        <w:tabs>
          <w:tab w:val="clear" w:pos="708"/>
          <w:tab w:val="left" w:pos="0" w:leader="none"/>
        </w:tabs>
        <w:spacing w:lineRule="auto" w:line="276" w:before="0" w:after="160"/>
        <w:contextualSpacing/>
        <w:jc w:val="both"/>
        <w:rPr>
          <w:rFonts w:eastAsia="Calibri" w:cs="Tahoma"/>
        </w:rPr>
      </w:pPr>
      <w:r>
        <w:rPr>
          <w:rFonts w:eastAsia="Verdana" w:cs="Verdana" w:ascii="Verdana" w:hAnsi="Verdana"/>
          <w:sz w:val="22"/>
          <w:szCs w:val="22"/>
          <w:lang w:eastAsia="en-US"/>
        </w:rPr>
        <w:t xml:space="preserve"> </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dott. Roberto Bonasia del Centro Studi ANAPI interviene evidenziando che sarebbe stato opportuno che vi fosse oggi anche un rappresentante dell’ARERA in quanto, come emerso nell’ultimo “open day” effettuato dall’AQP, vi sono alcune delibere recenti dell’ARERA che regolano la materia e alle quali anche l’AQP deve atteners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Con riferimento al servizio idrico, l’ultima delibera del luglio 2017 specifica che il criterio di fatturazione deve essere quello proporzionale ma in una postilla dispone che il contratto di somministrazione è unitario e ha come referente il condominio. Quindi vi è una contraddizione e l’articolo 63 delle Disposizioni attuative del codice civile, che disciplina la parziarietà delle obbligazioni condominiali, non riesce a prendere forma. Si tratta di una contraddizione che dovrebbe essere affrontata dal legislatore a livello nazional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oltre, Bonasia fa rilevare che la riforma del condominio non ha posto attenzione alla ripartizione del servizio idrico poiché le disposizioni attuative di cui agli articoli 68 e 69 richiamano genericamente il principio delle tabelle millesimali che tuttavia non è idoneo per la ripartizione dei consumi di acqua. Vi è quindi un vuoto legislativo su questo punto.</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fine, riguardo alla fatturazione di AQP, Bonasia sottolinea che, mentre in passato le fatture AQP arrivavano con cadenza trimestrale, a seguito della delibera ARERA, le fatture superiori a 3.000 mc vengono inviate ogni due mesi. Non è arrivata tuttavia alcuna indicazione in materia e si registrano seri problemi di ripartizione. Le ultime fatture hanno altresì riportato conguagli anche superiori ai due anni, con evidenti problemi nel giustificare tali importi maggiorati ai condòmini. E’ quindi auspicabile una maggiore chiarezza nelle fattur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Segue l’intervento del dott. Vittorio Fusco dell’ANAPI che tiene a sottolineare che la questione della mancanza di chiarezza nelle fatture si trascina da tempo e da tempo si sta cercando di instaurare un canale di comunicazione concreto con l’ente gestore. Tra l’altro, proprio in occasione della trasformazione di AQP in S.p.A. nel 2000, si registrò una consistente emissione di fatture poco chiare. A 19 anni dalla trasformazione, Fusco chiede all’AQP di lavorare insieme attraverso un canale di comunicazione costante per un miglioramento del servizio ed una maggiore chiarezza delle fattur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Terminati gli interventi da parte dei referenti delle associazioni, il Presidente chiama ad intervenire il prof. Pierantonio Lisi dell’Università degli Studi di Bari. Lisi ringrazia il Presidente e la Commissione per l’audizione e procede all’esame delle tre questioni più rilevanti, già emerse negli interventi che lo hanno preceduto.</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prima questione attiene alle utenze condominiali, all’esistenza stessa delle stesse e al coinvolgimento improprio dell’amministrazione nella tariffazione dei servizi idrici. E’ stata già ipotizzata una soluzione che andrebbe verificata tecnicamente con AQP, ovvero la possibilità di installare dei contatori individuali senza ripartire dalle tubature che sono sulla strada ma sostituendo gli attuali contatori di sottrazione, che sono di proprietà privata, con dei contatori di proprietà dell’AQP in modo tale che l’AQP possa fare la rilevazione dei consumi individualmente evitando il coinvolgimento dell’amministratore. Si manterrebbe, comunque, l’utenza idrica condominiale, lasciando un contatore generale per la rilevazione di eventuali perdite dal punto di utenza generale alle singole unità immobiliari. A parte il profilo delle utenze promiscue, infatti, è proprio l’utenza plurima che crea problemi, ovvero il fatto di avere un unico rapporto contrattuale con soggetti che vivono in unità immobiliari distinte, anche perché, sommando i consumi dei singoli, salta tutta la tariffazione premiale per chi adotta un consumo responsabile evitando gli sprech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seconda questione riguarda i distacchi. In altre regioni hanno sperimentato la possibilità di procedere, anziché al distacco, ad una riduzione dell’acqua proprio perché si tratta di un bene primario e, in tal modo, si assicura il soddisfacimento minimo dei bisogni vital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fine c’è il problema dell’intestazione dell’utenza negli alloggi popolari poiché il contratto con AQP può essere stipulato sia dal proprietario, sia dall’inquilino, sia da chi a qualunque titolo gode dell’immobile. Lisi è dell’idea che l’utenza debba essere intestata all’effettivo utilizzatore del servizio mentre il contratto di allacciamento debba essere riferito al proprietario. In tal modo, in caso di morosità sarebbe perseguibile unicamente l’utilizzator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A seguire, interviene il dott. Vincenzo Silvano di AQP S.p.A. che sottolinea che il settore idrico è regolamentato dalla più volte richiamata ARERA e, pertanto, l’AQP è tenuto ad osservare le regole che gli vengono imposte con margini di discrezionalità pressoché nulli, tenendo conto che esiste anche un livello di regolazione locale a cui viene demandato il compito di applicare e decodificare sul territorio la regolazione nazionale. E’ emersa una non condivisione da parte degli amministratori nei confronti delle delibere citate, tuttavia queste non sono emanate da AQP ma dalla ARERA. Silvano afferma di aver invitato anche in altre occasioni le associazioni degli amministratori a partecipare agli incontri di consultazione che l’ARERA effettua prima di emanare un provvedimento, perché si tratta di una modalità che può consentire loro di rappresentare il proprio punto di vista. Le associazioni degli amministratori sono per AQP un partner, un interlocutore privilegiato con cui lavorare. Il citato ”open day” organizzato da AQP nel novembre scorso ha rappresentato un momento di condivisione e approfondimento sulla normativa dell’ARERA e le osservazioni emerse sono state trasmesse all’AIP che se ne è fatta carico e si è impegnata ad intraprendere un percorso per portarle avanti. </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primo impegno dell’AIP è stato quello di condividere con le associazioni degli amministratori la nuova Carta del servizio.</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Silvano evidenzia che, con riferimento alle utenze promiscue, è anche interesse di AQP sanare questa situazione che si è stratificata nell’arco di decenni però ci sono delle oggettive problematiche tecniche quali, in alcuni casi, la non conoscenza delle utenze commerciali, posto che le informazioni in possesso di AQP si fermano al contatore. Quindi, per poter sanare il problema di un’utenza commerciale, ad esempio, si correrebbe il rischio di penalizzare l’intero condominio perché l’unica arma di AQP, che non ha alcun potere coercitivo per imporre all’utenza commerciale di distaccarsi, sarebbe quella di togliere l’acqua all’intero condominio.</w:t>
      </w:r>
    </w:p>
    <w:p>
      <w:pPr>
        <w:pStyle w:val="Normal"/>
        <w:tabs>
          <w:tab w:val="clear" w:pos="708"/>
          <w:tab w:val="left" w:pos="0" w:leader="none"/>
        </w:tabs>
        <w:spacing w:lineRule="auto" w:line="276" w:before="0" w:after="160"/>
        <w:contextualSpacing/>
        <w:jc w:val="both"/>
        <w:rPr>
          <w:rFonts w:eastAsia="Calibri" w:cs="Tahoma"/>
        </w:rPr>
      </w:pPr>
      <w:r>
        <w:rPr>
          <w:rFonts w:eastAsia="Verdana" w:cs="Verdana" w:ascii="Verdana" w:hAnsi="Verdana"/>
          <w:sz w:val="22"/>
          <w:szCs w:val="22"/>
          <w:lang w:eastAsia="en-US"/>
        </w:rPr>
        <w:t xml:space="preserve"> </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dott.ssa Francesca Portincasa di AQP S.p.A. aggiunge, con riferimento alla crisi idrica, che gli invasi non sono gestiti da AQP e sono peraltro a uso promiscuo, ovvero in condivisione con l’agricoltura di un’altra regione. Vi sono interventi continui da parte di AQP per gestire il problema, l’ultimo esempio è di sabato scorso quando si è riusciti a riparare una perdita di 40 litri di acqua al secondo. La razionalizzazione delle punte massime di pressione serve a non sprecare l’acqua e a non rompere l’acqua. Inoltre, AQP è impegnato in un programma di lavori sulle reti idriche per almeno 100 milioni di euro finalizzato all’ottimizzazione delle reti. Portincasa ricorda che, nella città di Bari, già dagli anni Trenta con il Regolamento edilizio comunale e poi con l’ordinanza degli anni Settanta, si impone a tutti i palazzi di avere le autoclavi. Quindi, a suo dire, occorre che ognuno faccia la propria parte anche perché non si può chiedere di aumentare la pressione perché ciò ha l’effetto di stressare le reti e può causare altre perdit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Al termine degli interventi da parte degli auditi, il Presidente cede la parola al Consigliere Colonna che ringrazia tutti gli ospiti per aver arricchito le conoscenze dei Commissari su questi temi. Colonna condivide la posizione di AQP in merito al fatto che la loro conoscenza si ferma al contatore e, relativamente alle utenze promiscue, ritiene che debba essere compito del condominio segnalare eventuali allacci impropri. Riguardo agli impianti di pressurizzazione, pur approvando l’ipotesi di un sostegno pubblico all’acquisto, fa rilevare che, trattandosi di impianti condominiali, un sostegno pubblico andrebbe a spalmarsi su tutta la platea dei condòmini senza il discrimine del parametro ISEE, quindi sarebbe scorretto.</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Condivide quanto illustrato dal prof. Lisi che ringrazia e, riguardo ai contatori, ripropone l’ipotesi, segnalata dal professore, di procedere alla trasformazione del contatore di sottrazione presente in ogni abitazione in un contatore certificato da AQP. Colonna ritiene che tale ipotesi vada approfondita anche con altri attori istituzionali dal punto di vista giuridico e tecnico, oltre che economico.</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terviene Portincasa di AQP ad informare i presenti che è stata fatta una sperimentazione in tal senso nel Comune di Bari e, per quanto riguarda la telelettura, nell’abitato di Poggiorsini e di Cellamare, con tecnologie diverse. E’ una questione delicata se si pensa che spesso quando si toglie l’acqua si verificano allacci abusivi e tale fenomeno potrebbe aggravarsi in presenza di contatori nelle singole abitazioni. Comunque AQP è disponibile ad ulteriori interlocuzioni e approfondiment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A seguire, la Consigliera Laricchia evidenzia che sono state poste questioni specifiche da parte delle associazioni degli amministratori di condominio. Alcune delle questioni poste, in effetti, possono essere affrontate solo con il coinvolgimento dell’ARERA, mentre, sulle altre, a suo parere, AQP potrebbe dare qualche risposta. In particolare, si riferisce al quesito richiamato anche dal Consigliere Colonna e per il quale reputa opportuno richiedere ad AQP documenti di approfondimento, quali verbali o relazioni, sulle sperimentazioni già effettuate. Inoltre, ritiene che la soluzione al problema potrebbe essere individuata osservando come la stessa viene affrontata in altre regioni o in altri Paes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ricchia fa altresì riferimento alla possibilità di procedere in via prioritaria con l’escussione dei soli condòmini morosi e, solo successivamente, rivalersi sui condòmini in bonis, in attuazione dell’articolo 63 delle Disposizioni di attuazione del codice civile. Si chiede se tale soluzione sia praticabile tecnicamente e giuridicamente e, in caso affermativo, chi debba occuparsen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Ugualmente solleva la necessità di individuare i soggetti competenti per affrontare e cercare soluzioni alle seguenti questioni:</w:t>
      </w:r>
    </w:p>
    <w:p>
      <w:pPr>
        <w:pStyle w:val="Normal"/>
        <w:numPr>
          <w:ilvl w:val="0"/>
          <w:numId w:val="2"/>
        </w:numPr>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possibilità di permettere al singolo utente il distacco dall’impianto comune;</w:t>
      </w:r>
    </w:p>
    <w:p>
      <w:pPr>
        <w:pStyle w:val="Normal"/>
        <w:numPr>
          <w:ilvl w:val="0"/>
          <w:numId w:val="2"/>
        </w:numPr>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possibilità di mantenere inalterata la pressione dell’acqua riducendo il numero di ore di erogazione piuttosto che ridurre la pressione creando disagi sempre alle stesse persone che abitano ai piani più alti degli edifici;</w:t>
      </w:r>
    </w:p>
    <w:p>
      <w:pPr>
        <w:pStyle w:val="Normal"/>
        <w:numPr>
          <w:ilvl w:val="0"/>
          <w:numId w:val="2"/>
        </w:numPr>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necessità di rivedere il criterio adottato da AQP per il calcolo dei mc in fattura;</w:t>
      </w:r>
    </w:p>
    <w:p>
      <w:pPr>
        <w:pStyle w:val="Normal"/>
        <w:numPr>
          <w:ilvl w:val="0"/>
          <w:numId w:val="2"/>
        </w:numPr>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mancata corrispondenza fra la ripartizione prevista da AQP e quella condominiale;</w:t>
      </w:r>
    </w:p>
    <w:p>
      <w:pPr>
        <w:pStyle w:val="Normal"/>
        <w:numPr>
          <w:ilvl w:val="0"/>
          <w:numId w:val="2"/>
        </w:numPr>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necessità di maggiore chiarezza sui conguagli e quindi di maggiore trasparenza sulle tariffe;</w:t>
      </w:r>
    </w:p>
    <w:p>
      <w:pPr>
        <w:pStyle w:val="Normal"/>
        <w:numPr>
          <w:ilvl w:val="0"/>
          <w:numId w:val="2"/>
        </w:numPr>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eventualità di procedere alla sperimentazione citata dal prof. Lisi per evitare i distacchi e applicare piuttosto una riduzione della pressione comportando, in tal modo, un disagio per gli utenti morosi, ma assicurando al contempo il soddisfacimento dei loro bisogni vital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Il Presidente, a conclusione dell’audizione, ringrazia tutti gli intervenuti, i dirigenti di AQP e i colleghi Colonna, Laricchia, Bozzetti e Galante per aver chiesto questa audizione su un tema così importante che tocca elementi molto sensibili, specialmente per le fasce più deboli della popolazione. Ringrazia, inoltre, il prof. Lisi che ha portato in luce alcuni aspetti molto rilevanti per l’approfondimento della materia. Cede, in ultimo, la parola al Dott. Silvano di AQP che chiede di poter rispondere brevemente ai dubbi sollevati dalla Consigliera Laricchia. </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Silvano rappresenta che, riguardo al calcolo presunto, proprio perché il business è regolamentato, l’ARERA ha imposto l’utilizzo di una complessa metodologia di calcolo puntuale. Anche per quanto riguarda i conguagli relativi agli anni precedenti, è l’ARERA che ha dato disposizioni in merito ed è anche capitato, nel 2012, che il metodo tariffario relativo all’anno 2012 è stato emanato soltanto in data 28 dicembre, con inevitabili disagi per il gestore che ha dovuto modificare i sistemi informativi in pochissimo tempo e per gli utenti.</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 possibilità di far distaccare il singolo esiste ed è sufficiente un verbale dell’assemblea di condominio che autorizzi il distacco. Infine, sulle utenze commerciali, come già accennato, vi sono state delle sperimentazioni puntuali su Bari che tuttavia hanno avuto un esito parziale.</w:t>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Ringraziando ancora una volta tutti i partecipanti, il Presidente chiude la seduta alle ore 13.10.</w:t>
      </w:r>
    </w:p>
    <w:p>
      <w:pPr>
        <w:pStyle w:val="Normal"/>
        <w:tabs>
          <w:tab w:val="clear" w:pos="708"/>
          <w:tab w:val="left" w:pos="0" w:leader="none"/>
        </w:tabs>
        <w:spacing w:lineRule="auto" w:line="276" w:before="0" w:after="160"/>
        <w:ind w:left="720" w:hanging="0"/>
        <w:contextualSpacing/>
        <w:jc w:val="both"/>
        <w:rPr>
          <w:rFonts w:ascii="Verdana" w:hAnsi="Verdana" w:eastAsia="Calibri" w:cs="Tahoma"/>
          <w:sz w:val="16"/>
          <w:szCs w:val="16"/>
          <w:lang w:eastAsia="en-US"/>
        </w:rPr>
      </w:pPr>
      <w:r>
        <w:rPr>
          <w:rFonts w:eastAsia="Calibri" w:cs="Tahoma" w:ascii="Verdana" w:hAnsi="Verdana"/>
          <w:sz w:val="16"/>
          <w:szCs w:val="16"/>
          <w:lang w:eastAsia="en-US"/>
        </w:rPr>
      </w:r>
    </w:p>
    <w:p>
      <w:pPr>
        <w:pStyle w:val="Normal"/>
        <w:tabs>
          <w:tab w:val="clear" w:pos="708"/>
          <w:tab w:val="left" w:pos="0" w:leader="none"/>
        </w:tabs>
        <w:spacing w:lineRule="auto" w:line="276"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etto, confermato e sottoscritto</w:t>
      </w:r>
    </w:p>
    <w:p>
      <w:pPr>
        <w:pStyle w:val="Normal"/>
        <w:tabs>
          <w:tab w:val="clear" w:pos="708"/>
          <w:tab w:val="left" w:pos="0" w:leader="none"/>
        </w:tabs>
        <w:spacing w:lineRule="auto" w:line="276" w:before="0" w:after="160"/>
        <w:ind w:left="720" w:hanging="0"/>
        <w:contextualSpacing/>
        <w:jc w:val="both"/>
        <w:rPr>
          <w:rFonts w:eastAsia="Calibri" w:cs="Tahoma"/>
        </w:rPr>
      </w:pPr>
      <w:r>
        <w:rPr>
          <w:rFonts w:eastAsia="Verdana" w:cs="Verdana" w:ascii="Verdana" w:hAnsi="Verdana"/>
          <w:sz w:val="22"/>
          <w:szCs w:val="22"/>
          <w:lang w:eastAsia="en-US"/>
        </w:rPr>
        <w:t xml:space="preserve">           </w:t>
      </w:r>
    </w:p>
    <w:p>
      <w:pPr>
        <w:pStyle w:val="Normal"/>
        <w:tabs>
          <w:tab w:val="clear" w:pos="708"/>
          <w:tab w:val="left" w:pos="0" w:leader="none"/>
          <w:tab w:val="left" w:pos="6946" w:leader="none"/>
          <w:tab w:val="left" w:pos="7230" w:leader="none"/>
          <w:tab w:val="left" w:pos="7371" w:leader="none"/>
        </w:tabs>
        <w:spacing w:lineRule="auto" w:line="276"/>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La Responsabile P.O.                                                          Il Dirigente </w:t>
      </w:r>
    </w:p>
    <w:p>
      <w:pPr>
        <w:pStyle w:val="Normal"/>
        <w:tabs>
          <w:tab w:val="clear" w:pos="708"/>
          <w:tab w:val="left" w:pos="0" w:leader="none"/>
        </w:tabs>
        <w:spacing w:lineRule="auto" w:line="276"/>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Paola Papa                                                               Vito Abbatantuono</w:t>
      </w:r>
    </w:p>
    <w:p>
      <w:pPr>
        <w:pStyle w:val="Normal"/>
        <w:tabs>
          <w:tab w:val="clear" w:pos="708"/>
          <w:tab w:val="left" w:pos="0" w:leader="none"/>
        </w:tabs>
        <w:spacing w:lineRule="auto" w:line="276" w:before="0" w:after="160"/>
        <w:ind w:left="720" w:hanging="0"/>
        <w:contextualSpacing/>
        <w:jc w:val="both"/>
        <w:rPr>
          <w:rFonts w:eastAsia="Calibri" w:cs="Tahoma"/>
        </w:rPr>
      </w:pPr>
      <w:r>
        <w:rPr>
          <w:rFonts w:eastAsia="Verdana" w:cs="Verdana" w:ascii="Verdana" w:hAnsi="Verdana"/>
          <w:sz w:val="22"/>
          <w:szCs w:val="22"/>
          <w:lang w:eastAsia="en-US"/>
        </w:rPr>
        <w:t xml:space="preserve">     </w:t>
      </w:r>
    </w:p>
    <w:p>
      <w:pPr>
        <w:pStyle w:val="Normal"/>
        <w:tabs>
          <w:tab w:val="clear" w:pos="708"/>
          <w:tab w:val="left" w:pos="0" w:leader="none"/>
        </w:tabs>
        <w:spacing w:lineRule="auto" w:line="276" w:before="0" w:after="160"/>
        <w:ind w:left="720" w:hanging="0"/>
        <w:contextualSpacing/>
        <w:jc w:val="both"/>
        <w:rPr>
          <w:rFonts w:eastAsia="Calibri" w:cs="Tahoma"/>
        </w:rPr>
      </w:pPr>
      <w:r>
        <w:rPr>
          <w:rFonts w:eastAsia="Verdana" w:cs="Verdana" w:ascii="Verdana" w:hAnsi="Verdana"/>
          <w:sz w:val="22"/>
          <w:szCs w:val="22"/>
          <w:lang w:eastAsia="en-US"/>
        </w:rPr>
        <w:t xml:space="preserve">        </w:t>
      </w:r>
    </w:p>
    <w:p>
      <w:pPr>
        <w:pStyle w:val="Normal"/>
        <w:tabs>
          <w:tab w:val="clear" w:pos="708"/>
          <w:tab w:val="left" w:pos="0" w:leader="none"/>
          <w:tab w:val="left" w:pos="6804" w:leader="none"/>
          <w:tab w:val="left" w:pos="6946" w:leader="none"/>
          <w:tab w:val="left" w:pos="7088" w:leader="none"/>
        </w:tabs>
        <w:spacing w:lineRule="auto" w:line="276"/>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 xml:space="preserve">Il Consigliere Segretario                                                        Il Presidente </w:t>
      </w:r>
    </w:p>
    <w:p>
      <w:pPr>
        <w:pStyle w:val="Normal"/>
        <w:tabs>
          <w:tab w:val="clear" w:pos="708"/>
          <w:tab w:val="left" w:pos="1276" w:leader="none"/>
        </w:tabs>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Giuseppe Turco                                                            Cosimo Borraccin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Calibri"/>
          <w:b/>
          <w:b/>
        </w:rPr>
      </w:pPr>
      <w:r>
        <w:rPr>
          <w:rFonts w:cs="Tahoma" w:ascii="Verdana" w:hAnsi="Verdana"/>
          <w:sz w:val="20"/>
          <w:szCs w:val="20"/>
        </w:rPr>
        <w:t xml:space="preserve">Il presente verbale è stato approvato nella seduta del 26/04/2018. </w:t>
      </w:r>
    </w:p>
    <w:p>
      <w:pPr>
        <w:pStyle w:val="Normal"/>
        <w:rPr>
          <w:rFonts w:ascii="Verdana" w:hAnsi="Verdana" w:cs="Calibri"/>
          <w:b/>
          <w:b/>
        </w:rPr>
      </w:pPr>
      <w:r>
        <w:rPr>
          <w:rFonts w:cs="Calibri" w:ascii="Verdana" w:hAnsi="Verdana"/>
          <w:b/>
        </w:rPr>
      </w:r>
    </w:p>
    <w:sectPr>
      <w:headerReference w:type="default" r:id="rId2"/>
      <w:footerReference w:type="default" r:id="rId3"/>
      <w:type w:val="nextPage"/>
      <w:pgSz w:w="11906" w:h="16838"/>
      <w:pgMar w:left="907" w:right="907" w:gutter="0" w:header="709" w:top="324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ffari Generali, Personale e Struttura degli Uffici Regionali e di Enti Regionali, Polizia Urbana e Rurale, Tempo Libero, Sport, Pesca Sportiva e Cacci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5689/3308 </w:t>
    </w:r>
  </w:p>
  <w:p>
    <w:pPr>
      <w:pStyle w:val="Normal"/>
      <w:tabs>
        <w:tab w:val="clear" w:pos="708"/>
        <w:tab w:val="left" w:pos="3544" w:leader="none"/>
      </w:tabs>
      <w:rPr>
        <w:rFonts w:ascii="Verdana" w:hAnsi="Verdana" w:eastAsia="Calibri" w:cs="Verdana"/>
        <w:sz w:val="16"/>
        <w:szCs w:val="16"/>
        <w:lang w:val="en-US" w:eastAsia="en-U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cond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p>
    <w:pPr>
      <w:pStyle w:val="Normal"/>
      <w:tabs>
        <w:tab w:val="clear" w:pos="708"/>
        <w:tab w:val="left" w:pos="3544" w:leader="none"/>
      </w:tabs>
      <w:rPr>
        <w:rFonts w:ascii="Verdana" w:hAnsi="Verdana" w:eastAsia="Calibri" w:cs="Verdana"/>
        <w:sz w:val="16"/>
        <w:szCs w:val="16"/>
        <w:lang w:val="en-US" w:eastAsia="en-US"/>
      </w:rPr>
    </w:pPr>
    <w:r>
      <w:rPr>
        <w:rFonts w:eastAsia="Calibri"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2925" cy="723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2925" cy="723265"/>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31">
              <wp:simplePos x="0" y="0"/>
              <wp:positionH relativeFrom="column">
                <wp:posOffset>363855</wp:posOffset>
              </wp:positionH>
              <wp:positionV relativeFrom="paragraph">
                <wp:posOffset>41910</wp:posOffset>
              </wp:positionV>
              <wp:extent cx="227076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numPr>
        <w:ilvl w:val="0"/>
        <w:numId w:val="0"/>
      </w:numPr>
      <w:outlineLvl w:val="0"/>
      <w:rPr>
        <w:rFonts w:ascii="Verdana" w:hAnsi="Verdana" w:cs="Verdana"/>
        <w:b/>
        <w:b/>
        <w:i/>
        <w:i/>
        <w:sz w:val="20"/>
        <w:szCs w:val="20"/>
      </w:rPr>
    </w:pPr>
    <w:r>
      <w:rPr>
        <w:rFonts w:cs="Verdana" w:ascii="Verdana" w:hAnsi="Verdana"/>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ond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Papa Paola</cp:lastModifiedBy>
  <dcterms:modified xsi:type="dcterms:W3CDTF">2018-04-26T14:44:00Z</dcterms:modified>
  <cp:revision>11</cp:revision>
  <dc:subject/>
  <dc:title>Testo Proposta</dc:title>
</cp:coreProperties>
</file>