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rPr>
      </w:pPr>
      <w:r>
        <w:rPr>
          <w:rFonts w:eastAsia="Verdana" w:cs="Verdana" w:ascii="Verdana" w:hAnsi="Verdana"/>
        </w:rPr>
        <w:t xml:space="preserve">               </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RELAZIONE ALL’ASSEMBLEA CONSILIARE</w:t>
      </w:r>
    </w:p>
    <w:p>
      <w:pPr>
        <w:pStyle w:val="Normal"/>
        <w:jc w:val="both"/>
        <w:rPr>
          <w:rFonts w:ascii="Verdana" w:hAnsi="Verdana" w:cs="Verdana"/>
          <w:b/>
          <w:b/>
        </w:rPr>
      </w:pPr>
      <w:r>
        <w:rPr>
          <w:rFonts w:cs="Verdana" w:ascii="Verdana" w:hAnsi="Verdana"/>
          <w:b/>
        </w:rPr>
        <w:t>del Consigliere delegato dalla Commissione III in merito alla PDL n. 111/2015 a seguito dei pareri favorevoli della VI Commissione (consultiva) in data 23 giugno 2016 n. 9 e III Commissione (referente) in data 20 luglio 2016 n. 18</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Commissione terza, in sede referente, mi ha incaricato di esporre al Consiglio, in sede di discussione della PDL in oggetto, la relazione sul contenuto politico e normativo della legge propo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mmissione ha votato all’unanimità il testo, previa approvazione, sempre all’unanimità e con il sostegno di tutti i Gruppi rappresentati nella stessa, di cospicui emendamenti che, come subito dirò, hanno nettamente migliorato il testo iniziale, ampliando il perimetro dell’intervento legisl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li emendamenti hanno fatto tesoro, naturalmente, dei suggerimenti emersi nel corso delle audizioni di rappresentanti di Enti ed Associazioni che si occupano di terapie riabilitative con animali, ai quali va il ringraziamento per il contributo offer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oposta iniziale, peraltro, ha ricevuto, da parte della VI Commissione consultiva, parere favorevole pur con la raccomandazione di approfondimento delle presunte criticità finanziarie rilevate dagli Uffici assessorili in sede di AT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e già accennato, il testo originario della PDL è stato significativamente implementato con la presentazione, da parte di alcuni Consiglieri, di emendamenti che, ferma restando la primaria esigenza del recepimento dell’accordo Stato Regioni del 25 marzo 2015 (accordo tra il Governo, le Regioni e le Province autonome di Trento e di Bolzano sul documento recante “</w:t>
      </w:r>
      <w:r>
        <w:rPr>
          <w:rFonts w:cs="Verdana" w:ascii="Verdana" w:hAnsi="Verdana"/>
          <w:i/>
        </w:rPr>
        <w:t>Linee guida nazionali per gli Interventi Assistiti con gli Animali (IAA)”</w:t>
      </w:r>
      <w:r>
        <w:rPr>
          <w:rFonts w:cs="Verdana" w:ascii="Verdana" w:hAnsi="Verdana"/>
        </w:rPr>
        <w:t xml:space="preserve">) e dei principi dallo stesso fissati, hanno proposto una specifica regolamentazione oltre che della terapia riabilitativa a mezzo del cavallo, anche della </w:t>
      </w:r>
      <w:r>
        <w:rPr>
          <w:rFonts w:cs="Verdana" w:ascii="Verdana" w:hAnsi="Verdana"/>
          <w:i/>
        </w:rPr>
        <w:t>pet terapy</w:t>
      </w:r>
      <w:r>
        <w:rPr>
          <w:rFonts w:cs="Verdana" w:ascii="Verdana" w:hAnsi="Verdana"/>
        </w:rPr>
        <w:t xml:space="preserve"> con cani, rinviando, inoltre, al successivo regolamento, previsto all’art. 9, anche la definizione degli interventi con altri animali (sempre in conformità alle </w:t>
      </w:r>
      <w:r>
        <w:rPr>
          <w:rFonts w:cs="Verdana" w:ascii="Verdana" w:hAnsi="Verdana"/>
          <w:i/>
        </w:rPr>
        <w:t>Linee Guida Naziona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revemente richiamando la evoluzione della PDL, va ricordato che, come rilevato nella relazione di accompagnamento alla stessa, in Italia la </w:t>
      </w:r>
      <w:r>
        <w:rPr>
          <w:rFonts w:cs="Verdana" w:ascii="Verdana" w:hAnsi="Verdana"/>
          <w:i/>
        </w:rPr>
        <w:t>Pet Therapy</w:t>
      </w:r>
      <w:r>
        <w:rPr>
          <w:rFonts w:cs="Verdana" w:ascii="Verdana" w:hAnsi="Verdana"/>
        </w:rPr>
        <w:t xml:space="preserve"> è stata riconosciuta come cura ufficiale con  Decreto del Presidente del Consiglio dei Ministri del 28 febbraio 2003 recante </w:t>
      </w:r>
      <w:r>
        <w:rPr>
          <w:rFonts w:cs="Verdana" w:ascii="Verdana" w:hAnsi="Verdana"/>
          <w:i/>
        </w:rPr>
        <w:t>disposizioni in materia di benessere degli animali di compagnia e Pet Therapy</w:t>
      </w:r>
      <w:r>
        <w:rPr>
          <w:rFonts w:cs="Verdana" w:ascii="Verdana" w:hAnsi="Verdana"/>
        </w:rPr>
        <w:t xml:space="preserve">, su proposta del Ministro della salute. Evidenze scientifiche e strumenti metodologici adeguati e scientificamente validati, già acquisiti, dimostrano che gli Interventi Assistiti con Animali (IAA) possono costituire utili  strumenti innovativi all’interno delle prestazioni offerte dal Servizio Sanitario Nazionale. Alcune regioni, come Veneto (2005), Piemonte (2010), Valle d’Aosta (2010), Friuli e Venezia Giul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12), Calabria (2013), Marche (2014) hanno emanato disposizioni in materia di “</w:t>
      </w:r>
      <w:r>
        <w:rPr>
          <w:rFonts w:cs="Verdana" w:ascii="Verdana" w:hAnsi="Verdana"/>
          <w:i/>
        </w:rPr>
        <w:t>Pet Therapy</w:t>
      </w:r>
      <w:r>
        <w:rPr>
          <w:rFonts w:cs="Verdana" w:ascii="Verdana" w:hAnsi="Verdana"/>
        </w:rPr>
        <w:t>”, con oneri finanziari a carico dei propri bilan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 tale proposito va subito precisato che la proposta di legge in esame non prevede alcun onere finanziario a carico del bilancio della Regione Puglia, non rientrando le relative attività nei </w:t>
      </w:r>
      <w:r>
        <w:rPr>
          <w:rFonts w:cs="Verdana" w:ascii="Verdana" w:hAnsi="Verdana"/>
          <w:b/>
          <w:i/>
        </w:rPr>
        <w:t xml:space="preserve">Livelli Essenziali di Assistenza </w:t>
      </w:r>
      <w:r>
        <w:rPr>
          <w:rFonts w:cs="Verdana" w:ascii="Verdana" w:hAnsi="Verdana"/>
          <w:b/>
        </w:rPr>
        <w:t>(LE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 Regione Puglia, con legge n.11 del 21 maggio 2008, ha emanato “ </w:t>
      </w:r>
      <w:r>
        <w:rPr>
          <w:rFonts w:cs="Verdana" w:ascii="Verdana" w:hAnsi="Verdana"/>
          <w:i/>
        </w:rPr>
        <w:t>Norme in materia di terapia e attività assistite dagli animali</w:t>
      </w:r>
      <w:r>
        <w:rPr>
          <w:rFonts w:cs="Verdana" w:ascii="Verdana" w:hAnsi="Verdana"/>
        </w:rPr>
        <w:t xml:space="preserve">”. A tale riguardo va precisato che, ad oggi, tali norme non hanno trovato attuazione e, comunque, la stessa legge risulta essere non coerente rispetto alla nuova e successiva disciplina dettata dall’Accordo tra Stato, le Regioni e le Province autonome di Trento e di Bolzano del 25 marzo 2015.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partire da queste premesse, il Reparto di Neuroscienze Comportamentali dell’Istituto Superiore di Sanità (ISS), insieme al Centro di Referenza Nazionale “</w:t>
      </w:r>
      <w:r>
        <w:rPr>
          <w:rFonts w:cs="Verdana" w:ascii="Verdana" w:hAnsi="Verdana"/>
          <w:i/>
        </w:rPr>
        <w:t>Interventi Assistiti dagli Animali</w:t>
      </w:r>
      <w:r>
        <w:rPr>
          <w:rFonts w:cs="Verdana" w:ascii="Verdana" w:hAnsi="Verdana"/>
        </w:rPr>
        <w:t xml:space="preserve">” (IAA) e al Ministero della Salute, ha tentato di colmare il vuoto legislativo in materia di IAA e di rispondere all’esigenza formativa  delle molteplici figure professionali coinvolte (veterinari, medici, psicologi, educatori, educatori cinofili, etologi), con la stesura di linee guida dirette ai Veterinari delle ASL e ai Direttori Sanitari degli Ospedali, con particolare riguardo a quelli Pediatrici e alle cliniche di lungodegenza per soggetti anzia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tenga presente che, ormai, in Italia viene utilizzata sempre più di frequente la riabilitazione con animali (cavalli, cani ect..) quale tecnica terapeutica integrativa, col fine specifico della riduzione dei danni motori, sensoriali, cognitivi e comportamentali di pazienti, soprattutto minori, disabi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cché, il 25 marzo 2015 , è stato firmato l’accordo tra il Governo, le Regioni e le Province autonome di Trento e di Bolzano sul documento recante “</w:t>
      </w:r>
      <w:r>
        <w:rPr>
          <w:rFonts w:cs="Verdana" w:ascii="Verdana" w:hAnsi="Verdana"/>
          <w:i/>
        </w:rPr>
        <w:t>Linee guida nazionali per gli Interventi Assistiti con gli Animali (IAA</w:t>
      </w:r>
      <w:r>
        <w:rPr>
          <w:rFonts w:cs="Verdana" w:ascii="Verdana" w:hAnsi="Verdana"/>
        </w:rPr>
        <w:t xml:space="preserve">)”. L’espressione </w:t>
      </w:r>
      <w:r>
        <w:rPr>
          <w:rFonts w:cs="Verdana" w:ascii="Verdana" w:hAnsi="Verdana"/>
          <w:b/>
          <w:i/>
        </w:rPr>
        <w:t>Pet Therapy</w:t>
      </w:r>
      <w:r>
        <w:rPr>
          <w:rFonts w:cs="Verdana" w:ascii="Verdana" w:hAnsi="Verdana"/>
        </w:rPr>
        <w:t xml:space="preserve"> va sostituita con la più specifica “Interventi Assistiti con gli Animali (IAA)”, un termine generale per indicare diversi tipi di prestazioni a valenza terapeutica, riabilitativa, educativa, didattica e ricreativa che prevedono il coinvolgimento di animali domestici e che sono rivolti prevalentemente a persone affette da disturbi della sfera fisica, neuromotoria, mentale e psichica, dipendenti da qualunque causa, ma possono essere indirizzati anche a individui sani. In base agli ambiti di attività gli IAA si classificano in:</w:t>
      </w:r>
    </w:p>
    <w:p>
      <w:pPr>
        <w:pStyle w:val="Paragrafoelenco"/>
        <w:numPr>
          <w:ilvl w:val="0"/>
          <w:numId w:val="2"/>
        </w:numPr>
        <w:jc w:val="both"/>
        <w:rPr>
          <w:rFonts w:ascii="Verdana" w:hAnsi="Verdana" w:cs="Verdana"/>
          <w:sz w:val="24"/>
          <w:szCs w:val="24"/>
        </w:rPr>
      </w:pPr>
      <w:r>
        <w:rPr>
          <w:rFonts w:cs="Verdana" w:ascii="Verdana" w:hAnsi="Verdana"/>
          <w:i/>
          <w:sz w:val="24"/>
          <w:szCs w:val="24"/>
          <w:u w:val="single"/>
        </w:rPr>
        <w:t>Terapia Assistita con gli animali (TAA</w:t>
      </w:r>
      <w:r>
        <w:rPr>
          <w:rFonts w:cs="Verdana" w:ascii="Verdana" w:hAnsi="Verdana"/>
          <w:i/>
          <w:sz w:val="24"/>
          <w:szCs w:val="24"/>
        </w:rPr>
        <w:t>)</w:t>
      </w:r>
      <w:r>
        <w:rPr>
          <w:rFonts w:cs="Verdana" w:ascii="Verdana" w:hAnsi="Verdana"/>
          <w:sz w:val="24"/>
          <w:szCs w:val="24"/>
        </w:rPr>
        <w:t>: intervento di supporto ad altre terapie (co-terapia) finalizzato alla cura di disturbi della sfera fisica, neuro e psicomotoria, cognitiva, emotiva e relazionale rivolto a soggetti affetti da patologie fisiche,  psichiche, sensoriali o plurime, di qualunque origine.</w:t>
      </w:r>
      <w:r>
        <w:rPr>
          <w:rFonts w:cs="Verdana" w:ascii="Verdana" w:hAnsi="Verdana"/>
          <w:sz w:val="24"/>
          <w:szCs w:val="24"/>
          <w:u w:val="single"/>
        </w:rPr>
        <w:t xml:space="preserve"> La riabilitazione equestre è una terapia assistita con gli animali (TAA) che prevede l’impiego del cavallo;</w:t>
      </w:r>
    </w:p>
    <w:p>
      <w:pPr>
        <w:pStyle w:val="Paragrafoelenco"/>
        <w:numPr>
          <w:ilvl w:val="0"/>
          <w:numId w:val="2"/>
        </w:numPr>
        <w:jc w:val="both"/>
        <w:rPr/>
      </w:pPr>
      <w:r>
        <w:rPr>
          <w:rFonts w:eastAsia="Verdana" w:cs="Verdana" w:ascii="Verdana" w:hAnsi="Verdana"/>
          <w:sz w:val="24"/>
          <w:szCs w:val="24"/>
        </w:rPr>
        <w:t xml:space="preserve"> </w:t>
      </w:r>
      <w:r>
        <w:rPr>
          <w:rFonts w:cs="Verdana" w:ascii="Verdana" w:hAnsi="Verdana"/>
          <w:i/>
          <w:sz w:val="24"/>
          <w:szCs w:val="24"/>
          <w:u w:val="single"/>
        </w:rPr>
        <w:t>Educazione Assistita con gli animali (EAA):</w:t>
      </w:r>
      <w:r>
        <w:rPr>
          <w:rFonts w:cs="Verdana" w:ascii="Verdana" w:hAnsi="Verdana"/>
          <w:sz w:val="24"/>
          <w:szCs w:val="24"/>
        </w:rPr>
        <w:t xml:space="preserve"> intervento di tipo educativo e/o riabilitativo rivolto sia a soggetti sani che diversamente abili e a persone affette a disturbi del comportamento;</w:t>
      </w:r>
    </w:p>
    <w:p>
      <w:pPr>
        <w:pStyle w:val="Paragrafoelenco"/>
        <w:numPr>
          <w:ilvl w:val="0"/>
          <w:numId w:val="2"/>
        </w:numPr>
        <w:jc w:val="both"/>
        <w:rPr/>
      </w:pPr>
      <w:r>
        <w:rPr>
          <w:rFonts w:cs="Verdana" w:ascii="Verdana" w:hAnsi="Verdana"/>
          <w:i/>
          <w:sz w:val="24"/>
          <w:szCs w:val="24"/>
          <w:u w:val="single"/>
        </w:rPr>
        <w:t>Attivita’ Assistita con gli Animali (AAA)</w:t>
      </w:r>
      <w:r>
        <w:rPr>
          <w:rFonts w:cs="Verdana" w:ascii="Verdana" w:hAnsi="Verdana"/>
          <w:sz w:val="24"/>
          <w:szCs w:val="24"/>
        </w:rPr>
        <w:t>: intervento ludico- ricreativo a carattere occasionale rivolto a varie categorie di utenti, sia a soggetti sani che diversamente abili, finalizzato a migliorare la qualità della vi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 xml:space="preserve">In definitiva, l’Accordo del 25 marzo 2015 tra lo Stato, le Regioni e le Province autonome di Trento e di Bolzano (e la successiva nota esplicativa del 25 maggio 2016, pure oggetto di recepimento da parte della presente PDL, art. 1 secondo capoverso), ha l’obiettivo di garantire le corrette modalità di svolgimento degli Interventi Assistiti con gli Animali - da non intendersi rientranti nei LEA al momento dell’adozione del citato Accordo -  al fine di tutelare la salute dell’utente ed il benessere dell’animale impiegato, così come definite nelle Linee guida nazionali che fanno parte integrante dello stesso Accor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 l’altro, l’art.1, 2° comma  dell’Accordo (Principi generali)  sancisce che lo Stato, le Regioni e le Province Autonome di Trento e Bolzano, ciascuno nel proprio ambito di competenza, promuovono la diffusione degli IAA nel rispetto dell’Accordo, anche al fine di favorire la corretta relazione uomo-animale. L’art.10, 1° comma, (Norme transitorie e finali) sancisce che le Regioni si impegnano, entro 12 mesi dalla sua approvazione, a recepire l’Accordo e le relative linee guida.</w:t>
      </w:r>
    </w:p>
    <w:p>
      <w:pPr>
        <w:pStyle w:val="Normal"/>
        <w:jc w:val="both"/>
        <w:rPr>
          <w:rFonts w:ascii="Verdana" w:hAnsi="Verdana" w:cs="Verdana"/>
        </w:rPr>
      </w:pPr>
      <w:r>
        <w:rPr>
          <w:rFonts w:cs="Verdana" w:ascii="Verdana" w:hAnsi="Verdana"/>
        </w:rPr>
      </w:r>
    </w:p>
    <w:p>
      <w:pPr>
        <w:pStyle w:val="Normal"/>
        <w:spacing w:before="0" w:after="200"/>
        <w:jc w:val="both"/>
        <w:rPr/>
      </w:pPr>
      <w:r>
        <w:rPr>
          <w:rFonts w:cs="Verdana" w:ascii="Verdana" w:hAnsi="Verdana"/>
        </w:rPr>
        <w:t>La proposta di legge, assentita con parere favorevole dalle due Commissioni, oltre a recepire il predetto Accordo, è finalizzata, altresì, alla promozione della disciplina non soltanto della ippoterapia</w:t>
      </w:r>
      <w:r>
        <w:rPr>
          <w:rFonts w:cs="Verdana" w:ascii="Verdana" w:hAnsi="Verdana"/>
          <w:i/>
        </w:rPr>
        <w:t xml:space="preserve"> </w:t>
      </w:r>
      <w:r>
        <w:rPr>
          <w:rFonts w:cs="Verdana" w:ascii="Verdana" w:hAnsi="Verdana"/>
        </w:rPr>
        <w:t>ma di tutti gli interventi a valenza terapeutica finalizzati alla cura di disturbi della sfera fisica, neuro e psicomotoria, cognitiva, emotiva e relazionale rivolto a soggetti con patologie fisiche, psichiche, sensoriali o plurime, di qualunque origine. L’intervento è personalizzato sul paziente e richiede apposita prescrizione medica (art. 2).</w:t>
      </w:r>
    </w:p>
    <w:p>
      <w:pPr>
        <w:pStyle w:val="Normal"/>
        <w:jc w:val="both"/>
        <w:rPr>
          <w:rFonts w:ascii="Verdana" w:hAnsi="Verdana" w:cs="Verdana"/>
        </w:rPr>
      </w:pPr>
      <w:r>
        <w:rPr>
          <w:rFonts w:cs="Verdana" w:ascii="Verdana" w:hAnsi="Verdana"/>
        </w:rPr>
        <w:t>La proposta, nelle sue finalità, pertanto, oltre a costituire un contributo concreto e valido in ambito terapeutico, intende garantire una opportuna regolamentazione che rispetti i presupposti fissati dal citato Accordo del 25 marzo 2015 disponendo, nel contempo, l’abrogazione della L.R. Puglia n. 11 del 21.05.2008, ormai superata.</w:t>
      </w:r>
      <w:r>
        <w:rPr>
          <w:rFonts w:cs="Verdana" w:ascii="Verdana" w:hAnsi="Verdana"/>
          <w:i/>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n’ultima osservazione appare utile, in relazione alle riserve avanzate nella ATN sulla possibile insorgenza di </w:t>
      </w:r>
      <w:r>
        <w:rPr>
          <w:rFonts w:cs="Verdana" w:ascii="Verdana" w:hAnsi="Verdana"/>
          <w:i/>
        </w:rPr>
        <w:t>spesa</w:t>
      </w:r>
      <w:r>
        <w:rPr>
          <w:rFonts w:cs="Verdana" w:ascii="Verdana" w:hAnsi="Verdana"/>
        </w:rPr>
        <w:t xml:space="preserve"> a carico del bilancio regionale, scaturente dalle norme di cui alla legge in esa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ene osservato, infatti, che dagli art. 5 e 8 si evince la “</w:t>
      </w:r>
      <w:r>
        <w:rPr>
          <w:rFonts w:cs="Verdana" w:ascii="Verdana" w:hAnsi="Verdana"/>
          <w:i/>
        </w:rPr>
        <w:t>possibilità da parte della regione di impegnare proprie risors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le proposito va detto che l’art. 5 è stato emendato in Commissione terza con la modificazione del comma terz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Per quanto attiene alla norma di cui all’art. 8, invece, la stessa formulazione del rilievo contiene le argomentazioni per il suo rigetto, tenuto conto che, </w:t>
      </w:r>
      <w:r>
        <w:rPr>
          <w:rFonts w:cs="Verdana" w:ascii="Verdana" w:hAnsi="Verdana"/>
          <w:b/>
        </w:rPr>
        <w:t xml:space="preserve">ferma restando la  ribadita estraneità delle prestazioni riabilitative di cui si discute ai livelli essenziali di assistenza, la mera possibilità per la regione di intervenire (con successivi provvedimenti che subirebbero, essi si, il controllo finanziario) a sostegno di profili formativi o progettuali connessi alla materia di interesse, </w:t>
      </w:r>
      <w:r>
        <w:rPr>
          <w:rFonts w:cs="Verdana" w:ascii="Verdana" w:hAnsi="Verdana"/>
          <w:b/>
          <w:u w:val="single"/>
        </w:rPr>
        <w:t>non implica</w:t>
      </w:r>
      <w:r>
        <w:rPr>
          <w:rFonts w:cs="Verdana" w:ascii="Verdana" w:hAnsi="Verdana"/>
          <w:u w:val="single"/>
        </w:rPr>
        <w:t xml:space="preserve"> </w:t>
      </w:r>
      <w:r>
        <w:rPr>
          <w:rFonts w:cs="Verdana" w:ascii="Verdana" w:hAnsi="Verdana"/>
          <w:b/>
          <w:u w:val="single"/>
        </w:rPr>
        <w:t>alcuna attuale ipotesi di spesa</w:t>
      </w:r>
      <w:r>
        <w:rPr>
          <w:rFonts w:cs="Verdana" w:ascii="Verdana" w:hAnsi="Verdana"/>
          <w:b/>
        </w:rPr>
        <w:t xml:space="preserve"> e dunque determina la indifferenza del provvedimento ad ogni ipotesi di potenziale impegno finanziario, come peraltro espressamente certificato all’art. 10 primo com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fine rileviamo che su richiesta del Presidente della terza Commissione, il Presidente del Consiglio, con nota del 14 luglio 2016 ha chiarito che </w:t>
      </w:r>
      <w:r>
        <w:rPr>
          <w:rFonts w:cs="Verdana" w:ascii="Verdana" w:hAnsi="Verdana"/>
          <w:i/>
        </w:rPr>
        <w:t>“…qualunque sia il parere espresso dalla Commissione, la proposta di legge è sottoposta all’esame dell’Assemblea; pertanto anche le proposte di legge corredate di ATN o referto tecnico negativo e di eventuale parere negativo della Commissione, sono sottoposte al vaglio dell’Assemblea, che potrebbe superare i vizi evidenziati con emendamenti correttiv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e primo firmatario della PDL e anche a nome degli altri proponenti, consiglieri Pisicchio, Turco e Blasi  esprimo un ringraziamento alle Commissioni sesta e terza ed a tutti i componenti ed in particolare al consigliere Campo, che ha contributo in termini rilevanti al miglioramento del testo oggi all’esame dell’A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ri 28 luglio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 xml:space="preserve">Paolo Pellegr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p>
    <w:p>
      <w:pPr>
        <w:pStyle w:val="Heading3"/>
        <w:rPr>
          <w:rFonts w:ascii="Verdana" w:hAnsi="Verdana" w:cs="Verdana"/>
          <w:sz w:val="24"/>
          <w:szCs w:val="24"/>
        </w:rPr>
      </w:pPr>
      <w:r>
        <w:rPr>
          <w:rFonts w:cs="Verdana" w:ascii="Verdana" w:hAnsi="Verdana"/>
          <w:sz w:val="24"/>
          <w:szCs w:val="24"/>
        </w:rPr>
      </w:r>
    </w:p>
    <w:p>
      <w:pPr>
        <w:pStyle w:val="Heading3"/>
        <w:jc w:val="left"/>
        <w:rPr>
          <w:rFonts w:ascii="Verdana" w:hAnsi="Verdana" w:cs="Verdana"/>
          <w:b w:val="false"/>
          <w:b w:val="false"/>
          <w:sz w:val="24"/>
          <w:szCs w:val="24"/>
        </w:rPr>
      </w:pPr>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8" w:top="62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tel. 0805414062 – fax 0805414210 – e-mail: terza.comm@consiglio.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542925" cy="762000"/>
          <wp:effectExtent l="0" t="0" r="0" b="0"/>
          <wp:docPr id="1" name="Regione Puglia new logo1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Puglia new logo1 5"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Normal"/>
      <w:ind w:hanging="567"/>
      <w:rPr>
        <w:rFonts w:ascii="Edwardian Script ITC" w:hAnsi="Edwardian Script ITC" w:cs="Edwardian Script ITC"/>
        <w:sz w:val="44"/>
        <w:szCs w:val="44"/>
      </w:rPr>
    </w:pPr>
    <w:r>
      <w:rPr>
        <w:rFonts w:cs="Edwardian Script ITC" w:ascii="Edwardian Script ITC" w:hAnsi="Edwardian Script ITC"/>
        <w:sz w:val="44"/>
        <w:szCs w:val="44"/>
      </w:rPr>
      <w:t>Consiglio regionale della Puglia</w:t>
    </w:r>
  </w:p>
  <w:p>
    <w:pPr>
      <w:pStyle w:val="Normal"/>
      <w:ind w:hanging="567"/>
      <w:rPr/>
    </w:pPr>
    <w:r>
      <w:rPr/>
      <w:t xml:space="preserve">    </w:t>
    </w:r>
    <w:r>
      <w:rPr>
        <w:sz w:val="22"/>
        <w:szCs w:val="22"/>
      </w:rPr>
      <w:t xml:space="preserve"> </w:t>
    </w:r>
    <w:r>
      <w:rPr>
        <w:sz w:val="22"/>
        <w:szCs w:val="22"/>
      </w:rPr>
      <w:t>III</w:t>
    </w:r>
    <w:r>
      <w:rPr>
        <w:sz w:val="22"/>
        <w:szCs w:val="22"/>
        <w:vertAlign w:val="superscript"/>
      </w:rPr>
      <w:t>a</w:t>
    </w:r>
    <w:r>
      <w:rPr>
        <w:sz w:val="22"/>
        <w:szCs w:val="22"/>
      </w:rPr>
      <w:t xml:space="preserve"> Commissione Consiliare Permanente</w:t>
    </w:r>
  </w:p>
  <w:p>
    <w:pPr>
      <w:pStyle w:val="Normal"/>
      <w:numPr>
        <w:ilvl w:val="0"/>
        <w:numId w:val="0"/>
      </w:numPr>
      <w:ind w:left="-360" w:hanging="0"/>
      <w:outlineLvl w:val="0"/>
      <w:rPr>
        <w:sz w:val="22"/>
        <w:szCs w:val="22"/>
      </w:rPr>
    </w:pPr>
    <w:r>
      <w:rPr>
        <w:sz w:val="22"/>
        <w:szCs w:val="22"/>
      </w:rPr>
      <w:t xml:space="preserve">             </w:t>
    </w:r>
    <w:r>
      <w:rPr>
        <w:sz w:val="22"/>
        <w:szCs w:val="22"/>
      </w:rPr>
      <w:t>(Sanità – Servizi Sociali)</w:t>
    </w:r>
  </w:p>
  <w:p>
    <w:pPr>
      <w:pStyle w:val="Normal"/>
      <w:numPr>
        <w:ilvl w:val="0"/>
        <w:numId w:val="0"/>
      </w:numPr>
      <w:ind w:left="-360" w:hanging="0"/>
      <w:outlineLvl w:val="0"/>
      <w:rPr>
        <w:sz w:val="22"/>
        <w:szCs w:val="22"/>
      </w:rPr>
    </w:pPr>
    <w:r>
      <w:rPr>
        <w:sz w:val="22"/>
        <w:szCs w:val="22"/>
      </w:rPr>
    </w:r>
  </w:p>
  <w:p>
    <w:pPr>
      <w:pStyle w:val="Normal"/>
      <w:numPr>
        <w:ilvl w:val="0"/>
        <w:numId w:val="0"/>
      </w:numPr>
      <w:ind w:left="-360" w:hanging="0"/>
      <w:outlineLvl w:val="0"/>
      <w:rPr>
        <w:rFonts w:ascii="Palatino Linotype" w:hAnsi="Palatino Linotype" w:cs="Palatino Linotype"/>
        <w:i/>
        <w:i/>
        <w:sz w:val="22"/>
        <w:szCs w:val="22"/>
      </w:rPr>
    </w:pPr>
    <w:r>
      <w:rPr>
        <w:sz w:val="22"/>
        <w:szCs w:val="22"/>
      </w:rPr>
      <w:t xml:space="preserve">                 </w:t>
    </w:r>
    <w:r>
      <w:rPr>
        <w:i/>
        <w:sz w:val="22"/>
        <w:szCs w:val="22"/>
      </w:rPr>
      <w:t xml:space="preserve"> </w:t>
    </w:r>
    <w:r>
      <w:rPr>
        <w:i/>
        <w:sz w:val="22"/>
        <w:szCs w:val="22"/>
      </w:rPr>
      <w:t>Il Vice Presidente</w:t>
    </w:r>
  </w:p>
  <w:p>
    <w:pPr>
      <w:pStyle w:val="Header"/>
      <w:rPr>
        <w:rFonts w:ascii="Palatino Linotype" w:hAnsi="Palatino Linotype" w:cs="Palatino Linotype"/>
        <w:i/>
        <w:i/>
        <w:sz w:val="22"/>
        <w:szCs w:val="22"/>
      </w:rPr>
    </w:pPr>
    <w:r>
      <w:rPr>
        <w:rFonts w:cs="Palatino Linotype"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0:00Z</dcterms:created>
  <dc:creator>REGIONE PUGLIA</dc:creator>
  <dc:description/>
  <cp:keywords/>
  <dc:language>en-US</dc:language>
  <cp:lastModifiedBy>crp</cp:lastModifiedBy>
  <cp:lastPrinted>2015-07-27T09:54:00Z</cp:lastPrinted>
  <dcterms:modified xsi:type="dcterms:W3CDTF">2016-07-29T07:10:00Z</dcterms:modified>
  <cp:revision>2</cp:revision>
  <dc:subject/>
  <dc:title>FOGLIO DI PRESENZA</dc:title>
</cp:coreProperties>
</file>