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VERBALE n. 100</w:t>
      </w:r>
    </w:p>
    <w:p>
      <w:pPr>
        <w:pStyle w:val="Normal"/>
        <w:jc w:val="center"/>
        <w:rPr>
          <w:rFonts w:ascii="Verdana" w:hAnsi="Verdana" w:cs="Verdana"/>
          <w:b/>
          <w:b/>
        </w:rPr>
      </w:pPr>
      <w:r>
        <w:rPr>
          <w:rFonts w:cs="Verdana" w:ascii="Verdana" w:hAnsi="Verdana"/>
          <w:b/>
        </w:rPr>
        <w:t>AUDIZIONE  del  05.10.2017  ore 12.30</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dine del giorno: </w:t>
      </w:r>
    </w:p>
    <w:p>
      <w:pPr>
        <w:pStyle w:val="Normal"/>
        <w:numPr>
          <w:ilvl w:val="0"/>
          <w:numId w:val="4"/>
        </w:numPr>
        <w:spacing w:lineRule="auto" w:line="252" w:before="0" w:after="160"/>
        <w:jc w:val="both"/>
        <w:rPr>
          <w:rFonts w:ascii="Verdana" w:hAnsi="Verdana" w:cs="Verdana"/>
          <w:b/>
          <w:b/>
        </w:rPr>
      </w:pPr>
      <w:r>
        <w:rPr>
          <w:rFonts w:cs="Verdana" w:ascii="Verdana" w:hAnsi="Verdana"/>
          <w:b/>
        </w:rPr>
        <w:t>Audizione dei Rettori delle Università degli Studi di Bari e Foggia e dei Presidi delle Facoltà di Medicina e Chirurgia sulle problematiche relative alle Scuole di Specializzazione;</w:t>
      </w:r>
    </w:p>
    <w:p>
      <w:pPr>
        <w:pStyle w:val="Normal"/>
        <w:numPr>
          <w:ilvl w:val="0"/>
          <w:numId w:val="2"/>
        </w:numPr>
        <w:spacing w:lineRule="auto" w:line="252" w:before="0" w:after="160"/>
        <w:jc w:val="both"/>
        <w:rPr>
          <w:rFonts w:ascii="Verdana" w:hAnsi="Verdana" w:cs="Verdana"/>
          <w:b/>
          <w:b/>
        </w:rPr>
      </w:pPr>
      <w:r>
        <w:rPr>
          <w:rFonts w:cs="Verdana" w:ascii="Verdana" w:hAnsi="Verdana"/>
          <w:b/>
        </w:rPr>
        <w:t>Audizione dei Direttori Generali delle ASL sullo stato di applicazione del decreto-legge 7 giugno 2017, n. 73, convertito in legge 31 luglio 2017, n. 119 (Decreto Vaccini);</w:t>
      </w:r>
    </w:p>
    <w:p>
      <w:pPr>
        <w:pStyle w:val="Normal"/>
        <w:numPr>
          <w:ilvl w:val="0"/>
          <w:numId w:val="2"/>
        </w:numPr>
        <w:spacing w:lineRule="auto" w:line="252" w:before="0" w:after="160"/>
        <w:jc w:val="both"/>
        <w:rPr>
          <w:rFonts w:ascii="Verdana" w:hAnsi="Verdana" w:cs="Verdana"/>
          <w:b/>
          <w:b/>
        </w:rPr>
      </w:pPr>
      <w:r>
        <w:rPr>
          <w:rFonts w:cs="Verdana" w:ascii="Verdana" w:hAnsi="Verdana"/>
          <w:b/>
        </w:rPr>
        <w:t>Audizione del Presidente dell’ANCI Puglia sullo stato di applicazione del decreto-legge 7 giugno 2017, n. 73, convertito in legge 31 luglio 2017, n. 119 (Decreto Vaccini);</w:t>
      </w:r>
    </w:p>
    <w:p>
      <w:pPr>
        <w:pStyle w:val="Normal"/>
        <w:numPr>
          <w:ilvl w:val="0"/>
          <w:numId w:val="2"/>
        </w:numPr>
        <w:spacing w:lineRule="auto" w:line="252" w:before="0" w:after="160"/>
        <w:jc w:val="both"/>
        <w:rPr>
          <w:rFonts w:ascii="Verdana" w:hAnsi="Verdana" w:cs="Verdana"/>
          <w:b/>
          <w:b/>
        </w:rPr>
      </w:pPr>
      <w:r>
        <w:rPr>
          <w:rFonts w:cs="Verdana" w:ascii="Verdana" w:hAnsi="Verdana"/>
          <w:b/>
        </w:rPr>
        <w:t>Audizione del Presidente Ordine degli Psicologi della Regione Puglia sull’applicazione dell’art. 5 comma 5 della Legge Regionale n. 9 del 2 maggio 2017.</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Manca</w:t>
      </w:r>
    </w:p>
    <w:p>
      <w:pPr>
        <w:pStyle w:val="Normal"/>
        <w:spacing w:lineRule="auto" w:line="360"/>
        <w:jc w:val="both"/>
        <w:rPr>
          <w:rFonts w:ascii="Verdana" w:hAnsi="Verdana" w:cs="Verdana"/>
        </w:rPr>
      </w:pPr>
      <w:r>
        <w:rPr>
          <w:rFonts w:cs="Verdana" w:ascii="Verdana" w:hAnsi="Verdana"/>
        </w:rPr>
        <w:t>Sono presenti i Commissari: Manca, Borraccino, Conca, De Leonardis, Galante, Lacarra, Marmo e Pendinelli.</w:t>
      </w:r>
    </w:p>
    <w:p>
      <w:pPr>
        <w:pStyle w:val="Normal"/>
        <w:spacing w:lineRule="auto" w:line="360"/>
        <w:jc w:val="both"/>
        <w:rPr>
          <w:rFonts w:ascii="Verdana" w:hAnsi="Verdana" w:cs="Verdana"/>
        </w:rPr>
      </w:pPr>
      <w:r>
        <w:rPr>
          <w:rFonts w:cs="Verdana" w:ascii="Verdana" w:hAnsi="Verdana"/>
        </w:rPr>
        <w:t>Sono assenti i Commissari Romano, Pellegrino, Longo e Campo.</w:t>
      </w:r>
    </w:p>
    <w:p>
      <w:pPr>
        <w:pStyle w:val="Normal"/>
        <w:spacing w:lineRule="auto" w:line="360"/>
        <w:jc w:val="both"/>
        <w:rPr>
          <w:rFonts w:ascii="Verdana" w:hAnsi="Verdana" w:cs="Verdana"/>
        </w:rPr>
      </w:pPr>
      <w:r>
        <w:rPr>
          <w:rFonts w:cs="Verdana" w:ascii="Verdana" w:hAnsi="Verdana"/>
        </w:rPr>
        <w:t>E’ inoltre presente il Commissario Amati.</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Buonsante e la sig.ra Sinigagl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idente Manca alle ore 12:30 dichiara aperta la seduta e procede con il primo punto all’ordine del giorno “Audizione dei Rettori delle Università degli studi di Bari e Foggia e dei Presidi delle facoltà di Medicina e Chirurgia sulle problematiche relative alle scuole di specializzazione” a seguito dell’entrata in vigore del D.M. del 13.06.2017 n. 402 del Ministero dell’Università e Ricerca (MIUR) di concerto con il Ministero della Salute che ha individuato i nuovi requisiti e standard per l’accreditamento delle scuole di specializzazione in medicina e chirurgia.</w:t>
      </w:r>
    </w:p>
    <w:p>
      <w:pPr>
        <w:pStyle w:val="Normal"/>
        <w:spacing w:lineRule="auto" w:line="360"/>
        <w:jc w:val="both"/>
        <w:rPr>
          <w:rFonts w:ascii="Verdana" w:hAnsi="Verdana" w:cs="Verdana"/>
        </w:rPr>
      </w:pPr>
      <w:r>
        <w:rPr>
          <w:rFonts w:cs="Verdana" w:ascii="Verdana" w:hAnsi="Verdana"/>
        </w:rPr>
        <w:t>Il Presidente chiama ad udire il professore Cicinelli, Preside della facoltà di Medicina e Chirurgia dell’Università di Bari, che espone l’attuale situazione delle scuole di specializzazione riferendo che delle quarantanove scuole di specializzazione attivate, nove non hanno raggiunto i livelli di accreditamento richiesti dal MIUR e due scuole di specializzazione risultano sospese. Le criticità sono riconducibili a due aspetti: il primo legato agli indicatori di attività formativa ed assistenziale necessari per le singole strutture e della rete formativa, ed il secondo legato alla carenza dei docenti conseguenza del blocco del turn-over. Il decreto ministeriale prevede che ogni scuola di specializzazione sia dotata di almeno due professori di ruolo di I e II fascia del settore scientifico di riferimento della tipologia della scuola. La dotazione organica dei docenti è passata dà 450 a circa 200, con la prospettiva di un ulteriore riduzione nei prossimi cinque anni, tuttavia nell’Università di Bari ci sono ricercatori abilitati che potrebbero essere inseriti nella dotazione organica dei docenti. Un’altra criticità è legata al sotto finanziamento delle strutture che potrebbe essere superata grazie anche all’ampliamento delle reti. Un ulteriore problema è legato a quelle scuole di specializzazione non attivate, per le quali ad oggi non c’è un’analisi dettagliata sulle motivazioni di esclusione. Pertanto il Professore chiede se ci sia la possibilità di essere riascoltati in Commissione per analizzare in maniera mirata la problematica alla luce delle motivazioni addotte dal MIUR.</w:t>
      </w:r>
    </w:p>
    <w:p>
      <w:pPr>
        <w:pStyle w:val="Normal"/>
        <w:spacing w:lineRule="auto" w:line="360"/>
        <w:jc w:val="both"/>
        <w:rPr>
          <w:rFonts w:ascii="Verdana" w:hAnsi="Verdana" w:cs="Verdana"/>
        </w:rPr>
      </w:pPr>
      <w:r>
        <w:rPr>
          <w:rFonts w:cs="Verdana" w:ascii="Verdana" w:hAnsi="Verdana"/>
        </w:rPr>
        <w:t>Interviene il professore Vacca, pro-Rettore dell’Università degli studi di Bari, che rivolge un appello sul problema legato al blocco del turn-over che risulta essere uno dei livelli fondamentali di accettabilità previsto dal D.M 402/2017. Ribadisce la presenza di numerosi ricercatori che potrebbero diventare docenti. Inoltre chiede un aiuto per realizzare insieme delle reti sul territorio che possano dare la possibilità agli studenti di frequentare strutture importanti.</w:t>
      </w:r>
    </w:p>
    <w:p>
      <w:pPr>
        <w:pStyle w:val="Normal"/>
        <w:spacing w:lineRule="auto" w:line="360"/>
        <w:jc w:val="both"/>
        <w:rPr>
          <w:rFonts w:ascii="Verdana" w:hAnsi="Verdana" w:cs="Verdana"/>
        </w:rPr>
      </w:pPr>
      <w:r>
        <w:rPr>
          <w:rFonts w:cs="Verdana" w:ascii="Verdana" w:hAnsi="Verdana"/>
        </w:rPr>
        <w:t>Il prof. Cicinelli ribadisce che per l’inserimento di nuovi docenti abilitati, si può procedere entro la fine del 2018 con lo scorrimento di graduatorie. Questa possibilità verrà meno con l’indizione delle nuove procedure concorsuali che comportano tempi lunghi.</w:t>
      </w:r>
    </w:p>
    <w:p>
      <w:pPr>
        <w:pStyle w:val="Normal"/>
        <w:spacing w:lineRule="auto" w:line="360"/>
        <w:jc w:val="both"/>
        <w:rPr>
          <w:rFonts w:ascii="Verdana" w:hAnsi="Verdana" w:cs="Verdana"/>
        </w:rPr>
      </w:pPr>
      <w:r>
        <w:rPr>
          <w:rFonts w:cs="Verdana" w:ascii="Verdana" w:hAnsi="Verdana"/>
        </w:rPr>
        <w:t>Il Presidente chiama ad intervenire la prof.ssa Rosa Prato dell’Università di Foggia che condivide le criticità rilevate dai rappresentanti dell’Università di Bari e per quanto riguarda il processo di accreditamento delle scuole di specializzazione dell’Università di Foggia riferisce che il numero dal 2007 ad oggi è stato duplicato sino ad arrivare a 19 scuole autonome e non aggregate all’ateneo di Bari. Il corpo docenti è relativamente giovane ma anche a Foggia rileva il problema del turn-over del corpo docenti e dei ricercatori abilitati a livello nazionale che potrebbero essere inseriti nel corpo docente. Il requisito richiesto dal MIUR è di due docenti ordinari piuttosto che associati per ogni scuola di specializzazione, pertanto l’attenzione della Regione deve essere di assoluta priorità sugli upgrade interni. Delle 19 scuole, i cui requisiti devono essere sostenibili nel tempo, ne sono rimaste fuori sette tra cui oftalmologia, ortopedia, anatomia patologica e chirurgia plastica che sono realtà dal punto di vista assistenziale di eccellenza regionale vista la mobilità attiva presso queste strutture. Tra le scuole accreditate provvisoriamente e non attivate  risulta esserci chirurgia toracica la cui motivazione principale di esclusione è legata al basso numero di borse di studio erogate in Italia per questa specializzazione. Il processo di accreditamento tra un anno o massino due anni sarà sottoposto a verifica e se i criteri di sostenibilità non saranno rispettati il MIUR procederà ad una rivisitazione delle scuole di specializzazione accreditate. Inoltre sottolinea che il Ministero suggerisce l’istituzione della scuola regionale.</w:t>
      </w:r>
    </w:p>
    <w:p>
      <w:pPr>
        <w:pStyle w:val="Normal"/>
        <w:spacing w:lineRule="auto" w:line="360"/>
        <w:jc w:val="both"/>
        <w:rPr>
          <w:rFonts w:ascii="Verdana" w:hAnsi="Verdana" w:cs="Verdana"/>
        </w:rPr>
      </w:pPr>
      <w:r>
        <w:rPr>
          <w:rFonts w:cs="Verdana" w:ascii="Verdana" w:hAnsi="Verdana"/>
        </w:rPr>
        <w:t xml:space="preserve">Interviene la prof.ssa Foschino Barbaro dell’Università di Foggia evidenziando che le scuole accreditate provvisoriamente potrebbero mantenere i criteri richiesti dal Ministero solo federandosi a livello di scuola regionale, inoltre entro la fine del 2018 le suddette scuole devono avere l’upgrade del secondo docente. Anche per l’Università di Foggia una criticità importante è legata al numero di docenti che vanno in pensione. </w:t>
      </w:r>
    </w:p>
    <w:p>
      <w:pPr>
        <w:pStyle w:val="Normal"/>
        <w:spacing w:lineRule="auto" w:line="360"/>
        <w:jc w:val="both"/>
        <w:rPr>
          <w:rFonts w:ascii="Verdana" w:hAnsi="Verdana" w:cs="Verdana"/>
        </w:rPr>
      </w:pPr>
      <w:r>
        <w:rPr>
          <w:rFonts w:cs="Verdana" w:ascii="Verdana" w:hAnsi="Verdana"/>
        </w:rPr>
        <w:t>Il Presidente dà la parola al Consigliere Marmo che propone alla Commissione di adottare una risoluzione che impegni la Giunta regionale ad interloquire con il MIUR affinché si risolvano le criticità palesate dagli atenei pugliesi con le proposte pervenute.</w:t>
      </w:r>
    </w:p>
    <w:p>
      <w:pPr>
        <w:pStyle w:val="Normal"/>
        <w:spacing w:lineRule="auto" w:line="360"/>
        <w:jc w:val="both"/>
        <w:rPr>
          <w:rFonts w:ascii="Verdana" w:hAnsi="Verdana" w:cs="Verdana"/>
        </w:rPr>
      </w:pPr>
      <w:r>
        <w:rPr>
          <w:rFonts w:cs="Verdana" w:ascii="Verdana" w:hAnsi="Verdana"/>
        </w:rPr>
        <w:t>Interviene il prof. Cicinelli che sottolinea come nelle reti sono state coinvolte strutture private convenzionate di eccellenza dando così la possibilità agli specializzandi di operare anche in queste strutture. Per quanto riguarda la possibilità di collaborazione tra i due atenei pugliesi ribadisce che in alcuni settori c’è stato l’accorpamento tra sedi di Bari e Foggia.</w:t>
      </w:r>
    </w:p>
    <w:p>
      <w:pPr>
        <w:pStyle w:val="Normal"/>
        <w:spacing w:lineRule="auto" w:line="360"/>
        <w:jc w:val="both"/>
        <w:rPr>
          <w:rFonts w:ascii="Verdana" w:hAnsi="Verdana" w:cs="Verdana"/>
        </w:rPr>
      </w:pPr>
      <w:r>
        <w:rPr>
          <w:rFonts w:cs="Verdana" w:ascii="Verdana" w:hAnsi="Verdana"/>
        </w:rPr>
        <w:t>Il Presidente dà la parola al Consigliere Galante che sottolinea il grave problema della carenza di anestesisti a causa del blocco del turn-over.</w:t>
      </w:r>
    </w:p>
    <w:p>
      <w:pPr>
        <w:pStyle w:val="Normal"/>
        <w:spacing w:lineRule="auto" w:line="360"/>
        <w:jc w:val="both"/>
        <w:rPr>
          <w:rFonts w:ascii="Verdana" w:hAnsi="Verdana" w:cs="Verdana"/>
        </w:rPr>
      </w:pPr>
      <w:r>
        <w:rPr>
          <w:rFonts w:cs="Verdana" w:ascii="Verdana" w:hAnsi="Verdana"/>
        </w:rPr>
        <w:t>Risponde la prof.ssa Prato ribadendo che in realtà al momento non c’è un’ emergenza anestesisti dato che i posti attivati nelle scuole di specializzazione sono stati 35 di cui 25 a Bari e 10 a Foggia, e la richiesta di ulteriori borse di studio è stata respinta dalla Regione perché il numero di posti disponibili era già saturo.</w:t>
      </w:r>
    </w:p>
    <w:p>
      <w:pPr>
        <w:pStyle w:val="Normal"/>
        <w:spacing w:lineRule="auto" w:line="360"/>
        <w:jc w:val="both"/>
        <w:rPr>
          <w:rFonts w:ascii="Verdana" w:hAnsi="Verdana" w:cs="Verdana"/>
        </w:rPr>
      </w:pPr>
      <w:r>
        <w:rPr>
          <w:rFonts w:cs="Verdana" w:ascii="Verdana" w:hAnsi="Verdana"/>
        </w:rPr>
        <w:t xml:space="preserve">Interviene il Consigliere De Leonardis che ricorda come il problema delle scuole di specializzazione era stato già posto all’attenzione della Commissione dà parte del prof. Bellomo dell’Università di foggia in una precedente audizione e propone che la Commissione possa diventare una cabina di regia per una eventuale proposta dà presentare per il tramite del Governo Regionale al Governo Nazionale. </w:t>
      </w:r>
    </w:p>
    <w:p>
      <w:pPr>
        <w:pStyle w:val="Normal"/>
        <w:spacing w:lineRule="auto" w:line="360"/>
        <w:jc w:val="both"/>
        <w:rPr>
          <w:rFonts w:ascii="Verdana" w:hAnsi="Verdana" w:cs="Verdana"/>
        </w:rPr>
      </w:pPr>
      <w:r>
        <w:rPr>
          <w:rFonts w:cs="Verdana" w:ascii="Verdana" w:hAnsi="Verdana"/>
        </w:rPr>
        <w:t>Il prof. Vacca pone il problema di quelle scuole di specializzazione non ancora accreditate per le quali ci sono giovani in formazione, come gli iscritti alla scuola di radioterapia, che possono vedere svalutato il loro titolo. Pertanto propone che questi specializzandi possano proseguire la frequenza però in specialità della stessa area consentendo loro di conseguire un titolo riconosciuto.</w:t>
      </w:r>
    </w:p>
    <w:p>
      <w:pPr>
        <w:pStyle w:val="Normal"/>
        <w:spacing w:lineRule="auto" w:line="360"/>
        <w:jc w:val="both"/>
        <w:rPr>
          <w:rFonts w:ascii="Verdana" w:hAnsi="Verdana" w:cs="Verdana"/>
        </w:rPr>
      </w:pPr>
      <w:r>
        <w:rPr>
          <w:rFonts w:cs="Verdana" w:ascii="Verdana" w:hAnsi="Verdana"/>
        </w:rPr>
        <w:t>Il Presidente ringrazia i rappresentanti delle Università di Bari e Foggia e passa al secondo punto all’ordine del giorno “Audizione del Presidente dell’ANCI delle ASL sullo stato di applicazione del decreto legge 7 giugno 2017, n. 73 convertito in legge 31 luglio 2017, n.119 (decreto vaccini)” e chiama ad intervenire il dott. Francesco Crudele delegato dell’Anci.</w:t>
      </w:r>
    </w:p>
    <w:p>
      <w:pPr>
        <w:pStyle w:val="Normal"/>
        <w:spacing w:lineRule="auto" w:line="360"/>
        <w:jc w:val="both"/>
        <w:rPr>
          <w:rFonts w:ascii="Verdana" w:hAnsi="Verdana" w:cs="Verdana"/>
        </w:rPr>
      </w:pPr>
      <w:r>
        <w:rPr>
          <w:rFonts w:cs="Verdana" w:ascii="Verdana" w:hAnsi="Verdana"/>
        </w:rPr>
        <w:t>Interviene il consigliere Lacarra che specifica come l’audizione del Presidente dell’Anci sia legata a comprendere l’impatto sui Comuni pugliesi derivante dall’applicazione della legge 119/2017 che ha comportato un’improvvisa mole di lavoro. L’organizzazione ricade sugli uffici di prevenzione dei distretti  ed è importante capire se le risorse del bilancio regionale destinate alla prevenzione possano essere utilizzate per adeguare le strutture e per l’incremento del personale.</w:t>
      </w:r>
    </w:p>
    <w:p>
      <w:pPr>
        <w:pStyle w:val="Normal"/>
        <w:spacing w:lineRule="auto" w:line="360"/>
        <w:jc w:val="both"/>
        <w:rPr>
          <w:rFonts w:ascii="Verdana" w:hAnsi="Verdana" w:cs="Verdana"/>
        </w:rPr>
      </w:pPr>
      <w:r>
        <w:rPr>
          <w:rFonts w:cs="Verdana" w:ascii="Verdana" w:hAnsi="Verdana"/>
        </w:rPr>
        <w:t>Il dott. Francesco Crudele premette che le informazioni che riferisce sono parziali e si impegna ad inviare una relazione con informazioni puntuali, visto che l’ANCI sta raccogliendo dati da parte di tutti i Comuni pugliesi. L’accordo intervenuto tra l’Ufficio Scolastico Regionale per la Puglia e ANCI Puglia, con la legittimazione dà parte del Garante per la protezione dei dati personali di trasmettere gli elenchi dei minori iscritti al sistema scolastico dà parte delle scuole alle ASL territorialmente competenti, ha decongestionato tutto il carico di lavoro. Per quello che riguarda i Comuni responsabili delle scuole dell’infanzia, l’accordo con Federfarma è stato molto importante dà un punto di vista organizzativo. Ad oggi, rispetto alle apprensioni iniziali, non risultano situazioni di disagi. Il maggiore carico di lavoro si è registrato presso il Dipartimento di Prevenzione con alcuni disagi per le vaccinazioni.</w:t>
      </w:r>
    </w:p>
    <w:p>
      <w:pPr>
        <w:pStyle w:val="Normal"/>
        <w:spacing w:lineRule="auto" w:line="360"/>
        <w:jc w:val="both"/>
        <w:rPr>
          <w:rFonts w:ascii="Verdana" w:hAnsi="Verdana" w:cs="Verdana"/>
        </w:rPr>
      </w:pPr>
      <w:r>
        <w:rPr>
          <w:rFonts w:cs="Verdana" w:ascii="Verdana" w:hAnsi="Verdana"/>
        </w:rPr>
        <w:t>Il Presidente dà la parola al dott. Michele Conversano Direttore del Dipartimento di Prevenzione dell’ASL di Taranto. Il dott. Conversano rileva che nell’Asl di Taranto si è registrato un incremento di soggetti vaccinati su una platea di 84.000 comprendente la fascia di età 0-16 anni. Come ASL  già nel mese di giugno sono stati chiesti all’Ufficio Scolastico provinciale gli elenchi informatizzati dei bambini iscritti per poter rispondere adeguatamente senza creare disagi. L’Amministrazione scolastica ha voluto aspettare le decisioni del Ministero e quindi l’ASL è ricorsa all’attestazione di vaccinazione tramite le farmacie, strumento che si è rivelato molto utile impedendo che circa 25.000 persone si recassero presso gli uffici già impegnati nella somministrazione dei vaccini. Da una rilevazione mancano ancora circa metà della platea degli utenti. Dal punto di vista strutturale la ASL di Taranto ha aperto un ambulatorio nel quartiere Tamburi di Taranto. Una delle maggiori criticità riscontrate riguarda la carenza di personale specializzato medico e paramedico ma anche amministrativo dà impegnare nella gestione del contenzioso che può emergere a seguito delle irrogazioni delle sanzioni. Anche dal punto di vista strutturale emergono delle carenze legata alla inadeguatezza dei locali e delle strutture. Un'altra criticità riguarda il sistema informatico che necessita di un adeguamento per comunicare con i sistemi informatici delle scuole.</w:t>
      </w:r>
    </w:p>
    <w:p>
      <w:pPr>
        <w:pStyle w:val="Normal"/>
        <w:spacing w:lineRule="auto" w:line="360"/>
        <w:jc w:val="both"/>
        <w:rPr>
          <w:rFonts w:ascii="Verdana" w:hAnsi="Verdana" w:cs="Verdana"/>
        </w:rPr>
      </w:pPr>
      <w:r>
        <w:rPr>
          <w:rFonts w:cs="Verdana" w:ascii="Verdana" w:hAnsi="Verdana"/>
        </w:rPr>
        <w:t>Il Presidente chiama ad intervenire il dott. Ottavio Narracci Direttore Generale dell’ASL BAT che sottolinea come il territorio abbia risposto in maniera positiva alla normativa nazionale sui vaccini. Il Dipartimento della Regione Puglia è stato tempestivo a trasmettere informazioni e indicazioni sull’applicazione procedurale della legge. Nella ASL BAT la platea di soggetti nella fascia 0-16 anni è di circa 50.000, pertanto si è registrato un incremento del carico lavorativo del 60% rispetto al pregresso. I dati più preoccupanti sono sulla copertura dei vaccini morbillo, parotite e rosolia con carenze notevoli, mentre per il vaccino esavalente la copertura è del 93%. Tra le criticità evidenzia la carenza del personale ovvero tre medici, sei infermieri e tre assistenti sanitari, per cui sono state date indicazioni all’area gestione del personale di inserire nei piani assunzionali le figure richieste. Un’altra criticità è legata alla inadeguatezza delle infrastrutture e delle sedi; ad Andria è pronta la nuova sede di igiene e sanità pubblica ristrutturata grazie a fondi europei. Sono in corso altri interventi con fondi europei programmazione 2014-2020, previsti in altre sedi della Provincia e questo consentirà di avere ambulatori vaccinali adeguati. Il Dipartimento di Prevenzione si sta attivando con equipe mobili che si recheranno nelle scuole per vaccinare quella fascia di soggetti che rispetto all’MPR (morbillo, parotite e rosolia) sono risultati inadempienti negli anni scorsi.</w:t>
      </w:r>
    </w:p>
    <w:p>
      <w:pPr>
        <w:pStyle w:val="Normal"/>
        <w:spacing w:lineRule="auto" w:line="360"/>
        <w:jc w:val="both"/>
        <w:rPr>
          <w:rFonts w:ascii="Verdana" w:hAnsi="Verdana" w:cs="Verdana"/>
        </w:rPr>
      </w:pPr>
      <w:r>
        <w:rPr>
          <w:rFonts w:cs="Verdana" w:ascii="Verdana" w:hAnsi="Verdana"/>
        </w:rPr>
        <w:t>Il Presidente dà la parola alla dott.ssa Squicciarini delegata dal dott. Montanaro direttore del Dipartimento di Prevenzione dell’ASL di Bari. La dott.ssa  Squicciarini rileva le stesse problematiche riscontrate dalle altre ASL, con la differenza che il territorio della ASL di Bari è molto vasto con una popolazione di 1.200.000 persone, 11.000 vaccinati e 42 ambulatori di vaccinazione dislocati su tutto il territorio in tre macro aree. La situazione era già critica per una carenza di personale e strutturale ma nonostante ciò la ASL di Bari ha risposto prontamente anche ponendo rimedio ad alcune situazioni che risultavano critiche sistemando situazioni logistiche come quelle di Altamura, Valenzano o Adelfia. La ASL di Bari sta pertanto lavorando sulla parte strutturale, ma anche sul potenziamento della dotazione organica con nuove unità infermieristiche e altre figure mediche. Per fare fronte alla mole di richieste di vaccinazione sono entrati in turnazione anche i medici igienisti. Anche per quanto riguarda la parte informatica, l’ASL di Bari sta procedendo ad effettuare nuove forniture di PC con scanner, stampanti e penne ottiche. Per quanto riguarda i risultati della copertura vaccinale i dati sono positivi, in primis nella fascia 0-5 anni con coperture importanti che sono passate dal 79% al 94% per il vaccino sul morbillo. Le coperture per i vaccini obbligatori hanno superato il 95% grazie anche al lavoro degli  operatori nonostante una età media di 50-55 anni. La durata vaccinale è passata dà quattro ore a sei ore solo per le somministrazioni, registrando ad oggi accessi di circa 250.000 pazienti. La ASL è in attesa di indicazioni dà parte della Regione in merito all’incrocio dei files secondo l’accordo regionale con l’ANCI, riscontrando che i files prevenuti dalle scuole non sono compatibili con il sistema e inoltre sono spesso incompleti mancando dati quali il codice fiscale. La ASL di Bari ha stimato che le scuole sono circa 730 sul territorio, per cui il lavoro dà effettuare è rilevante.</w:t>
      </w:r>
    </w:p>
    <w:p>
      <w:pPr>
        <w:pStyle w:val="Normal"/>
        <w:spacing w:lineRule="auto" w:line="360"/>
        <w:jc w:val="both"/>
        <w:rPr>
          <w:rFonts w:ascii="Verdana" w:hAnsi="Verdana" w:cs="Verdana"/>
        </w:rPr>
      </w:pPr>
      <w:r>
        <w:rPr>
          <w:rFonts w:cs="Verdana" w:ascii="Verdana" w:hAnsi="Verdana"/>
        </w:rPr>
        <w:t>IL Presidente chiama il dott. Stefano Termite Direttore dell’ASL di Brindisi che riferisce come anche nel territorio brindisino le situazioni che si sono create sono simili a quanto sentito dalle altre ASL pugliesi. La ASL di Brindisi ha risposto bene adempiendo nei termini previsti. I carichi di lavoro aggiuntivi, nel periodo giugno-settembre, sono stati di circa il 40% in più rispetto al pregresso, con una media di circa 1.800 presenze mensili legate sia al vaccino sulla meningite che agli obblighi vaccinali derivanti dalla normativa nazionale. Le criticità del sistema sono legate alla carenza di personale con una età media di 50-55 anni, infatti necessitano sei medici e undici assistenti sanitari. Per quanto attiene le risorse strutturali la ASL di Brindisi sta cercando di dotarsi di cinque ambulatori vaccinali migliorando la dotazione tecnologica e adeguando tutti gli ambulatori fino al 2020.</w:t>
      </w:r>
    </w:p>
    <w:p>
      <w:pPr>
        <w:pStyle w:val="Normal"/>
        <w:spacing w:lineRule="auto" w:line="360"/>
        <w:jc w:val="both"/>
        <w:rPr>
          <w:rFonts w:ascii="Verdana" w:hAnsi="Verdana" w:cs="Verdana"/>
        </w:rPr>
      </w:pPr>
      <w:r>
        <w:rPr>
          <w:rFonts w:cs="Verdana" w:ascii="Verdana" w:hAnsi="Verdana"/>
        </w:rPr>
        <w:t>Il Presidente dà la parola al dott. Piazzolla Direttore Generale dell’ASL di Foggia che sottolinea che una delle maggiori difficoltà è legata all’ampiezza del territorio con 61  Comuni di cui 31 sui Monti Dauni con una maggiore difficoltà nel raggiungere questi territori. Tuttavia è stato istituito un gruppo di lavoro per fare fronte ad una situazione di emergenza con circa 80.000 contatti. E’ stato istituito anche uno sportello informativo per svolgere attività di divulgazione e informazione. Nel periodo compreso tra giugno a settembre  è stato garantito il rilascio della documentazione per cui non sono stati rilevati problemi. La ASL di Foggia sta procedendo in questi giorni ad effettuare assunzioni di personale tra infermieri e assistenti sanitari, ad implementare il sistema informatico per avere un’anagrafe completa e tramite l’ufficio legale si sta attivando per gestire eventuali contenziosi.</w:t>
      </w:r>
    </w:p>
    <w:p>
      <w:pPr>
        <w:pStyle w:val="Normal"/>
        <w:spacing w:lineRule="auto" w:line="360"/>
        <w:jc w:val="both"/>
        <w:rPr>
          <w:rFonts w:ascii="Verdana" w:hAnsi="Verdana" w:cs="Verdana"/>
        </w:rPr>
      </w:pPr>
      <w:r>
        <w:rPr>
          <w:rFonts w:cs="Verdana" w:ascii="Verdana" w:hAnsi="Verdana"/>
        </w:rPr>
        <w:t>Interviene il dott. Iannucci responsabile dell’ASL di Foggia che riferisce che dal punto di vista operativo si possono distinguere tre fasi. La prima fase legata al rilascio delle attestazioni in particolare per i bambini di fascia di età compresa tra 0-6 anni con la registrazione di un iperafflusso dopo ferragosto. La seconda fase consistita in un lavoro di recupero vaccinale riscontrando non solo gli utenti che si recavano negli uffici ma anche contattando direttamente le famiglie. La terza fase di operatività consta nel rilascio della documentazione anche sotto forma di autocertificazione che scade il 31 ottobre e che riguarda la fascia di età 6-16 anni. Infine a partire dà novembre e fino al 10 marzo bisognerà mettere a norma la situazione, controllare le autocertificazioni rilasciate e proseguire con le vaccinazioni in base alle scadenze previste dal calendario.</w:t>
      </w:r>
    </w:p>
    <w:p>
      <w:pPr>
        <w:pStyle w:val="Normal"/>
        <w:spacing w:lineRule="auto" w:line="360"/>
        <w:jc w:val="both"/>
        <w:rPr>
          <w:rFonts w:ascii="Verdana" w:hAnsi="Verdana" w:cs="Verdana"/>
        </w:rPr>
      </w:pPr>
      <w:r>
        <w:rPr>
          <w:rFonts w:cs="Verdana" w:ascii="Verdana" w:hAnsi="Verdana"/>
        </w:rPr>
        <w:t>Il Presidente invita il dott. Alberto Fedele delegato dell’ASL di Lecce che condividendo quanto riportato dalle altre ASL, sottolinea che la Regione Puglia è stata sempre all’avanguardia negli obblighi vaccinali. Già tra il 2014 e il 2015 la ASL di Lecce aveva registrato un incremento dei soggetti vaccinati pari a 21.000 prestazioni, nei primi mesi del 2017 si è aggiunto l’adempimento derivante della legge regionale n. 40/2016 per la vaccinazione anti meningococco che ha interessato una platea di 91.000 bambini. L’applicazione della normativa nazionale sull’obbligo vaccinale ha visto un incremento nella ASL di Lecce di circa 4.000 somministrazioni in più rispetto all’ordinario. Non si registra una elevata richiesta di prenotazioni, ma vi è la tendenza a pretendere subito l’erogazione della prestazione. Una criticità riscontrata riguarda l’atteggiamento di alcune scuole che non accettano le autocertificazioni con il rischio di bloccare il sistema. Un’altra criticità rilevata dal dott. Fedele riguarda la difficoltà di interfacciarsi con il sistema informativo scolastico per il controllo degli elenchi che spesso risultano carenti di informazioni. Anche la ASL di Lecce risente della carenza di personale medico, di assistenti sanitari e di personale amministrativo per un supporto legale sulle questioni giuridiche derivanti dà eventuali contenziosi. Anche sulla parte sanzionatoria è necessario seguire delle procedure uniformi e avere personale dedicato.</w:t>
      </w:r>
    </w:p>
    <w:p>
      <w:pPr>
        <w:pStyle w:val="Normal"/>
        <w:spacing w:lineRule="auto" w:line="360"/>
        <w:jc w:val="both"/>
        <w:rPr>
          <w:rFonts w:ascii="Verdana" w:hAnsi="Verdana" w:cs="Verdana"/>
        </w:rPr>
      </w:pPr>
      <w:r>
        <w:rPr>
          <w:rFonts w:cs="Verdana" w:ascii="Verdana" w:hAnsi="Verdana"/>
        </w:rPr>
        <w:t>Il Presidente dà la parola al Consigliere Lacarra che chiede ai rappresentanti delle ASL se i fondi vincolati dei Dipartimenti di Prevenzione sono stati utilizzati e se rispetto ai  LEA che prevedono nuove vaccinazioni gratuite come intendono far fronte a queste ulteriori esigenze.</w:t>
      </w:r>
    </w:p>
    <w:p>
      <w:pPr>
        <w:pStyle w:val="Normal"/>
        <w:spacing w:lineRule="auto" w:line="360"/>
        <w:jc w:val="both"/>
        <w:rPr>
          <w:rFonts w:ascii="Verdana" w:hAnsi="Verdana" w:cs="Verdana"/>
        </w:rPr>
      </w:pPr>
      <w:r>
        <w:rPr>
          <w:rFonts w:cs="Verdana" w:ascii="Verdana" w:hAnsi="Verdana"/>
        </w:rPr>
        <w:t>Interviene il Consigliere Amati che sulla base di quanto ascoltato sottopone le seguenti questioni:</w:t>
      </w:r>
    </w:p>
    <w:p>
      <w:pPr>
        <w:pStyle w:val="Normal"/>
        <w:numPr>
          <w:ilvl w:val="0"/>
          <w:numId w:val="3"/>
        </w:numPr>
        <w:spacing w:lineRule="auto" w:line="360" w:before="0" w:after="160"/>
        <w:jc w:val="both"/>
        <w:rPr>
          <w:rFonts w:ascii="Verdana" w:hAnsi="Verdana" w:cs="Verdana"/>
        </w:rPr>
      </w:pPr>
      <w:r>
        <w:rPr>
          <w:rFonts w:cs="Verdana" w:ascii="Verdana" w:hAnsi="Verdana"/>
        </w:rPr>
        <w:t>La maggior parte dei cittadini che si rivolgono al Dipartimento di Prevenzione chiedono la somministrazione immediata dei vaccini, questo fa supporre che la buona parte delle prenotazioni sono emulative. Da un punto di vista organizzativo quali strategie stanno adottando le ASL contro gli atti di emulazione;</w:t>
      </w:r>
    </w:p>
    <w:p>
      <w:pPr>
        <w:pStyle w:val="Normal"/>
        <w:numPr>
          <w:ilvl w:val="0"/>
          <w:numId w:val="3"/>
        </w:numPr>
        <w:spacing w:lineRule="auto" w:line="360" w:before="0" w:after="160"/>
        <w:jc w:val="both"/>
        <w:rPr>
          <w:rFonts w:ascii="Verdana" w:hAnsi="Verdana" w:cs="Verdana"/>
        </w:rPr>
      </w:pPr>
      <w:r>
        <w:rPr>
          <w:rFonts w:cs="Verdana" w:ascii="Verdana" w:hAnsi="Verdana"/>
        </w:rPr>
        <w:t>Le Asl sono in grado di presentare un report di tipo finanziario in modo che il Consiglio possa essere posto nelle condizioni di attivare tutte le iniziative possibili nei limiti delle competenze dello stesso;</w:t>
      </w:r>
    </w:p>
    <w:p>
      <w:pPr>
        <w:pStyle w:val="Normal"/>
        <w:numPr>
          <w:ilvl w:val="0"/>
          <w:numId w:val="3"/>
        </w:numPr>
        <w:spacing w:lineRule="auto" w:line="360" w:before="0" w:after="160"/>
        <w:jc w:val="both"/>
        <w:rPr>
          <w:rFonts w:ascii="Verdana" w:hAnsi="Verdana" w:cs="Verdana"/>
        </w:rPr>
      </w:pPr>
      <w:r>
        <w:rPr>
          <w:rFonts w:cs="Verdana" w:ascii="Verdana" w:hAnsi="Verdana"/>
        </w:rPr>
        <w:t>A seguito delle applicazioni delle sanzioni previste dalla legge nazionale, quali sono le iniziative organizzative che le ASL metteranno in campo per i minori nella fascia di età 6-16 anni;</w:t>
      </w:r>
    </w:p>
    <w:p>
      <w:pPr>
        <w:pStyle w:val="Normal"/>
        <w:numPr>
          <w:ilvl w:val="0"/>
          <w:numId w:val="3"/>
        </w:numPr>
        <w:spacing w:lineRule="auto" w:line="360" w:before="0" w:after="160"/>
        <w:jc w:val="both"/>
        <w:rPr>
          <w:rFonts w:ascii="Verdana" w:hAnsi="Verdana" w:cs="Verdana"/>
        </w:rPr>
      </w:pPr>
      <w:r>
        <w:rPr>
          <w:rFonts w:cs="Verdana" w:ascii="Verdana" w:hAnsi="Verdana"/>
        </w:rPr>
        <w:t>Il Dipartimento di Prevenzione di Taranto comunicò in una precedente audizione che avrebbe effettuato la georeferenziazione dei soggetti inadempienti all’obbligo di vaccinazione. Sarebbe interessante avere dà tutte le ASL la georeferenziazione degli inadempienti.</w:t>
      </w:r>
    </w:p>
    <w:p>
      <w:pPr>
        <w:pStyle w:val="Normal"/>
        <w:spacing w:lineRule="auto" w:line="360"/>
        <w:jc w:val="both"/>
        <w:rPr>
          <w:rFonts w:ascii="Verdana" w:hAnsi="Verdana" w:cs="Verdana"/>
        </w:rPr>
      </w:pPr>
      <w:r>
        <w:rPr>
          <w:rFonts w:cs="Verdana" w:ascii="Verdana" w:hAnsi="Verdana"/>
        </w:rPr>
        <w:t>Interviene il Consigliere Conca sottolineando che alcune difficoltà sono emerse dà parte di alcuni dirigenti scolastici, pertanto sarebbe opportuno che la Commissione comunichi  alla Dirigente dell’Ufficio Scolastico Regionale dott.ssa Camalleri le criticità rilevate.</w:t>
      </w:r>
    </w:p>
    <w:p>
      <w:pPr>
        <w:pStyle w:val="Normal"/>
        <w:spacing w:lineRule="auto" w:line="360"/>
        <w:jc w:val="both"/>
        <w:rPr>
          <w:rFonts w:ascii="Verdana" w:hAnsi="Verdana" w:cs="Verdana"/>
        </w:rPr>
      </w:pPr>
      <w:r>
        <w:rPr>
          <w:rFonts w:cs="Verdana" w:ascii="Verdana" w:hAnsi="Verdana"/>
        </w:rPr>
        <w:t>In risposta al Consigliere Lacarra, il dott. Termite ribadisce che l’adeguamento strutturale di Brindisi è stato finanziato con fondi che la direzione strategica ha messo a disposizione, mentre per la nuova sede di San Vito dei Normanni e Francavilla Fontana si attingerà a fondi europei. Per altre situazioni che non comportino spese eccessive si potrà attingere ai fondi vincolati. Per quanto attiene i nuovi vaccini previsti dai nuovi LEA, la ASL di Brindisi si è già attivata per la somministrazione del vaccino per l’herpes zoster.</w:t>
      </w:r>
    </w:p>
    <w:p>
      <w:pPr>
        <w:pStyle w:val="Normal"/>
        <w:spacing w:lineRule="auto" w:line="360"/>
        <w:jc w:val="both"/>
        <w:rPr>
          <w:rFonts w:ascii="Verdana" w:hAnsi="Verdana" w:cs="Verdana"/>
        </w:rPr>
      </w:pPr>
      <w:r>
        <w:rPr>
          <w:rFonts w:cs="Verdana" w:ascii="Verdana" w:hAnsi="Verdana"/>
        </w:rPr>
        <w:t xml:space="preserve">Il dott. Conversano in risposta alla questione posta dal Consigliere Amati contro gli atti di emulazione, riferisce che la ASL di Taranto prima invita coloro che hanno effettuato la prenotazione, nel caso in cui non si presentano si procede ad inviare una raccomandata con ricevuta di ritorno, in caso di mancata risposta il soggetto sarà dichiarato inadempiente e partirà una segnalazione alla scuola di competenza. Per quanto riguarda la georeferenziazione il sistema Giava utilizzato dalla ASL di Taranto attinge i dati dall’anagrafe degli assistiti regionali, che sono stati incrociati con i dati dell’anagrafe comunale. </w:t>
      </w:r>
    </w:p>
    <w:p>
      <w:pPr>
        <w:pStyle w:val="Normal"/>
        <w:spacing w:lineRule="auto" w:line="360"/>
        <w:jc w:val="both"/>
        <w:rPr>
          <w:rFonts w:ascii="Verdana" w:hAnsi="Verdana" w:cs="Verdana"/>
        </w:rPr>
      </w:pPr>
      <w:r>
        <w:rPr>
          <w:rFonts w:cs="Verdana" w:ascii="Verdana" w:hAnsi="Verdana"/>
        </w:rPr>
        <w:t>La dott.ssa Squicciarini lascia agli atti della Commissione un documento che riporta le risposte ai quesiti poste dai Consiglieri.</w:t>
      </w:r>
    </w:p>
    <w:p>
      <w:pPr>
        <w:pStyle w:val="Normal"/>
        <w:spacing w:lineRule="auto" w:line="360"/>
        <w:jc w:val="both"/>
        <w:rPr>
          <w:rFonts w:ascii="Verdana" w:hAnsi="Verdana" w:cs="Verdana"/>
        </w:rPr>
      </w:pPr>
      <w:r>
        <w:rPr>
          <w:rFonts w:cs="Verdana" w:ascii="Verdana" w:hAnsi="Verdana"/>
        </w:rPr>
        <w:t>Il dott. Piazzolla dell’Asl di Foggia aggiunge che per quanto riguarda gli investimenti infrastrutturali hanno intercettato fondi FESR e altri fondi li stanno investendo per l’informatizzazione. Inoltre la Asl di Foggia sta lavorando per affrontare le situazioni dei soggetti inadempienti.</w:t>
      </w:r>
    </w:p>
    <w:p>
      <w:pPr>
        <w:pStyle w:val="Normal"/>
        <w:spacing w:lineRule="auto" w:line="360"/>
        <w:jc w:val="both"/>
        <w:rPr>
          <w:rFonts w:ascii="Verdana" w:hAnsi="Verdana" w:cs="Verdana"/>
        </w:rPr>
      </w:pPr>
      <w:r>
        <w:rPr>
          <w:rFonts w:cs="Verdana" w:ascii="Verdana" w:hAnsi="Verdana"/>
        </w:rPr>
        <w:t>Per il quinto punto all’ordine del giorno il Presidente invita il dott. Di Gioia Presidente dell’ordine degli Psicologi della Regione Puglia che aveva formulato la richiesta di un parere sull’applicazione dell’art. 5 comma 5 della legge regionale n. 9 del 2 maggio 2017. Il dott. Di Gioia riferisce che con l’approvazione del decreto Lorenzin la professione dello psicologo sarà riconosciuto come organizzazione sanitaria e questo comporterà avere una serie di obblighi ma anche agevolazioni in ambito sanitario. In merito alla legge regionale, rispetto all’obbligatorietà delle autorizzazioni, gli studi privati al momento non sono obbligati a richiedere autorizzazioni. Con l’approvazione del Decreto Lorenzin formuleranno una richiesta per un ulteriore incontro per essere riconosciute come strutture accredita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Verdana" w:ascii="Verdana" w:hAnsi="Verdana"/>
        </w:rPr>
        <w:t>Alle 14:20 il Presidente dichiara conclusi i lavori.</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Responsabile PO                              Il Dirigente ad interim             </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l Presidente</w:t>
      </w:r>
    </w:p>
    <w:p>
      <w:pPr>
        <w:pStyle w:val="Normal"/>
        <w:jc w:val="center"/>
        <w:rPr>
          <w:rFonts w:ascii="Verdana" w:hAnsi="Verdana" w:cs="Calibri"/>
          <w:b/>
          <w:b/>
          <w:bCs/>
          <w:i/>
          <w:i/>
          <w:color w:val="00B050"/>
          <w:u w:val="single"/>
        </w:rPr>
      </w:pPr>
      <w:r>
        <w:rPr>
          <w:rFonts w:cs="Arial" w:ascii="Verdana" w:hAnsi="Verdana"/>
        </w:rPr>
        <w:t>Luigi Manca</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sz w:val="22"/>
          <w:szCs w:val="22"/>
        </w:rPr>
      </w:pPr>
      <w:r>
        <w:rPr>
          <w:sz w:val="22"/>
          <w:szCs w:val="22"/>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Cavone Maria</cp:lastModifiedBy>
  <dcterms:modified xsi:type="dcterms:W3CDTF">2017-10-27T08:08:00Z</dcterms:modified>
  <cp:revision>11</cp:revision>
  <dc:subject/>
  <dc:title>Testo Proposta</dc:title>
</cp:coreProperties>
</file>