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Verdana" w:hAnsi="Verdana" w:cs="Verdana"/>
          <w:b/>
          <w:b/>
          <w:sz w:val="22"/>
          <w:szCs w:val="22"/>
          <w:lang w:eastAsia="en-US"/>
        </w:rPr>
      </w:pPr>
      <w:r>
        <w:rPr>
          <w:rFonts w:cs="Verdana" w:ascii="Verdana" w:hAnsi="Verdana"/>
          <w:b/>
          <w:sz w:val="22"/>
          <w:szCs w:val="22"/>
          <w:lang w:eastAsia="en-US"/>
        </w:rPr>
        <w:t>X   LEGISLATURA</w:t>
      </w:r>
    </w:p>
    <w:p>
      <w:pPr>
        <w:pStyle w:val="Normal"/>
        <w:spacing w:lineRule="auto" w:line="254" w:before="0" w:after="160"/>
        <w:jc w:val="center"/>
        <w:rPr>
          <w:rFonts w:ascii="Verdana" w:hAnsi="Verdana" w:cs="Verdana"/>
          <w:b/>
          <w:b/>
          <w:sz w:val="22"/>
          <w:szCs w:val="22"/>
          <w:lang w:eastAsia="en-US"/>
        </w:rPr>
      </w:pPr>
      <w:r>
        <w:rPr>
          <w:rFonts w:cs="Verdana" w:ascii="Verdana" w:hAnsi="Verdana"/>
          <w:b/>
          <w:sz w:val="22"/>
          <w:szCs w:val="22"/>
          <w:lang w:eastAsia="en-US"/>
        </w:rPr>
        <w:t>VERBALE n. 103</w:t>
      </w:r>
    </w:p>
    <w:p>
      <w:pPr>
        <w:pStyle w:val="Normal"/>
        <w:spacing w:lineRule="auto" w:line="254" w:before="0" w:after="160"/>
        <w:jc w:val="center"/>
        <w:rPr>
          <w:rFonts w:ascii="Verdana" w:hAnsi="Verdana" w:cs="Verdana"/>
          <w:b/>
          <w:b/>
          <w:sz w:val="22"/>
          <w:szCs w:val="22"/>
          <w:lang w:eastAsia="en-US"/>
        </w:rPr>
      </w:pPr>
      <w:r>
        <w:rPr>
          <w:rFonts w:cs="Verdana" w:ascii="Verdana" w:hAnsi="Verdana"/>
          <w:b/>
          <w:sz w:val="22"/>
          <w:szCs w:val="22"/>
          <w:lang w:eastAsia="en-US"/>
        </w:rPr>
        <w:t>AUDIZIONE  del  19.10.2017  ore 12:30</w:t>
      </w:r>
    </w:p>
    <w:p>
      <w:pPr>
        <w:pStyle w:val="Normal"/>
        <w:spacing w:lineRule="auto" w:line="254" w:before="0" w:after="160"/>
        <w:jc w:val="center"/>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54" w:before="0" w:after="160"/>
        <w:rPr>
          <w:rFonts w:ascii="Verdana" w:hAnsi="Verdana" w:cs="Verdana"/>
          <w:b/>
          <w:b/>
          <w:sz w:val="22"/>
          <w:szCs w:val="22"/>
          <w:lang w:eastAsia="en-US"/>
        </w:rPr>
      </w:pPr>
      <w:r>
        <w:rPr>
          <w:rFonts w:cs="Verdana" w:ascii="Verdana" w:hAnsi="Verdana"/>
          <w:b/>
          <w:sz w:val="22"/>
          <w:szCs w:val="22"/>
          <w:lang w:eastAsia="en-US"/>
        </w:rPr>
        <w:t xml:space="preserve">Ordine del giorno: </w:t>
      </w:r>
    </w:p>
    <w:p>
      <w:pPr>
        <w:pStyle w:val="Normal"/>
        <w:spacing w:lineRule="auto" w:line="254" w:before="0" w:after="160"/>
        <w:jc w:val="both"/>
        <w:rPr>
          <w:rFonts w:ascii="Verdana" w:hAnsi="Verdana" w:cs="Verdana"/>
          <w:b/>
          <w:b/>
          <w:sz w:val="22"/>
          <w:szCs w:val="22"/>
          <w:lang w:eastAsia="en-US"/>
        </w:rPr>
      </w:pPr>
      <w:r>
        <w:rPr>
          <w:rFonts w:cs="Verdana" w:ascii="Verdana" w:hAnsi="Verdana"/>
          <w:b/>
          <w:sz w:val="22"/>
          <w:szCs w:val="22"/>
          <w:lang w:eastAsia="en-US"/>
        </w:rPr>
        <w:t>Audizioni sullo stato di applicazione della legge 22 maggio 1978, n. 194 dei Direttori Generali delle ASL, del Direttore del Dipartimento promozione, salute, del benessere sociale dello sport per tutti e del Presidente della Consulta femminile regionale</w:t>
      </w:r>
    </w:p>
    <w:p>
      <w:pPr>
        <w:pStyle w:val="Normal"/>
        <w:spacing w:lineRule="auto" w:line="254" w:before="0" w:after="160"/>
        <w:ind w:left="720" w:hanging="0"/>
        <w:jc w:val="both"/>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360"/>
        <w:rPr>
          <w:rFonts w:ascii="Verdana" w:hAnsi="Verdana" w:cs="Verdana"/>
          <w:sz w:val="22"/>
          <w:szCs w:val="22"/>
          <w:lang w:eastAsia="en-US"/>
        </w:rPr>
      </w:pPr>
      <w:r>
        <w:rPr>
          <w:rFonts w:cs="Verdana" w:ascii="Verdana" w:hAnsi="Verdana"/>
          <w:sz w:val="22"/>
          <w:szCs w:val="22"/>
          <w:lang w:eastAsia="en-US"/>
        </w:rPr>
        <w:t>Presidenza: Romano</w:t>
      </w:r>
    </w:p>
    <w:p>
      <w:pPr>
        <w:pStyle w:val="Normal"/>
        <w:spacing w:lineRule="auto" w:line="360"/>
        <w:jc w:val="both"/>
        <w:rPr>
          <w:rFonts w:ascii="Verdana" w:hAnsi="Verdana" w:cs="Verdana"/>
          <w:sz w:val="22"/>
          <w:szCs w:val="22"/>
          <w:lang w:eastAsia="en-US"/>
        </w:rPr>
      </w:pPr>
      <w:r>
        <w:rPr>
          <w:rFonts w:cs="Verdana" w:ascii="Verdana" w:hAnsi="Verdana"/>
          <w:sz w:val="22"/>
          <w:szCs w:val="22"/>
          <w:lang w:eastAsia="en-US"/>
        </w:rPr>
        <w:t>Sono presenti i Commissari: Romano, Manca, Pellegrino, Longo, Borraccino, Campo, Conca, Morgante ( sostituisce De Leonardis), Galante, Lacarra, Marmo e Pendinelli.</w:t>
      </w:r>
    </w:p>
    <w:p>
      <w:pPr>
        <w:pStyle w:val="Normal"/>
        <w:spacing w:lineRule="auto" w:line="360"/>
        <w:jc w:val="both"/>
        <w:rPr>
          <w:rFonts w:ascii="Verdana" w:hAnsi="Verdana" w:cs="Verdana"/>
          <w:sz w:val="22"/>
          <w:szCs w:val="22"/>
          <w:lang w:eastAsia="en-US"/>
        </w:rPr>
      </w:pPr>
      <w:r>
        <w:rPr>
          <w:rFonts w:cs="Verdana" w:ascii="Verdana" w:hAnsi="Verdana"/>
          <w:sz w:val="22"/>
          <w:szCs w:val="22"/>
          <w:lang w:eastAsia="en-US"/>
        </w:rPr>
        <w:t>Per la Segreteria della III Commissione sono presenti: il Responsabile P.O. III Commissione dott.ssa Cavone, la sig.ra Buonsante, la sig.ra Sinigaglia e il sig. Squicciarini.</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t>Il Presidente Romano alle ore 12:30 dichiara aperta la seduta e passa ad udire i Direttori Generali delle ASL sullo stato di applicazione della legge 22 maggio 1978, n.194 e invita la dott.ssa Sabato responsabile Rete Consultoriale della Asl di Taranto.</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t>La dott.ssa Sabato riferisce che la Asl di Taranto si è sempre impegnata per dare applicazione alla legge 194/1978, attraverso l’attività di prevenzione dell’interruzione volontaria di gravidanza (IVG) svolta da parte del Dipartimento di Prevenzione con il coinvolgimento dei consultori familiari e con attività di informazione nelle scuole. Pertanto la ASL di Taranto ha ricevuto un riconoscimento da parte dell’Istituto superiore di Sanità per la riduzione del numero delle IVG registrate nel territorio di competenza della ASL rispetto alle altre ASL pugliesi.</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t xml:space="preserve">La ASL di Taranto garantisce attraverso tutti i consultori familiari e in base all’art. 5  della legge 194/1978 il rilascio della certificazione propedeutica per praticare l’IVG, ma soprattutto assicura il colloquio con l’assistente sociale o con lo psicologo per capire le ragioni che spingono la donna a ricorrere all’IVG e soprattutto per trovare soluzioni alternative, obiettivo che spesso viene raggiunto portando avanti la gravidanza. La dott.ssa riferisce che i ginecologi che operano nei consultori sono medici non obiettori e che quattro consultori della ASL di Taranto lavorano in rete. La dott.ssa Sabato sottolinea che l’applicazione della DGR 3066/2012 sulla riorganizzazione della rete consultoriale pugliese, che prevedeva la presenza del ginecologo per almeno diciannove ore o a tempo pieno, non ha trovato attuazione nei consultori per carenza di personale. Nei consultori è inoltre garantita la contraccezione ormonale gratuita. Per quanto riguarda la presenza di ginecologi non obiettori nelle strutture ospedaliere, riferisce che l’applicazione della legge 194/1978 è garantita solo presso l’ospedale di S. Annunziata con un medico convenzionato per venti ore settimanali che andrà in pensione tra circa due anni. La ASL sta prevedendo di aumentare le ore per questo medico e anche di inserire anestesisti non obiettori in modo da poter garantire la prestazione di IVG anche presso l’ospedale della Valle D’Itria, dato che si registra una mobilità presso le ASL di Brindisi e Bari. </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t>Alla domanda del consigliere Pellegrino sulla reale esistenza del problema legato all’obiezione di coscienza, la dott.ssa Sabato risponde che nei consultori non esiste un problema di IVG e che è incrementato il numero di donne che fanno ricorso all’aborto farmacologico mediante la somministrazione della pillola RU486.</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t>Interviene il Consigliere Galante chiedendo se la Asl di Taranto ha effettuato attività di informazione rispetto all’uso dei contraccettivi. La dott.ssa Sabato riferisce che la Asl di Taranto ha svolto un lavoro molto puntuale nelle scuole per prevenire IVG da parte di minorenni, con ottimi risultati. Tuttavia bisogna garantire la continuità dell’assistenza e sostenere l’attività dei consultori che devono prevedere all’interno dei loro organici tutte le figure previste dalla legge.</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t xml:space="preserve">Il presidente invita ad intervenire il Presidente della Consulta femminile regionale dott.ssa Guelfi che sottolinea come lo Stato non abbia mai messo in atto tutti i dettami della legge 194/1978 e non ci sia un’adeguata campagna d’informazione sull’utilizzo degli anticoncezionali né sulla genitorialità cosciente. I consultori familiari devono svolgere il loro ruolo di prevenzione e di regressione delle recidive, funzione che oggi viene svolta nelle strutture pubbliche dagli assistenti sociali. Se in Italia la media dei medici obiettori di coscienza è del 70%, in Puglia si raggiungono punte del 90%. Ricorda la situazione delle province di Lecce e Brindisi dove solo nella struttura ospedaliera di Francavilla Fontana esiste la possibilità di eseguire l’IVG. Nella struttura ospedaliera del Vito Fazi di Lecce ci sono due medici ginecologi non obiettori di coscienza ma spesso manca l’assistenza del medico anestesista. La dott.ssa Guelfi concorda sul fatto che non si possano indire concorsi solo per medici non obiettori, ma è sicuramente possibile stipulare contratti di consulenza esterna per la pratica abortiva. </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t>Il Presidente invita ad intervenire il dott. Montanile Direttore Medico del P.O. di Francavilla Fontana dell’ASL di Brindisi che evidenzia due aspetti dell’applicazione della legge 194/1978, il primo legato alla fase preparatoria il cui funzionamento nel territorio di competenza dell’Asl di Brindisi è soddisfacente e l’aspetto operativo dove si riscontrano le stesse difficoltà rilevate dall’Asl di Taranto visto che ad oggi opera un solo medico non obiettore di coscienza presso l’ospedale di Francavilla Fontana che a dicembre andrà in pensione. La Asl di Brindisi sta attivando una convenzione per un totale di diciotto ore con due ginecologi non obiettori per cercare di tamponare il problema.</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t>Il Presidente chiama ad intervenire la dott.ssa D’angelo in rappresentanza dell’Asl di Foggia che condividendo quanto detto nei precedenti interventi sul ruolo dei consultori familiari ribadisce che anche nel territorio foggiano l’attività degli stessi è indirizzata alla prevenzione delle IVG. La dott.ssa D’Angelo riferisce che i consultori sono stai coinvolti in vari progetti come il progetto nazionale del CCM sulla prevenzione delle malattie sessualmente trasmissibili e quindi sulla diffusione della contraccezione o il progetto realizzato con l’Istituto Nazionale per la povertà di Roma la cui azione era mirata a prevenire le IVG nella popolazione delle donne migranti presenti sul territorio della Asl di Foggia. Un altro progetto attuato dall’Asl di Foggia è stato “Stop IVG” finalizzato a svolgere attività di prevenzione nelle campagne grazie all’utilizzo di un mezzo mobile. Inoltre sottolinea che è stato anche sperimentato un nuovo prodotto farmaceutico che garantisce la possibilità di avere un periodo di copertura contraccettiva molto più lungo. La Asl di Foggia è operativa con attività di prevenzione nelle scuole e nei consultori all’interno dello spazio giovani dove i ragazzi vengono educati a vivere la sessualità in maniera estremamente diversa da prima. Per quanto riguarda la situazione delle strutture ospedaliere della Asl di Foggia la dott.ssa D’angelo rappresenta le seguente situazione: presso l’AOU Ospedali Riuniti di Foggia ci sono due medici non obiettori di cui uno andrà in pensione a fine anno; anche presso l’ospedale di Manfredonia si registra la stessa situazione per l’unico medico non obiettore e nell’ospedale di Cerignola il servizio è assicurato da una sola dottoressa. Pertanto la Asl di Foggia a partire dal 2018 dovrà far fronte con due medici non obiettori su tutto il territorio. Un'altra criticità rilevata dalla dott.ssa D’Angelo riguarda la mancata prescrizione della pillola abortiva da parte dei ginecologi nei consultori, legato al fatto che spesso i ginecologi obiettori si rifiutano di emettere la certificazione propedeutica per avviare l’iter della IVG. Inoltre molte donne si rivolgono ad un medico di fiducia anche di medicina generale, quindi i consultori riescono a monitorare soltanto una parte della platea di pazienti che ricorrono all’IVG. La dott.ssa sottolinea anche l’importanza di un collegamento tra strutture ospedaliere e territorio seguire le donne in questo percorso. Pertanto viste le difficoltà di effettuare le IVG spesso le donne si rivolgono fuori regione alimentando la mobilità passiva. Nei consultori della Asl di Foggia con un apposito progetto regionale sono stati inseriti anche i mediatori culturali, con buoni risultati nella riduzione del numero di IVG. Tuttavia rimane il problema della carenza di personale anche nei consultori perché coloro che vanno in pensione non vengono sostituiti con il rischio della chiusura degli stessi. L’art. 8 della legge 194/1978 prevede che nei primi novanta giorni è possibile effettuare l’IVG presso poliambulatori pubblici adeguatamente attrezzati funzionalmente collegati agli ospedali autorizzati dalla Regione. Sarebbe opportuno cominciare anche in Regione Puglia a dare attuazione a questo collegamento tra ospedale e con il medico non obiettore del consultorio disponibile almeno alla somministrazione della pillola RU486.</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t>Il Presidente chiama ad intervenire la dott.ssa Losito in rappresentanza della ASL della BAT che riferisce che nell’ospedale di Barletta nel  2016 il 91% di IVG è stato di tipo farmacologico e nel 2017 il dato aggiornato è pari al 71%. La dott.ssa evidenzia la presenza di una mobilità attiva dal territorio foggiano e potentino oltre l’alta presenza di migranti. Nell’ospedale di Barletta attualmente ci sono quattro medici non obiettori e due ostetriche che si occupano di interruzioni di gravidanze. Una delle criticità riguarda l’accoglienza di donne per la mancanza di un adeguato percorso prestabilito per le interruzioni, e per la carenza di strutture riservate per l’accoglienza delle pazienti.</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t>Il Presidente invita la dott.ssa Losito ad inviare alla Commissione un quadro complessivo della situazione in tutte le strutture ospedaliere della Asl di BAT.</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t xml:space="preserve">Il Presidente invita ad intervenire la dott.ssa Fornelli Direttore Sanitario della ASL di Bari che riferisce come la Asl a partire dal 2013 ha avviato un lavoro nato dalla necessità di ridurre il numero di IVG presso le case di cura convenzionate. Pertanto sono stati attivati sul territorio della ASL i centri di pianificazione familiare per la salute fisica e mentale delle donne con l’obiettivo di rispondere non soltanto all’applicazione della legge 194/1978 limitatamente agli interventi di IVG ma anche alla presa in carico ed alla prevenzione della salute fisica e mentale della donna. Un centro di pianificazione è stato creato presso l’ospedale Di Venere, uno presso la struttura di Triggiano, uno presso l’ospedale S.Paolo ed un altro centro era già presenta presso l’ospedale di Putignano. </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t>Interviene la dott.ssa Caradonna responsabile del centro di Triggiano che sottolinea la difficoltà di reclutare medici non obiettori, infatti c’è un solo medico non obiettore che opera all’ospedale di Venere e un medico convenzionato nella struttura di Triggiano, tre al S.Paolo ed uno nel consultorio, tre tra le strutture di Monopoli e Putignano, mentre rimane scoperta la zona di Altamura e Corato. In termini percentuali il 41% delle interruzioni è farmacologica grazie anche al lavoro dei consultori e sono migliorati i tempi di attesa che si attestano in due giorni per l’IVG farmacologica e sette giorni per il rilascio della certificazione necessaria per le interruzioni chirurgiche.</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t>Il Presidente invita ad intervenire la dott.ssa Caroli del Dipartimento regionale promozione della salute delegata dal Direttore Ruscitti, che sottolinea come la legge 194/1978 a livello nazionale sia inserita nell’Accordo Stato-Regioni sul percorso nascite. Come Comitato Punti Nascite regionale, che l’accordo impone che ogni regione costituisca, è stato chiesto un parere al Ministero della Salute ed al MEF, in deroga alla normativa,  affinché l’IVG farmacologica fosse trattata non come ricovero ordinario, ma come trattamento in regime di ricovero in day hospital. Il Ministero ha accordato questa deroga e la Giunta Regionale ha adottato con delibera n. 1659/2016 “le linee guida interruzione di gravidanza volontaria mediante mifepristone (RU 486) e misoprostolo”. Dal punto di vista organizzativo sono state date indicazioni alle ASL ed è stato chiesto a ciascuna Asl di istituire almeno un centro di IVG per azienda che rispetti i requisiti previsti dall’Accordo Stato-Regioni, ovvero che ci siano stanze dedicate con percorsi distinti.</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t xml:space="preserve">Interviene il consigliere Pendinelli e chiede se il Dipartimento oltre a dare indicazioni sui percorsi di carattere ospedaliero abbia dato indicazioni rispetto al collegamento territorio-ospedale. </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t xml:space="preserve">La dott.ssa Caroli riferisce che il Dipartimento prima di adottare la delibera 1659/2016, ha effettuato una ricognizione rispetto allo stato attuale della rete consultoriale perché è opportuno che ci sia integrazione tra consultorio e ospedale in modo che la donna che arriva in ospedale sia consapevole e convinta. </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t>Il Presidente Romano terminata l’audizione, propone di iscrivere all’ordine del giorno della Commissione del 26 ottobre l’esame della PDL 474/A "Norme in materia di concreta attuazione in Puglia della legge n. 194/78", la PDL 504/A "Modifiche ed integrazioni alla Legge Regionale 13 dicembre 2013, n. 43 ‘Contrasto alla diffusione del Gioco d’Azzardo Patologico’" e la PDL 669/A "Disposizioni per l’esecuzione degli obblighi di vaccinazione degli operatori sanitari". La Commissione approva all’unanimità.</w:t>
      </w:r>
    </w:p>
    <w:p>
      <w:pPr>
        <w:pStyle w:val="Normal"/>
        <w:spacing w:lineRule="auto" w:line="360" w:before="0" w:after="160"/>
        <w:jc w:val="both"/>
        <w:rPr>
          <w:rFonts w:ascii="Verdana" w:hAnsi="Verdana" w:cs="Verdana"/>
          <w:sz w:val="22"/>
          <w:szCs w:val="22"/>
          <w:lang w:eastAsia="en-US"/>
        </w:rPr>
      </w:pPr>
      <w:r>
        <w:rPr>
          <w:rFonts w:cs="Verdana" w:ascii="Verdana" w:hAnsi="Verdana"/>
          <w:sz w:val="22"/>
          <w:szCs w:val="22"/>
          <w:lang w:eastAsia="en-US"/>
        </w:rPr>
      </w:r>
    </w:p>
    <w:p>
      <w:pPr>
        <w:pStyle w:val="Normal"/>
        <w:spacing w:lineRule="auto" w:line="360" w:before="0" w:after="160"/>
        <w:jc w:val="both"/>
        <w:rPr>
          <w:rFonts w:ascii="Verdana" w:hAnsi="Verdana" w:cs="Arial"/>
          <w:sz w:val="22"/>
          <w:szCs w:val="22"/>
          <w:lang w:eastAsia="en-US"/>
        </w:rPr>
      </w:pPr>
      <w:r>
        <w:rPr>
          <w:rFonts w:cs="Verdana" w:ascii="Verdana" w:hAnsi="Verdana"/>
          <w:sz w:val="22"/>
          <w:szCs w:val="22"/>
          <w:lang w:eastAsia="en-US"/>
        </w:rPr>
        <w:t>Alle ore 13:20 il Presidente dichiara conclusi i lavori.</w:t>
      </w:r>
    </w:p>
    <w:p>
      <w:pPr>
        <w:pStyle w:val="Normal"/>
        <w:spacing w:lineRule="auto" w:line="254"/>
        <w:jc w:val="both"/>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 xml:space="preserve">Responsabile PO                                            </w:t>
      </w:r>
    </w:p>
    <w:p>
      <w:pPr>
        <w:pStyle w:val="Normal"/>
        <w:spacing w:lineRule="auto" w:line="254"/>
        <w:jc w:val="both"/>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 xml:space="preserve">Maria Cavone                                                </w:t>
      </w:r>
    </w:p>
    <w:p>
      <w:pPr>
        <w:pStyle w:val="Normal"/>
        <w:spacing w:lineRule="auto" w:line="254"/>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54"/>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54"/>
        <w:jc w:val="both"/>
        <w:rPr>
          <w:rFonts w:ascii="Verdana" w:hAnsi="Verdana" w:cs="Arial"/>
          <w:sz w:val="22"/>
          <w:szCs w:val="22"/>
          <w:lang w:eastAsia="en-US"/>
        </w:rPr>
      </w:pPr>
      <w:r>
        <w:rPr>
          <w:rFonts w:cs="Arial" w:ascii="Verdana" w:hAnsi="Verdana"/>
          <w:sz w:val="22"/>
          <w:szCs w:val="22"/>
          <w:lang w:eastAsia="en-US"/>
        </w:rPr>
      </w:r>
    </w:p>
    <w:p>
      <w:pPr>
        <w:pStyle w:val="Normal"/>
        <w:spacing w:lineRule="auto" w:line="254"/>
        <w:jc w:val="both"/>
        <w:rPr>
          <w:rFonts w:ascii="Verdana" w:hAnsi="Verdana"/>
          <w:sz w:val="22"/>
          <w:szCs w:val="22"/>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 xml:space="preserve">Il Consigliere Segretario                                              Il Presidente </w:t>
      </w:r>
    </w:p>
    <w:p>
      <w:pPr>
        <w:pStyle w:val="Normal"/>
        <w:spacing w:lineRule="auto" w:line="254"/>
        <w:jc w:val="both"/>
        <w:rPr>
          <w:rFonts w:ascii="Verdana" w:hAnsi="Verdana" w:cs="Calibri"/>
          <w:b/>
          <w:b/>
          <w:bCs/>
          <w:i/>
          <w:i/>
          <w:color w:val="00B050"/>
          <w:sz w:val="22"/>
          <w:szCs w:val="22"/>
          <w:u w:val="single"/>
          <w:lang w:eastAsia="en-US"/>
        </w:rPr>
      </w:pPr>
      <w:r>
        <w:rPr>
          <w:rFonts w:eastAsia="Verdana" w:cs="Verdana" w:ascii="Verdana" w:hAnsi="Verdana"/>
          <w:sz w:val="22"/>
          <w:szCs w:val="22"/>
          <w:lang w:eastAsia="en-US"/>
        </w:rPr>
        <w:t xml:space="preserve">         </w:t>
      </w:r>
      <w:r>
        <w:rPr>
          <w:rFonts w:cs="Arial" w:ascii="Verdana" w:hAnsi="Verdana"/>
          <w:sz w:val="22"/>
          <w:szCs w:val="22"/>
          <w:lang w:eastAsia="en-US"/>
        </w:rPr>
        <w:t>Giuseppe Longo                                                Giuseppe Romano</w:t>
      </w:r>
    </w:p>
    <w:p>
      <w:pPr>
        <w:pStyle w:val="Normal"/>
        <w:autoSpaceDE w:val="false"/>
        <w:rPr>
          <w:rFonts w:ascii="Arial" w:hAnsi="Arial" w:cs="Arial"/>
          <w:b/>
          <w:b/>
          <w:bCs/>
          <w:i/>
          <w:i/>
          <w:color w:val="000000"/>
          <w:sz w:val="22"/>
          <w:szCs w:val="22"/>
          <w:u w:val="single"/>
          <w:lang w:eastAsia="en-US"/>
        </w:rPr>
      </w:pPr>
      <w:r>
        <w:rPr>
          <w:rFonts w:cs="Arial" w:ascii="Arial" w:hAnsi="Arial"/>
          <w:b/>
          <w:bCs/>
          <w:i/>
          <w:color w:val="000000"/>
          <w:sz w:val="22"/>
          <w:szCs w:val="22"/>
          <w:u w:val="single"/>
          <w:lang w:eastAsia="en-US"/>
        </w:rPr>
      </w:r>
    </w:p>
    <w:p>
      <w:pPr>
        <w:pStyle w:val="Normal"/>
        <w:rPr/>
      </w:pPr>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Buonsante Rosa</cp:lastModifiedBy>
  <dcterms:modified xsi:type="dcterms:W3CDTF">2017-11-10T12:17:00Z</dcterms:modified>
  <cp:revision>10</cp:revision>
  <dc:subject/>
  <dc:title>Testo Proposta</dc:title>
</cp:coreProperties>
</file>