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t xml:space="preserve"> </w:t>
      </w:r>
      <w:r>
        <w:rPr>
          <w:rFonts w:cs="Verdana" w:ascii="Verdana" w:hAnsi="Verdana"/>
          <w:b/>
        </w:rPr>
        <w:t>X   LEGISLATURA</w:t>
      </w:r>
    </w:p>
    <w:p>
      <w:pPr>
        <w:pStyle w:val="Normal"/>
        <w:jc w:val="center"/>
        <w:rPr>
          <w:rFonts w:ascii="Verdana" w:hAnsi="Verdana" w:cs="Verdana"/>
          <w:b/>
          <w:b/>
        </w:rPr>
      </w:pPr>
      <w:r>
        <w:rPr>
          <w:rFonts w:cs="Verdana" w:ascii="Verdana" w:hAnsi="Verdana"/>
          <w:b/>
        </w:rPr>
        <w:t>VERBALE n. 108</w:t>
      </w:r>
    </w:p>
    <w:p>
      <w:pPr>
        <w:pStyle w:val="Normal"/>
        <w:jc w:val="center"/>
        <w:rPr>
          <w:rFonts w:ascii="Verdana" w:hAnsi="Verdana" w:cs="Verdana"/>
          <w:b/>
          <w:b/>
        </w:rPr>
      </w:pPr>
      <w:r>
        <w:rPr>
          <w:rFonts w:cs="Verdana" w:ascii="Verdana" w:hAnsi="Verdana"/>
          <w:b/>
        </w:rPr>
        <w:t>AUDIZIONE  del  23.11.2017  ore 10:30</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dine del giorno:  </w:t>
      </w:r>
    </w:p>
    <w:p>
      <w:pPr>
        <w:pStyle w:val="Normal"/>
        <w:spacing w:lineRule="auto" w:line="360"/>
        <w:jc w:val="both"/>
        <w:rPr>
          <w:rFonts w:ascii="Verdana" w:hAnsi="Verdana" w:cs="Verdana"/>
          <w:b/>
          <w:b/>
        </w:rPr>
      </w:pPr>
      <w:r>
        <w:rPr>
          <w:rFonts w:cs="Verdana" w:ascii="Verdana" w:hAnsi="Verdana"/>
          <w:b/>
        </w:rPr>
        <w:t>1. Audizione sulla proposta di legge a firma dei Consiglieri Franzoso e Marmo “Disposizioni per l’esercizio degli obblighi di vaccinazione degli operatori sanitari”( a.c. 669/A);</w:t>
      </w:r>
    </w:p>
    <w:p>
      <w:pPr>
        <w:pStyle w:val="Normal"/>
        <w:spacing w:lineRule="auto" w:line="360"/>
        <w:jc w:val="both"/>
        <w:rPr>
          <w:rFonts w:ascii="Verdana" w:hAnsi="Verdana" w:cs="Verdana"/>
          <w:b/>
          <w:b/>
        </w:rPr>
      </w:pPr>
      <w:r>
        <w:rPr>
          <w:rFonts w:cs="Verdana" w:ascii="Verdana" w:hAnsi="Verdana"/>
          <w:b/>
        </w:rPr>
        <w:t>2. Audizione sullo stato di salute del Sistema Sanitario Regional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Presidenza: Pellegrino</w:t>
      </w:r>
    </w:p>
    <w:p>
      <w:pPr>
        <w:pStyle w:val="Normal"/>
        <w:spacing w:lineRule="auto" w:line="360"/>
        <w:jc w:val="both"/>
        <w:rPr>
          <w:rFonts w:ascii="Verdana" w:hAnsi="Verdana" w:cs="Verdana"/>
        </w:rPr>
      </w:pPr>
      <w:r>
        <w:rPr>
          <w:rFonts w:cs="Verdana" w:ascii="Verdana" w:hAnsi="Verdana"/>
        </w:rPr>
        <w:t>Sono presenti i Commissari: Manca, Pellegrino, Longo, Borraccino, Conca, Galante, Lacarra, Marmo e Pendinelli.</w:t>
      </w:r>
    </w:p>
    <w:p>
      <w:pPr>
        <w:pStyle w:val="Normal"/>
        <w:spacing w:lineRule="auto" w:line="360"/>
        <w:jc w:val="both"/>
        <w:rPr>
          <w:rFonts w:ascii="Verdana" w:hAnsi="Verdana" w:cs="Verdana"/>
        </w:rPr>
      </w:pPr>
      <w:r>
        <w:rPr>
          <w:rFonts w:cs="Verdana" w:ascii="Verdana" w:hAnsi="Verdana"/>
        </w:rPr>
        <w:t>Sono altresì presenti i Consiglieri Franzoso e Pentassuglia.</w:t>
      </w:r>
    </w:p>
    <w:p>
      <w:pPr>
        <w:pStyle w:val="Normal"/>
        <w:spacing w:lineRule="auto" w:line="360"/>
        <w:jc w:val="both"/>
        <w:rPr>
          <w:rFonts w:ascii="Verdana" w:hAnsi="Verdana" w:cs="Verdana"/>
        </w:rPr>
      </w:pPr>
      <w:r>
        <w:rPr>
          <w:rFonts w:cs="Verdana" w:ascii="Verdana" w:hAnsi="Verdana"/>
        </w:rPr>
        <w:t>Per la Segreteria della III Commissione sono presenti: la Dirigente dott.ssa Del Giudice, il Responsabile P.O. III Commissione dott.ssa Cavone, la sig.ra Buonsante, la sig.ra Sinigaglia e il sig. Squicciar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l Presidente Pellegrino alle ore 11:15 dichiara aperta l’audizione</w:t>
      </w:r>
      <w:r>
        <w:rPr/>
        <w:t xml:space="preserve"> </w:t>
      </w:r>
      <w:r>
        <w:rPr>
          <w:rFonts w:cs="Verdana" w:ascii="Verdana" w:hAnsi="Verdana"/>
        </w:rPr>
        <w:t>e</w:t>
      </w:r>
      <w:r>
        <w:rPr/>
        <w:t xml:space="preserve"> </w:t>
      </w:r>
      <w:r>
        <w:rPr>
          <w:rFonts w:cs="Verdana" w:ascii="Verdana" w:hAnsi="Verdana"/>
        </w:rPr>
        <w:t>constatata</w:t>
      </w:r>
      <w:r>
        <w:rPr/>
        <w:t xml:space="preserve"> </w:t>
      </w:r>
      <w:r>
        <w:rPr>
          <w:rFonts w:cs="Verdana" w:ascii="Verdana" w:hAnsi="Verdana"/>
        </w:rPr>
        <w:t xml:space="preserve">l’assenza dei rappresentanti degli Ordini dei Medici Chirurgi e Odontoiatri regolarmente invitati per essere uditi sul primo punto all’ordine del giorno, proposta di legge a firma dei Consiglieri Franzoso e Marmo “Disposizioni per l’esercizio degli obblighi di vaccinazione degli operatori sanitari”, invita ad intervenire la dott.ssa Zampano dirigente della Sezione Promozione della Salute e del Benessere. </w:t>
      </w:r>
    </w:p>
    <w:p>
      <w:pPr>
        <w:pStyle w:val="Normal"/>
        <w:spacing w:lineRule="auto" w:line="360"/>
        <w:jc w:val="both"/>
        <w:rPr>
          <w:rFonts w:ascii="Verdana" w:hAnsi="Verdana" w:cs="Verdana"/>
        </w:rPr>
      </w:pPr>
      <w:r>
        <w:rPr>
          <w:rFonts w:cs="Verdana" w:ascii="Verdana" w:hAnsi="Verdana"/>
        </w:rPr>
        <w:t xml:space="preserve">La dott.ssa Zampano ringrazia la Commissione e riferisce che il tema dell’obbligo di vaccinazione è oggetto di un evoluzione normativa costante e che nell’approfondimento che la Giunta regionale sta eseguendo sono emerse un duplice ordine di criticità che meritano attenzione. La prima attiene la competenza legislativa regionale sul tema dell’obbligo vaccinale degli operatori sanitari per cui non c’è un presupposto normativo statale cui fare riferimento e da ultimo la recente sentenza della Corte Costituzionale che ha rigettato le istanze portate dalla Regione Veneto che impone la necessaria cautela nel trattare la materia. La seconda è di natura sostanziale in termini di presupposto normativo al quale fare riferimento per affrontare il tema della vaccinazione degli operatori sanitari perché la comunità scientifica non ha orientamenti univoci: una parte della comunità scientifica argomenta la sostenibilità dell’introduzione dell’obbligatorietà dei vaccini riportandola al D.lgs. 81/2011 in termini di idoneità alla mansione e un'altra corrente di pensiero che si rifà al risk management e riduzione del rischio clinico. </w:t>
      </w:r>
    </w:p>
    <w:p>
      <w:pPr>
        <w:pStyle w:val="Normal"/>
        <w:spacing w:lineRule="auto" w:line="360"/>
        <w:jc w:val="both"/>
        <w:rPr>
          <w:rFonts w:ascii="Verdana" w:hAnsi="Verdana" w:cs="Verdana"/>
        </w:rPr>
      </w:pPr>
      <w:r>
        <w:rPr>
          <w:rFonts w:cs="Verdana" w:ascii="Verdana" w:hAnsi="Verdana"/>
        </w:rPr>
        <w:t>La dott.ssa Zampano riferisce che Regione Puglia su questo secondo aspetto aveva avviato approfondimenti  anche di natura amministrativa per cominciare a costruire un percorso condiviso con gli operatori in termini di riduzioni del rischio clinico e garanzia della sicurezza dei pazienti finalizzato alla realizzazione di un percorso graduale. La dott.ssa Zampano richiama l’attenzione della Commissione su quanto fatto dalle altre Regioni, come la regione Marche che con un provvedimento amministrativo ha delineato un percorso condiviso con la ASL per tutelare i pazienti e gli operatori attraverso l’attuazione di un piano di vaccinazione degli operatori sanitari. Anche la Regione Emilia Romagna e Toscana stanno adottando deliberazioni di Giunta regionale per avviare un percorso di sensibilizzazione degli operatori sanitari, per definire una graduazione del rischio e sulla scorta di questa avviare un percorso di sensibilizzazione e consapevolezza degli operatori stessi. La struttura tecnica dell’Assessorato in coerenza con il Piano  Nazionale Prevenzione Vaccinale e con la DGR 885/2017 si sta muovendo anche interloquendo con la ASL di Bari per strutturare ed organizzare un provvedimento di Giunta regionale per tradurre la necessità di contenere i rischi legati alla professione degli operatori sanitari.</w:t>
      </w:r>
    </w:p>
    <w:p>
      <w:pPr>
        <w:pStyle w:val="Normal"/>
        <w:spacing w:lineRule="auto" w:line="360"/>
        <w:jc w:val="both"/>
        <w:rPr>
          <w:rFonts w:ascii="Verdana" w:hAnsi="Verdana" w:cs="Verdana"/>
        </w:rPr>
      </w:pPr>
      <w:r>
        <w:rPr>
          <w:rFonts w:cs="Verdana" w:ascii="Verdana" w:hAnsi="Verdana"/>
        </w:rPr>
        <w:t>Il Presidente dà la parola al consigliere Conca che relativamente alla prerogativa giuridica dello Stato, ribadita anche nella recente sentenza della Corte Costituzionale, ritiene che la Regione non sia competente a legiferare in materia.</w:t>
      </w:r>
    </w:p>
    <w:p>
      <w:pPr>
        <w:pStyle w:val="Normal"/>
        <w:spacing w:lineRule="auto" w:line="360"/>
        <w:jc w:val="both"/>
        <w:rPr>
          <w:rFonts w:ascii="Verdana" w:hAnsi="Verdana" w:cs="Verdana"/>
        </w:rPr>
      </w:pPr>
      <w:r>
        <w:rPr>
          <w:rFonts w:cs="Verdana" w:ascii="Verdana" w:hAnsi="Verdana"/>
        </w:rPr>
        <w:t>Interviene la consigliera Franzoso che rispetto alla esclusività della competenza della materia riferisce che con il nuovo piano di prevenzione vaccinale, la prestazione vaccinale è ricompresa nei LEA, con l’obbligo da parte delle Regioni di dare attuazione, pertanto ritiene che non sussistano problemi di competenza. Rispetto all’opportunità di adottare un provvedimento piuttosto che un altro, grazie all’azione della Regione Emilia Romagna che ha sollevato il problema delle vaccinazioni dei minori, lo Stato è intervenuto con un provvedimento evitando un federalismo vaccinale ma ha livellato tutte le regioni a fare quello che l’Emilia Romagna aveva predisposto e la cui azione non era stata contestata. Pertanto ritiene che la Regione Puglia deve cogliere la sfida di essere antesignana ed all’avanguardia sulla vaccinazione degli operatori sanitari da intendersi come dispositivo di protezione individuale prima e poi come dispositivo di protezione collettivo. Alla luce del parere del Consiglio di Stato che ha più volte parlato di un dovere di solidarietà, i legislatori pugliesi non dovrebbero perdere l’occasione  e, dovrebbero pensare di sanare prima delle altre regioni questo vulnus per fare in modo che il prossimo provvedimento statale sia ispirato all’azione della Regione Puglia.</w:t>
      </w:r>
    </w:p>
    <w:p>
      <w:pPr>
        <w:pStyle w:val="Normal"/>
        <w:spacing w:lineRule="auto" w:line="360"/>
        <w:jc w:val="both"/>
        <w:rPr>
          <w:rFonts w:ascii="Verdana" w:hAnsi="Verdana" w:cs="Verdana"/>
        </w:rPr>
      </w:pPr>
      <w:r>
        <w:rPr>
          <w:rFonts w:cs="Verdana" w:ascii="Verdana" w:hAnsi="Verdana"/>
        </w:rPr>
        <w:t>Risponde la dott.ssa Zampano che condividendo l’analisi tecnica in merito alla possibilità che la materia dell’obbligo vaccinale sia di competenza regionale, ritiene che visto il contesto nazionale sia necessario adottare una certa cautela. Per quanto attiene gli altri aspetti ritiene sia doveroso approfondire quali siano le modalità più idonee che possano sostanziare e argomentare la scelta in modo corretto. Bisognerebbe definire una modalità organizzativa agganciandola al requisito normativo più idoneo a sostenerla in maniera inequivocabile.</w:t>
      </w:r>
    </w:p>
    <w:p>
      <w:pPr>
        <w:pStyle w:val="Normal"/>
        <w:spacing w:lineRule="auto" w:line="360"/>
        <w:jc w:val="both"/>
        <w:rPr>
          <w:rFonts w:ascii="Verdana" w:hAnsi="Verdana" w:cs="Verdana"/>
        </w:rPr>
      </w:pPr>
      <w:r>
        <w:rPr>
          <w:rFonts w:cs="Verdana" w:ascii="Verdana" w:hAnsi="Verdana"/>
        </w:rPr>
        <w:t xml:space="preserve">In risposta al Consigliere Galante che chiede chiarimenti in merito alle azioni messe in campo dalla Regione Marche, la dott.ssa Zampano specifica che con determinazione n. 619 del 26.10.2017 l’Azienda Sanitaria Unica Regionale Marche, con l’obiettivo dichiarato, esplicitato sia nell’allegato tecnico (le vaccinazioni negli operatori sanitari e la prevenzione delle infezioni correlate all’assistenza) che nell’approfondimento scientifico prodotto ad opera del Comitato che è l’equivalente della Commissione regionale vaccini, richiamando la deontologia professionale ed il livello di consapevolezza degli operatori sanitari, si pone come un primo strumento di natura responsabilizzante fissando anche le modalità organizzative rispetto ai numeri e rispetto al fatto che è riferito ad una sola delle ASL marchigiane. </w:t>
      </w:r>
    </w:p>
    <w:p>
      <w:pPr>
        <w:pStyle w:val="Normal"/>
        <w:spacing w:lineRule="auto" w:line="360"/>
        <w:jc w:val="both"/>
        <w:rPr>
          <w:rFonts w:ascii="Verdana" w:hAnsi="Verdana" w:cs="Verdana"/>
        </w:rPr>
      </w:pPr>
      <w:r>
        <w:rPr>
          <w:rFonts w:cs="Verdana" w:ascii="Verdana" w:hAnsi="Verdana"/>
        </w:rPr>
        <w:t>Interviene la Consigliera Franzoso che sottopone all’attenzione della Commissione le dichiarazioni dell’Assessore alla Sanità dell’Emilia Romagna che sta lavorando ad un provvedimento simile: “Per lavorare in certi reparti di ostetricia, l’ostetrica deve essere immunizzata contro il morbillo perché lo può prendere da una madre o da una collega e perché rischia di attaccarlo ad un piccolo come accaduto nelle Marche. Non lo leghiamo ad un obbligo ma  soprattutto ad un elemento di garanzia per il dipendente e per l’assistito. Con la nostra legge non impediremmo a nessuno di andare a fare l’infermiere o il medico, ma se vuole farlo nel nostro ospedale in ostetricia o ginecologia deve avere la vaccinazione contro il morbillo. Questo è l’approccio che stiamo valutando in Emilia Romagna”.</w:t>
      </w:r>
    </w:p>
    <w:p>
      <w:pPr>
        <w:pStyle w:val="Normal"/>
        <w:spacing w:lineRule="auto" w:line="360"/>
        <w:jc w:val="both"/>
        <w:rPr>
          <w:rFonts w:ascii="Verdana" w:hAnsi="Verdana" w:cs="Verdana"/>
        </w:rPr>
      </w:pPr>
      <w:r>
        <w:rPr>
          <w:rFonts w:cs="Verdana" w:ascii="Verdana" w:hAnsi="Verdana"/>
        </w:rPr>
        <w:t>Il Presidente passa la parola al Consigliere Marmo che sottolinea come l’iniziativa legislativa della Regione Puglia sia differente da quella della Regione Veneto dichiarata incostituzionale dalla Corte Costituzionale. L’azione legislativa della Regione Veneto era inserita nel percorso del “non fare”, mentre la PDL in oggetto è indirizzata sulla strada del fare ovvero di vaccinare. Il Consigliere chiede alla dott.ssa Zampano quando la struttura regionale intende dare un analisi completa della situazione e offrire alla Commissione un elemento per procedere. Inoltre propone di invitare in audizione la Commissione regionale vaccini.</w:t>
      </w:r>
    </w:p>
    <w:p>
      <w:pPr>
        <w:pStyle w:val="Normal"/>
        <w:spacing w:lineRule="auto" w:line="360"/>
        <w:jc w:val="both"/>
        <w:rPr>
          <w:rFonts w:ascii="Verdana" w:hAnsi="Verdana" w:cs="Verdana"/>
        </w:rPr>
      </w:pPr>
      <w:r>
        <w:rPr>
          <w:rFonts w:cs="Verdana" w:ascii="Verdana" w:hAnsi="Verdana"/>
        </w:rPr>
        <w:t>La dott.ssa Zampano in risposta ai quesiti del Consigliere Marmo riferisce  che la Commissione regionale vaccini al momento è impegnata alla priorità delle vaccinazione dei soggetti adulti perché quest’anno è stato introdotto il vaccino sull’herpes zoster, pertanto la Commissione sarà impegnata per il mese di dicembre su questa attività. Auspica che nel mese di gennaio sarà possibile udire la Commissione.</w:t>
      </w:r>
    </w:p>
    <w:p>
      <w:pPr>
        <w:pStyle w:val="Normal"/>
        <w:spacing w:lineRule="auto" w:line="360"/>
        <w:jc w:val="both"/>
        <w:rPr>
          <w:rFonts w:ascii="Verdana" w:hAnsi="Verdana" w:cs="Verdana"/>
        </w:rPr>
      </w:pPr>
      <w:r>
        <w:rPr>
          <w:rFonts w:cs="Verdana" w:ascii="Verdana" w:hAnsi="Verdana"/>
        </w:rPr>
        <w:t>Il Consigliere Marmo ribatte che i tempi sarebbero troppo lunghi e non coerenti con l’iter legislativo della proposta di legge e chiede se fosse possibile accelerare l’esame  che la struttura regionale ha in corso in  modo tale da presentarlo in sede consiliare.</w:t>
      </w:r>
    </w:p>
    <w:p>
      <w:pPr>
        <w:pStyle w:val="Normal"/>
        <w:spacing w:lineRule="auto" w:line="360"/>
        <w:jc w:val="both"/>
        <w:rPr>
          <w:rFonts w:ascii="Verdana" w:hAnsi="Verdana" w:cs="Verdana"/>
        </w:rPr>
      </w:pPr>
      <w:r>
        <w:rPr>
          <w:rFonts w:cs="Verdana" w:ascii="Verdana" w:hAnsi="Verdana"/>
        </w:rPr>
        <w:t>La dott.ssa Zampano in risposta al consigliere Marmo riferisce che si riserva di verificare se sia possibile accelerare l’attività di approfondimento della struttura ma evidenzia la difficoltà di addivenire alla conclusione dell’iter nei tempi richiesti dal Consigliere.</w:t>
      </w:r>
    </w:p>
    <w:p>
      <w:pPr>
        <w:pStyle w:val="Normal"/>
        <w:spacing w:lineRule="auto" w:line="360"/>
        <w:jc w:val="both"/>
        <w:rPr>
          <w:rFonts w:ascii="Verdana" w:hAnsi="Verdana" w:cs="Verdana"/>
        </w:rPr>
      </w:pPr>
      <w:r>
        <w:rPr>
          <w:rFonts w:cs="Verdana" w:ascii="Verdana" w:hAnsi="Verdana"/>
        </w:rPr>
        <w:t>Interviene la Consigliera Franzoso che ricorda come nelle audizioni tenute sulla proposta di legge per l’introduzione dell’obbligo vaccinale per i minori gli uditi avevano lanciato un appello ad allargare le maglie dell’obbligo vaccinale anche agli operatori sanitari.</w:t>
      </w:r>
    </w:p>
    <w:p>
      <w:pPr>
        <w:pStyle w:val="Normal"/>
        <w:spacing w:lineRule="auto" w:line="360"/>
        <w:jc w:val="both"/>
        <w:rPr>
          <w:rFonts w:ascii="Verdana" w:hAnsi="Verdana" w:cs="Verdana"/>
        </w:rPr>
      </w:pPr>
      <w:r>
        <w:rPr>
          <w:rFonts w:cs="Verdana" w:ascii="Verdana" w:hAnsi="Verdana"/>
        </w:rPr>
        <w:t>Il Presidente Pellegrino dichiara chiusa l’audizione sul primo punto e passa al secondo punto all’ordine del giorno Audizione sullo stato di salute del Sistema Sanitario Regionale per il quale è stato convocato con note prot. n. 80401 del 07.11.2017 e n. 84931 del 17.11.2017 il Coordinamento dei Sindacati Medici e constatata l’assenza dei rappresentanti passa la parola al Consigliere Marmo che evidenzia il comportamento scorretto assunto da parte del Presedente Emiliano che ha proceduto a convocare i sindacati a seguito della manifestazione del 10 novembre.</w:t>
      </w:r>
    </w:p>
    <w:p>
      <w:pPr>
        <w:pStyle w:val="Normal"/>
        <w:spacing w:lineRule="auto" w:line="360"/>
        <w:jc w:val="both"/>
        <w:rPr>
          <w:rFonts w:ascii="Verdana" w:hAnsi="Verdana" w:cs="Verdana"/>
        </w:rPr>
      </w:pPr>
      <w:r>
        <w:rPr>
          <w:rFonts w:cs="Verdana" w:ascii="Verdana" w:hAnsi="Verdana"/>
        </w:rPr>
        <w:t>Interviene il Consigliere Lacarra che in qualità di proponente l’audizione si dichiara sconcertato sulla mancata presenza dei rappresentanti sindacali e propone di convocare nuovamente i sindacati affinché chiariscano le ragioni per le quali questo passaggio istituzionale sia stato disatteso. Il Consigliere ribadisce la gravità del fatto accaduto e sottolinea che non si tratta di ingerenza da parte del Governo Regionale e che vada fatta chiarezza onde evitare di destrutturare la funzione istituzionale della Commissione Sanità.</w:t>
      </w:r>
    </w:p>
    <w:p>
      <w:pPr>
        <w:pStyle w:val="Normal"/>
        <w:spacing w:lineRule="auto" w:line="360"/>
        <w:jc w:val="both"/>
        <w:rPr>
          <w:rFonts w:ascii="Verdana" w:hAnsi="Verdana" w:cs="Verdana"/>
        </w:rPr>
      </w:pPr>
      <w:r>
        <w:rPr>
          <w:rFonts w:cs="Verdana" w:ascii="Verdana" w:hAnsi="Verdana"/>
        </w:rPr>
        <w:t>Il Presidente passa la parola al Consigliere Galante che ribadisce l’opportunità di udire in Commissione l’Assessore alla Sanità sul piano di riordino ospedaliero, sul piano nazionale anticorruzione, sullo stato di attuazione della chiusura dei punti di primo intervento e sull’assistenza territoriale. L’unico contributo arrivato dai sindacati riguarda la richiesta di incremento del personale nelle strutture sanitarie accreditate per sopperire alle carenze delle strutture pubbliche.</w:t>
      </w:r>
    </w:p>
    <w:p>
      <w:pPr>
        <w:pStyle w:val="Normal"/>
        <w:spacing w:lineRule="auto" w:line="360"/>
        <w:jc w:val="both"/>
        <w:rPr>
          <w:rFonts w:ascii="Verdana" w:hAnsi="Verdana" w:cs="Verdana"/>
        </w:rPr>
      </w:pPr>
      <w:r>
        <w:rPr>
          <w:rFonts w:cs="Verdana" w:ascii="Verdana" w:hAnsi="Verdana"/>
        </w:rPr>
        <w:t>Interviene il Consigliere Manca che sottolinea la gravità di quanto accaduto  a dimostrazione di come la Commissione Sanità in questa legislatura ha perso il ruolo istituzionale e propone di riconvocare i sindacati.</w:t>
      </w:r>
    </w:p>
    <w:p>
      <w:pPr>
        <w:pStyle w:val="Normal"/>
        <w:spacing w:lineRule="auto" w:line="360"/>
        <w:jc w:val="both"/>
        <w:rPr>
          <w:rFonts w:ascii="Verdana" w:hAnsi="Verdana" w:cs="Verdana"/>
        </w:rPr>
      </w:pPr>
      <w:r>
        <w:rPr>
          <w:rFonts w:cs="Verdana" w:ascii="Verdana" w:hAnsi="Verdana"/>
        </w:rPr>
        <w:t>Il Presidente Pellegrino alle ore 12:00 rilevata la presenza dei sindacati, invita ad intervenire il dott. Anelli Presidente dell’OMCEO di Bari che rispetto al primo punto all’ordine del giorno ed a seguito della recente sentenza della Corte Costituzionale che ha rigettato le istanze portate dalla Regione Veneto, chiede tempo per poter esaminare la sentenza ed eventualmente esprimere un parere, tuttavia solleva la difficoltà di conciliare l’art. 32 della Costituzione con la libertà di cura. Il rapporto tra l’obbligo di un trattamento sanitario e la libertà degli individui poggia su un limite molto sottile che è quello dell’interesse generale della popolazione. Il tema della obbligatorietà delle vaccinazioni derivava dalla riduzione del numero di vaccinati che conseguentemente metteva a rischio la salute dell’intera popolazione, di qui la necessità dell’intervento del legislatore con l’introduzione dell’obbligo del trattamento sanitario. La proposta di legge in discussione deve poggiare su dati epidemiologici che possano giustificare l’obbligatorietà del trattamento vaccinale anche per gli operatori sanitari. Per quanto riguarda il secondo punto all’ordine del giorno, deposita agli atti della Commissione due documenti a nome delle sigle sindacali rappresentate, con cui si evidenzia il venir meno del rapporto di fiducia medico-paziente. La riduzione del personale negli ospedali comporta carichi di lavoro maggiori con strumenti non idonei e l’alterazione del rapporto medico-cittadino che spesso sfocia in atti di violenza. L’apice si raggiunge con le guardie mediche perché le politiche sanitarie puntano più all’economicità, in molte sedi mancano i requisiti minimi previsti dal D.lgs. 81/2011 mettendo a rischio sia i medici che i pazienti. Inoltre molte sedi risultano isolate, pertanto sarebbe opportuno riorganizzarle sul territorio con una diversa articolazione del servizio. Il dott. Anelli apprezza l’iniziativa del presidente Emiliano di convocazione del Comitato Sicurezza. In ultima analisi affrontando la questione della spesa farmaceutica ritiene apprezzabile l’attività del Consiglio regionale sulla distribuzione diretta dei farmici che doveva essere eseguita da circa dieci anni. Il regolamento risale al 2013 ma il livello di distribuzione diretta dei farmaci da parte delle farmacie ospedaliere ha una percentuale molto bassa e nutre profondi dubbi sull’effettiva applicazione della distribuzione diretta a seguito di visita medica specialistica. Per quanto riguarda la questione del personale sottolinea come sia possibile accelerare le assunzioni visto che il turnover, come comunicato dal Presidente Emiliano, è stato sbloccato dal primo gennaio del corrente anno e visto che la legge nazionale consente la stabilizzazione del personale precario ed auspica che il Consiglio Regionale possa seguire la vicenda perché procedendo alle assunzioni del personale medico e sanitario si potrebbe porre rimedio alla scarsa qualità del servizio erogato tutelando il diritto alla salute dei cittadini.</w:t>
      </w:r>
    </w:p>
    <w:p>
      <w:pPr>
        <w:pStyle w:val="Normal"/>
        <w:spacing w:lineRule="auto" w:line="360"/>
        <w:jc w:val="both"/>
        <w:rPr>
          <w:rFonts w:ascii="Verdana" w:hAnsi="Verdana" w:cs="Verdana"/>
        </w:rPr>
      </w:pPr>
      <w:r>
        <w:rPr>
          <w:rFonts w:cs="Verdana" w:ascii="Verdana" w:hAnsi="Verdana"/>
        </w:rPr>
        <w:t>Il Presidente dà la parola alla Consigliera Franzoso che rimarca come la Corte Costituzionale si sia espressa contro una Regione che non voleva adempiere ad una legge nazionale e chiede al dott. Anelli in qualità di Presidente dell’OMCEO di Bari nel merito cosa pensa dell’obbligo delle vaccinazioni degli operatori.</w:t>
      </w:r>
    </w:p>
    <w:p>
      <w:pPr>
        <w:pStyle w:val="Normal"/>
        <w:spacing w:lineRule="auto" w:line="360"/>
        <w:jc w:val="both"/>
        <w:rPr>
          <w:rFonts w:ascii="Verdana" w:hAnsi="Verdana" w:cs="Verdana"/>
        </w:rPr>
      </w:pPr>
      <w:r>
        <w:rPr>
          <w:rFonts w:cs="Verdana" w:ascii="Verdana" w:hAnsi="Verdana"/>
        </w:rPr>
        <w:t>Il dott. Anelli ribadisce l’importanza di trovare un bilanciamento rispetto ai dati epidemiologici, senza  dei quali sorgerebbe un conflitto tra quello che è un obbligo per il cittadino e quello che è il suo diritto ad esprimere il suo consenso rispetto ad un trattamento. Si dichiara favorevole alla vaccinazione degli operatori sanitari ma sull’obbligatorietà è necessario dimostrare con dati epidemiologici che la vaccinazione degli operatori migliora l’assistenza.</w:t>
      </w:r>
    </w:p>
    <w:p>
      <w:pPr>
        <w:pStyle w:val="Normal"/>
        <w:spacing w:lineRule="auto" w:line="360"/>
        <w:jc w:val="both"/>
        <w:rPr>
          <w:rFonts w:ascii="Verdana" w:hAnsi="Verdana" w:cs="Verdana"/>
        </w:rPr>
      </w:pPr>
      <w:r>
        <w:rPr>
          <w:rFonts w:cs="Verdana" w:ascii="Verdana" w:hAnsi="Verdana"/>
        </w:rPr>
        <w:t>Il Presidente invita ad intervenire il dott. Piccialli Segretario regionale della CISL Medici che condividendo quanto esposto dal dott. Anelli, esprime soddisfazione per l’interesse mostrato dal Presidente Emiliano nell’incontro con i sindacati per migliorare le condizioni lavorative e sottolinea l’importanza di ristabilire le normali relazioni sindacali.</w:t>
      </w:r>
    </w:p>
    <w:p>
      <w:pPr>
        <w:pStyle w:val="Normal"/>
        <w:spacing w:lineRule="auto" w:line="360"/>
        <w:jc w:val="both"/>
        <w:rPr>
          <w:rFonts w:ascii="Verdana" w:hAnsi="Verdana" w:cs="Verdana"/>
        </w:rPr>
      </w:pPr>
      <w:r>
        <w:rPr>
          <w:rFonts w:cs="Verdana" w:ascii="Verdana" w:hAnsi="Verdana"/>
        </w:rPr>
        <w:t xml:space="preserve">Il Presidente dà la parola al dott. Lodeserto Segretario regionale dell’ANAAO che ringrazia la Commissione per la sensibilità dimostrata nei confronti delle organizzazioni sindacali della classe medica ed evidenzia che le relazioni sindacali con la Regione sono assenti da oltre due anni. Riferisce che il Presidente Emiliano ha preso atto di questo e si è impegnato a ricontrare i sindacati prima di Natale convocando dei tavoli tecnici separati tra la medicina convenzionata e la parte della dipendenza facendo sintesi al tavolo politico. </w:t>
      </w:r>
    </w:p>
    <w:p>
      <w:pPr>
        <w:pStyle w:val="Normal"/>
        <w:spacing w:lineRule="auto" w:line="360"/>
        <w:jc w:val="both"/>
        <w:rPr>
          <w:rFonts w:ascii="Verdana" w:hAnsi="Verdana" w:cs="Verdana"/>
        </w:rPr>
      </w:pPr>
      <w:r>
        <w:rPr>
          <w:rFonts w:cs="Verdana" w:ascii="Verdana" w:hAnsi="Verdana"/>
        </w:rPr>
        <w:t>Interviene il dott. Panni Segretario Regionale della SBV Sindacato Branchie e Visita che ringrazia la Commissione della sensibilità mostrata e in rappresentanza degli specialisti convenzionati esterni sottolinea che dopo i medici di base nel rapporto medico paziente intervengono gli specialisti convenzionati esterni che hanno la caratteristica fondamentale del rapporto diretto con il paziente, ma sono una categoria in estinzione per una serie di motivazioni tra cui anche una informazione non corretta da parte della politica.  Le prestazioni erogate costano circa un sesto rispetto a quelle erogate dal pubblico, le strutture presso le quali svolgono attività devono essere a norma previa revoca dell’accreditamento. Premesso che la spesa sanitaria è fissa da anni e soggetta a riduzioni, sarebbe un ‘opportunità per la Regione investire nelle branche specialistiche accreditate con il SSR attraverso un programma di organizzazione e razionalizzazione della spesa utilizzando i medici specialisti accreditati con una puntuale programmazione territoriale.</w:t>
      </w:r>
    </w:p>
    <w:p>
      <w:pPr>
        <w:pStyle w:val="Normal"/>
        <w:spacing w:lineRule="auto" w:line="360"/>
        <w:jc w:val="both"/>
        <w:rPr>
          <w:rFonts w:ascii="Verdana" w:hAnsi="Verdana" w:cs="Verdana"/>
        </w:rPr>
      </w:pPr>
      <w:r>
        <w:rPr>
          <w:rFonts w:cs="Verdana" w:ascii="Verdana" w:hAnsi="Verdana"/>
        </w:rPr>
        <w:t>Interviene il Consigliere Pentassuglia che chiede al dott. Panni cosa intende per informazioni corrette da parte della politica.</w:t>
      </w:r>
    </w:p>
    <w:p>
      <w:pPr>
        <w:pStyle w:val="Normal"/>
        <w:spacing w:lineRule="auto" w:line="360"/>
        <w:jc w:val="both"/>
        <w:rPr>
          <w:rFonts w:ascii="Verdana" w:hAnsi="Verdana" w:cs="Verdana"/>
        </w:rPr>
      </w:pPr>
      <w:r>
        <w:rPr>
          <w:rFonts w:cs="Verdana" w:ascii="Verdana" w:hAnsi="Verdana"/>
        </w:rPr>
        <w:t>Il dott. Panni risponde che dal 2010 in Regione non ci sono concertazioni con i sindacati e che non è mai stato fatto un monitoraggio .</w:t>
      </w:r>
    </w:p>
    <w:p>
      <w:pPr>
        <w:pStyle w:val="Normal"/>
        <w:spacing w:lineRule="auto" w:line="360"/>
        <w:jc w:val="both"/>
        <w:rPr>
          <w:rFonts w:ascii="Verdana" w:hAnsi="Verdana" w:cs="Verdana"/>
        </w:rPr>
      </w:pPr>
      <w:r>
        <w:rPr>
          <w:rFonts w:cs="Verdana" w:ascii="Verdana" w:hAnsi="Verdana"/>
        </w:rPr>
        <w:t>Interviene il Consigliere Galante che osserva come leggendo il contributo scritto depositato dal dott. Panni si evince il fallimento del servizio sanitario regionale pubblico, e che ci sarebbe un risparmio economico se si intervenisse attraverso il privato accreditato e che inoltre nel pubblico non c’è specialistica, quindi bisognerebbe razionalizzare il servizio sia pubblico che privato per assicurare sul territorio le prestazioni.</w:t>
      </w:r>
    </w:p>
    <w:p>
      <w:pPr>
        <w:pStyle w:val="Normal"/>
        <w:spacing w:lineRule="auto" w:line="360"/>
        <w:jc w:val="both"/>
        <w:rPr>
          <w:rFonts w:ascii="Verdana" w:hAnsi="Verdana" w:cs="Verdana"/>
        </w:rPr>
      </w:pPr>
      <w:r>
        <w:rPr>
          <w:rFonts w:cs="Verdana" w:ascii="Verdana" w:hAnsi="Verdana"/>
        </w:rPr>
        <w:t>Il dott. Panni risponde di non aver affermato che il servizio regionale è in fallimento, la problematica della carenza di personale è un dato di fatto, in questo contesto la loro categoria è stata ignorata per anni nel potenziamento del territorio.</w:t>
      </w:r>
    </w:p>
    <w:p>
      <w:pPr>
        <w:pStyle w:val="Normal"/>
        <w:spacing w:lineRule="auto" w:line="360"/>
        <w:jc w:val="both"/>
        <w:rPr>
          <w:rFonts w:ascii="Verdana" w:hAnsi="Verdana" w:cs="Verdana"/>
        </w:rPr>
      </w:pPr>
      <w:r>
        <w:rPr>
          <w:rFonts w:cs="Verdana" w:ascii="Verdana" w:hAnsi="Verdana"/>
        </w:rPr>
        <w:t>Il Presidente dà la parola al dott. Lavalle segretario regionale dell’USSMO che riferisce che durante l’incontro con il Presidente Emiliano è stato raggiunto l’importante risultato della ripresa del dialogo sulle questioni sanitarie, tuttavia non si è entrato nel merito degli argomenti ma il Presidente ha assunto l’impegno di convocare tavoli tematici per poter ascoltare gli esperti delle varie discipline. La manifestazione del 10 novembre non è stata fatta contro il Presidente Emiliano ma perché la classe medica voleva dimostrare tutto il disagio che sta vivendo e da anni non viene ascoltata nelle sedi istituzionali.</w:t>
      </w:r>
    </w:p>
    <w:p>
      <w:pPr>
        <w:pStyle w:val="Normal"/>
        <w:spacing w:lineRule="auto" w:line="360"/>
        <w:jc w:val="both"/>
        <w:rPr>
          <w:rFonts w:ascii="Verdana" w:hAnsi="Verdana" w:cs="Verdana"/>
        </w:rPr>
      </w:pPr>
      <w:r>
        <w:rPr>
          <w:rFonts w:cs="Verdana" w:ascii="Verdana" w:hAnsi="Verdana"/>
        </w:rPr>
        <w:t>Interviene il Consigliere Conca che osserva come esista una legge regionale approvata che ha istituito il Consiglio Sanitario Regionale con l’obiettivo di affrontare le tematiche attraverso i tavoli permanenti che non si è mai insediato. Si domanda se il Consiglio Sanitario ha senso e se mai funzionerà.</w:t>
      </w:r>
    </w:p>
    <w:p>
      <w:pPr>
        <w:pStyle w:val="Normal"/>
        <w:spacing w:lineRule="auto" w:line="360"/>
        <w:jc w:val="both"/>
        <w:rPr>
          <w:rFonts w:ascii="Verdana" w:hAnsi="Verdana" w:cs="Verdana"/>
        </w:rPr>
      </w:pPr>
      <w:r>
        <w:rPr>
          <w:rFonts w:cs="Verdana" w:ascii="Verdana" w:hAnsi="Verdana"/>
        </w:rPr>
        <w:t>Il dott. Lavalle riferisce come sindacati abbiano chiesto più volte l’insediamento del Consiglio sanitario regionale che è un organo tecnico-politico, nel senso che possono essere individuati grossi temi da discutere, però i tavoli tematici sono fondamentali per risolvere qualunque controversia.</w:t>
      </w:r>
    </w:p>
    <w:p>
      <w:pPr>
        <w:pStyle w:val="Normal"/>
        <w:spacing w:lineRule="auto" w:line="360"/>
        <w:jc w:val="both"/>
        <w:rPr>
          <w:rFonts w:ascii="Verdana" w:hAnsi="Verdana" w:cs="Verdana"/>
        </w:rPr>
      </w:pPr>
      <w:r>
        <w:rPr>
          <w:rFonts w:cs="Verdana" w:ascii="Verdana" w:hAnsi="Verdana"/>
        </w:rPr>
        <w:t xml:space="preserve">Il Presidente invita ad intervenire il dott. De Ruvo segretario regionale della FASSID che esprime il disappunto di una politica sorda all’interloquire e ricorda che nessun radiologo è stato ascoltato sulla realizzazione del sistema RIS PACS regionale. </w:t>
      </w:r>
    </w:p>
    <w:p>
      <w:pPr>
        <w:pStyle w:val="Normal"/>
        <w:spacing w:lineRule="auto" w:line="360"/>
        <w:jc w:val="both"/>
        <w:rPr>
          <w:rFonts w:ascii="Verdana" w:hAnsi="Verdana" w:cs="Verdana"/>
        </w:rPr>
      </w:pPr>
      <w:r>
        <w:rPr>
          <w:rFonts w:cs="Verdana" w:ascii="Verdana" w:hAnsi="Verdana"/>
        </w:rPr>
        <w:t>Il Presidente dà la parola al dott. Buonamico Presidente Regionale dello SMI che pone in rilievo alcuni punti. Per il servizio di 118 auspica che ci sia un tavolo di concertazione ad oggi mai convocato, per i servizi di emergenza-urgenza è necessaria una pubblicità mediatica sull’attività dei pronti soccorso che spesso non hanno la possibilità di effettuare ricoveri . Gli interventi del 118 seguono dei protocolli per cui non sempre è necessario trasportare il paziente al pronto soccorso, pertanto se ci fosse adeguata informazione si eviterebbero gli episodi di aggressione a cui recentemente si è assistito. Per quanto riguarda la guardia medica si dichiara soddisfatto della convocazione in Prefettura della Commissione per l’ordine pubblico da parte del Presidente Emiliano, tuttavia sarebbe opportuno consultare anche i medici. Propone di localizzare le sedi delle guardie mediche in strutture adiacenti agli ospedali o in locali adiacenti alle sedi delle forze dell’ordine per cercare di ridurre gli episodi di violenza nei confronti dei medici. Per quanto attiene alla parte ospedaliera auspica un maggiore aiuto per la gestione dei pazienti di lungodegenza. Infine è’ necessario che la Regione Puglia incida a livello nazionale sullo sblocco dei tetti di spesa posti al Servizio Sanitario regionale.</w:t>
      </w:r>
    </w:p>
    <w:p>
      <w:pPr>
        <w:pStyle w:val="Normal"/>
        <w:spacing w:lineRule="auto" w:line="360"/>
        <w:jc w:val="both"/>
        <w:rPr>
          <w:rFonts w:ascii="Verdana" w:hAnsi="Verdana" w:cs="Verdana"/>
        </w:rPr>
      </w:pPr>
      <w:r>
        <w:rPr>
          <w:rFonts w:cs="Verdana" w:ascii="Verdana" w:hAnsi="Verdana"/>
        </w:rPr>
        <w:t>Interviene il Consigliere Pentassuglia che chiede se rispetto alla pubblicizzazione del servizio del 118 bisogna tener conto della centrale unica operativa e del personale che deve essere strutturato. Ritiene condivisibile  la proposta di collocare le guardie mediche nelle vicinanze dei pronti soccorso e di centrali di polizia e carabinieri ma bisogna considerare che il tavolo tecnico deve affrontare il problema della messa in sicurezza dei luoghi di lavoro ai sensi del D.lgs. 81/2011. Inoltre chiede al dott. Buonamico se dal punto di vista medico il sindacato condivide la possibilità di concentrare le guardie mediche .</w:t>
      </w:r>
    </w:p>
    <w:p>
      <w:pPr>
        <w:pStyle w:val="Normal"/>
        <w:spacing w:lineRule="auto" w:line="360"/>
        <w:jc w:val="both"/>
        <w:rPr>
          <w:rFonts w:ascii="Verdana" w:hAnsi="Verdana" w:cs="Verdana"/>
        </w:rPr>
      </w:pPr>
      <w:r>
        <w:rPr>
          <w:rFonts w:cs="Verdana" w:ascii="Verdana" w:hAnsi="Verdana"/>
        </w:rPr>
        <w:t>Il dott. Buonamico rimarca la contrarietà alla concentrazione delle guardie mediche in alcuni punti perché le amministrazioni comunali vogliono la propria guardia medica che offre un servizio a quei cittadini che hanno difficoltà a rivolgersi al sistema sanitario per questioni logistiche, quindi sarebbe opportuno cercare di mettere in sicurezza le postazioni. Sul problema del 118 sottolinea che il passaggio alla dipendenza dei lavoratori e il coordinamento centralizzato risolverebbe molti problemi e migliorerebbe il servizio.</w:t>
      </w:r>
    </w:p>
    <w:p>
      <w:pPr>
        <w:pStyle w:val="Normal"/>
        <w:spacing w:lineRule="auto" w:line="360"/>
        <w:jc w:val="both"/>
        <w:rPr>
          <w:rFonts w:ascii="Verdana" w:hAnsi="Verdana" w:cs="Verdana"/>
        </w:rPr>
      </w:pPr>
      <w:r>
        <w:rPr>
          <w:rFonts w:cs="Verdana" w:ascii="Verdana" w:hAnsi="Verdana"/>
        </w:rPr>
        <w:t>Interviene il Consigliere Conca che evidenziando in tema di continuità assistenziale che con il Decreto Balduzzi le guardie mediche cesseranno a partire dal 31 dicembre 2017 chiede come si potrebbe risolvere il problema dato che i  medici dovrebbero lavorare h16 fino a mezzanotte.</w:t>
      </w:r>
    </w:p>
    <w:p>
      <w:pPr>
        <w:pStyle w:val="Normal"/>
        <w:spacing w:lineRule="auto" w:line="360"/>
        <w:jc w:val="both"/>
        <w:rPr>
          <w:rFonts w:ascii="Verdana" w:hAnsi="Verdana" w:cs="Verdana"/>
        </w:rPr>
      </w:pPr>
      <w:r>
        <w:rPr>
          <w:rFonts w:cs="Verdana" w:ascii="Verdana" w:hAnsi="Verdana"/>
        </w:rPr>
        <w:t>Il dott. Buonamico si dichiara contrario all’h16, la guardia medica è stata istituita quando non esisteva il servizio di 118 adesso ovviamente l’utilità è minore per cui dopo le 22.30 le guardie mediche possono dare consigli ma il servizio presso il domicilio dei pazienti è di competenza del 118.</w:t>
      </w:r>
    </w:p>
    <w:p>
      <w:pPr>
        <w:pStyle w:val="Normal"/>
        <w:spacing w:lineRule="auto" w:line="360"/>
        <w:jc w:val="both"/>
        <w:rPr>
          <w:rFonts w:ascii="Verdana" w:hAnsi="Verdana" w:cs="Verdana"/>
        </w:rPr>
      </w:pPr>
      <w:r>
        <w:rPr>
          <w:rFonts w:cs="Verdana" w:ascii="Verdana" w:hAnsi="Verdana"/>
        </w:rPr>
        <w:t>Interviene il Consigliere Lacarra che evidenzia come il vero vulnus sia la mancata attuazione di una rete di emergenza-urgenza che funzioni realmente e che integri i servizi territoriali con i servizi ospedalieri e del 118 anche con la centralizzazione del sistema e la conseguente ramificazione sul territorio.</w:t>
      </w:r>
    </w:p>
    <w:p>
      <w:pPr>
        <w:pStyle w:val="Normal"/>
        <w:spacing w:lineRule="auto" w:line="360"/>
        <w:jc w:val="both"/>
        <w:rPr>
          <w:rFonts w:ascii="Verdana" w:hAnsi="Verdana" w:cs="Verdana"/>
        </w:rPr>
      </w:pPr>
      <w:r>
        <w:rPr>
          <w:rFonts w:cs="Verdana" w:ascii="Verdana" w:hAnsi="Verdana"/>
        </w:rPr>
        <w:t xml:space="preserve">Il Presidente invita il dott. Mazzarella segretario regionale della CGIL Medici Puglia che lascia un documento sullo stato di agitazione dei medici e sulle condizioni lavorative in cui si trovano a lavorare. Il dott. Mazzarella riferisce che accogliendo l’invito del Presidente Emiliano il sindacato è disponibile a fare una commissione mista paritetica con pari rappresentatività per parlare sui temi comuni a partire dalla sicurezza, appropriatezza prescrittiva, servizio di 118, medicina territoriale ed ospedaliera ecc... Il piano di riordino ha recepito per intero il DM 70/2015 con la riduzione di posti letto e accorpamento di ospedali, ma la riconversione degli ospedali o accorpamento va fatta dopo aver dato attuazione alla seconda parte del DM 70/2015 che riguarda i PTA presidi territoriali di assistenza che ad oggi non sono stati istituiti. Il dott. Mazzarella auspica che si vada incontro alle esigenze dell’assistito. Per quanto riguarda il problema della sicurezza, ci sono settori in cui questo fenomeno è più accentuato, guardia medica, 118, pronto soccorso. Dato per scontato che non è possibile mettere un poliziotto per ogni posto bisognerebbe organizzare meglio i servizi. Ci sono alcune postazioni del 118 e di guardia medica che fanno quattro o cinque interventi a settimana. Propone di concordare con i medici di famiglia che la loro attività di studio sia erogata anche nelle case della salute, nei distretti e nei poliambulatori. La politica deve fare i suoi passi. La figura della guardia medica è ormai obsoleta, è necessario avere la figura del medico del territorio ovvero una figura unica che possa operare nella postazione del 118, centrale operativa e pronto soccorso e anche rianimazione. </w:t>
      </w:r>
    </w:p>
    <w:p>
      <w:pPr>
        <w:pStyle w:val="Normal"/>
        <w:spacing w:lineRule="auto" w:line="360"/>
        <w:jc w:val="both"/>
        <w:rPr>
          <w:rFonts w:ascii="Verdana" w:hAnsi="Verdana" w:cs="Verdana"/>
        </w:rPr>
      </w:pPr>
      <w:r>
        <w:rPr>
          <w:rFonts w:cs="Verdana" w:ascii="Verdana" w:hAnsi="Verdana"/>
        </w:rPr>
        <w:t>Interviene il Consigliere Pendinelli che auspica che le problematiche relative al sistema sanitario regionale siano affrontati con la collaborazione e con proposte concrete da parte della classe medica.</w:t>
      </w:r>
    </w:p>
    <w:p>
      <w:pPr>
        <w:pStyle w:val="Normal"/>
        <w:spacing w:lineRule="auto" w:line="360"/>
        <w:jc w:val="both"/>
        <w:rPr>
          <w:rFonts w:ascii="Verdana" w:hAnsi="Verdana" w:cs="Verdana"/>
        </w:rPr>
      </w:pPr>
      <w:r>
        <w:rPr>
          <w:rFonts w:cs="Verdana" w:ascii="Verdana" w:hAnsi="Verdana"/>
        </w:rPr>
        <w:t>Il Presidente dà la parola al Consigliere Galante che alla luce dell’accordo sottoscritto il 12 dicembre 2016 con cui sono state individuate una serie di richieste da parte della classe medica e in previsione dei tavoli tematici scaturiti dall’incontro con il Presidente Emiliano, auspica che ci sia collaborazione da parte dei medici.</w:t>
      </w:r>
    </w:p>
    <w:p>
      <w:pPr>
        <w:pStyle w:val="Normal"/>
        <w:spacing w:lineRule="auto" w:line="360"/>
        <w:jc w:val="both"/>
        <w:rPr>
          <w:rFonts w:ascii="Verdana" w:hAnsi="Verdana" w:cs="Verdana"/>
        </w:rPr>
      </w:pPr>
      <w:r>
        <w:rPr>
          <w:rFonts w:cs="Verdana" w:ascii="Verdana" w:hAnsi="Verdana"/>
        </w:rPr>
        <w:t xml:space="preserve">Interviene il Consigliere Manca che in qualità di medico sottolinea come la classe medica in questi anni sia rimasta inerte, e con la manifestazione del 10 novembre sia stato attenzionato l’interesse del Presidente Emiliano che ha subito convocato un tavolo. Auspica che i tavoli tecnici possano servire per affrontare e risolvere le diverse problematiche del Servizio sanitario regionale, come il problema dell’eccesiva prescrizione perché succede che il medico di base non prescrive più niente, se non è lo specialista a prescrive il farmaco con il rischio che lo stesso medico di base diventi un segretario. Sottolinea quanto sia importante che le istituzioni ascoltino la classe medica. </w:t>
      </w:r>
    </w:p>
    <w:p>
      <w:pPr>
        <w:pStyle w:val="Normal"/>
        <w:spacing w:lineRule="auto" w:line="360"/>
        <w:jc w:val="both"/>
        <w:rPr>
          <w:rFonts w:ascii="Verdana" w:hAnsi="Verdana" w:cs="Verdana"/>
        </w:rPr>
      </w:pPr>
      <w:r>
        <w:rPr>
          <w:rFonts w:cs="Verdana" w:ascii="Verdana" w:hAnsi="Verdana"/>
        </w:rPr>
        <w:t>Alle ore 13:50 il Presidente dichiara conclusi i lavori.</w:t>
      </w:r>
    </w:p>
    <w:p>
      <w:pPr>
        <w:pStyle w:val="Normal"/>
        <w:jc w:val="both"/>
        <w:rPr>
          <w:rFonts w:cs="Arial"/>
        </w:rPr>
      </w:pPr>
      <w:r>
        <w:rPr>
          <w:rFonts w:eastAsia="Verdana" w:cs="Verdana" w:ascii="Verdana" w:hAnsi="Verdana"/>
        </w:rPr>
        <w:t xml:space="preserve">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Responsabile PO                 Il Dirigente ad interim del Servizio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Maria Cavone                             Anna Rita Delgiudic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Il Consigliere Segretario                                     Il Presidente </w:t>
      </w:r>
    </w:p>
    <w:p>
      <w:pPr>
        <w:pStyle w:val="Normal"/>
        <w:jc w:val="both"/>
        <w:rPr>
          <w:rFonts w:ascii="Verdana" w:hAnsi="Verdana" w:cs="Calibri"/>
          <w:b/>
          <w:b/>
          <w:bCs/>
          <w:i/>
          <w:i/>
          <w:color w:val="00B050"/>
          <w:u w:val="single"/>
        </w:rPr>
      </w:pPr>
      <w:r>
        <w:rPr>
          <w:rFonts w:eastAsia="Verdana" w:cs="Verdana" w:ascii="Verdana" w:hAnsi="Verdana"/>
        </w:rPr>
        <w:t xml:space="preserve">         </w:t>
      </w:r>
      <w:r>
        <w:rPr>
          <w:rFonts w:cs="Arial" w:ascii="Verdana" w:hAnsi="Verdana"/>
        </w:rPr>
        <w:t>Giuseppe Longo                                      Giuseppe Romano</w:t>
      </w:r>
    </w:p>
    <w:p>
      <w:pPr>
        <w:pStyle w:val="Default"/>
        <w:rPr>
          <w:rFonts w:ascii="Verdana" w:hAnsi="Verdana" w:cs="Calibri"/>
          <w:b/>
          <w:b/>
          <w:bCs/>
          <w:i/>
          <w:i/>
          <w:color w:val="00B050"/>
          <w:sz w:val="22"/>
          <w:szCs w:val="22"/>
          <w:u w:val="single"/>
        </w:rPr>
      </w:pPr>
      <w:r>
        <w:rPr>
          <w:rFonts w:cs="Calibri" w:ascii="Verdana" w:hAnsi="Verdana"/>
          <w:b/>
          <w:bCs/>
          <w:i/>
          <w:color w:val="00B050"/>
          <w:sz w:val="22"/>
          <w:szCs w:val="22"/>
          <w:u w:val="single"/>
        </w:rPr>
      </w:r>
    </w:p>
    <w:p>
      <w:pPr>
        <w:pStyle w:val="Normal"/>
        <w:rPr>
          <w:sz w:val="22"/>
          <w:szCs w:val="22"/>
        </w:rPr>
      </w:pPr>
      <w:r>
        <w:rPr>
          <w:sz w:val="22"/>
          <w:szCs w:val="22"/>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Buonsante Rosa</cp:lastModifiedBy>
  <dcterms:modified xsi:type="dcterms:W3CDTF">2018-01-11T15:50:00Z</dcterms:modified>
  <cp:revision>10</cp:revision>
  <dc:subject/>
  <dc:title>Testo Proposta</dc:title>
</cp:coreProperties>
</file>