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t xml:space="preserve"> </w:t>
      </w:r>
      <w:r>
        <w:rPr>
          <w:rFonts w:cs="Verdana" w:ascii="Verdana" w:hAnsi="Verdana"/>
          <w:b/>
        </w:rPr>
        <w:t>X   LEGISLATURA</w:t>
      </w:r>
    </w:p>
    <w:p>
      <w:pPr>
        <w:pStyle w:val="Normal"/>
        <w:jc w:val="center"/>
        <w:rPr>
          <w:rFonts w:ascii="Verdana" w:hAnsi="Verdana" w:cs="Verdana"/>
          <w:b/>
          <w:b/>
        </w:rPr>
      </w:pPr>
      <w:r>
        <w:rPr>
          <w:rFonts w:cs="Verdana" w:ascii="Verdana" w:hAnsi="Verdana"/>
          <w:b/>
        </w:rPr>
        <w:t>VERBALE n. 110</w:t>
      </w:r>
    </w:p>
    <w:p>
      <w:pPr>
        <w:pStyle w:val="Normal"/>
        <w:jc w:val="center"/>
        <w:rPr>
          <w:rFonts w:ascii="Verdana" w:hAnsi="Verdana" w:cs="Verdana"/>
          <w:b/>
          <w:b/>
        </w:rPr>
      </w:pPr>
      <w:r>
        <w:rPr>
          <w:rFonts w:cs="Verdana" w:ascii="Verdana" w:hAnsi="Verdana"/>
          <w:b/>
        </w:rPr>
        <w:t>SEDUTA del  30.11.2017  ore 12:30</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Ordine del giorno:  </w:t>
      </w:r>
    </w:p>
    <w:p>
      <w:pPr>
        <w:pStyle w:val="Normal"/>
        <w:jc w:val="both"/>
        <w:rPr>
          <w:rFonts w:ascii="Verdana" w:hAnsi="Verdana" w:cs="Verdana"/>
          <w:b/>
          <w:b/>
        </w:rPr>
      </w:pPr>
      <w:r>
        <w:rPr>
          <w:rFonts w:cs="Verdana" w:ascii="Verdana" w:hAnsi="Verdana"/>
          <w:b/>
        </w:rPr>
        <w:t xml:space="preserve">Esame proposta di legge a firma dei consiglieri Turco, Pellegrino, Vizzino, Pisicchio e Pendinelli “Disposizioni sul servizio di pronto soccorso e di continuità assistenziale”(a.c. 671/A);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Presidenza: Pellegrino</w:t>
      </w:r>
    </w:p>
    <w:p>
      <w:pPr>
        <w:pStyle w:val="Normal"/>
        <w:spacing w:lineRule="auto" w:line="360"/>
        <w:jc w:val="both"/>
        <w:rPr>
          <w:rFonts w:ascii="Verdana" w:hAnsi="Verdana" w:cs="Verdana"/>
        </w:rPr>
      </w:pPr>
      <w:r>
        <w:rPr>
          <w:rFonts w:cs="Verdana" w:ascii="Verdana" w:hAnsi="Verdana"/>
        </w:rPr>
        <w:t>Sono presenti i Commissari: Romano, Manca, Pellegrino, Longo, Borraccino, Conca, De Leonardis, Bozzetti (sostituisce Galante), Lacarra, Marmo e Pendinelli.</w:t>
      </w:r>
    </w:p>
    <w:p>
      <w:pPr>
        <w:pStyle w:val="Normal"/>
        <w:spacing w:lineRule="auto" w:line="360"/>
        <w:jc w:val="both"/>
        <w:rPr>
          <w:rFonts w:ascii="Verdana" w:hAnsi="Verdana" w:cs="Verdana"/>
        </w:rPr>
      </w:pPr>
      <w:r>
        <w:rPr>
          <w:rFonts w:cs="Verdana" w:ascii="Verdana" w:hAnsi="Verdana"/>
        </w:rPr>
        <w:t>Sono altresì presenti i Consiglieri Romano Mario e Turco.</w:t>
      </w:r>
    </w:p>
    <w:p>
      <w:pPr>
        <w:pStyle w:val="Normal"/>
        <w:spacing w:lineRule="auto" w:line="360"/>
        <w:jc w:val="both"/>
        <w:rPr>
          <w:rFonts w:ascii="Verdana" w:hAnsi="Verdana" w:cs="Verdana"/>
        </w:rPr>
      </w:pPr>
      <w:r>
        <w:rPr>
          <w:rFonts w:cs="Verdana" w:ascii="Verdana" w:hAnsi="Verdana"/>
        </w:rPr>
        <w:t>Per la Segreteria della III Commissione sono presenti: la Dirigente dott.ssa Delgiudice, il Responsabile P.O. III Commissione dott.ssa Cavone, la sig.ra Buonsante,  la sig.ra Sinigaglia e il sig. Squicciari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Presidente Pellegrino alle ore 12:35, verificata la presenza del numero legale, dichiara aperta la seduta e passa all’esame della proposta di legge “Disposizioni sul servizio di pronto soccorso e di continuità assistenziale” dando la parola al Consigliere Turco che in qualità di proponente illustra i contenuti della DPL, evidenziando che gli obiettivi fondamentali sono mettere in sicurezza i medici che lavorano nella continuità assistenziale e decongestionare le attesa nei pronti soccorso, visto che circa l’85% dei pronti soccorso tratta interventi classificati con il codice verde e la restante parte con il codice bianco, rosso o giallo.</w:t>
      </w:r>
    </w:p>
    <w:p>
      <w:pPr>
        <w:pStyle w:val="Normal"/>
        <w:spacing w:lineRule="auto" w:line="360"/>
        <w:jc w:val="both"/>
        <w:rPr>
          <w:rFonts w:ascii="Verdana" w:hAnsi="Verdana" w:cs="Verdana"/>
        </w:rPr>
      </w:pPr>
      <w:r>
        <w:rPr>
          <w:rFonts w:cs="Verdana" w:ascii="Verdana" w:hAnsi="Verdana"/>
        </w:rPr>
        <w:t>Il Presidente Pellegrino evidenzia come l’analisi tecnico normativa suggerisca l’acquisizione di opportune valutazioni sull’articolato da parte delle tecnostrutture del Dipartimento della salute. Pertanto propone di chiedere alla struttura tecnica di Giunta un parere.</w:t>
      </w:r>
    </w:p>
    <w:p>
      <w:pPr>
        <w:pStyle w:val="Normal"/>
        <w:spacing w:lineRule="auto" w:line="360"/>
        <w:jc w:val="both"/>
        <w:rPr>
          <w:rFonts w:ascii="Verdana" w:hAnsi="Verdana" w:cs="Verdana"/>
        </w:rPr>
      </w:pPr>
      <w:r>
        <w:rPr>
          <w:rFonts w:cs="Verdana" w:ascii="Verdana" w:hAnsi="Verdana"/>
        </w:rPr>
        <w:t>Interviene il Consigliere Lacarra che si dichiara favorevole alla proposta del Presidente, tuttavia sottolinea che la ratio della PDL merita un approfondimento soprattutto in merito alla realizzazione di una rete di emergenza-urgenza che funzioni realmente. Il tema è individuare a monte il percorso che il paziente deve seguire per evitare che soggetti con lievi patologie si rivolgano al pronto soccorso. E’ indispensabile che sia istituita una rete dotata di adeguati supporti informatici affinché gli interventi classificati con il codice bianco o verde possano avere un trattamento preventivo rispetto al pronto soccorso che in questo modo sarebbe dedicato agli interventi più sensibili e delicati come quelli classificati con il codice rosso. E’ arrivato il momento di intervenire per dare attuazione alla rete di emergenza-urgenza anche con provvedimenti di Giunta come accaduto per la rete oncologica. Le reti sono la soluzione anche per avviare un sistema di maggiore efficienza e migliorare l’ organizzazione del sistema sanitario regionale. L’occasione data da questa legge deve aprire una seria e produttiva riflessione sulla rete di emergenza-urgenza.</w:t>
      </w:r>
    </w:p>
    <w:p>
      <w:pPr>
        <w:pStyle w:val="Normal"/>
        <w:spacing w:lineRule="auto" w:line="360"/>
        <w:jc w:val="both"/>
        <w:rPr>
          <w:rFonts w:ascii="Verdana" w:hAnsi="Verdana" w:cs="Verdana"/>
        </w:rPr>
      </w:pPr>
      <w:r>
        <w:rPr>
          <w:rFonts w:cs="Verdana" w:ascii="Verdana" w:hAnsi="Verdana"/>
        </w:rPr>
        <w:t>Interviene il Consigliere Conca che evidenzia come il Decreto Balduzzi ha cassato al 31 dicembre 2017 il servizio di continuità assistenziale. Inoltre sottolinea che il Piano di riordino ospedaliero regionale, preveda la chiusura dei punti di primo intervento dove i medici effettuavano un minimo di diagnostica. Attualmente le guardie mediche operano senza adeguati strumenti, la continuità assistenziale fa accessi inappropriati e i medici di medicina generale e i pediatri di libera scelta dovrebbero lavorare in h16. Pertanto ritiene che si dovrebbe modificare l’accordo del 2013, e che sia riduttivo risolvere il problema della congestione dei pronti soccorso con una proposta di legge ma bisogna agire sulla rete di emergenza-urgenza. Gli otto milioni di euro che la Regione spende per il pronto soccorso potevano essere impiegati per il servizio di elisoccorso di cui la Regione è sprovvista. La proposta di legge è condivisibile nell’idea ma con un approccio sistemico visto che la stessa Regione ha previsto la chiusura di punti di primo intervento che sono più strutturati rispetto ad una guardia medica.</w:t>
      </w:r>
    </w:p>
    <w:p>
      <w:pPr>
        <w:pStyle w:val="Normal"/>
        <w:spacing w:lineRule="auto" w:line="360"/>
        <w:jc w:val="both"/>
        <w:rPr>
          <w:rFonts w:ascii="Verdana" w:hAnsi="Verdana" w:cs="Verdana"/>
        </w:rPr>
      </w:pPr>
      <w:r>
        <w:rPr>
          <w:rFonts w:cs="Verdana" w:ascii="Verdana" w:hAnsi="Verdana"/>
        </w:rPr>
        <w:t>Il Presidente dà la parola al Consigliere Pendinelli che ritiene fondamentale acquisire un parere della struttura tecnica regionale e sottolinea che spesso l’azione della Regione ha favorito un proliferare di strutture che invece di garantire la sicurezza hanno determinato delle condizioni di insicurezza. Spesso il pronto soccorso non è collocato laddove ci sono tutte le strutture necessarie a garantire l’assistenza. Per quanto riguarda il 118 il Consigliere riferisce di essere stato promotore di una richiesta di audizione in Commissione Legalità del Direttore del Dipartimento Salute dott. Ruscitti, perché molti operatori del 118 sono persone che incorrono in reati penali e questa è una questione su cui la Regione deve porre attenzione. Il Consigliere riporta la sua esperienza da Sindaco di un Comune servito dal pronto soccorso e della sperimentazione del progetto di medicina di gruppo con il quale il Comune ha messo a disposizione dei locali con l’obiettivo di alleggerire il peso del pronto soccorso. Tuttavia l’esperienza piuttosto che allargare il ventaglio delle prestazioni erogate e anche la fascia oraria in cui c’era una copertura assistenziale si è tramutata in un esperienza per cui l’assistenza non ospedaliera di fatto diminuiva perché un accordo della medicina di gruppo stabiliva dei turni tra i medici. Un altro problema riguarda la difficoltà di gestione della sicurezza di un pronto soccorso che quindi necessita di una dotazione organica importante. L’iniziativa del Consigliere Turco ha una portata limitata e parziale ma anche i provvedimenti parziali possono servire a risolvere i problemi ed apre una riflessione su un sistema che utilizza male le risorse finanziarie e umane e quindi tende a vanificare anche l’intervento di un sistema che invece ha dei costi elevati.</w:t>
      </w:r>
    </w:p>
    <w:p>
      <w:pPr>
        <w:pStyle w:val="Normal"/>
        <w:spacing w:lineRule="auto" w:line="360"/>
        <w:jc w:val="both"/>
        <w:rPr>
          <w:rFonts w:ascii="Verdana" w:hAnsi="Verdana" w:cs="Verdana"/>
        </w:rPr>
      </w:pPr>
      <w:r>
        <w:rPr>
          <w:rFonts w:cs="Verdana" w:ascii="Verdana" w:hAnsi="Verdana"/>
        </w:rPr>
        <w:t>Interviene il Consigliere Marmo che rispetto alla PDL in discussione pur apprezzando il lavoro svolto dai colleghi, evidenzia come il problema del 118 e di tutte le attività connesse all’infrastrutturazione non possa essere risolto con una proposta di legge di cui l’articolo 1 indica le finalità, cioè creare una più solida aggregazione tra ospedali e territorio decongestionando le strutture di pronto soccorso; l’articolo 2 prevede di collocare accanto al pronto soccorso una sede del servizio di continuità assistenziale e l’art. 3 rimanda alla Giunta Regionale l’adozione di provvedimenti amministrativi. Questo fa intendere che non si risolve il problema con un legge perché è comunque necessario un atto deliberativo della Giunta Regionale. Inoltre ritiene che non si possano avviare discussioni su un tema così importante senza avere una visione generale del funzionamento del 118 in Puglia e di tutte le strutture ad esso collegate. Come previsto dalle norme nazionali, accanto ad un pronto soccorso è obbligatorio che ci sia la struttura di medicina e chirurgia d’urgenza con posti letto dedicati. Inoltre segnala al Presidente della Commissione che si stanno realizzando le reti dell’assistenza regionale, rete cardiologica e oncologica senza un passaggio dalla III Commissione. La Commissione dovrebbe prendere una posizione chiara e netta nei confronti della Giunta chiedendo di portare a questo tavolo una discussione generale sul sistema del 118 e dell’emergenza.</w:t>
      </w:r>
    </w:p>
    <w:p>
      <w:pPr>
        <w:pStyle w:val="Normal"/>
        <w:spacing w:lineRule="auto" w:line="360"/>
        <w:jc w:val="both"/>
        <w:rPr>
          <w:rFonts w:ascii="Verdana" w:hAnsi="Verdana" w:cs="Verdana"/>
        </w:rPr>
      </w:pPr>
      <w:r>
        <w:rPr>
          <w:rFonts w:cs="Verdana" w:ascii="Verdana" w:hAnsi="Verdana"/>
        </w:rPr>
        <w:t xml:space="preserve">Interviene il Consigliere Turco che ringrazia i consiglieri intervenuti condividendo le aspettative e le preoccupazioni. L’intento della PDL era quello di mettere in sicurezza le unità operative in prossimità dei pronto soccorso. </w:t>
      </w:r>
    </w:p>
    <w:p>
      <w:pPr>
        <w:pStyle w:val="Normal"/>
        <w:spacing w:lineRule="auto" w:line="360"/>
        <w:jc w:val="both"/>
        <w:rPr>
          <w:rFonts w:ascii="Verdana" w:hAnsi="Verdana" w:cs="Verdana"/>
        </w:rPr>
      </w:pPr>
      <w:r>
        <w:rPr>
          <w:rFonts w:cs="Verdana" w:ascii="Verdana" w:hAnsi="Verdana"/>
        </w:rPr>
        <w:t>Interviene il Consigliere Manca che sottolinea che se l’intento della PDL è di decongestionare i pronti soccorsi dai codici bianchi, non si risolve il problema perché sarebbero poche le strutture interessate anche alla luce del piano di riordino ospedaliero. La Commissione deve accelerare a discutere e affrontare il problema del dei pronti soccorso e del 118.</w:t>
      </w:r>
    </w:p>
    <w:p>
      <w:pPr>
        <w:pStyle w:val="Normal"/>
        <w:spacing w:lineRule="auto" w:line="360"/>
        <w:jc w:val="both"/>
        <w:rPr>
          <w:rFonts w:ascii="Verdana" w:hAnsi="Verdana" w:cs="Verdana"/>
        </w:rPr>
      </w:pPr>
      <w:r>
        <w:rPr>
          <w:rFonts w:cs="Verdana" w:ascii="Verdana" w:hAnsi="Verdana"/>
        </w:rPr>
        <w:t>Il Presiedente Pellegrino, in qualità di firmatario della PDL ricorda che la finalità è di mettere in sicurezza le guardie mediche e questo induce un aiuto a quei pronti soccorso dove verranno allocate eventualmente le guardie mediche. Per attuare questo progetto sarebbe sufficiente un atto amministrativo della Giunta, però la Commissione deve utilizzare tutti gli strumenti che lo Statuto e la legge mette a disposizione. L’esperienza insegna che sul piano della regolamentazione esiste un deficit  da parte del governo regionale che pesa sull’applicazione delle leggi. Propone alla Commissione di chiedere alla struttura regionale un parere di fattibilità sul piano normativo rispetto alla proposta di legge e successivamente calendarizzare la PDL nei lavori della Commissione.</w:t>
      </w:r>
    </w:p>
    <w:p>
      <w:pPr>
        <w:pStyle w:val="Normal"/>
        <w:spacing w:lineRule="auto" w:line="360"/>
        <w:jc w:val="both"/>
        <w:rPr>
          <w:rFonts w:ascii="Verdana" w:hAnsi="Verdana" w:cs="Verdana"/>
        </w:rPr>
      </w:pPr>
      <w:r>
        <w:rPr>
          <w:rFonts w:cs="Verdana" w:ascii="Verdana" w:hAnsi="Verdana"/>
        </w:rPr>
        <w:t>La Commissione approva la proposta all’unanimità</w:t>
      </w:r>
    </w:p>
    <w:p>
      <w:pPr>
        <w:pStyle w:val="Normal"/>
        <w:spacing w:lineRule="auto" w:line="360"/>
        <w:jc w:val="both"/>
        <w:rPr>
          <w:rFonts w:ascii="Verdana" w:hAnsi="Verdana" w:cs="Verdana"/>
        </w:rPr>
      </w:pPr>
      <w:r>
        <w:rPr>
          <w:rFonts w:cs="Verdana" w:ascii="Verdana" w:hAnsi="Verdana"/>
        </w:rPr>
        <w:t>Alle ore 13:00 il Presidente dichiara conclusi i lavori.</w:t>
      </w:r>
    </w:p>
    <w:p>
      <w:pPr>
        <w:pStyle w:val="Normal"/>
        <w:jc w:val="both"/>
        <w:rPr>
          <w:rFonts w:cs="Arial"/>
        </w:rPr>
      </w:pPr>
      <w:r>
        <w:rPr>
          <w:rFonts w:eastAsia="Verdana" w:cs="Verdana" w:ascii="Verdana" w:hAnsi="Verdana"/>
        </w:rPr>
        <w:t xml:space="preserve">         </w:t>
      </w:r>
    </w:p>
    <w:p>
      <w:pPr>
        <w:pStyle w:val="Normal"/>
        <w:jc w:val="both"/>
        <w:rPr>
          <w:rFonts w:ascii="Verdana" w:hAnsi="Verdana"/>
        </w:rPr>
      </w:pPr>
      <w:r>
        <w:rPr>
          <w:rFonts w:eastAsia="Verdana" w:cs="Verdana" w:ascii="Verdana" w:hAnsi="Verdana"/>
        </w:rPr>
        <w:t xml:space="preserve">         </w:t>
      </w:r>
      <w:r>
        <w:rPr>
          <w:rFonts w:cs="Arial" w:ascii="Verdana" w:hAnsi="Verdana"/>
        </w:rPr>
        <w:t>Responsabile PO                  Il Dirigente ad interim del Servizio</w:t>
      </w:r>
    </w:p>
    <w:p>
      <w:pPr>
        <w:pStyle w:val="Normal"/>
        <w:jc w:val="both"/>
        <w:rPr>
          <w:rFonts w:ascii="Verdana" w:hAnsi="Verdana"/>
        </w:rPr>
      </w:pPr>
      <w:r>
        <w:rPr>
          <w:rFonts w:eastAsia="Verdana" w:cs="Verdana" w:ascii="Verdana" w:hAnsi="Verdana"/>
        </w:rPr>
        <w:t xml:space="preserve">            </w:t>
      </w:r>
      <w:r>
        <w:rPr>
          <w:rFonts w:cs="Arial" w:ascii="Verdana" w:hAnsi="Verdana"/>
        </w:rPr>
        <w:t>Maria Cavone                               Anna Rita Delgiudic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rPr>
      </w:pPr>
      <w:r>
        <w:rPr>
          <w:rFonts w:eastAsia="Verdana" w:cs="Verdana" w:ascii="Verdana" w:hAnsi="Verdana"/>
        </w:rPr>
        <w:t xml:space="preserve">   </w:t>
      </w:r>
      <w:r>
        <w:rPr>
          <w:rFonts w:cs="Arial" w:ascii="Verdana" w:hAnsi="Verdana"/>
        </w:rPr>
        <w:t xml:space="preserve">Il Consigliere Segretario                                 Il Presidente </w:t>
      </w:r>
    </w:p>
    <w:p>
      <w:pPr>
        <w:pStyle w:val="Normal"/>
        <w:jc w:val="both"/>
        <w:rPr>
          <w:rFonts w:ascii="Verdana" w:hAnsi="Verdana" w:cs="Calibri"/>
          <w:b/>
          <w:b/>
          <w:bCs/>
          <w:i/>
          <w:i/>
          <w:color w:val="00B050"/>
          <w:u w:val="single"/>
        </w:rPr>
      </w:pPr>
      <w:r>
        <w:rPr>
          <w:rFonts w:eastAsia="Verdana" w:cs="Verdana" w:ascii="Verdana" w:hAnsi="Verdana"/>
        </w:rPr>
        <w:t xml:space="preserve">         </w:t>
      </w:r>
      <w:r>
        <w:rPr>
          <w:rFonts w:cs="Arial" w:ascii="Verdana" w:hAnsi="Verdana"/>
        </w:rPr>
        <w:t>Giuseppe Longo                                    Paolo Pellegrino</w:t>
      </w:r>
    </w:p>
    <w:p>
      <w:pPr>
        <w:pStyle w:val="Default"/>
        <w:rPr>
          <w:rFonts w:ascii="Verdana" w:hAnsi="Verdana" w:cs="Calibri"/>
          <w:b/>
          <w:b/>
          <w:bCs/>
          <w:i/>
          <w:i/>
          <w:color w:val="00B050"/>
          <w:sz w:val="22"/>
          <w:szCs w:val="22"/>
          <w:u w:val="single"/>
        </w:rPr>
      </w:pPr>
      <w:r>
        <w:rPr>
          <w:rFonts w:cs="Calibri" w:ascii="Verdana" w:hAnsi="Verdana"/>
          <w:b/>
          <w:bCs/>
          <w:i/>
          <w:color w:val="00B050"/>
          <w:sz w:val="22"/>
          <w:szCs w:val="22"/>
          <w:u w:val="single"/>
        </w:rPr>
      </w:r>
    </w:p>
    <w:p>
      <w:pPr>
        <w:pStyle w:val="Normal"/>
        <w:rPr>
          <w:sz w:val="22"/>
          <w:szCs w:val="22"/>
        </w:rPr>
      </w:pPr>
      <w:r>
        <w:rPr>
          <w:sz w:val="22"/>
          <w:szCs w:val="22"/>
        </w:rPr>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Buonsante Rosa</cp:lastModifiedBy>
  <dcterms:modified xsi:type="dcterms:W3CDTF">2018-01-11T15:57:00Z</dcterms:modified>
  <cp:revision>10</cp:revision>
  <dc:subject/>
  <dc:title>Testo Proposta</dc:title>
</cp:coreProperties>
</file>