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rPr>
        <w:t>X   LEGISLATURA</w:t>
      </w:r>
    </w:p>
    <w:p>
      <w:pPr>
        <w:pStyle w:val="Normal"/>
        <w:jc w:val="center"/>
        <w:rPr>
          <w:rFonts w:ascii="Verdana" w:hAnsi="Verdana" w:cs="Verdana"/>
          <w:b/>
          <w:b/>
        </w:rPr>
      </w:pPr>
      <w:r>
        <w:rPr>
          <w:rFonts w:cs="Verdana" w:ascii="Verdana" w:hAnsi="Verdana"/>
          <w:b/>
        </w:rPr>
        <w:t>VERBALE n. 114</w:t>
      </w:r>
    </w:p>
    <w:p>
      <w:pPr>
        <w:pStyle w:val="Normal"/>
        <w:jc w:val="center"/>
        <w:rPr>
          <w:rFonts w:ascii="Verdana" w:hAnsi="Verdana" w:cs="Verdana"/>
          <w:b/>
          <w:b/>
        </w:rPr>
      </w:pPr>
      <w:r>
        <w:rPr>
          <w:rFonts w:cs="Verdana" w:ascii="Verdana" w:hAnsi="Verdana"/>
          <w:b/>
        </w:rPr>
        <w:t>Audizione del  11.01.2018  ore 12:30</w:t>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Ordine del giorno: audizione del Dott. Ciro Armigero in rappresentanza dell’Associazione “conSlancio” sulle problematiche relative all’assistenza domiciliare dei pazienti altamente complessi.</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Presidenza: Romano</w:t>
      </w:r>
    </w:p>
    <w:p>
      <w:pPr>
        <w:pStyle w:val="Normal"/>
        <w:spacing w:lineRule="auto" w:line="360"/>
        <w:jc w:val="both"/>
        <w:rPr>
          <w:rFonts w:ascii="Verdana" w:hAnsi="Verdana" w:cs="Verdana"/>
        </w:rPr>
      </w:pPr>
      <w:r>
        <w:rPr>
          <w:rFonts w:cs="Verdana" w:ascii="Verdana" w:hAnsi="Verdana"/>
        </w:rPr>
        <w:t>Sono presenti i Commissari: Romano, Manca, Pellegrino, Campo, Conca, Galante, e Marmo.</w:t>
      </w:r>
    </w:p>
    <w:p>
      <w:pPr>
        <w:pStyle w:val="Normal"/>
        <w:spacing w:lineRule="auto" w:line="360"/>
        <w:jc w:val="both"/>
        <w:rPr>
          <w:rFonts w:ascii="Verdana" w:hAnsi="Verdana" w:cs="Verdana"/>
        </w:rPr>
      </w:pPr>
      <w:r>
        <w:rPr>
          <w:rFonts w:cs="Verdana" w:ascii="Verdana" w:hAnsi="Verdana"/>
        </w:rPr>
        <w:t>Per la Giunta Regionale è presente il dott. Lella Dirigente del Servizio Strategie e Governo dell’Assistenza Territoriale.</w:t>
      </w:r>
    </w:p>
    <w:p>
      <w:pPr>
        <w:pStyle w:val="Normal"/>
        <w:spacing w:lineRule="auto" w:line="360"/>
        <w:jc w:val="both"/>
        <w:rPr>
          <w:rFonts w:ascii="Verdana" w:hAnsi="Verdana" w:cs="Verdana"/>
        </w:rPr>
      </w:pPr>
      <w:r>
        <w:rPr>
          <w:rFonts w:cs="Verdana" w:ascii="Verdana" w:hAnsi="Verdana"/>
        </w:rPr>
        <w:t>Per la Segreteria della III Commissione sono presenti: la Dirigente dott.ssa Delgiudice, il Responsabile P.O. III Commissione dott.ssa Cavone, la sig.ra Buonsante, la sig.ra Sinigaglia e il sig. Squicciarin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l Presidente Romano alle ore 12:45 dà inizio all’audizione ed invita ad intervenire il dott. Ciro Armigero in rappresentanza dell’Associazione “conSlancio”.</w:t>
      </w:r>
    </w:p>
    <w:p>
      <w:pPr>
        <w:pStyle w:val="Normal"/>
        <w:spacing w:lineRule="auto" w:line="360"/>
        <w:jc w:val="both"/>
        <w:rPr>
          <w:rFonts w:ascii="Verdana" w:hAnsi="Verdana" w:cs="Verdana"/>
        </w:rPr>
      </w:pPr>
      <w:r>
        <w:rPr>
          <w:rFonts w:cs="Verdana" w:ascii="Verdana" w:hAnsi="Verdana"/>
        </w:rPr>
        <w:t xml:space="preserve">Il dott. Armigero ringrazia il Presidente e tutti i componenti della Commissione per la convocazione ed introduce il suo contributo specificando che la SLA è una patologia altamente degenerativa ad esito infausto, che nel tempo tende a bloccare gli organi vitali della persona che è colpita. In Puglia ci sono diverse centinaia di pazienti affetti da questa patologia e a fronte di tale diagnosi gli enti coinvolti in capo la Asl e poi gli enti locali attivano quello che viene chiamato PAI- Piano di assistenza individuale. Sul PAI intervengono tutta una serie di figure che vanno dal medico di medicina generale allo specialista, all’operatore socio sanitario, infermiere, logopedista e fisioterapista in grado di garantire al paziente adeguate condizioni di vita presso il proprio domicilio. L’intensità di queste prestazioni intesa in numero di ore è relazionato allo stato di aggravamento della malattia. Il PAI è oggetto di rivisitazione periodica a cura delle unità di valutazione multidimensionale (UVM) che sono convocate dai distretti territoriali di residenza e che vedono coinvolti il medico di medicina generale, i dirigenti del distretto socio-sanitario e gli assistenti sociali. Dalle UVM scaturisce il piano di assistenza individuale. Il deliberato delle UVM definisce il monte ore da destinare all’assistenza del paziente e i servizi da attivare. Il circuito è lineare sulla carta e disciplinato dalle linee guida regionali del 2015, tuttavia il meccanismo si inceppa quando la famiglia o il medico di medicina generale dinnanzi ad una progressione della malattia piuttosto che dinanzi ad un piano di assistenza che si ritiene non sempre adeguato a quelle che sono le esigenze del paziente e della famiglia, interviene sollecitando le competenti istituzioni a rivedere  in chiave estensiva quelle che sono le ore deliberate. Un secondo aspetto, sempre nell’ambito dell’assistenza, riguarda la fornitura di protesi e materiali monouso. Il dott. Armigero porta all’attenzione il caso che la rete televisiva Canale 7 di Monopoli ha sollevato di una famiglia di Monopoli alla quale è stata inspiegabilmente interrotta la fornitura di materiale monouso. Per materiale monouso si intendono i filtri per i macchinari di respirazione e i sondini di tracheorespirazione che tengono in vita il paziente. Il 4 gennaio la moglie del paziente ha chiamato i carabinieri e le emittenti locali. A seguito di questo duro e deciso intervento, il 5 gennaio il distretto di riferimento della Asl ha erogato non soltanto gli arretrati di novembre e dicembre, ma ha fornito il mese corrente. Questa è la rappresentazione emblematica di quanto il sistema sia fallace perché un istanza del cittadino rafforzata da una prescrizione del medico competente che ha prescritto quegli ausili, debba essere brutalmente interrotta mettendo a repentaglio il piano di assistenza di una malattia  che è la SLA. Tornando all’assistenza riporta il caso della ASL 5 di Grumo Appula dove inspiegabilmente, nonostante ci sia stata la richiesta del dott. Armigero  di rivedere in chiave estensiva il numero di ore che sono state assegnate alla cura del paziente, nonostante il medico di medicina generale abbia verbalizzato le esigenze di rivedere in chiave estensiva il piano del paziente, la ASL ha deliberato in continuità con quello che era il piano di assistenza precedente. Si chiede da cittadino se le UVM abbiano ragione di esistere dal momento che non valutano e non ascoltano quelle che sono le esigenze manifestate tanto dalla famiglia quanto dal medico e quindi se sarebbe il caso di abolire le UVM, oppure evidentemente chi si trova dall’atra parte non ha la capacità di ascoltare o non è messo nelle condizioni di ascoltare l’utente. IL secondo tema riguarda i Piani sociali di zona e gli ambiti territoriali di zona, perché alle UVM partecipano per quanto di loro competenza gli ambiti fornendo una quota di assistenza di OS. Il problema registrato nel distretto 5 è che il primo dicembre è giunto a termine il servizio per la fornitura della precedente cooperativa  di OS. E’ stata esperita una nuova gara vinta da un’altra cooperativa subentrata il primo dicembre, tuttavia per oltre venti giorni il servizio non è stato erogato presso la famiglia dei pazienti perché la nuova cooperativa non aveva il personale da fornire. Questa situazione è stata fatta presente e formalizzata ma nessuno si è preso carico della situazione. Dopo svariati giorni, con risorse segnalate dall’Associazione per cercare di coprire parzialmente queste carenze, ci si trova ad oggi a dover gestire un piano di ore di OS che non rispecchia il deliberato dell’UVM. La cooperativa ha inviato presso il domicilio dell’assistito una nuova figura che ha mostrato delle lacune evidenti. I pazienti da assistere sono altamente complessi che respirano attraverso una trachio e si nutrono attraverso una peg dove la professionalità degli operatori deve essere elevatissima e altissima. Non si può fornire una figura OS che non sia all’altezza della situazione, perché una cattiva gestione del paziente lo espone a infezioni che si traduce inevitabilmente in un DRG di un’anestesia. Dal punto di vista economico, i 20 euro all’ora del costo dell’OS si traducono in un costo per le casse regionali di tutt’altra portata. Quindi garantire elevati livelli di assistenza e qualità dei servizi di assistenza domiciliare comporta anche una cura ed un ‘attenzione alla spesa sanitaria. Questo è il mondo dell’assistenza domiciliare dei pazienti affetti da SLA nella Regione Puglia. Il tema fondamentale è che questi distretti, queste UVM, molto spesso tendono a non discostarsi da quelle che sono le linee guida regionali. Mentre in altre Asl e in altri distretti queste linee guida sono presi in considerazione. L’UVM valuta le reali condizioni del paziente e della famiglia garantendo anche assistenza h24 laddove necessario. Non è possibile elemosinare un’ora in più di assistenza o un sondino in più. Tutto questo rientra in un momento storico in cui gli assegni di cura sono bloccati da luglio, la questione è stata rimandata alle ASL che sono oberate di lavoro. La miopia anche del Presidente Emiliano è che qualcuno interpreta l’assegno di cura come un piano di accumulo finanziario, a beneficio dei figli e delle future generazioni. Il dott. Armigero si rende disponibile a dimostrare le modalità di spesa dell’assegno per far vedere come quei soldi vengono gestiti e come siano insufficienti a gestire i pazienti con patologie del genere. I mille euro servono a colmare le ore di OS e di infermieri che le UVM non deliberano, gli integratori alimentari che il servizio sanitario non dispensa e che gli specialisti prescrivono per queste patologie. In questa regione manca un garante per i disabili. E’ inconcepibile che per far valere i diritti bisogna rivolgersi ai carabinieri con denunce e mettere in moto macchine burocratiche che dovrebbero attivarsi naturalmente. Sottolinea che c’è un interrogazione del Consigliere Marmo ferma dal 2015 sul tema; si ha l’impressione che di questi pazienti non interessi a nessuno, che debbano essere parcheggiati a casa. Il dott. Armigero chiede alla Commissione in prima fase di aiutare tutte le famiglie mediante una maggiore attenzione per queste situazioni di gravi e profondi disagi dei servizi, in seconda fase di sburocratizzare questo sistema. Specifica che sarebbe sufficiente abolire le cooperative che mortificano l’operato degli infermieri e degli OS perché se parte dalla Asl una risorsa di 100, nella busta paga dell’OS arriva 20: l’utente deve essere nella condizione di selezionare nella maniera trasparente l’operatore che deve occuparsi della cura intima della persona, non c’è scritto da nessuna parte che in tre mesi su un paziente debbano alternarsi dieci persone, bisogna salvaguardare la dignità delle persone. Il dott. Armigero si dichiara disponibile a lavorare alla stesura di una proposta di legge. </w:t>
      </w:r>
    </w:p>
    <w:p>
      <w:pPr>
        <w:pStyle w:val="Normal"/>
        <w:spacing w:lineRule="auto" w:line="360"/>
        <w:jc w:val="both"/>
        <w:rPr>
          <w:rFonts w:ascii="Verdana" w:hAnsi="Verdana" w:cs="Verdana"/>
        </w:rPr>
      </w:pPr>
      <w:r>
        <w:rPr>
          <w:rFonts w:cs="Verdana" w:ascii="Verdana" w:hAnsi="Verdana"/>
        </w:rPr>
        <w:t>Il Presidente dà la parola al Consigliere Conca che sottolinea che quando gli ammalati di SLA ricorrono all’emergenza-urgenza perché la trachea non funziona o la peg si è otturata, gli operatori del 118 accompagnano i pazienti al pronto soccorso più vicino e poi li abbandonano. I pazienti sono costretti a pagare un autombulanza privata per ritornare a casa.  C’è un regolamento regionale dove furono stanziati 100 mila euro, ma di cui non è stata data attuazione. Si chiede se non sarebbe opportuno attivare un trasporto secondario di emergenza oppure servirebbe riattivare un servizio che è stato dismesso con un anestesista che rispondeva alle esigenze dei pazienti.</w:t>
      </w:r>
    </w:p>
    <w:p>
      <w:pPr>
        <w:pStyle w:val="Normal"/>
        <w:spacing w:lineRule="auto" w:line="360"/>
        <w:jc w:val="both"/>
        <w:rPr>
          <w:rFonts w:ascii="Verdana" w:hAnsi="Verdana" w:cs="Verdana"/>
        </w:rPr>
      </w:pPr>
      <w:r>
        <w:rPr>
          <w:rFonts w:cs="Verdana" w:ascii="Verdana" w:hAnsi="Verdana"/>
        </w:rPr>
        <w:t>Il dott. Armigero rispondendo al Consigliere Conca conferma che c’è una unità di fragilità altamente complessa che oggi risulta sguarnita a seguito della prematura scomparsa della dott.ssa Pesce e che pertanto non riesce a fare fronte alle diverse situazioni.</w:t>
      </w:r>
    </w:p>
    <w:p>
      <w:pPr>
        <w:pStyle w:val="Normal"/>
        <w:spacing w:lineRule="auto" w:line="360"/>
        <w:jc w:val="both"/>
        <w:rPr>
          <w:rFonts w:ascii="Verdana" w:hAnsi="Verdana" w:cs="Verdana"/>
        </w:rPr>
      </w:pPr>
      <w:r>
        <w:rPr>
          <w:rFonts w:cs="Verdana" w:ascii="Verdana" w:hAnsi="Verdana"/>
        </w:rPr>
        <w:t xml:space="preserve">Il Presidente Romano sottolinea l’importanza del problema dei malati altamente complessi e che manca l’attenzione del sistema verso queste problematiche. Ribadisce che è necessario richiamare l’attenzione del sistema e chiede alla struttura amministrativa della Commissione che l’intervento del dott. Armigero venga riportato per intero nel verbale e propone di fare una conferenza stampa pubblica a nome della III Commissione su questa problematica.  </w:t>
      </w:r>
    </w:p>
    <w:p>
      <w:pPr>
        <w:pStyle w:val="Normal"/>
        <w:spacing w:lineRule="auto" w:line="360"/>
        <w:jc w:val="both"/>
        <w:rPr>
          <w:rFonts w:ascii="Verdana" w:hAnsi="Verdana" w:cs="Verdana"/>
        </w:rPr>
      </w:pPr>
      <w:r>
        <w:rPr>
          <w:rFonts w:cs="Verdana" w:ascii="Verdana" w:hAnsi="Verdana"/>
        </w:rPr>
        <w:t>Il Presidente dà la parola al Consigliere Marmo che condivide la proposta del Presidente di acquisire la relazione del dott. Armigero e propone di predisporre una risoluzione della Commissione che affianchi la relazione che si ponga il problema di quale sia il sistema di controllo sul funzionamento dei piani sociali di zona per capire come aiutare le famiglie a superare le inefficienze del sistema e la sburocratizzazione. L’altro tema da affrontare è quello della libera scelta degli operatori che devono mettere mano sui pazienti affetti da patologie di non autosufficienza.</w:t>
      </w:r>
    </w:p>
    <w:p>
      <w:pPr>
        <w:pStyle w:val="Normal"/>
        <w:spacing w:lineRule="auto" w:line="360"/>
        <w:jc w:val="both"/>
        <w:rPr>
          <w:rFonts w:ascii="Verdana" w:hAnsi="Verdana" w:cs="Verdana"/>
        </w:rPr>
      </w:pPr>
      <w:r>
        <w:rPr>
          <w:rFonts w:cs="Verdana" w:ascii="Verdana" w:hAnsi="Verdana"/>
        </w:rPr>
        <w:t>Interviene il Consigliere Pellegrino che propone di chiedere all’Assessorato regionale competente o ad ogni singola ASL una relazione sul funzionamento e organizzazione del sistema regionale.</w:t>
      </w:r>
    </w:p>
    <w:p>
      <w:pPr>
        <w:pStyle w:val="Normal"/>
        <w:spacing w:lineRule="auto" w:line="360"/>
        <w:jc w:val="both"/>
        <w:rPr>
          <w:rFonts w:ascii="Verdana" w:hAnsi="Verdana" w:cs="Verdana"/>
        </w:rPr>
      </w:pPr>
      <w:r>
        <w:rPr>
          <w:rFonts w:cs="Verdana" w:ascii="Verdana" w:hAnsi="Verdana"/>
        </w:rPr>
        <w:t>Il Presidente dà la parola al Consigliere Manca che concorda con la proposta del Presidente e ribadisce l’importanza del problema della professionalità degli operatori sanitari che devono essere preparati per gestire queste patologie.</w:t>
      </w:r>
    </w:p>
    <w:p>
      <w:pPr>
        <w:pStyle w:val="Normal"/>
        <w:spacing w:lineRule="auto" w:line="360"/>
        <w:jc w:val="both"/>
        <w:rPr>
          <w:rFonts w:ascii="Verdana" w:hAnsi="Verdana" w:cs="Verdana"/>
        </w:rPr>
      </w:pPr>
      <w:r>
        <w:rPr>
          <w:rFonts w:cs="Verdana" w:ascii="Verdana" w:hAnsi="Verdana"/>
        </w:rPr>
        <w:t xml:space="preserve">Il Presidente dà la parola al dott. Giuseppe Lella, Dirigente del Servizio Strategie e Governo dell’Assistenza Territoriale il quale evidenzia come il problema è all’attenzione degli uffici e che nei prossimi mesi partiranno i lavori di preparazione e adozione di un regolamento sull’ADI, inoltre sottolinea che bisogna superare sicuramente il meccanismo degli appalti alle cooperative e in base alle guide nazionali l’indicazione è quella di adottare il sistema degli accreditamenti. In questo percorso tutti i contributi che possono giungere sono utili e graditi. </w:t>
      </w:r>
    </w:p>
    <w:p>
      <w:pPr>
        <w:pStyle w:val="Normal"/>
        <w:spacing w:lineRule="auto" w:line="360"/>
        <w:jc w:val="both"/>
        <w:rPr>
          <w:rFonts w:ascii="Verdana" w:hAnsi="Verdana" w:cs="Verdana"/>
        </w:rPr>
      </w:pPr>
      <w:r>
        <w:rPr>
          <w:rFonts w:cs="Verdana" w:ascii="Verdana" w:hAnsi="Verdana"/>
        </w:rPr>
        <w:t>Alle ore 13:20 il Presidente dichiara conclusi i lavori.</w:t>
      </w:r>
    </w:p>
    <w:p>
      <w:pPr>
        <w:pStyle w:val="Normal"/>
        <w:jc w:val="both"/>
        <w:rPr>
          <w:rFonts w:cs="Arial"/>
        </w:rPr>
      </w:pPr>
      <w:r>
        <w:rPr>
          <w:rFonts w:eastAsia="Verdana" w:cs="Verdana" w:ascii="Verdana" w:hAnsi="Verdana"/>
        </w:rPr>
        <w:t xml:space="preserve">     </w:t>
      </w:r>
    </w:p>
    <w:p>
      <w:pPr>
        <w:pStyle w:val="Normal"/>
        <w:jc w:val="both"/>
        <w:rPr>
          <w:rFonts w:cs="Arial"/>
        </w:rPr>
      </w:pPr>
      <w:r>
        <w:rPr>
          <w:rFonts w:eastAsia="Verdana" w:cs="Verdana" w:ascii="Verdana" w:hAnsi="Verdana"/>
        </w:rPr>
        <w:t xml:space="preserve">    </w:t>
      </w:r>
    </w:p>
    <w:p>
      <w:pPr>
        <w:pStyle w:val="Normal"/>
        <w:jc w:val="both"/>
        <w:rPr>
          <w:rFonts w:ascii="Verdana" w:hAnsi="Verdana"/>
        </w:rPr>
      </w:pPr>
      <w:r>
        <w:rPr>
          <w:rFonts w:eastAsia="Verdana" w:cs="Verdana" w:ascii="Verdana" w:hAnsi="Verdana"/>
        </w:rPr>
        <w:t xml:space="preserve">         </w:t>
      </w:r>
      <w:r>
        <w:rPr>
          <w:rFonts w:cs="Arial" w:ascii="Verdana" w:hAnsi="Verdana"/>
        </w:rPr>
        <w:t>Responsabile PO                 Il Dirigente ad interim del Servizio</w:t>
      </w:r>
    </w:p>
    <w:p>
      <w:pPr>
        <w:pStyle w:val="Normal"/>
        <w:jc w:val="both"/>
        <w:rPr>
          <w:rFonts w:ascii="Verdana" w:hAnsi="Verdana"/>
        </w:rPr>
      </w:pPr>
      <w:r>
        <w:rPr>
          <w:rFonts w:eastAsia="Verdana" w:cs="Verdana" w:ascii="Verdana" w:hAnsi="Verdana"/>
        </w:rPr>
        <w:t xml:space="preserve">           </w:t>
      </w:r>
      <w:r>
        <w:rPr>
          <w:rFonts w:cs="Arial" w:ascii="Verdana" w:hAnsi="Verdana"/>
        </w:rPr>
        <w:t>Maria Cavone                               Anna Rita Delgiudic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rPr>
      </w:pPr>
      <w:r>
        <w:rPr>
          <w:rFonts w:eastAsia="Verdana" w:cs="Verdana" w:ascii="Verdana" w:hAnsi="Verdana"/>
        </w:rPr>
        <w:t xml:space="preserve">                                                              </w:t>
      </w:r>
      <w:r>
        <w:rPr>
          <w:rFonts w:cs="Arial" w:ascii="Verdana" w:hAnsi="Verdana"/>
        </w:rPr>
        <w:t xml:space="preserve">Il Presidente </w:t>
      </w:r>
    </w:p>
    <w:p>
      <w:pPr>
        <w:pStyle w:val="Normal"/>
        <w:jc w:val="both"/>
        <w:rPr>
          <w:rFonts w:ascii="Verdana" w:hAnsi="Verdana" w:cs="Calibri"/>
          <w:b/>
          <w:b/>
          <w:bCs/>
          <w:i/>
          <w:i/>
          <w:color w:val="00B050"/>
          <w:u w:val="single"/>
        </w:rPr>
      </w:pPr>
      <w:r>
        <w:rPr>
          <w:rFonts w:eastAsia="Verdana" w:cs="Verdana" w:ascii="Verdana" w:hAnsi="Verdana"/>
        </w:rPr>
        <w:t xml:space="preserve">         </w:t>
      </w:r>
      <w:r>
        <w:rPr>
          <w:rFonts w:cs="Arial" w:ascii="Verdana" w:hAnsi="Verdana"/>
        </w:rPr>
        <w:tab/>
        <w:tab/>
        <w:tab/>
        <w:tab/>
        <w:t xml:space="preserve">                Giuseppe Romano</w:t>
      </w:r>
    </w:p>
    <w:p>
      <w:pPr>
        <w:pStyle w:val="Default"/>
        <w:rPr>
          <w:rFonts w:ascii="Verdana" w:hAnsi="Verdana" w:cs="Calibri"/>
          <w:b/>
          <w:b/>
          <w:bCs/>
          <w:i/>
          <w:i/>
          <w:color w:val="00B050"/>
          <w:sz w:val="22"/>
          <w:szCs w:val="22"/>
          <w:u w:val="single"/>
        </w:rPr>
      </w:pPr>
      <w:r>
        <w:rPr>
          <w:rFonts w:cs="Calibri" w:ascii="Verdana" w:hAnsi="Verdana"/>
          <w:b/>
          <w:bCs/>
          <w:i/>
          <w:color w:val="00B050"/>
          <w:sz w:val="22"/>
          <w:szCs w:val="22"/>
          <w:u w:val="single"/>
        </w:rPr>
      </w:r>
    </w:p>
    <w:p>
      <w:pPr>
        <w:pStyle w:val="Normal"/>
        <w:rPr/>
      </w:pPr>
      <w:r>
        <w:rPr/>
        <w:t xml:space="preserve"> </w:t>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49:00Z</dcterms:created>
  <dc:creator>cmetelli</dc:creator>
  <dc:description/>
  <cp:keywords/>
  <dc:language>en-US</dc:language>
  <cp:lastModifiedBy>Buonsante Rosa</cp:lastModifiedBy>
  <dcterms:modified xsi:type="dcterms:W3CDTF">2018-02-19T08:40:00Z</dcterms:modified>
  <cp:revision>10</cp:revision>
  <dc:subject/>
  <dc:title>Testo Proposta</dc:title>
</cp:coreProperties>
</file>