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rPr>
        <w:t>X   LEGISLATURA</w:t>
      </w:r>
    </w:p>
    <w:p>
      <w:pPr>
        <w:pStyle w:val="Normal"/>
        <w:jc w:val="center"/>
        <w:rPr>
          <w:rFonts w:ascii="Verdana" w:hAnsi="Verdana" w:cs="Verdana"/>
          <w:b/>
          <w:b/>
        </w:rPr>
      </w:pPr>
      <w:r>
        <w:rPr>
          <w:rFonts w:cs="Verdana" w:ascii="Verdana" w:hAnsi="Verdana"/>
          <w:b/>
        </w:rPr>
        <w:t>VERBALE n. 117 della III Commissione</w:t>
      </w:r>
    </w:p>
    <w:p>
      <w:pPr>
        <w:pStyle w:val="Normal"/>
        <w:jc w:val="center"/>
        <w:rPr>
          <w:rFonts w:ascii="Verdana" w:hAnsi="Verdana" w:cs="Verdana"/>
          <w:b/>
          <w:b/>
        </w:rPr>
      </w:pPr>
      <w:r>
        <w:rPr>
          <w:rFonts w:cs="Verdana" w:ascii="Verdana" w:hAnsi="Verdana"/>
          <w:b/>
        </w:rPr>
        <w:t>Audizione del  1.02.2018  ore 12:00</w:t>
      </w:r>
    </w:p>
    <w:p>
      <w:pPr>
        <w:pStyle w:val="Normal"/>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xml:space="preserve">Ordine del giorno: </w:t>
      </w:r>
    </w:p>
    <w:p>
      <w:pPr>
        <w:pStyle w:val="Normal"/>
        <w:spacing w:lineRule="auto" w:line="360"/>
        <w:jc w:val="both"/>
        <w:rPr>
          <w:rFonts w:ascii="Verdana" w:hAnsi="Verdana" w:cs="Verdana"/>
          <w:b/>
          <w:b/>
        </w:rPr>
      </w:pPr>
      <w:r>
        <w:rPr>
          <w:rFonts w:cs="Verdana" w:ascii="Verdana" w:hAnsi="Verdana"/>
          <w:b/>
        </w:rPr>
        <w:t>1. Audizione del dott. Giancarlo Ruscitti Direttore del Dipartimento Promozione Salute sul Piano Operativo 2016-2018, piano delle azioni avviate nel biennio 2016-2017 e delle misure da attuare nel 2018;</w:t>
      </w:r>
    </w:p>
    <w:p>
      <w:pPr>
        <w:pStyle w:val="Normal"/>
        <w:spacing w:lineRule="auto" w:line="360"/>
        <w:jc w:val="both"/>
        <w:rPr>
          <w:rFonts w:ascii="Verdana" w:hAnsi="Verdana" w:cs="Verdana"/>
          <w:b/>
          <w:b/>
        </w:rPr>
      </w:pPr>
      <w:r>
        <w:rPr>
          <w:rFonts w:cs="Verdana" w:ascii="Verdana" w:hAnsi="Verdana"/>
          <w:b/>
        </w:rPr>
        <w:t>2. Audizione del dott. Giancarlo Ruscitti e dei Sindacati sulla D.G.R. n. 24 del 12.01.2018 “Approvazione schema di regolamento di modifica al regolamento 5 febbraio 2010 n. 3 – sezione B.01.02 Medicina di Laboratorio;</w:t>
      </w:r>
    </w:p>
    <w:p>
      <w:pPr>
        <w:pStyle w:val="Normal"/>
        <w:spacing w:lineRule="auto" w:line="360"/>
        <w:jc w:val="both"/>
        <w:rPr>
          <w:rFonts w:ascii="Verdana" w:hAnsi="Verdana" w:cs="Verdana"/>
          <w:b/>
          <w:b/>
        </w:rPr>
      </w:pPr>
      <w:r>
        <w:rPr>
          <w:rFonts w:cs="Verdana" w:ascii="Verdana" w:hAnsi="Verdana"/>
          <w:b/>
        </w:rPr>
        <w:t>3. Audizione del dott. Giorgio Pastorino Presidente Sindacato Totoricevitori Sportivi e ANCI Puglia sulla Pdl “Modifica ed integrazioni alla legge regionale 13 dicembre 2013 n. 43 Contrasto alla diffusine del gioco d’azzardo patologico.</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rPr>
      </w:pPr>
      <w:r>
        <w:rPr>
          <w:rFonts w:cs="Verdana" w:ascii="Verdana" w:hAnsi="Verdana"/>
        </w:rPr>
        <w:t xml:space="preserve">Presidenza: Romano </w:t>
      </w:r>
    </w:p>
    <w:p>
      <w:pPr>
        <w:pStyle w:val="Normal"/>
        <w:spacing w:lineRule="auto" w:line="360"/>
        <w:jc w:val="both"/>
        <w:rPr>
          <w:rFonts w:ascii="Verdana" w:hAnsi="Verdana" w:cs="Verdana"/>
        </w:rPr>
      </w:pPr>
      <w:r>
        <w:rPr>
          <w:rFonts w:cs="Verdana" w:ascii="Verdana" w:hAnsi="Verdana"/>
        </w:rPr>
        <w:t>Per la III Commissione sono presenti i Commissari: Romano, Manca, Pellegrino, Longo, Borraccino, Conca, De Leonardis, Galante, Lacarra, Marmo e Pendinelli.</w:t>
      </w:r>
    </w:p>
    <w:p>
      <w:pPr>
        <w:pStyle w:val="Normal"/>
        <w:spacing w:lineRule="auto" w:line="360"/>
        <w:jc w:val="both"/>
        <w:rPr>
          <w:rFonts w:ascii="Verdana" w:hAnsi="Verdana" w:cs="Verdana"/>
        </w:rPr>
      </w:pPr>
      <w:r>
        <w:rPr>
          <w:rFonts w:cs="Verdana" w:ascii="Verdana" w:hAnsi="Verdana"/>
        </w:rPr>
        <w:t>Sono altresì presenti i Consiglieri: Amati e Di Bari.</w:t>
      </w:r>
    </w:p>
    <w:p>
      <w:pPr>
        <w:pStyle w:val="Normal"/>
        <w:spacing w:lineRule="auto" w:line="360"/>
        <w:jc w:val="both"/>
        <w:rPr>
          <w:rFonts w:ascii="Verdana" w:hAnsi="Verdana" w:cs="Verdana"/>
        </w:rPr>
      </w:pPr>
      <w:r>
        <w:rPr>
          <w:rFonts w:cs="Verdana" w:ascii="Verdana" w:hAnsi="Verdana"/>
        </w:rPr>
        <w:t>Per la Segreteria della III Commissione sono presenti: la Dirigente dott.ssa Delgiudice, il Responsabile P.O. III Commissione dott.ssa Cavone, la sig.ra Sinigaglia e il sig. Squicciarin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Cs/>
        </w:rPr>
      </w:pPr>
      <w:r>
        <w:rPr>
          <w:rFonts w:cs="Verdana" w:ascii="Verdana" w:hAnsi="Verdana"/>
        </w:rPr>
        <w:t>Il Presidente Romano alle ore 12:20 dichiara aperta la seduta e passando al primo punto all’ordine del giorno informa la Commissione che non essendoci ancora un atto ufficiale della Giunta Regionale sul Piano Operativo, invita il dott. Ruscitti a prendere atto delle osservazioni  della Commissione affinché le stesse siano recepite nel Piano Operativo in itinere.</w:t>
      </w:r>
    </w:p>
    <w:p>
      <w:pPr>
        <w:pStyle w:val="Normal"/>
        <w:spacing w:lineRule="auto" w:line="360"/>
        <w:jc w:val="both"/>
        <w:rPr/>
      </w:pPr>
      <w:r>
        <w:rPr>
          <w:rFonts w:cs="Verdana" w:ascii="Verdana" w:hAnsi="Verdana"/>
          <w:bCs/>
        </w:rPr>
        <w:t>Il presidente dà la parola al Direttore del Dipartimento Salute della Regione Puglia Giancarlo Ruscitti il quale spiega che il Piano Operativo 2016-2018 nasce con l’obiettivo nazionale, sottoscritto da tutte le Regioni, di intervenire su quelle Regioni che non mantengono tre elementi: l’equilibrio di bilancio, un valore dei LEA (Livelli essenziali di assistenza) che sia superiore alle sufficienza e che garantisca un’assistenza di grado elevato e come terzo elemento la verifica del piano nazionale esiti che possa dimostrare che l’intervento economico strutturale di ciascuna regione sia in linea con quello che tutte le Regioni e il Governo avevano sottoscritto. I Piani operativi sono triennali e il Ministero dell’Economia con il Ministero della Salute affiancati dall’AGENAS e dall’AIFA</w:t>
      </w:r>
      <w:r>
        <w:rPr/>
        <w:t xml:space="preserve"> </w:t>
      </w:r>
      <w:r>
        <w:rPr>
          <w:rFonts w:cs="Verdana" w:ascii="Verdana" w:hAnsi="Verdana"/>
          <w:bCs/>
        </w:rPr>
        <w:t>analizzano come si comporta una regione in base ai precedentemente parametri e introducono dei correttivi al funzionamento. In altre parole viene consegnato alla regione oggetto di piano operativo una sorta di vademecum da compilare indicando chiaramente quelle che sono le zone di deficit della regione dal punto di vista assistenziale,  economico e strutturale e i correttivi da attuare. In altri termini una regione in piano operativo oltre a rispettare gli equilibri di bilancio deve rispettare molti più elementi che i Ministeri possono verificare positivamente o negativamente ed applicare sanzioni economiche. Se la Regione Puglia non dovesse rispettare quelli che sono i dettati nazionali del Piano Operativo questo si tradurrebbe in circa 240 milioni di euro all’anno di mancata premialità. Il dott. Ruscitti precisa che non fa parte del Piano Operativo il Piano di riordino ospedaliero oggetto di un altro tavolo. Il Piano Operativo ha validità tre anni dal 2016 al 2018 e riporta le azioni già realizzate in questa direzione nel biennio 2016-2017 e approva gli interventi che saranno implementati nel corso del 2018. Per esempio la Regione ha l'obbligo nazionale di tre screening cui sottoporre la popolazione: la cervice uterina, la mammella e il colon retto. La Regione Puglia è tra le regioni più efficienti su cervice uterina e mammella ma è assolutamente inefficiente sul colon retto, pertanto i Ministeri hanno chiesto di adottare un programma affinché la popolazione residente in Puglia di età superiore ai 50 anni sia sottoposta allo screening. Nel Piano operativo sono stati fissati i tempi per ottemperare a questo obbligo affinché centinaia di migliaia di pugliesi siano sottoposti a screening. Il Piano Operativo prevede una miriade di adempimenti per tutti i settori che vanno dalla psichiatria penitenziaria e psichiatria territoriale all'infanzia e all'adolescenza, alla capacità di erogare prestazioni negli ospedali del territorio</w:t>
      </w:r>
      <w:r>
        <w:rPr/>
        <w:t xml:space="preserve"> </w:t>
      </w:r>
      <w:r>
        <w:rPr>
          <w:rFonts w:cs="Verdana" w:ascii="Verdana" w:hAnsi="Verdana"/>
          <w:bCs/>
        </w:rPr>
        <w:t>al rapporto con i privati accreditati. Il Sistema Sanitario regionale è stato radiografato da parte dei Ministeri affiancati dall’Agenas e dall’Aifa e sono state date delle direttive che in parte la Regione ha accettato e nel mese di novembre sono state concordate le azioni che la Regione Puglia ha messo in campo nel biennio 2016-2017 e su quello che propone per il 2018. Il verbale di accettazione è arrivato in Regione il 9 gennaio ed ora la Giunta è chiamata a ratificare quello che è stato un accordo tecnico tra i Ministeri e le strutture del Dipartimento. L’applicazione corretta del Piano Operativo per il 2018 comporta che la Regione Puglia entro aprile 2019 potrebbe uscire dal piano Operativo con il vantaggio di non essere più vincolata dai Ministeri e la possibilità di legiferare in piena autonomia. Il raggiungimento dell’equilibrio di bilancio dovrà essere perseguito entro la fine dell’anno, senza intaccare i fondi propri della Regione, fermo restando che il riparto del FSN (basato in particolare sul parametro della popolazione anziana) penalizza la Puglia rispetto ad altre regioni che presentano lo stesso numero di abitanti. Il finanziamento erogato alla Regione Puglia non è sufficiente ad erogare prestazioni necessarie alla popolazione residente che in base ai dati ISTAT ha un tasso di invecchiamento molto elevato, almeno una persona sopra i 65 anni ha una patologia cronica e almeno due persone sopra i 75 anni, quindi questa fascia di popolazione richiede un assistenza sanitaria che la Regione Puglia riesce a soddisfare in maniera veramente essenziale. Un altro problema del Sistema Sanitario Regionale riguarda il personale. Il blocco del turn over degli ultimi anni ha depauperato pesantemente gli organici del SSR. La Regione ha ottenuto nel 2017 il superamento graduale del blocco, cui si deve aggiungere la stabilizzazione del personale interessato per la quale tuttavia, a differenza delle altre regioni non in Piano operativo, occorre l’autorizzazione ministeriale. La Puglia ha chiesto ulteriori assunzioni prevedendo un allargamento delle piante organiche (al momento mancano 5-6000 unità) per consentire la copertura di tutti i servizi. Le apparecchiature di diagnostica, per esempio, non possono essere utilizzate H 12 per via della mancanza di personale. Pertanto la Regione ha aperto un tavolo con i Ministeri per presentare la nuova pianta organica visto che il nuovo piano di riordino ospedaliero prevede cinque ospedali pubblici di secondo livello, ospedali riuniti di Foggia, Policlinico di Bari, ospedale di Taranto, Brindisi e Lecce che vedono in qualche modo rafforzata la loro capacità produttiva e quindi necessitano di più personale. La Regione Puglia ha predisposto un prospetto in cui spiega per ciascun reparto e specialità la carenza di personale. Lo stesso lavoro è stato fatto anche per gli ospedali di primo livello e di base illustrando i nuovi bisogni soprattutto per gli ospedali di base che per la loro vocazione riabilitativa necessitano di figure professionali quali fisioterapisti, logopedisti, educatori e psicologi di cui le piante organiche regionali sono carenti. Auspica che il tavolo aperto con i Ministeri possa chiudersi entro Pasqua per consentire alla Regione di incrementare il costo del personale riducendo le spese improprie. Sul fronte della spesa farmaceutica le azioni per la riqualificazione del Servizio Sanitario Regionale possono essere ricondotte sostanzialmente a quattro linee di azione, tutte strettamente interconnesse tra di loro:</w:t>
      </w:r>
    </w:p>
    <w:p>
      <w:pPr>
        <w:pStyle w:val="Normal"/>
        <w:spacing w:lineRule="auto" w:line="360"/>
        <w:jc w:val="both"/>
        <w:rPr>
          <w:rFonts w:ascii="Verdana" w:hAnsi="Verdana" w:cs="Verdana"/>
          <w:bCs/>
        </w:rPr>
      </w:pPr>
      <w:r>
        <w:rPr>
          <w:rFonts w:cs="Verdana" w:ascii="Verdana" w:hAnsi="Verdana"/>
          <w:bCs/>
        </w:rPr>
        <w:t>1) Rafforzamento del monitoraggio e del controllo, attraverso strumenti informatici, dalla fase prescrittiva ed erogativa;</w:t>
      </w:r>
    </w:p>
    <w:p>
      <w:pPr>
        <w:pStyle w:val="Normal"/>
        <w:spacing w:lineRule="auto" w:line="360"/>
        <w:jc w:val="both"/>
        <w:rPr>
          <w:rFonts w:ascii="Verdana" w:hAnsi="Verdana" w:cs="Verdana"/>
          <w:bCs/>
        </w:rPr>
      </w:pPr>
      <w:r>
        <w:rPr>
          <w:rFonts w:cs="Verdana" w:ascii="Verdana" w:hAnsi="Verdana"/>
          <w:bCs/>
        </w:rPr>
        <w:t>2) Definizione di tetti spesa per singolo canale distributivo ed assegnazione obiettivi gestionali annuali ai Direttori Generali, collegati anche alla approvazione di linee guida ed indirizzi per specifiche tipologie di farmaci (con relative schede di monitoraggio e confronto con il benchmark nazionale);</w:t>
      </w:r>
    </w:p>
    <w:p>
      <w:pPr>
        <w:pStyle w:val="Normal"/>
        <w:spacing w:lineRule="auto" w:line="360"/>
        <w:jc w:val="both"/>
        <w:rPr>
          <w:rFonts w:ascii="Verdana" w:hAnsi="Verdana" w:cs="Verdana"/>
          <w:bCs/>
        </w:rPr>
      </w:pPr>
      <w:r>
        <w:rPr>
          <w:rFonts w:cs="Verdana" w:ascii="Verdana" w:hAnsi="Verdana"/>
          <w:bCs/>
        </w:rPr>
        <w:t>3) Razionalizzazione degli acquisti diretti sia mediante revisione del PTR (prontuario terapeutico regionale) sia mediante centralizzazione degli acquisti attraverso il Soggetto Aggregatore (la governance regionale sull'assistenza farmaceutica e sul tema degli acquisti di beni e servizi è stata ricondotta ad un'unica struttura per una rapida convergenza delle azioni);</w:t>
      </w:r>
    </w:p>
    <w:p>
      <w:pPr>
        <w:pStyle w:val="Normal"/>
        <w:spacing w:lineRule="auto" w:line="360"/>
        <w:jc w:val="both"/>
        <w:rPr>
          <w:rFonts w:ascii="Verdana" w:hAnsi="Verdana" w:cs="Verdana"/>
          <w:bCs/>
        </w:rPr>
      </w:pPr>
      <w:r>
        <w:rPr>
          <w:rFonts w:cs="Verdana" w:ascii="Verdana" w:hAnsi="Verdana"/>
          <w:bCs/>
        </w:rPr>
        <w:t xml:space="preserve">4) Potenziamento della distribuzione diretta e revisione della distribuzione per conto farmaci PHT. </w:t>
      </w:r>
    </w:p>
    <w:p>
      <w:pPr>
        <w:pStyle w:val="Normal"/>
        <w:spacing w:lineRule="auto" w:line="360"/>
        <w:jc w:val="both"/>
        <w:rPr/>
      </w:pPr>
      <w:r>
        <w:rPr>
          <w:rFonts w:cs="Verdana" w:ascii="Verdana" w:hAnsi="Verdana"/>
          <w:bCs/>
        </w:rPr>
        <w:t>Con le azioni sinora messe in campo nei primi sette mesi del 2017 la spesa farmaceutica convenzionata regionale ha fatto registrare una diminuzione del 2,5% rispetto allo stesso periodo dell'anno 2016. Considerato che il trend in diminuzione si è registrato soprattutto a partire dal mese di giugno 2017, si evidenzia che, qualora confermato anche nell'ultimo trimestre, sarebbe possibile registrare una diminuzione intorno al 3%, quindi di circa 20 milioni di euro. Inoltre la Regione, su delega delle A.S.L., ha espletato il concorso per l’assunzione di farmacisti ospedalieri ed è stata autorizzata ad assumerne 40 in modo da rimpolpare gli organici delle aziende. Basti pensare che il Policlinico che è la più grande azienda pubblica ha in organico solo tre farmacisti ospedalieri con pesanti conseguenze sull’attività ordinaria. Per quanto riguarda il privato accreditato, la Regione ottemperando alle indicazioni ministeriali ha effettuato dei tagli ai tetti di spesa attraverso la sottoscrizione di preintese rivedendo il modello organizzativo. Entro il 31 dicembre 2018 molti reparti saranno riconvertiti sulla alta complessità, con l’obiettivo anche di ridurre la mobilità sanitaria passiva.</w:t>
      </w:r>
      <w:r>
        <w:rPr/>
        <w:t xml:space="preserve"> </w:t>
      </w:r>
      <w:r>
        <w:rPr>
          <w:rFonts w:cs="Verdana" w:ascii="Verdana" w:hAnsi="Verdana"/>
          <w:bCs/>
        </w:rPr>
        <w:t>Previsto al riguardo anche un modello incentivante con un premio extra budget. Anche con i tre enti ecclesiastici sono stati sottoscritte le preintese ed entro il 31 dicembre 2018 dovranno rivedere la loro piattaforma organizzativa e puntare su prestazioni sempre più complesse. Sono cessate tutte le attività sanitarie del “Don Uva” di Bisceglie in funzione della riconversione verso la riabilitazione lungodegenziale. Rivisitata anche la rete dei laboratori di analisi: al 31.12.2017 sono rimasti a seguito dell’attività di aggregazione, quelli che garantiscono 100.000 prestazioni, che dovranno diventare 200.000 al 31.12.2018. Processo in parallelo nel pubblico: i laboratori di analisi degli hub di II livello dovranno essere operativi H24, quelli degli ospedali di I livello 12/24 ore. Questa attività è stata preceduta da accordi con le organizzazioni sindacali. La Regione inoltre, sta per bandire una gara tramite Innova Puglia per il LIS sistema informativo del laboratori regionali in modo che il campione viaggi insieme alla richiesta e che il ritorno avvenga tramite la rete informatica. Il vantaggio di questo sistema è che ovunque venga prelevato il campione biologico e ovunque venga trattato possa essere predisposta una risposta in formato elettronico. Il 2017 è stato dedicato alla costruzione di reti cliniche, come la Rete Oncologica Pugliese (ROP), attesa da anni e ormai in fase avanzata di costruzione. La Regione Puglia, con l'emanazione del regolamento n.9/2016,  ha dato attuazione, tra le prime regioni in Italia, alla legge 18 agosto 2015, n.134, concernente l'assistenza alle persone con disturbi dello spettro autistico  ed alle loro famiglie. La Rete di assistenza individuata dal regolamento prevede l'attivazione, in ogni ASL, di un Centro Territoriale per l'Autismo (CAT) dedicato sia ai minori che ai soggetti in età adulta, la realizzazione di servizi riabilitativi e socio-riabilitativi, ambulatoriali, domiciliari, diurni e residenziali, la formazione continua del personale basata sulle evidenze clinico-scientifiche più aggiornate. E’ stato messo in piedi, in accordo con i pediatri di libera scelta il Servizio di consulenza pediatrica ambulatoriale che è una buona pratica sviluppatasi nella Asl Bat in modo sperimentale ed estesa oggi a tutto il territorio regionale. Nel Piano Operativo c’è tutta una parte che riguarda la prevenzione sui luoghi di lavoro, i calendari vaccinali, il problema dell’immigrazione che a causa dei continui sbarchi e delle presenza sul territorio regionale di immigrati comincia ad essere un problema sanitario importante. Pertanto la Regione ha sottoscritto un accordo con l’Istituto Nazionale Migrazione per elaborare protocolli per la gestione di adulti che lavorano fondamentalmente nei campi e per gestire i minori che giungono sempre in maggior numero. In accordo con il decreto del Consiglio dei Ministri che prevede l’aggregazione di gare, il Dipartimento sta lavorando con Innova Puglia per gestire gli acquisti riducendo le gare e utilizzando sempre più quello che offre il mercato nazionale con l’obiettivo di avere un equilibrio economico-finanziario. Sul fronte LEA, nel 2017 la Regione Puglia ha raggiunto la sufficienza tornando nella parte medio alta della classifica regionale. Per quello che riguarda il Piano nazionale esiti, ci sono dati importanti legati ad alcuni indicatori come la frattura del collo del femore che  viene operato in 48 ore. La Regione è ancora indietro sulla gestione delle cronicità, pertanto nel piano operativo è stato proposto e approvato dai Ministeri di differenziare quando e dove possibile le liste di attesa.</w:t>
      </w:r>
    </w:p>
    <w:p>
      <w:pPr>
        <w:pStyle w:val="Normal"/>
        <w:spacing w:lineRule="auto" w:line="360"/>
        <w:jc w:val="both"/>
        <w:rPr>
          <w:rFonts w:ascii="Verdana" w:hAnsi="Verdana" w:cs="Verdana"/>
          <w:bCs/>
        </w:rPr>
      </w:pPr>
      <w:r>
        <w:rPr>
          <w:rFonts w:cs="Verdana" w:ascii="Verdana" w:hAnsi="Verdana"/>
          <w:bCs/>
        </w:rPr>
        <w:t>Il Presidente dà la parola al Consigliere Marmo che sottolinea la mancanza di un documento sul Piano Operativo nonostante durante il Consiglio Regionale monotematico fu annunciato l’approvazione dello stesso e per questo motivo fu sospesa la seduta, per cui oggi acquisiamo soltanto la relazione verbale del dott. Ruscitti. Inoltre evidenzia l’aspetto riguardante il rapporto tra Governo e Commissione  per cui è importante che la parte legislativa sia coinvolta per seguire le linee guida del DM 70. Per quanto riguarda la creazione della rete oncologica e reumatologica sono diventati meri atti di attività gestionale, invece sono atti di programmazione che necessitano di un passaggio in Commissione e Consiglio.</w:t>
      </w:r>
    </w:p>
    <w:p>
      <w:pPr>
        <w:pStyle w:val="Normal"/>
        <w:spacing w:lineRule="auto" w:line="360"/>
        <w:jc w:val="both"/>
        <w:rPr>
          <w:rFonts w:ascii="Verdana" w:hAnsi="Verdana" w:cs="Verdana"/>
          <w:bCs/>
        </w:rPr>
      </w:pPr>
      <w:r>
        <w:rPr>
          <w:rFonts w:cs="Verdana" w:ascii="Verdana" w:hAnsi="Verdana"/>
          <w:bCs/>
        </w:rPr>
        <w:t>Interviene il Consigliere Conca che chiede chiarimenti in merito alle assunzioni dei precari secondo i requisiti della riforma Madia se è verosimile che si possa maturare il doppio ruolo nel senso che se un infermiere a Taranto è di ruolo e ha chiesto il comando a Lecce dove ha un tempo determinato e nel frattempo ha maturato i 36 mesi della Madia e chiede di essere stabilizzato a Lecce è possibile e giuridicamente sostenibile; chiede al dott. Ruscitti di definire brevemente la questione della Sanità Service; per quanto riguarda la refezione ospedaliera chiede se il cook and chill è un ipotesi o la ristorazione tornerà in ospedale; sulla questione degli screening alla cervice, mammella e colon sottolinea che spesso le ASL hanno anagrafiche errate, pertanto molti soggetti destinatari delle prestazioni non sono sottoposti a screening perché non gli viene recapitata la comunicazione; cosa è stato fatto rispetto alla legge n. 405/2001 sulle dimissioni protette che con l’erogazione diretta del primo ciclo di cura potrebbe far risparmiare molte decine di milioni l'anno tuttavia la spesa farmaceutica ammonta a circa 300 milioni di euro in più rispetto al tetto massimo annuo di 1 miliardo; riguardo al Don Uva e gli STP (stranieri temporaneamente presenti) segnala che i pazienti dell’ortofrenico non hanno diritto alla tessera sanitaria,  sono in un limbo che non gli consente di avere un medico di famiglia e di prenotare visite; per quanto riguarda l’anatomia patologica che è stata spostata, resta il problema delle liste d’attesa infatti per avere una visita ci possono volere anche tre mesi; domanda se ci sia la possibilità di ridistribuire sul territorio l’emodinamica; chiede informazioni sul fascicolo sanitario elettronico e sulla riorganizzazione degli hub dei laboratori di analisi e del pay-back per la farmaceutica; per quanto riguarda il 118 e 112, essendo stata approvata in Consiglio una mozione per dare seguito alle direttive comunitarie, chiede se la struttura regionale sta dando attuazione; sulla questione dell’elisoccorso chiede se il Piano Operativo prevede delle azioni per avere basi anche in Puglia. Infine chiede se l’IRCSS di Castellana Grotte possa fungere da l’hub e spoke.</w:t>
      </w:r>
    </w:p>
    <w:p>
      <w:pPr>
        <w:pStyle w:val="Normal"/>
        <w:spacing w:lineRule="auto" w:line="360"/>
        <w:jc w:val="both"/>
        <w:rPr>
          <w:rFonts w:ascii="Verdana" w:hAnsi="Verdana" w:cs="Verdana"/>
          <w:bCs/>
        </w:rPr>
      </w:pPr>
      <w:r>
        <w:rPr>
          <w:rFonts w:cs="Verdana" w:ascii="Verdana" w:hAnsi="Verdana"/>
          <w:bCs/>
        </w:rPr>
        <w:t>Interviene il Consigliere Galante che chiede informazioni circa l’attivazione dei PTA (presidi territoriali di assistenza); per la rete di emergenza urgenza chiede conferma sulle notizie circa la chiusura del 118 di Taranto e Brindisi; sulla spesa farmaceutica non sarebbe opportuno intervenire con una valutazione con evidenza scientifica; per la rete oncologica chiede se verrà fatta subito la presa in carico dei pazienti per poterli inserire nella rete oncologica attraverso anche protocolli di intesa con le università dove verranno formati i famosi care manager .</w:t>
      </w:r>
    </w:p>
    <w:p>
      <w:pPr>
        <w:pStyle w:val="Normal"/>
        <w:spacing w:lineRule="auto" w:line="360"/>
        <w:jc w:val="both"/>
        <w:rPr>
          <w:rFonts w:ascii="Verdana" w:hAnsi="Verdana" w:cs="Verdana"/>
          <w:bCs/>
        </w:rPr>
      </w:pPr>
      <w:r>
        <w:rPr>
          <w:rFonts w:cs="Verdana" w:ascii="Verdana" w:hAnsi="Verdana"/>
          <w:bCs/>
        </w:rPr>
        <w:t>Interviene la Consigliera Di Bari che chiede informazioni sui nuovi ospedali di Taranto e la Bat nello specifico l’ospedale di II livello di Andria. Una volta realizzato l’ospedale di Andria domanda come si concilia con il fatto che i reparti del Bonomo vengono chiusi come quello di oculistica per poi creare l’unità semplice su Trani e Barletta. Non sarebbe stato più utile mantenere l’oculistica su Andria in previsione del nuovo ospedale. Per quanto riguarda le Brest Unit, su Barletta ne è prevista una ma ad oggi risulta non ancora organizzata.</w:t>
      </w:r>
    </w:p>
    <w:p>
      <w:pPr>
        <w:pStyle w:val="Normal"/>
        <w:spacing w:lineRule="auto" w:line="360"/>
        <w:jc w:val="both"/>
        <w:rPr>
          <w:rFonts w:ascii="Verdana" w:hAnsi="Verdana" w:cs="Verdana"/>
          <w:bCs/>
        </w:rPr>
      </w:pPr>
      <w:r>
        <w:rPr>
          <w:rFonts w:cs="Verdana" w:ascii="Verdana" w:hAnsi="Verdana"/>
          <w:bCs/>
        </w:rPr>
        <w:t xml:space="preserve">Interviene il Consigliere Borraccino che chiede rispetto alla mobilità passiva arrivata a 330 milioni di euro ed alla proposta del dott. Ruscitti di organizzare il privato accreditato per gestire l’alta complessità, se ci sono elementi per poter canalizzare verso il privato la mobilità passiva; secondo punto rispetto alla gestione del privato accreditato e degli ecclesiastici, che con il precedente piano di riordino ospedaliero del 2010-2011 hanno visto una contrazione di posti letto, se sia possibile mantenere a saldo invariato il numero di posti letto per le patologie complesse; infine chiede se possa essere diramata alle ASL una circolare pubblica come modus operandi per le stesse ASL e come cartina tornasole per tranquillizzare i cittadini. </w:t>
      </w:r>
    </w:p>
    <w:p>
      <w:pPr>
        <w:pStyle w:val="Normal"/>
        <w:spacing w:lineRule="auto" w:line="360"/>
        <w:jc w:val="both"/>
        <w:rPr>
          <w:rFonts w:ascii="Verdana" w:hAnsi="Verdana" w:cs="Verdana"/>
          <w:bCs/>
        </w:rPr>
      </w:pPr>
      <w:r>
        <w:rPr>
          <w:rFonts w:cs="Verdana" w:ascii="Verdana" w:hAnsi="Verdana"/>
          <w:bCs/>
        </w:rPr>
        <w:t>Il Presidente dà la parola al Consigliere Pellegrino che per quanto riguarda la mobilità passiva e lo studio per colmare il deficit derivante dalla mobilità passiva con un incentivo alle strutture accreditate in ordine a quelle prestazioni che oltre il budget si possono recuperare dall’esterno, ricorda di essere stato promotore su input del Presidente Emiliano circa un anno e mezzo fa. Pertanto chiede se questo lavoro che l’Assessorato sta facendo si riconnetta o utilizzi il suo contributo.</w:t>
      </w:r>
    </w:p>
    <w:p>
      <w:pPr>
        <w:pStyle w:val="Normal"/>
        <w:spacing w:lineRule="auto" w:line="360"/>
        <w:jc w:val="both"/>
        <w:rPr>
          <w:rFonts w:ascii="Verdana" w:hAnsi="Verdana" w:cs="Verdana"/>
          <w:bCs/>
        </w:rPr>
      </w:pPr>
      <w:r>
        <w:rPr>
          <w:rFonts w:cs="Verdana" w:ascii="Verdana" w:hAnsi="Verdana"/>
          <w:bCs/>
        </w:rPr>
        <w:t>Interviene il Consigliere Pendinelli chiedendo se il Programma Operativo è uno strumento di carattere generale o risponde ad una serie di criticità che sono state poste e quindi la risoluzione di una serie di problematiche. Sottolinea che per i laboratori di analisi h24 nelle strutture ospedaliere di I livello, dato che sono strutture che gestiscono le emergenze-urgenze, dovrebbero funzionare H24. Per quanto riguarda il personale evidenzia come in Sanità si siano create una serie di aspettative legittime ma in contrasto tra di loro, come accaduto nella Scuola. Pertanto chiede se il Piano Operativo può fissare dei criteri generali che diventino un vademecum per le ASL.</w:t>
      </w:r>
    </w:p>
    <w:p>
      <w:pPr>
        <w:pStyle w:val="Normal"/>
        <w:spacing w:lineRule="auto" w:line="360"/>
        <w:jc w:val="both"/>
        <w:rPr>
          <w:rFonts w:ascii="Verdana" w:hAnsi="Verdana" w:cs="Verdana"/>
          <w:bCs/>
        </w:rPr>
      </w:pPr>
      <w:r>
        <w:rPr>
          <w:rFonts w:cs="Verdana" w:ascii="Verdana" w:hAnsi="Verdana"/>
          <w:bCs/>
        </w:rPr>
        <w:t>Interviene il Consigliere Manca che constata come nella programmazione sanitaria sia stato istituito un Comitato Permanente che non è mai stato convocato, così come il Consiglio Sanitario Regionale. Ritiene che dalla presentazione del Piano Operativo del dott. Ruscitti emergano troppi dati trionfalistici. Sullo screening mammografico la Puglia non è così avanti, per quanto riguarda le Brest-Unit dopo due anni e mezzo non sono ancora attive.</w:t>
      </w:r>
    </w:p>
    <w:p>
      <w:pPr>
        <w:pStyle w:val="Normal"/>
        <w:spacing w:lineRule="auto" w:line="360"/>
        <w:jc w:val="both"/>
        <w:rPr>
          <w:rFonts w:ascii="Verdana" w:hAnsi="Verdana" w:cs="Verdana"/>
          <w:bCs/>
        </w:rPr>
      </w:pPr>
      <w:r>
        <w:rPr>
          <w:rFonts w:cs="Verdana" w:ascii="Verdana" w:hAnsi="Verdana"/>
          <w:bCs/>
        </w:rPr>
        <w:t>Il Presidente Romano sottolinea che la presentazione del percorso che porta al Piano Operativo è figlia di una serie di discussioni tenute in Commissione. Il Piano Operativo è un cronoprogramma e la discussione si intreccia con le scelte che sanciscono il cronoprogramma ma che sono propedeutiche a quello che si dovrà fare soprattutto sul versante della cronicità che è un emergenza pugliese e della carenza di posti letto. Consegna al dott. Ruscitti alcune riflessioni: la Commissione registra uno scarto tra i buoni proponimenti e i risultati dei tavoli concertativi, tra società e pazienti. Dall’intervento del dott. Ruscitti risulta che il Dipartimento sta lavorando sulla psichiatria in Puglia, tuttavia dalle audizioni svolte in Commissione è emerso un quadro contrario a quanto dichiarato. Così come dalle Audizioni delle Associazioni dei malati altamente complessi è emersa una realtà completamente diversa. La Commissione sente la necessità di rendere sempre più pregnante le problematiche del territorio al fine di evitare di avere una percezione distorta del sistema sanitario da parte dei cittadini.</w:t>
      </w:r>
    </w:p>
    <w:p>
      <w:pPr>
        <w:pStyle w:val="Normal"/>
        <w:spacing w:lineRule="auto" w:line="360"/>
        <w:jc w:val="both"/>
        <w:rPr>
          <w:rFonts w:ascii="Verdana" w:hAnsi="Verdana" w:cs="Verdana"/>
          <w:bCs/>
        </w:rPr>
      </w:pPr>
      <w:r>
        <w:rPr>
          <w:rFonts w:cs="Verdana" w:ascii="Verdana" w:hAnsi="Verdana"/>
          <w:bCs/>
        </w:rPr>
        <w:t>Interviene il dott. Ruscitti che ribadisce che in Commissione non è stato consegnato il Piano Operativo perché la Giunta non lo ha ratificato, c’è stato un accordo tra il Presidente della Commissione e la Giunta affinché la ratifica avvenga dopo il passaggio in Commissione e quindi oggettivamente non è possibile consegnare un documento che la Giunta non ha approvato. Il Piano Operativo non è un atto di programmazione perché è lo Stato che dice alla Regione le cose che non vanno e dove intervenire. Alla Regione Puglia spetta il compito tecnico di illustrare le attività da mettere in campo. Nel mese di Novembre a seguito della concertazione con i Ministeri affiancati è stato discusso il Piano Operativo e solo a Gennaio è arrivato il verbale  che ha approvato le soluzioni concordate. Nel Piano Operativo non si parla di rete emergenza-urgenza che è un atto di programmazione ma è scritto che la Regione è invitata a rivedere il sistema di emergenza-urgenza sulla base anche delle esperienze delle altre regioni. L’Assessorato sta lavorando ad una rivisitazione partendo da un atto della Giunta Vendola che prevedeva la creazione di una sola agenzia regionale per l’emergenza-urgenza pertanto le strutture regionali stanno incontrando i vari attori per arrivare ad una proposta che sarà portata in Commissione e Consiglio. Per quanto riguarda i precari, nel piano operativo c’è la richiesta di incrementare la dotazione organica. Come Dipartimento a partire da maggio 2017  sono state emesse circolari e svolte riunioni con i Direttori Generali delle Asl e i responsabili delle risorse umane e le organizzazioni sindacali in cui è stato chiarito che coloro che avevano maturato il diritto o che lo stavano maturando anche se la Madia non lo prevedeva chiaramente, rimanevano in servizio. Quindi il Dipartimento si è preso la responsabilità di dire che le persone che in base alle norme vigenti dopo 36 mesi di lavoro dovevano smettere di lavorare sono rimaste in servizio. La Madia è stata applicata in vari modi, esistono categorie di lavoratori a tempo determinato che non possono essere stabilizzati e categorie che possono essere stabilizzate con tempi diversi. Su questo il Dipartimento ha dato indicazioni molto chiare sia alle ASL che alle aziende ospedaliere, agli IRCSS e alle organizzazioni sindacali. Il 6 febbraio ci sarà un incontro con tutte le organizzazioni sindacali firmatarie e non spiegando che appena arriva l’autorizzazione da parte del Ministero si procederà a stabilizzare le prime 1.700 persone. La Madia prevede che nel corso di cinque anni, bisogna aver lavorato tre anni ed essere vincitore di un concorso e si può scegliere dove essere stabilizzato. Non parla di dipendenti a tempo indeterminato che però operano con un altro tipo di contratto in un'altra azienda. Come non è chiarito se si possono stabilizzare dipendenti degli IRCSS e degli Istituti Zooprofilattici. L’ultima circolare firmata dal Ministro Madia nel novembre 2017 ha creato disordine per cui si sta aspettando l’interpretazione, la situazione sulle altre categorie invece è abbastanza chiara e la Regione su questo procederà. La Madia ha inoltre chiarito che ci possono essere stabilizzazioni successive per cui il Dipartimento ha chiesto un censimento alle ASL per capire chi matura il diritto e può essere stabilizzato nel 2018. Un altro aspetto riguarda i concorsi in corso da parte delle ASL e a cui possono attingere poi tutte le altre aziende, per evitare di avere dieci concorsi con le persone che partecipano più volte. Per quello che riguarda i farmacisti il concorso per quaranta posti si è chiuso. Per il pay-back, che non riguarda il Piano Operativo, è una tematica nazionale e c’è stato un ricorso al TAR da parte delle case farmaceutiche nei confronti dell’AIFA che si è risolto, tuttavia il Ministero dell’Economia e Finanze vuole tutti i chiarimenti  possibili prima di erogare le somme che le case farmaceutiche hanno versato alla tesoreria dell’AIFA. Entro Aprile la situazione si dovrebbe risolvere e quindi le Regioni creditrici come la Puglia dovrebbero ottenere il pay back. Il De Bellis è un IRCSS e come tale deve svolgere una determinata funzione, se si vuole che svolga altre funzioni per lo Stato perde il titolo di IRCSS. Quindi non può svolgere funzioni vicarie né di ospedale di I livello né di II livello. Per quanto riguarda il PTA l’organizzazione è ferma al 2012 dal punto di vista strutturale. La Regione sta incontrando i sei Direttori Generali delle ASL per predisporre un atto di programmazione  e un modello PTA pugliese con una validità di 4-5 anni. Il Dott. Ruscitti auspica prima della pausa estiva di poter presentare in Commissione la proposta PTA. Per la prescrizione dei farmaci esiste già un registro dell’AIFA e tramite il sistema Edotto, attraverso cui i medici prescrivono, vengono formulati degli allert che in base alla patologia danno un suggerimento prescrittivo e parlano di interazioni e di farmaci che devono andare dalla prima fascia di scelta alla quarta. Tuttavia c’è una diatriba tra la medicina convenzionata che vuole libertà prescrittiva, cosa che a livello nazionale non è permessa,  e l’oggettiva difficoltà della Regione nel dare il primo mese di terapia dopo le dimissioni, auspica di colmare con l’ingresso di nuovi farmacisti aumentando così la consegna di medicinali nel primo mese per garantire l’aderenza terapeutica. Per quanto riguarda i nuovi ospedali riferisce che la gara per L’ospedale di Monopoli-Fasano è stata chiusa e stanno negoziando con il Ministero i finanziamenti per l’ospedale di Andria e per l’ospedale del Sud Salento. Su Andria la decisione della localizzazione è stata presa dalla Conferenza dei Sindaci, è stata fatta una Conferenza dei Servizi ed è in programmazione un’altra per metà febbraio. Il cronoprogramma prevede l’aggiudicazione della gara entro 18-24 mesi e poi l’inizio dei lavori. Per l’ospedale di Taranto è stata aggiudicata la progettazione esecutiva, si auspica che entro un anno mezzo si possa aggiudicare e partire con i lavori. Sulla questione della mobilità passiva riferisce che nel novembre 2016 c’è stato un accordo tra le Regioni per regolare un aspetto importante, ovvero che le prestazioni di bassa e media intensità non possono essere erogate in regioni diverse da quelle di residenza, sull’alta intensità i pazienti possono spostarsi sul territorio nazionale e dà anche la possibilità di sottoscrivere accordi confinali in modo che Regioni di confine possano trovare un accordo in questo senso. La Regione ha cominciato a lavorare l’anno scorso con i colleghi delle Regioni confinanti. Con la Basilicata e il Molise il discorso è in fase avanzata rispetto alla Calabria, negoziando le compensazioni in modo che le prestazioni erogate al cittadino pugliese in Molise o in Basilicata siano compensato da prestazioni che la Regione Puglia eroga ai residenti lucani e molisani. Inoltre sfruttando il D.M. 70, poiché la Regione Puglia ha una popolazione residente di oltre 4 milioni di abitanti, è possibile erogare alcune prestazioni per alcuni reparti e servizi che in particolare il Molise e la Basilicata non possono avere. Quindi in ambito pediatrico il Molise e la Basilicata hanno chiesto di convenzionarsi. Sempre per la mobilità passiva quando la Regione ha proposto ai Ministeri affiancanti di incentivare la produzione presso le strutture pugliesi, la risposta è stata che la Regione voleva aumentare una spesa senza essere sicuri di bloccare la mobilità. Quindi, prendendo spunto anche dalla proposta del Consigliere Pellegrino, la Regione ha tentato degli accordi con i privati accreditati, tuttavia nel 2017 non sono stati sottoscritti accordi. L’unica Regione che è riuscita ad ottenere l’autorizzazione è stata il Piemonte che ha creato un fondo autorizzato dal Ministero che in qualche modo limita la reale contrazione della mobilità. Il Dipartimento ha pertanto studiato questo modello e sono stati fatti incontri con i privati accreditati che hanno verificato la bontà del modello. Il dott. Ruscitti prevede che entro Marzo si troverà un accordo da sottoporre all’approvazione dei Ministeri al fine di partire con un fondo di 10 milioni di euro per il 2018 per cercare di recuperare la mobilità passiva a fronte di una premialità oggettiva. Il fondo serve per dare un’ anticipazione ai privati. Per quanto riguarda le reti ritiene che non è necessario che la Regione abbia reti diverse sul territorio. La qualità delle prestazioni, richiamando il D.M. 70, vede che più una prestazione è affidabile e corretta più deve essere la quantità di prestazioni erogate sia nel privato che nel pubblico. Quello che va migliorato è la logistica del trasporto del campione biologico, ma è sbagliato pensare che a fronte di una popolazione ridotta e anziana si pretenda di continuare a mantenere laboratori aperti in cui il numero delle prestazioni è basso con il rischio che la qualità sia compromessa. Sulla questione dell’anagrafe il dott. Ruscitti si riserva di approfondire la questione.</w:t>
      </w:r>
    </w:p>
    <w:p>
      <w:pPr>
        <w:pStyle w:val="Normal"/>
        <w:spacing w:lineRule="auto" w:line="360"/>
        <w:jc w:val="both"/>
        <w:rPr>
          <w:rFonts w:ascii="Verdana" w:hAnsi="Verdana" w:cs="Verdana"/>
          <w:bCs/>
        </w:rPr>
      </w:pPr>
      <w:r>
        <w:rPr>
          <w:rFonts w:cs="Verdana" w:ascii="Verdana" w:hAnsi="Verdana"/>
          <w:bCs/>
        </w:rPr>
        <w:t>Il Presidente Romano passa al secondo punto all’ordine del giorno e invita ad intervenire il dott. La Grua Presidente dell’Associazione Corsa Federlab Puglia che rispetto alla D.G.R. n. 24 del 12.01.2018 “Approvazione schema di regolamento di modifica al regolamento 5 febbraio 2010 n. 3 – sezione B.01.02 Medicina di Laboratorio” e in rappresentanza anche di Anisap Puglia e Federbiologi, riferisce che hanno sottoscritto un accordo con la struttura tecnica regionale circa la riorganizzazione della rete dei laboratori privati accreditati. Tuttavia a causa della complessità delle norme da adeguare segnala che sulla modifica del regolamento regionale ci sono dei refusi sui quali l’Assessorato concorderà. Dove si parla del documento che descrive le prestazioni offerte dal laboratorio, manca l’indicazione che possano essere all’interno dell’aggregazione e in particolare che questi non devono essere esclusi dagli accordi contrattuali. Un altro aspetto riguarda il fabbisogno dei settori specializzati annessi ai laboratori di base, per cui andrebbe specificato che poiché si parte da una fotografia riferita al numero di settori specializzati già accreditati o anche solo autorizzati alla data di entrata in vigore del regolamento, si possa dare l’opportunità ai laboratori ed alle aggregazioni di implementare altri settori specializzati. Per quanto riguarda i requisiti dei punti prelievi e dei punti di accesso il regolamento prevede necessariamente la figura del medico la cui mancanza metterebbe a rischio la sostenibilità della struttura organizzativa, mentre nei laboratori di analisi ci sono delle figure che possono sostituire il medico. Infine segnala delle riserve per l’inserimento di tutta una serie di procedure e requisiti organizzativi che fanno riferimento a linee guida che non sarebbe opportuno inserire in un regolamento.</w:t>
      </w:r>
    </w:p>
    <w:p>
      <w:pPr>
        <w:pStyle w:val="Normal"/>
        <w:spacing w:lineRule="auto" w:line="360"/>
        <w:jc w:val="both"/>
        <w:rPr/>
      </w:pPr>
      <w:r>
        <w:rPr>
          <w:rFonts w:cs="Verdana" w:ascii="Verdana" w:hAnsi="Verdana"/>
          <w:bCs/>
        </w:rPr>
        <w:t>Il Presidente passa la terzo punto dell’ordine del giorno</w:t>
      </w:r>
      <w:r>
        <w:rPr/>
        <w:t xml:space="preserve"> </w:t>
      </w:r>
      <w:r>
        <w:rPr>
          <w:rFonts w:cs="Verdana" w:ascii="Verdana" w:hAnsi="Verdana"/>
        </w:rPr>
        <w:t xml:space="preserve">e invita ad intervenire il dott. Zamparelli componente del comitato direttivo del Sindacato Totoricevitori Sportivi </w:t>
      </w:r>
      <w:r>
        <w:rPr>
          <w:rFonts w:cs="Verdana" w:ascii="Verdana" w:hAnsi="Verdana"/>
          <w:bCs/>
        </w:rPr>
        <w:t>sulla Pdl “Modifica ed integrazioni alla legge regionale 13 dicembre 2013 n. 43 Contrasto alla diffusine del gioco d’azzardo patologico”. Il dott. Zamparelli riferisce che come sindacato condividono le motivazioni che hanno portato alla regolamentazione della materia, tuttavia ritiene che la regolamentazione possa essere rivista e regolamentata tenendo conto di quella che è la conoscenza del settore e quello che è il fenomeno della sindrome del gap. Il presupposto della legge parte dall’assunto che il fenomeno patologico abbia raggiunto dei livelli epidemici, ma non esiste nessuno studio certo sull’incidenza del gioco d’azzardo sulla popolazione italiana. L’unico studio certo è quello del Ministero della Salute del 2015 che parlava di 12.376 giocatori patologici in cura. Questo è il dato certo da cui partire piuttosto che dalla percezione del fenomeno. Secondo un recente studio dell’Ipsos i giocatori rappresentano il 44% della popolazione italiana e quelli problematici rappresentano solo lo 0.9%. Per i volumi di gioco si parla spesso di 95 miliardi di giocato di cui 19 miliardi spesi dai giocatori. In Puglia la raccolta lorda è di 4.3 miliardi di euro, ma il giocatore pugliese spende 1 miliardo di euro. La spesa finale a fine anno deve essere dato dal giocato meno le vincite. Entrando nel merito della proposta di legge si potrebbero creare dei centri all’esterno alla città dove si vanno ad installare dei grossi casinò. Il problema ludopatico non si risolve allontanando il gioco dal giocatore perché il giocatore patologico continuerà a giocare.</w:t>
      </w:r>
    </w:p>
    <w:p>
      <w:pPr>
        <w:pStyle w:val="Normal"/>
        <w:spacing w:lineRule="auto" w:line="360"/>
        <w:jc w:val="both"/>
        <w:rPr>
          <w:rFonts w:ascii="Verdana" w:hAnsi="Verdana" w:cs="Verdana"/>
          <w:bCs/>
        </w:rPr>
      </w:pPr>
      <w:r>
        <w:rPr>
          <w:rFonts w:cs="Verdana" w:ascii="Verdana" w:hAnsi="Verdana"/>
          <w:bCs/>
        </w:rPr>
      </w:r>
    </w:p>
    <w:p>
      <w:pPr>
        <w:pStyle w:val="Normal"/>
        <w:spacing w:lineRule="auto" w:line="360"/>
        <w:jc w:val="both"/>
        <w:rPr>
          <w:rFonts w:ascii="Verdana" w:hAnsi="Verdana" w:cs="Verdana"/>
        </w:rPr>
      </w:pPr>
      <w:r>
        <w:rPr>
          <w:rFonts w:cs="Verdana" w:ascii="Verdana" w:hAnsi="Verdana"/>
        </w:rPr>
        <w:t>Alle ore 14:40 il Presidente dichiara conclusi i lavori.</w:t>
      </w:r>
    </w:p>
    <w:p>
      <w:pPr>
        <w:pStyle w:val="Normal"/>
        <w:jc w:val="both"/>
        <w:rPr>
          <w:rFonts w:cs="Arial"/>
        </w:rPr>
      </w:pPr>
      <w:r>
        <w:rPr>
          <w:rFonts w:eastAsia="Verdana" w:cs="Verdana" w:ascii="Verdana" w:hAnsi="Verdana"/>
        </w:rPr>
        <w:t xml:space="preserve">     </w:t>
      </w:r>
    </w:p>
    <w:p>
      <w:pPr>
        <w:pStyle w:val="Normal"/>
        <w:jc w:val="both"/>
        <w:rPr>
          <w:rFonts w:cs="Arial"/>
        </w:rPr>
      </w:pPr>
      <w:r>
        <w:rPr>
          <w:rFonts w:eastAsia="Verdana" w:cs="Verdana" w:ascii="Verdana" w:hAnsi="Verdana"/>
        </w:rPr>
        <w:t xml:space="preserve">    </w:t>
      </w:r>
    </w:p>
    <w:p>
      <w:pPr>
        <w:pStyle w:val="Normal"/>
        <w:jc w:val="both"/>
        <w:rPr>
          <w:rFonts w:ascii="Verdana" w:hAnsi="Verdana"/>
        </w:rPr>
      </w:pPr>
      <w:r>
        <w:rPr>
          <w:rFonts w:eastAsia="Verdana" w:cs="Verdana" w:ascii="Verdana" w:hAnsi="Verdana"/>
        </w:rPr>
        <w:t xml:space="preserve">    </w:t>
      </w:r>
      <w:r>
        <w:rPr>
          <w:rFonts w:cs="Arial" w:ascii="Verdana" w:hAnsi="Verdana"/>
        </w:rPr>
        <w:t>La  Responsabile PO                  Il Dirigente ad interim del Servizio</w:t>
      </w:r>
    </w:p>
    <w:p>
      <w:pPr>
        <w:pStyle w:val="Normal"/>
        <w:jc w:val="both"/>
        <w:rPr>
          <w:rFonts w:ascii="Verdana" w:hAnsi="Verdana"/>
        </w:rPr>
      </w:pPr>
      <w:r>
        <w:rPr>
          <w:rFonts w:eastAsia="Verdana" w:cs="Verdana" w:ascii="Verdana" w:hAnsi="Verdana"/>
        </w:rPr>
        <w:t xml:space="preserve">         </w:t>
      </w:r>
      <w:r>
        <w:rPr>
          <w:rFonts w:cs="Arial" w:ascii="Verdana" w:hAnsi="Verdana"/>
        </w:rPr>
        <w:t>Maria Cavone                                    Anna Rita Delgiudic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rPr>
      </w:pPr>
      <w:r>
        <w:rPr>
          <w:rFonts w:eastAsia="Verdana" w:cs="Verdana" w:ascii="Verdana" w:hAnsi="Verdana"/>
        </w:rPr>
        <w:t xml:space="preserve">   </w:t>
      </w:r>
      <w:r>
        <w:rPr>
          <w:rFonts w:cs="Arial" w:ascii="Verdana" w:hAnsi="Verdana"/>
        </w:rPr>
        <w:t xml:space="preserve">Il Consigliere Segretario                            Il Presidente </w:t>
      </w:r>
    </w:p>
    <w:p>
      <w:pPr>
        <w:pStyle w:val="Normal"/>
        <w:jc w:val="both"/>
        <w:rPr>
          <w:rFonts w:ascii="Verdana" w:hAnsi="Verdana" w:cs="Arial"/>
          <w:b/>
          <w:b/>
          <w:bCs/>
          <w:i/>
          <w:i/>
          <w:u w:val="single"/>
        </w:rPr>
      </w:pPr>
      <w:r>
        <w:rPr>
          <w:rFonts w:eastAsia="Verdana" w:cs="Verdana" w:ascii="Verdana" w:hAnsi="Verdana"/>
        </w:rPr>
        <w:t xml:space="preserve">       </w:t>
      </w:r>
      <w:r>
        <w:rPr>
          <w:rFonts w:cs="Arial" w:ascii="Verdana" w:hAnsi="Verdana"/>
        </w:rPr>
        <w:t>Giuseppe Longo                                Giuseppe Romano</w:t>
      </w:r>
    </w:p>
    <w:p>
      <w:pPr>
        <w:pStyle w:val="Normal"/>
        <w:jc w:val="both"/>
        <w:rPr>
          <w:rFonts w:ascii="Verdana" w:hAnsi="Verdana" w:cs="Arial"/>
          <w:b/>
          <w:b/>
          <w:bCs/>
          <w:i/>
          <w:i/>
          <w:u w:val="single"/>
        </w:rPr>
      </w:pPr>
      <w:r>
        <w:rPr>
          <w:rFonts w:cs="Arial" w:ascii="Verdana" w:hAnsi="Verdana"/>
          <w:b/>
          <w:bCs/>
          <w:i/>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
    </w:p>
    <w:p>
      <w:pPr>
        <w:pStyle w:val="Normal"/>
        <w:rPr/>
      </w:pPr>
      <w:r>
        <w:rPr/>
        <w:t xml:space="preserve"> </w:t>
      </w:r>
    </w:p>
    <w:sectPr>
      <w:type w:val="nextPage"/>
      <w:pgSz w:w="11906" w:h="16838"/>
      <w:pgMar w:left="1701" w:right="1701" w:gutter="0" w:header="0" w:top="340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tabs>
        <w:tab w:val="clear" w:pos="708"/>
        <w:tab w:val="left" w:pos="6120" w:leader="none"/>
      </w:tabs>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7:49:00Z</dcterms:created>
  <dc:creator>cmetelli</dc:creator>
  <dc:description/>
  <cp:keywords/>
  <dc:language>en-US</dc:language>
  <cp:lastModifiedBy>Buonsante Rosa</cp:lastModifiedBy>
  <dcterms:modified xsi:type="dcterms:W3CDTF">2018-02-19T09:14:00Z</dcterms:modified>
  <cp:revision>10</cp:revision>
  <dc:subject/>
  <dc:title>Testo Proposta</dc:title>
</cp:coreProperties>
</file>