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Verdana" w:cs="Verdana" w:ascii="Verdana" w:hAnsi="Verdana"/>
          <w:b/>
        </w:rPr>
        <w:t xml:space="preserve">  </w:t>
      </w:r>
      <w:r>
        <w:rPr>
          <w:rFonts w:cs="Verdana" w:ascii="Verdana" w:hAnsi="Verdana"/>
          <w:b/>
        </w:rPr>
        <w:t>X   LEGISLATURA</w:t>
      </w:r>
    </w:p>
    <w:p>
      <w:pPr>
        <w:pStyle w:val="Normal"/>
        <w:spacing w:before="0" w:after="0"/>
        <w:jc w:val="center"/>
        <w:rPr>
          <w:rFonts w:ascii="Verdana" w:hAnsi="Verdana" w:cs="Verdana"/>
          <w:b/>
          <w:b/>
        </w:rPr>
      </w:pPr>
      <w:r>
        <w:rPr>
          <w:rFonts w:cs="Verdana" w:ascii="Verdana" w:hAnsi="Verdana"/>
          <w:b/>
        </w:rPr>
        <w:t>VERBALE n. 131</w:t>
      </w:r>
    </w:p>
    <w:p>
      <w:pPr>
        <w:pStyle w:val="Normal"/>
        <w:spacing w:before="0" w:after="0"/>
        <w:jc w:val="center"/>
        <w:rPr>
          <w:rFonts w:ascii="Verdana" w:hAnsi="Verdana" w:cs="Verdana"/>
          <w:b/>
          <w:b/>
        </w:rPr>
      </w:pPr>
      <w:r>
        <w:rPr>
          <w:rFonts w:cs="Verdana" w:ascii="Verdana" w:hAnsi="Verdana"/>
          <w:b/>
        </w:rPr>
        <w:t xml:space="preserve">Seduta del 26.06.2018 </w:t>
      </w:r>
    </w:p>
    <w:p>
      <w:pPr>
        <w:pStyle w:val="Normal"/>
        <w:spacing w:before="0" w:after="0"/>
        <w:jc w:val="both"/>
        <w:rPr>
          <w:rFonts w:ascii="Verdana" w:hAnsi="Verdana" w:cs="Verdana"/>
          <w:b/>
          <w:b/>
        </w:rPr>
      </w:pPr>
      <w:r>
        <w:rPr>
          <w:rFonts w:cs="Verdana" w:ascii="Verdana" w:hAnsi="Verdana"/>
          <w:b/>
        </w:rPr>
      </w:r>
    </w:p>
    <w:p>
      <w:pPr>
        <w:pStyle w:val="Normal"/>
        <w:spacing w:before="0" w:after="0"/>
        <w:jc w:val="both"/>
        <w:rPr>
          <w:rFonts w:ascii="Verdana" w:hAnsi="Verdana" w:cs="Verdana"/>
          <w:b/>
          <w:b/>
        </w:rPr>
      </w:pPr>
      <w:r>
        <w:rPr>
          <w:rFonts w:cs="Verdana" w:ascii="Verdana" w:hAnsi="Verdana"/>
          <w:b/>
        </w:rPr>
        <w:t xml:space="preserve">Ordine del giorno: </w:t>
      </w:r>
    </w:p>
    <w:p>
      <w:pPr>
        <w:pStyle w:val="Normal"/>
        <w:numPr>
          <w:ilvl w:val="0"/>
          <w:numId w:val="2"/>
        </w:numPr>
        <w:spacing w:lineRule="auto" w:line="240" w:before="0" w:after="0"/>
        <w:jc w:val="both"/>
        <w:rPr>
          <w:rFonts w:ascii="Verdana" w:hAnsi="Verdana" w:cs="Verdana"/>
          <w:lang w:eastAsia="it-IT"/>
        </w:rPr>
      </w:pPr>
      <w:r>
        <w:rPr>
          <w:rFonts w:cs="Verdana" w:ascii="Verdana" w:hAnsi="Verdana"/>
          <w:lang w:eastAsia="it-IT"/>
        </w:rPr>
        <w:t xml:space="preserve">Audizione richiesta dalla consigliera Franzoso sull’emergenza sanitaria relativa ai detenuti con problemi psichiatrici. </w:t>
      </w:r>
    </w:p>
    <w:p>
      <w:pPr>
        <w:pStyle w:val="Normal"/>
        <w:spacing w:lineRule="auto" w:line="240" w:before="0" w:after="0"/>
        <w:ind w:left="852" w:firstLine="564"/>
        <w:jc w:val="both"/>
        <w:rPr>
          <w:rFonts w:ascii="Verdana" w:hAnsi="Verdana" w:cs="Verdana"/>
          <w:lang w:eastAsia="it-IT"/>
        </w:rPr>
      </w:pPr>
      <w:r>
        <w:rPr>
          <w:rFonts w:cs="Verdana" w:ascii="Verdana" w:hAnsi="Verdana"/>
          <w:lang w:eastAsia="it-IT"/>
        </w:rPr>
      </w:r>
    </w:p>
    <w:p>
      <w:pPr>
        <w:pStyle w:val="Normal"/>
        <w:spacing w:lineRule="auto" w:line="240" w:before="0" w:after="0"/>
        <w:ind w:left="852" w:firstLine="564"/>
        <w:jc w:val="both"/>
        <w:rPr/>
      </w:pPr>
      <w:r>
        <w:rPr>
          <w:rFonts w:cs="Verdana" w:ascii="Verdana" w:hAnsi="Verdana"/>
          <w:lang w:eastAsia="it-IT"/>
        </w:rPr>
        <w:t>Auditi:</w:t>
      </w:r>
    </w:p>
    <w:p>
      <w:pPr>
        <w:pStyle w:val="Normal"/>
        <w:numPr>
          <w:ilvl w:val="0"/>
          <w:numId w:val="1"/>
        </w:numPr>
        <w:spacing w:lineRule="auto" w:line="240" w:before="0" w:after="0"/>
        <w:jc w:val="both"/>
        <w:rPr>
          <w:rFonts w:ascii="Verdana" w:hAnsi="Verdana" w:cs="Verdana"/>
          <w:lang w:eastAsia="it-IT"/>
        </w:rPr>
      </w:pPr>
      <w:r>
        <w:rPr>
          <w:rFonts w:cs="Verdana" w:ascii="Verdana" w:hAnsi="Verdana"/>
          <w:lang w:eastAsia="it-IT"/>
        </w:rPr>
        <w:t>Direttori Case Circondariali della Regione Puglia;</w:t>
      </w:r>
    </w:p>
    <w:p>
      <w:pPr>
        <w:pStyle w:val="Normal"/>
        <w:numPr>
          <w:ilvl w:val="0"/>
          <w:numId w:val="1"/>
        </w:numPr>
        <w:spacing w:lineRule="auto" w:line="240" w:before="0" w:after="0"/>
        <w:jc w:val="both"/>
        <w:rPr>
          <w:rFonts w:ascii="Verdana" w:hAnsi="Verdana" w:cs="Verdana"/>
          <w:lang w:eastAsia="it-IT"/>
        </w:rPr>
      </w:pPr>
      <w:r>
        <w:rPr>
          <w:rFonts w:cs="Verdana" w:ascii="Verdana" w:hAnsi="Verdana"/>
          <w:lang w:eastAsia="it-IT"/>
        </w:rPr>
        <w:t>Direttori Generali ASL BAT – BR;</w:t>
      </w:r>
    </w:p>
    <w:p>
      <w:pPr>
        <w:pStyle w:val="Normal"/>
        <w:spacing w:lineRule="auto" w:line="240" w:before="0" w:after="0"/>
        <w:ind w:left="1854" w:hanging="0"/>
        <w:jc w:val="both"/>
        <w:rPr>
          <w:rFonts w:ascii="Verdana" w:hAnsi="Verdana" w:cs="Verdana"/>
          <w:lang w:eastAsia="it-IT"/>
        </w:rPr>
      </w:pPr>
      <w:r>
        <w:rPr>
          <w:rFonts w:cs="Verdana" w:ascii="Verdana" w:hAnsi="Verdana"/>
          <w:lang w:eastAsia="it-IT"/>
        </w:rPr>
      </w:r>
    </w:p>
    <w:p>
      <w:pPr>
        <w:pStyle w:val="Normal"/>
        <w:numPr>
          <w:ilvl w:val="0"/>
          <w:numId w:val="2"/>
        </w:numPr>
        <w:spacing w:lineRule="auto" w:line="240" w:before="0" w:after="0"/>
        <w:jc w:val="both"/>
        <w:rPr/>
      </w:pPr>
      <w:r>
        <w:rPr>
          <w:rFonts w:cs="Verdana" w:ascii="Verdana" w:hAnsi="Verdana"/>
          <w:lang w:eastAsia="it-IT"/>
        </w:rPr>
        <w:t xml:space="preserve">PdL a firma </w:t>
      </w:r>
      <w:r>
        <w:rPr>
          <w:rFonts w:cs="Tahoma" w:ascii="Verdana" w:hAnsi="Verdana"/>
          <w:bCs/>
          <w:lang w:eastAsia="it-IT"/>
        </w:rPr>
        <w:t>del Consigliere</w:t>
      </w:r>
      <w:r>
        <w:rPr>
          <w:rFonts w:cs="Verdana" w:ascii="Verdana" w:hAnsi="Verdana"/>
          <w:lang w:eastAsia="it-IT"/>
        </w:rPr>
        <w:t xml:space="preserve"> Amati ed altri: "</w:t>
      </w:r>
      <w:r>
        <w:rPr>
          <w:rFonts w:cs="Verdana" w:ascii="Verdana" w:hAnsi="Verdana"/>
          <w:i/>
          <w:lang w:eastAsia="it-IT"/>
        </w:rPr>
        <w:t>Misure per la riduzione delle liste d’attesa in sanità – Primi provvedimenti"</w:t>
      </w:r>
      <w:r>
        <w:rPr>
          <w:rFonts w:cs="Verdana" w:ascii="Verdana" w:hAnsi="Verdana"/>
          <w:lang w:eastAsia="it-IT"/>
        </w:rPr>
        <w:t xml:space="preserve"> (a.c. 814/A). Esame in sede referente ai sensi dell'art. 12 del Regolamento interno del Consiglio regionale della Puglia;</w:t>
      </w:r>
    </w:p>
    <w:p>
      <w:pPr>
        <w:pStyle w:val="Normal"/>
        <w:spacing w:lineRule="auto" w:line="240" w:before="0" w:after="0"/>
        <w:ind w:left="1494" w:hanging="0"/>
        <w:jc w:val="both"/>
        <w:rPr>
          <w:rFonts w:ascii="Verdana" w:hAnsi="Verdana" w:cs="Verdana"/>
          <w:lang w:eastAsia="it-IT"/>
        </w:rPr>
      </w:pPr>
      <w:r>
        <w:rPr>
          <w:rFonts w:cs="Verdana" w:ascii="Verdana" w:hAnsi="Verdana"/>
          <w:lang w:eastAsia="it-IT"/>
        </w:rPr>
      </w:r>
    </w:p>
    <w:p>
      <w:pPr>
        <w:pStyle w:val="Normal"/>
        <w:numPr>
          <w:ilvl w:val="0"/>
          <w:numId w:val="2"/>
        </w:numPr>
        <w:spacing w:lineRule="auto" w:line="240" w:before="0" w:after="0"/>
        <w:jc w:val="both"/>
        <w:rPr>
          <w:rFonts w:ascii="Verdana" w:hAnsi="Verdana" w:cs="Verdana"/>
          <w:lang w:eastAsia="it-IT"/>
        </w:rPr>
      </w:pPr>
      <w:r>
        <w:rPr>
          <w:rFonts w:cs="Verdana" w:ascii="Verdana" w:hAnsi="Verdana"/>
          <w:lang w:eastAsia="it-IT"/>
        </w:rPr>
        <w:t xml:space="preserve">DDL n. 298 del 21/12/2017 "Modificazioni alla Legge Regionale 30 settembre 2004 n. 15 recante il titolo 'Riforma delle Istituzioni pubbliche di assistenza e beneficienza (IPAB) e disciplina delle aziende pubbliche dei servizi alle persone'" (a.c. 810/A). </w:t>
      </w:r>
      <w:r>
        <w:rPr>
          <w:rFonts w:cs="Verdana" w:ascii="Verdana" w:hAnsi="Verdana"/>
          <w:i/>
          <w:lang w:eastAsia="it-IT"/>
        </w:rPr>
        <w:t>Esame in sede referente ai sensi dell'art. 12 del Regolamento interno del Consiglio regionale della Puglia.</w:t>
      </w:r>
    </w:p>
    <w:p>
      <w:pPr>
        <w:pStyle w:val="TextBodyIndent"/>
        <w:ind w:left="720" w:hanging="0"/>
        <w:rPr>
          <w:rFonts w:ascii="Verdana" w:hAnsi="Verdana" w:cs="Verdana"/>
          <w:sz w:val="22"/>
          <w:szCs w:val="22"/>
          <w:lang w:eastAsia="it-IT"/>
        </w:rPr>
      </w:pPr>
      <w:r>
        <w:rPr>
          <w:rFonts w:cs="Verdana" w:ascii="Verdana" w:hAnsi="Verdana"/>
          <w:sz w:val="22"/>
          <w:szCs w:val="22"/>
          <w:lang w:eastAsia="it-IT"/>
        </w:rPr>
      </w:r>
    </w:p>
    <w:p>
      <w:pPr>
        <w:pStyle w:val="Normal"/>
        <w:spacing w:lineRule="auto" w:line="240" w:before="0" w:after="0"/>
        <w:ind w:left="720" w:hanging="0"/>
        <w:jc w:val="both"/>
        <w:rPr>
          <w:rFonts w:ascii="Verdana" w:hAnsi="Verdana" w:cs="Verdana"/>
          <w:sz w:val="22"/>
          <w:szCs w:val="22"/>
          <w:lang w:eastAsia="it-IT"/>
        </w:rPr>
      </w:pPr>
      <w:r>
        <w:rPr>
          <w:rFonts w:cs="Verdana" w:ascii="Verdana" w:hAnsi="Verdana"/>
          <w:sz w:val="22"/>
          <w:szCs w:val="22"/>
          <w:lang w:eastAsia="it-IT"/>
        </w:rPr>
      </w:r>
    </w:p>
    <w:p>
      <w:pPr>
        <w:pStyle w:val="Normal"/>
        <w:spacing w:lineRule="auto" w:line="360" w:before="0" w:after="0"/>
        <w:jc w:val="both"/>
        <w:rPr>
          <w:rFonts w:ascii="Verdana" w:hAnsi="Verdana" w:cs="Verdana"/>
          <w:lang w:eastAsia="it-IT"/>
        </w:rPr>
      </w:pPr>
      <w:r>
        <w:rPr>
          <w:rFonts w:cs="Verdana" w:ascii="Verdana" w:hAnsi="Verdana"/>
          <w:lang w:eastAsia="it-IT"/>
        </w:rPr>
      </w:r>
    </w:p>
    <w:p>
      <w:pPr>
        <w:pStyle w:val="Normal"/>
        <w:spacing w:lineRule="auto" w:line="360" w:before="0" w:after="0"/>
        <w:jc w:val="both"/>
        <w:rPr>
          <w:rFonts w:ascii="Verdana" w:hAnsi="Verdana" w:cs="Verdana"/>
        </w:rPr>
      </w:pPr>
      <w:r>
        <w:rPr>
          <w:rFonts w:cs="Verdana" w:ascii="Verdana" w:hAnsi="Verdana"/>
          <w:b/>
        </w:rPr>
        <w:t>Presidenza:</w:t>
      </w:r>
      <w:r>
        <w:rPr>
          <w:rFonts w:cs="Verdana" w:ascii="Verdana" w:hAnsi="Verdana"/>
        </w:rPr>
        <w:t xml:space="preserve"> Romano</w:t>
      </w:r>
    </w:p>
    <w:p>
      <w:pPr>
        <w:pStyle w:val="Normal"/>
        <w:spacing w:lineRule="auto" w:line="360" w:before="0" w:after="0"/>
        <w:jc w:val="both"/>
        <w:rPr>
          <w:rFonts w:ascii="Verdana" w:hAnsi="Verdana" w:cs="Verdana"/>
        </w:rPr>
      </w:pPr>
      <w:r>
        <w:rPr>
          <w:rFonts w:cs="Verdana" w:ascii="Verdana" w:hAnsi="Verdana"/>
          <w:b/>
        </w:rPr>
        <w:t>Commissari presenti:</w:t>
      </w:r>
      <w:r>
        <w:rPr>
          <w:rFonts w:cs="Verdana" w:ascii="Verdana" w:hAnsi="Verdana"/>
        </w:rPr>
        <w:t xml:space="preserve"> Pellegrino, Manca, Longo, Campo, Conca, De Leonardis, Galante, Marmo e Pendinelli.   </w:t>
      </w:r>
    </w:p>
    <w:p>
      <w:pPr>
        <w:pStyle w:val="Normal"/>
        <w:spacing w:lineRule="auto" w:line="360" w:before="0" w:after="0"/>
        <w:jc w:val="both"/>
        <w:rPr>
          <w:rFonts w:ascii="Verdana" w:hAnsi="Verdana" w:cs="Verdana"/>
        </w:rPr>
      </w:pPr>
      <w:r>
        <w:rPr>
          <w:rFonts w:cs="Verdana" w:ascii="Verdana" w:hAnsi="Verdana"/>
          <w:b/>
        </w:rPr>
        <w:t>Commissari assenti:</w:t>
      </w:r>
      <w:r>
        <w:rPr>
          <w:rFonts w:cs="Verdana" w:ascii="Verdana" w:hAnsi="Verdana"/>
        </w:rPr>
        <w:t xml:space="preserve"> Borraccino.</w:t>
      </w:r>
    </w:p>
    <w:p>
      <w:pPr>
        <w:pStyle w:val="Normal"/>
        <w:spacing w:lineRule="auto" w:line="360" w:before="0" w:after="0"/>
        <w:jc w:val="both"/>
        <w:rPr>
          <w:rFonts w:ascii="Verdana" w:hAnsi="Verdana" w:cs="Verdana"/>
        </w:rPr>
      </w:pPr>
      <w:r>
        <w:rPr>
          <w:rFonts w:cs="Verdana" w:ascii="Verdana" w:hAnsi="Verdana"/>
          <w:b/>
        </w:rPr>
        <w:t xml:space="preserve">Per la struttura: </w:t>
      </w:r>
      <w:r>
        <w:rPr>
          <w:rFonts w:cs="Verdana" w:ascii="Verdana" w:hAnsi="Verdana"/>
        </w:rPr>
        <w:t>La Dirigente Anna Rita Delgiudice</w:t>
      </w:r>
      <w:r>
        <w:rPr>
          <w:rFonts w:cs="Verdana" w:ascii="Verdana" w:hAnsi="Verdana"/>
          <w:b/>
        </w:rPr>
        <w:t xml:space="preserve">, </w:t>
      </w:r>
      <w:r>
        <w:rPr>
          <w:rFonts w:cs="Verdana" w:ascii="Verdana" w:hAnsi="Verdana"/>
        </w:rPr>
        <w:t>la dott.ssa Siconolfi, la dr.ssa Di Ciaula la sig.ra Sinigaglia e il sig. Inchingolo</w:t>
      </w:r>
    </w:p>
    <w:p>
      <w:pPr>
        <w:pStyle w:val="Normal"/>
        <w:spacing w:lineRule="auto" w:line="360" w:before="0" w:after="0"/>
        <w:jc w:val="both"/>
        <w:rPr>
          <w:rFonts w:ascii="Verdana" w:hAnsi="Verdana" w:cs="Verdana"/>
        </w:rPr>
      </w:pPr>
      <w:r>
        <w:rPr>
          <w:rFonts w:cs="Tahoma" w:ascii="Verdana" w:hAnsi="Verdana"/>
          <w:b/>
        </w:rPr>
        <w:t>Partecipano all’audizione:</w:t>
      </w:r>
      <w:r>
        <w:rPr>
          <w:rFonts w:cs="Verdana" w:ascii="Verdana" w:hAnsi="Verdana"/>
        </w:rPr>
        <w:t xml:space="preserve"> Dr.ssa Valeria Pirè – </w:t>
      </w:r>
      <w:bookmarkStart w:id="0" w:name="_Hlk518031001"/>
      <w:r>
        <w:rPr>
          <w:rFonts w:cs="Verdana" w:ascii="Verdana" w:hAnsi="Verdana"/>
        </w:rPr>
        <w:t xml:space="preserve">Direttore Casa Circondariale di </w:t>
      </w:r>
      <w:bookmarkEnd w:id="0"/>
      <w:r>
        <w:rPr>
          <w:rFonts w:cs="Verdana" w:ascii="Verdana" w:hAnsi="Verdana"/>
        </w:rPr>
        <w:t xml:space="preserve">Bari, </w:t>
      </w:r>
      <w:bookmarkStart w:id="1" w:name="_Hlk518030922"/>
      <w:r>
        <w:rPr>
          <w:rFonts w:cs="Verdana" w:ascii="Verdana" w:hAnsi="Verdana"/>
        </w:rPr>
        <w:t xml:space="preserve">Dr.ssa </w:t>
      </w:r>
      <w:bookmarkEnd w:id="1"/>
      <w:r>
        <w:rPr>
          <w:rFonts w:cs="Verdana" w:ascii="Verdana" w:hAnsi="Verdana"/>
        </w:rPr>
        <w:t>Stefania Baldassarri - Direttore Casa Circondariale di Taranto, Dr.ssa Patrizia Andianello - Direttore Casa Circondariale di San Severo, Avv. Alessandro Delle Donna – Direttore generale ASL BAT, Dott. Domenico Suma –Direttore del Dipartimento di Salute Mentale della ASL Brindisi, Dott. Antonio Frascaro – Direttore sanitario ASL Brindisi.</w:t>
      </w:r>
    </w:p>
    <w:p>
      <w:pPr>
        <w:pStyle w:val="Normal"/>
        <w:spacing w:lineRule="auto" w:line="360" w:before="0" w:after="0"/>
        <w:jc w:val="both"/>
        <w:rPr>
          <w:rFonts w:ascii="Verdana" w:hAnsi="Verdana" w:eastAsia="Calibri" w:cs="Verdana"/>
        </w:rPr>
      </w:pPr>
      <w:r>
        <w:rPr>
          <w:rFonts w:eastAsia="Calibri" w:cs="Verdana" w:ascii="Verdana" w:hAnsi="Verdana"/>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360" w:before="0" w:after="0"/>
        <w:jc w:val="both"/>
        <w:rPr>
          <w:rFonts w:eastAsia="Calibri"/>
        </w:rPr>
      </w:pPr>
      <w:r>
        <w:rPr>
          <w:rFonts w:eastAsia="Calibri"/>
        </w:rPr>
      </w:r>
    </w:p>
    <w:p>
      <w:pPr>
        <w:pStyle w:val="Normal"/>
        <w:spacing w:lineRule="auto" w:line="256"/>
        <w:jc w:val="both"/>
        <w:rPr>
          <w:rFonts w:ascii="Verdana" w:hAnsi="Verdana" w:cs="Verdana"/>
        </w:rPr>
      </w:pPr>
      <w:r>
        <w:rPr>
          <w:rFonts w:eastAsia="Calibri" w:cs="Verdana" w:ascii="Verdana" w:hAnsi="Verdana"/>
        </w:rPr>
        <w:t xml:space="preserve">Il Presidente Romano </w:t>
      </w:r>
      <w:r>
        <w:rPr>
          <w:rFonts w:cs="Verdana" w:ascii="Verdana" w:hAnsi="Verdana"/>
        </w:rPr>
        <w:t>alle ore 10.30, verificata la presenza del numero legale, dichiara aperta la seduta passando ad esaminare il primo punto all’ordine del giorno. La Commissione approva all’unanimità il verbale della seduta del 24/05/2018.</w:t>
      </w:r>
    </w:p>
    <w:p>
      <w:pPr>
        <w:pStyle w:val="Normal"/>
        <w:spacing w:lineRule="auto" w:line="256"/>
        <w:jc w:val="both"/>
        <w:rPr>
          <w:rFonts w:ascii="Verdana" w:hAnsi="Verdana" w:cs="Verdana"/>
        </w:rPr>
      </w:pPr>
      <w:r>
        <w:rPr>
          <w:rFonts w:cs="Verdana" w:ascii="Verdana" w:hAnsi="Verdana"/>
        </w:rPr>
        <w:t xml:space="preserve">Il Presidente così passa ad esaminare il secondo punto all’ordine del giorno, e passa la parola alla dott.ssa Pirè, che partecipa all’audizione in sostituzione del dott. Ferrandina, Direttore dell’Istituto di Matera e Altamura. La dott.ssa Pirè premette che l’istituto di Altamura dipenderà dal carcere di Bari fino a Giugno 2018, e conferma che l’emergenza oggi negli istituti penitenziari della Puglia non è relativa alla Rems le quali oggi, sia a Bari che ad Altamura, non riscontrano detenuti in attesa di posti letto. C’è stata questa emergenza negli anni precedenti, con una media di due /tre detenuti all’anno per Bari, ad Altamura no. Ciò su cui si chiede attenzione è invece l’assistenza psichiatrica per Altamura che, se pur un piccolo Istituto, ospita un congruo numero di detenuti </w:t>
      </w:r>
      <w:r>
        <w:rPr>
          <w:rFonts w:cs="Verdana" w:ascii="Verdana" w:hAnsi="Verdana"/>
          <w:i/>
        </w:rPr>
        <w:t>sex offenders</w:t>
      </w:r>
      <w:r>
        <w:rPr>
          <w:rFonts w:cs="Verdana" w:ascii="Verdana" w:hAnsi="Verdana"/>
        </w:rPr>
        <w:t xml:space="preserve">, cioè quelli che rientrano nella categoria dei reati per riprovazione sociale. C’è stata una riduzione di ore di psichiatria, e quindi il Direttore chiedeva che in questa sede venisse riportata l’esigenza del supporto psichiatrico che è venuto meno sia dal punto di vista delle ore che dal punto di vista della qualificazione organizzativa, perché per questo tipo di detenuti è necessaria una assistenza psichiatrica e una </w:t>
      </w:r>
      <w:r>
        <w:rPr>
          <w:rFonts w:cs="Verdana" w:ascii="Verdana" w:hAnsi="Verdana"/>
          <w:i/>
        </w:rPr>
        <w:t>equipe</w:t>
      </w:r>
      <w:r>
        <w:rPr>
          <w:rFonts w:cs="Verdana" w:ascii="Verdana" w:hAnsi="Verdana"/>
        </w:rPr>
        <w:t xml:space="preserve"> che prenda in carico la progettualità. Quindi in virtù della tipologia dei detenuti, che sono circa 75/78 in tutto ad Altamura - e circa 35 appartenenti alla categoria di riprovazione sociale - sarebbe necessaria una assistenza psichiatrica maggiore. A questo punto la Consigliera Franzoso pone una domanda alla dott.ssa Pirè, riguardo il numero di unità lavorative a disposizione dell’istituto di Altamura. La dott.ssa conferma che l’Istituto di Altamura ospita 35 detenuti che appartengono alla categoria della riprovazione sociale, cioè che hanno commesso reati a sfondo sessuale, a fronte di due educatori a tempo parziale che si dividono tra Bari e Altamura, ed una sola psichiatra che ripartisce il suo monte ore di 38 ore settimanali tra gli istituti di Altamura, Bari e Turi. </w:t>
      </w:r>
    </w:p>
    <w:p>
      <w:pPr>
        <w:pStyle w:val="Normal"/>
        <w:spacing w:lineRule="auto" w:line="256"/>
        <w:jc w:val="both"/>
        <w:rPr>
          <w:rFonts w:ascii="Verdana" w:hAnsi="Verdana" w:cs="Verdana"/>
        </w:rPr>
      </w:pPr>
      <w:r>
        <w:rPr>
          <w:rFonts w:cs="Verdana" w:ascii="Verdana" w:hAnsi="Verdana"/>
        </w:rPr>
        <w:t>Il Presidente Romano cede la parola alla dott.ssa Andrianello, che rappresenta l’Istituto di San Severo, la quale comunica che non intende di intervenire.</w:t>
      </w:r>
    </w:p>
    <w:p>
      <w:pPr>
        <w:pStyle w:val="Normal"/>
        <w:spacing w:lineRule="auto" w:line="256"/>
        <w:jc w:val="both"/>
        <w:rPr/>
      </w:pPr>
      <w:r>
        <w:rPr>
          <w:rFonts w:cs="Verdana" w:ascii="Verdana" w:hAnsi="Verdana"/>
        </w:rPr>
        <w:t xml:space="preserve">Il Presidente Romano cede così la parola alla dott.ssa Stefania Baldassarri, che rappresenta l’Istituto di Taranto. </w:t>
      </w:r>
    </w:p>
    <w:p>
      <w:pPr>
        <w:pStyle w:val="Normal"/>
        <w:spacing w:lineRule="auto" w:line="256"/>
        <w:jc w:val="both"/>
        <w:rPr>
          <w:rFonts w:ascii="Verdana" w:hAnsi="Verdana" w:cs="Verdana"/>
        </w:rPr>
      </w:pPr>
      <w:r>
        <w:rPr>
          <w:rFonts w:cs="Verdana" w:ascii="Verdana" w:hAnsi="Verdana"/>
        </w:rPr>
        <w:t xml:space="preserve">La Dott.ssa Baldassarri ringrazia per l’invito e  la possibilità di discutere di una problematica particolarmente gravosa per coloro che gestiscono gli istituti. Il carcere di Taranto oggi ospita un solo detenuto in attesa di Rems, con una posizione giuridica mista per la quale si è in attesa della modifica da parte dell’Autorità giudiziaria; da atto  che il carcere di Taranto ospitava parecchi detenuti in attesa di Rems anche per un anno, perché molte residenze non contenevano tutti i detenuti, o molti detenuti rimanevano in carcere perché le Rems non avevano personale adeguato per supportare questi tipi di detenuti e fronteggiare misure di sicurezza. La situazione a Taranto è particolarmente complessa sia rispetto alla consistenza numerica sia rispetto ai detenuti psichiatrici in senso stretto per i quali si va da una patologia di lieve entità ad una moderata fino ad una acuta, e per i quali le problematiche di natura penitenziaria non vengono gestite, perché essendo detenuti psichiatrici non sono incapaci di intendere e di volere e quindi sono destinatari di un regime penitenziario e quindi di tutte le sue regole. Il carcere di Taranto risulta inoltre gravato da una serie di detenuti che si definiscono con doppia diagnosi, cioè quei detenuti seguiti sia dalla </w:t>
      </w:r>
      <w:r>
        <w:rPr>
          <w:rFonts w:cs="Verdana" w:ascii="Verdana" w:hAnsi="Verdana"/>
          <w:i/>
        </w:rPr>
        <w:t>equipe</w:t>
      </w:r>
      <w:r>
        <w:rPr>
          <w:rFonts w:cs="Verdana" w:ascii="Verdana" w:hAnsi="Verdana"/>
        </w:rPr>
        <w:t xml:space="preserve"> della tossicodipendenza del SERT sia da una equipe di psichiatri. Il maggiore problema per questi detenuti è la carenza sul territorio regionale di strutture adeguate che possano accogliere questi detenuti con doppia diagnosi. Sostiene inoltre la dott.ssa Baldassarri che la comunità più recettiva ad accogliere questa tipologia di detenuti è la Pars di Macerata che sembra dare disponibilità utile non prima dell’Ottobre 2018. Oltre a questi problemi si riscontrano altri extra regionale, legati alla gestione dei detenuti, in considerazione del fatto che il Provveditore Regionale che di fatto gestisce la popolazione penitenziaria è anche Provveditore della Basilicata, e quindi accade che, essendo la Basilicata priva di misure recettive che possano accogliere e gestire questi tipi di detenuti, molto spesso i detenuti della Basilicata transitano in Puglia acquisendo poi lo status di detenuto pugliese ed essere gestiti nella articolazione pugliese, ed essere definitivamente stabilizzati nell’ambito della articolazione di salute mentale Lecce. La struttura di Lecce di recente istituzione è insufficiente nel gestire le problematiche psichiatriche di detenuti che provengono da ex OPG, disponendo solo di 20 posti che devono essere  disponibili anche per i detenuti definitivi che sono affetti da patologie psichiatriche irreversibili e per i quali non è possibile modificare la misura poiché sono state ritenute prevalenti le esigenze di sicurezza. Conclude dicendo che questa è la drammatica situazione di Taranto ma anche di tutte le strutture pugliesi. </w:t>
      </w:r>
    </w:p>
    <w:p>
      <w:pPr>
        <w:pStyle w:val="Normal"/>
        <w:spacing w:lineRule="auto" w:line="256"/>
        <w:jc w:val="both"/>
        <w:rPr>
          <w:rFonts w:ascii="Verdana" w:hAnsi="Verdana" w:cs="Verdana"/>
        </w:rPr>
      </w:pPr>
      <w:r>
        <w:rPr>
          <w:rFonts w:cs="Verdana" w:ascii="Verdana" w:hAnsi="Verdana"/>
        </w:rPr>
        <w:t xml:space="preserve">A questo punto prende la parola il Consigliere Manca che chiede alla dott.ssa se, secondo la sua opinione, questa tipologia di detenuti necessitano di strutture specifiche o possono essere ospitati con altri detenuti e seguiti nel regime carcerario. La dott.ssa Baldassarri ritiene che la patologia psichiatrica andrebbe gestita in relazione al livello di pericolosità del soggetto, è sarebbe necessario adeguare parte delle strutture carcerarie dove si intende allocare soggetti psichiatrici con </w:t>
      </w:r>
      <w:r>
        <w:rPr>
          <w:rFonts w:cs="Verdana" w:ascii="Verdana" w:hAnsi="Verdana"/>
          <w:i/>
        </w:rPr>
        <w:t>equipe</w:t>
      </w:r>
      <w:r>
        <w:rPr>
          <w:rFonts w:cs="Verdana" w:ascii="Verdana" w:hAnsi="Verdana"/>
        </w:rPr>
        <w:t xml:space="preserve"> adeguate anche dal punto di vista farmacologico ed infermieristico, e unitamente anche la formazione di celle ad evidenza psichiatrica che possano fronteggiare le esigenze e le problematiche psichiatriche. L’assenza di tutto questo non solo comporta che il soggetto non è curato dal punto di vista psichiatrico, ma non è gestito per impossibilità del personale penitenziario che svolge attività legate alla sicurezza e alla rieducazione, e quindi non ha le competenze per gestire e curare questa tipologia di detenuti. </w:t>
      </w:r>
    </w:p>
    <w:p>
      <w:pPr>
        <w:pStyle w:val="Normal"/>
        <w:spacing w:lineRule="auto" w:line="256"/>
        <w:jc w:val="both"/>
        <w:rPr/>
      </w:pPr>
      <w:r>
        <w:rPr>
          <w:rFonts w:cs="Verdana" w:ascii="Verdana" w:hAnsi="Verdana"/>
        </w:rPr>
        <w:t>A questo punto il Presidente Romano cede la parola alla dott.ssa Patrizia Andrianello, Vice Direttore dell’Istituto di Lecce, la quale dirige un Istituto per la tutela della salute mentale, di recente costruzione, il più grande della Regione Puglia, con 20 posti letto per ospitare detenuti con problematiche di tipo psichiatrico. Precisa che quando si definisce un detenuto con problematiche di tipo psichiatrico bisogna fare una puntualizzazione, perché le patologie di tipo psichiatrico sono tante, e in questa sventagliata di patologie quelle che possono trovare tutela nelle articolazioni di tutela della salute mentale sono ben poche, perché qui facciamo riferimento a quei detenuti che durante il loro periodo di detenzione, per sopravvenuta patologia psichiatrica,  vengono posti sotto osservazione, e il periodo di osservazione è breve, può durare fino a 30gg; successivamente, a seguito di diagnosi, il soggetto viene rimandato nell’istituto penitenziario di provenienza o in altro istituto dove per quella diagnosi ci potrebbe essere una ipotesi di cura. L’alternativa sarebbe recuperare strutture psichiatriche adeguate sul territorio. L’altra categoria che la struttura di Lecce ospita sono i detenuti condannati a pena ridotta per infermità mentale, cioè quei detenuti che sono stati condannati a pena ridotta per una problematica che potrebbe non prolungarsi nel tempo, e che potrebbero trovare in questa sede una struttura a permanenza, emergendo così il problema dei posti letto, che sono 20, ma che oggi si riducono a 10, anche per impossibilità di poter mettere nella stessa camera di degenza e/o detentiva, detenuti con patologie completamente diverse, e tenendo conto che questo essendo un reparto regionale, ospita anche detenuti che provengono dalla Basilicata e dal resto d’Italia.</w:t>
      </w:r>
    </w:p>
    <w:p>
      <w:pPr>
        <w:pStyle w:val="Normal"/>
        <w:spacing w:lineRule="auto" w:line="256"/>
        <w:jc w:val="both"/>
        <w:rPr>
          <w:rFonts w:ascii="Verdana" w:hAnsi="Verdana" w:cs="Verdana"/>
        </w:rPr>
      </w:pPr>
      <w:r>
        <w:rPr>
          <w:rFonts w:cs="Verdana" w:ascii="Verdana" w:hAnsi="Verdana"/>
        </w:rPr>
        <w:t>Il Consigliere Manca prosegue chiedendo alla Dott.ssa se nell’istituto di Lecce c’è la presenza di medici psichiatrici.</w:t>
      </w:r>
    </w:p>
    <w:p>
      <w:pPr>
        <w:pStyle w:val="Normal"/>
        <w:spacing w:lineRule="auto" w:line="256"/>
        <w:jc w:val="both"/>
        <w:rPr>
          <w:rFonts w:ascii="Verdana" w:hAnsi="Verdana" w:cs="Verdana"/>
        </w:rPr>
      </w:pPr>
      <w:r>
        <w:rPr>
          <w:rFonts w:cs="Verdana" w:ascii="Verdana" w:hAnsi="Verdana"/>
        </w:rPr>
        <w:t>La dott.ssa precisa che il questa articolazione di tutela di salute mentale ci sono 4 psichiatri, che l’Asl ha reperito con difficoltà. Precisa altresì che a Lecce, oltre ai detenuti con problematiche psichiatriche che normativamente è previsto che vadano in questo Istituto, ci sono detenuti con altre patologie psichiatriche che rimangono nel limbo, cioè sono all’interno dell’Istituto, ma ricoverati nell’attuale infermeria che contiene 18 posti letto, ricettacolo di tutte le varie patologie, con solo n. 2 psichiatri. Pertanto la dott.ssa conclude dicendo che il problema dell’assistenza psichiatrica vada più approfondita, perché si rischierebbe che vengano mandati a Lecce detenuti di varie provenienze e i 2 psichiatri non riuscirebbero a fare bene il lavoro al quale sono deputati.</w:t>
      </w:r>
    </w:p>
    <w:p>
      <w:pPr>
        <w:pStyle w:val="Normal"/>
        <w:spacing w:lineRule="auto" w:line="256"/>
        <w:jc w:val="both"/>
        <w:rPr/>
      </w:pPr>
      <w:r>
        <w:rPr>
          <w:rFonts w:cs="Verdana" w:ascii="Verdana" w:hAnsi="Verdana"/>
        </w:rPr>
        <w:t>A questo punto la Consigliera Franzoso pone una domanda alla dott.ssa sul numero dei detenuti che ospita il carcere di Lecce e quanti sono invece coloro che non trovano collocazione, cioè rimangano nel limbo.</w:t>
      </w:r>
    </w:p>
    <w:p>
      <w:pPr>
        <w:pStyle w:val="Normal"/>
        <w:spacing w:lineRule="auto" w:line="256"/>
        <w:jc w:val="both"/>
        <w:rPr>
          <w:rFonts w:ascii="Verdana" w:hAnsi="Verdana" w:cs="Verdana"/>
        </w:rPr>
      </w:pPr>
      <w:r>
        <w:rPr>
          <w:rFonts w:cs="Verdana" w:ascii="Verdana" w:hAnsi="Verdana"/>
        </w:rPr>
        <w:t>La dott.ssa precisa che il carcere di Lecce ospita 998 detenuti, 18 sono quelli che sono collocati in infermeria, e una percentuale del 30% della popolazione totale dei detenuti che riscontra un alto tasso di gravità di patologie psichiatriche.</w:t>
      </w:r>
    </w:p>
    <w:p>
      <w:pPr>
        <w:pStyle w:val="Normal"/>
        <w:spacing w:lineRule="auto" w:line="256"/>
        <w:jc w:val="both"/>
        <w:rPr>
          <w:rFonts w:ascii="Verdana" w:hAnsi="Verdana" w:cs="Verdana"/>
        </w:rPr>
      </w:pPr>
      <w:r>
        <w:rPr>
          <w:rFonts w:cs="Verdana" w:ascii="Verdana" w:hAnsi="Verdana"/>
        </w:rPr>
        <w:t>A questo punto il Presidente Romano introduce la dott.ssa Pirè, portavoce della Casa Circondariale di Bari, che espone la situazione attuale. Il carcere di Bari dispone di una capienza di 299 detenuti, ospitando oggi invece un numero che oscilla tra i 430 e i 445 detenuti, evidenziando quindi un sovraffollamento elevato nelle due sezioni per reati comuni. Di questi popolazione totale, 190 sono seguiti dal Dipartimento di salute mentale, di cui la metà in carico e l’altra solo per consulenze, 105 tossicodipendenti a volte anche con doppia diagnosi, e quindi dei 190 molti con doppia diagnosi. Spesso molti sono extracomunitari senza fissa dimora, o anche soggetti con problematiche gravi sanitarie. Servirebbe quindi per la dott.ssa Pirè un maggior coordinamento tra gli enti. Si riscontrano spesso difficoltà quando la problematica sanitaria è talmente grave da essere incompatibile con il regime carcerario, e pertanto risulta difficile l’inserimento nel territorio, perché le normative regionali non sempre sono chiare sugli strumenti da utilizzare in questi casi; ad esempio l’UVM, l’unità di valutazione che si riunisce per decidere sulla assistenza sanitaria domiciliare, si dovrebbe riunire con il medico di medicina generale che in carcere non c’è, riscontrando quindi difficoltà a riportare nella dimensione carceraria questi casi. E’ necessario che si riunisca l’Osservatorio regionale penitenziario sede deputata ad affrontare questi problemi, che si rediga il Piano Regionale che dal 2007 non si provvede a stilare, e che non consente a sua volta di redigere il piano locale. Infine precisa che il carcere di Bari è anche centro clinico, a cui dovevano essere assegnati 3 medici psichiatri, ma di fatto ne ha solo 2 che devono dividersi tra Altamura e Turi. Ci sono un numero altissimo di trattamenti sanitari obbligatori che necessariamente devono essere seguiti dagli operatori penitenziari del carcere, figure altamente collaborative ma insufficienti per pervenire situazioni esplosive di criticità.</w:t>
      </w:r>
    </w:p>
    <w:p>
      <w:pPr>
        <w:pStyle w:val="Normal"/>
        <w:spacing w:lineRule="auto" w:line="256"/>
        <w:jc w:val="both"/>
        <w:rPr/>
      </w:pPr>
      <w:r>
        <w:rPr>
          <w:rFonts w:cs="Verdana" w:ascii="Verdana" w:hAnsi="Verdana"/>
        </w:rPr>
        <w:t xml:space="preserve">A questo punto di Presidente Romano cede la parola al dott. Alessandro Delle Donne, Dirigente Generale ASL BAT. </w:t>
      </w:r>
    </w:p>
    <w:p>
      <w:pPr>
        <w:pStyle w:val="Normal"/>
        <w:spacing w:lineRule="auto" w:line="256"/>
        <w:jc w:val="both"/>
        <w:rPr>
          <w:rFonts w:ascii="Verdana" w:hAnsi="Verdana" w:cs="Verdana"/>
        </w:rPr>
      </w:pPr>
      <w:r>
        <w:rPr>
          <w:rFonts w:cs="Verdana" w:ascii="Verdana" w:hAnsi="Verdana"/>
        </w:rPr>
        <w:t xml:space="preserve">Il dott. Delle Donne precisa che Spinazzola è sede di una REMS, con 26 pazienti dimessi, 19 che sono in sede, 22 che sono in lista d’attesa, e con tempi di lista d’attesa intorno ai 10 mesi dal momento dell’assegnazione del GAP. Una struttura ampiamente utilizzata, con una organizzazione che prevede 5 dirigenti medici, di cui 1 interno, più di turni aggiuntivi, e 3 che provengono da cooperative esterne, quindi un fabbisogno di 5 unità ampiamente coperto; 1 dirigente psicologo attualmente in servizio, 2 tecnici per la riabilitazione psichiatrica, 11 infermieri a fronte di 12 previsti, e 8 OS, figure che servirebbero di più rispetto alla figura di infermiere per il carico assistenziale necessario; 1 assistente sociale e 1 assistente amministrativo, più 12 ore affidate alla sanità service. Attualmente però, nonostante le difficoltà per reperire il personale in virtù dei fattori di rischio che comporta il lavoro stando a contatto con le patologie gravi dei soggetti, nonché la distanza dove è ubicata la struttura, si riscontra una piena allocazione delle risorse e un completo utilizzo della struttura. Inoltre, continua di Direttore, si provvederà anche alla sottoscrizione di una transazione con il Comune di Spinazzola che prevede lo scambio di un immobile attraverso un sistema regolatorio di altre partite tra debito e credito, che essenzialmente verte sullo scambio della ex Scuola Contini che verrà demolita e ricostruita con fondi esterni, secondo i canoni e le regole previste per le Rems, anche con spazi esterni adatti ai soggetti senza la possibilità di farli uscire, essendo sempre dei detenuti. Conclude il Direttore che le trattative sono a buon fine e si è fiduciosi nella conclusione dello scambio dell’immobile e di tutte le pratiche successive alla definizione dello scambio dell’immobile, dando così ai pazienti la possibilità di uscire da un ambiente ospedaliero e stare in un ambiente più grande e adeguato. A questo punto il Consigliere Conca chiede con che tipo di fondi esterni verrà realizzata la nuova struttura; il Direttore conferma che verranno utilizzati fondi FESR, fondi pubblici gestiti dalla Regione insieme ad altre risorse. A questo punto il Presidente chiede al Direttore Delle Donne, se ci sono iniziative di inclusione culturale, come ad esempio un servizio civile o servizi legati all’associazionismo, o ipotesi di rapporto con le Università per possibilità di borse di studio, e che potrebbero essere meritevoli di essere segnalate all’Amministrazione. Il dott. Delle Donne precisa che già da protocollo esiste una progettualità finalizzata all’ inclusione atteso che sono soggetti che sono pazienti che necessitano di riabilitazione socio – assistenziale più che medica, e quindi molti progetti vengono già portati avanti. In più c’è stato un incontro con il Direttore del carcere di Trani il quale ha aperto ad una ipotesi di collaborazione con i detenuti, e in particolare con i soggetti psichiatrici, per poterli adoperarli in piccoli lavori che abbiano anche un contenuto socialmente rilevante. Inoltre anche il Magnifico Rettore dell’Università di Bari, Prof. Uricchio, ha dato la disponibilità ad un progetto di ampliamento della inclusione sociale di questi detenuti, essendo la finalità non solo legata alla presa in carico assistenziale, ma anche alla doppia finalità della inclusione sociale ed espiazione della pena detentiva: entrambe finalizzate alla riabilitazione, ma  una sul piano assistenziale e l’altra su un piano sociale-giuridico, quindi un percorso a farsi sia con il Dipartimento di Salute Mentale sia con la Psichiatria, gestita dal Prof. Bertolino.  </w:t>
      </w:r>
    </w:p>
    <w:p>
      <w:pPr>
        <w:pStyle w:val="Normal"/>
        <w:spacing w:lineRule="auto" w:line="256"/>
        <w:jc w:val="both"/>
        <w:rPr>
          <w:rFonts w:ascii="Verdana" w:hAnsi="Verdana" w:cs="Verdana"/>
        </w:rPr>
      </w:pPr>
      <w:r>
        <w:rPr>
          <w:rFonts w:cs="Verdana" w:ascii="Verdana" w:hAnsi="Verdana"/>
        </w:rPr>
        <w:t xml:space="preserve">Precisa il Presidente la necessità di impegnarsi ad abbattere tutti gli stigmi, e quindi far in modo che anche la politica si impegni in questo. Precisa il dott. Delle Donne che bisogna abbatterli dal punto di vista concettuale e giuridico, destinando il dipendente che ha superato il concorso nel luogo per cui era stato bandito il posto a concorso, con le dovute rassicurazioni, essendo la struttura munita di tutte le misure di prevenzione, avendo esteso e migliorato ultimamente anche il servizio di vigilanza. </w:t>
      </w:r>
    </w:p>
    <w:p>
      <w:pPr>
        <w:pStyle w:val="Normal"/>
        <w:spacing w:lineRule="auto" w:line="256"/>
        <w:jc w:val="both"/>
        <w:rPr>
          <w:rFonts w:ascii="Verdana" w:hAnsi="Verdana" w:cs="Verdana"/>
        </w:rPr>
      </w:pPr>
      <w:r>
        <w:rPr>
          <w:rFonts w:cs="Verdana" w:ascii="Verdana" w:hAnsi="Verdana"/>
        </w:rPr>
        <w:t>Interviene a questo punto il Consigliere Conca che chiede cosa si intende per dimissioni. Precisa il dott. Delle Donne che il paziente che ha terminato l’esito di cura in maniera efficace, ma non ha espiato la pena, generalmente torna in carcere; diversamente se il paziente ha espiato la pena, questo rientra presso il proprio domicilio.  La ASL si occupa del recupero socio- assistenziale con un carico socio-sanitario assistenziale di cui si occupa il personale, e dopo quella fase si restituisce il paziente o l’ex paziente, con la speranza che non ritorni e di averlo restituito a riabilitazione vera.</w:t>
      </w:r>
    </w:p>
    <w:p>
      <w:pPr>
        <w:pStyle w:val="Normal"/>
        <w:spacing w:lineRule="auto" w:line="256"/>
        <w:jc w:val="both"/>
        <w:rPr/>
      </w:pPr>
      <w:r>
        <w:rPr>
          <w:rFonts w:cs="Verdana" w:ascii="Verdana" w:hAnsi="Verdana"/>
        </w:rPr>
        <w:t>A questo punto il Presidente introduce i dott.ri Suma e Frascaro, Direttore Generale e Direttore Sanitario della Rems di Carovigno.</w:t>
      </w:r>
    </w:p>
    <w:p>
      <w:pPr>
        <w:pStyle w:val="Normal"/>
        <w:spacing w:lineRule="auto" w:line="256"/>
        <w:jc w:val="both"/>
        <w:rPr/>
      </w:pPr>
      <w:r>
        <w:rPr>
          <w:rFonts w:cs="Verdana" w:ascii="Verdana" w:hAnsi="Verdana"/>
        </w:rPr>
        <w:t>Il Presidente cede la parola al Dott. Suma, il quale dichiara che la struttura di Carovigno è stata inaugurata il 17 giugno in maniera provvisoria, mentre quella definitiva è sita a San Pietro Vernotico, per la quale è stato pubblicato un bando di gara al fine di mettere a norma tutti i locali individuati presso l’ex presidio ospedaliero.</w:t>
      </w:r>
    </w:p>
    <w:p>
      <w:pPr>
        <w:pStyle w:val="Normal"/>
        <w:spacing w:lineRule="auto" w:line="256"/>
        <w:jc w:val="both"/>
        <w:rPr/>
      </w:pPr>
      <w:r>
        <w:rPr>
          <w:rFonts w:cs="Verdana" w:ascii="Verdana" w:hAnsi="Verdana"/>
        </w:rPr>
        <w:t xml:space="preserve">La struttura oggi ospita 18 soggetti sottoposti a misura di sicurezza detentiva, inviati dalle autorità giudiziarie, e può definirsi come la struttura che ha il più alto tasso in Italia di turn-over di dimessi, circe 38 persone transitate e dimesse. Di questi soggetti dimessi, 2 sono tornati completamente in libertà, gli altri sono transitati nel circuito del dipartimento residenziale e semi-residenziale del dipartimento di salute mentale, grazie alla rete che si è creata con l’ASL di Taranto e Lecce.  E’ l’unica Rems sul territorio regionale mista, cioè con la sezione femminile, e che ospita due soggetti di sesso femminile sottoposti a misura di sicurezza. Inoltre segue un protocollo con i dipartimenti di Criminologia Clinica e di Medicina Legale, nonché con il dipartimento di Psichiatria, con il Garante dei detenuti che è presente anche con i detenuti e che si si fa promotore per abbattere tutti gli stigmi in collaborazione con l’associazionismo locale:ciò ha permesso di realizzare convegni e laboratori teatrali e artigianali -  e in alcuni casi in cui il magistrato ha autorizzato - anche la possibilità di frequentare piccoli esperimenti di soggiorni fuori dalla Rems. </w:t>
      </w:r>
    </w:p>
    <w:p>
      <w:pPr>
        <w:pStyle w:val="Normal"/>
        <w:spacing w:lineRule="auto" w:line="256"/>
        <w:jc w:val="both"/>
        <w:rPr>
          <w:rFonts w:ascii="Verdana" w:hAnsi="Verdana" w:cs="Verdana"/>
        </w:rPr>
      </w:pPr>
      <w:r>
        <w:rPr>
          <w:rFonts w:cs="Verdana" w:ascii="Verdana" w:hAnsi="Verdana"/>
        </w:rPr>
        <w:t xml:space="preserve">Il dott. Frascaro precisa che c’è stato un periodo in cui la Rems ha ospitato 4 donne, di cui 2 rimesse in libertà. Precisa che sarebbe necessario un secondo tecnico per la riabilitazione che segue i pazienti e altri medici psichiatri. Anche la popolazione locale della città di Carovigno e dei dintorni ha accolto molto positivamente questi pazienti che assieme ad alcuni operatori escono giornalmente per attività quotidiane al fine di integrarli e abbattere gli stigma. </w:t>
      </w:r>
    </w:p>
    <w:p>
      <w:pPr>
        <w:pStyle w:val="Normal"/>
        <w:spacing w:lineRule="auto" w:line="256"/>
        <w:jc w:val="both"/>
        <w:rPr>
          <w:rFonts w:ascii="Verdana" w:hAnsi="Verdana" w:cs="Verdana"/>
        </w:rPr>
      </w:pPr>
      <w:r>
        <w:rPr>
          <w:rFonts w:cs="Verdana" w:ascii="Verdana" w:hAnsi="Verdana"/>
        </w:rPr>
        <w:t>Interviene la Consigliera Franzoso che pone il quesito sul tempo medio di attesa e il numero dei detenuti in lista d’attesa anche per la Rems di Carovigno.</w:t>
      </w:r>
    </w:p>
    <w:p>
      <w:pPr>
        <w:pStyle w:val="Normal"/>
        <w:spacing w:lineRule="auto" w:line="256"/>
        <w:jc w:val="both"/>
        <w:rPr>
          <w:rFonts w:ascii="Verdana" w:hAnsi="Verdana" w:cs="Verdana"/>
        </w:rPr>
      </w:pPr>
      <w:r>
        <w:rPr>
          <w:rFonts w:cs="Verdana" w:ascii="Verdana" w:hAnsi="Verdana"/>
        </w:rPr>
        <w:t>Il dott. Frascaro precisa che 38 sono i soggetti transitati in due anni, 21 i dimessi, 8 in Crap di Rutigliano e Barletta, 7 in Crap normali, 1 ripatriato perché rumeno, 1 in Rems di Spinazzola, due le donne in libertà e un paziente da Barcellona in procinto di essere dimesso, quindi abbiamo un alto numero di pazienti dimessi. Precisa che il tempo di lista d’attesa è basso:circa 2 mesi, per l’area di competenza, diversamente per i soggetti che provengono da Foggia e Bat dove forse c’è un turn-over meno veloce su Spinazzola.</w:t>
      </w:r>
    </w:p>
    <w:p>
      <w:pPr>
        <w:pStyle w:val="Normal"/>
        <w:spacing w:lineRule="auto" w:line="256"/>
        <w:jc w:val="both"/>
        <w:rPr/>
      </w:pPr>
      <w:r>
        <w:rPr>
          <w:rFonts w:cs="Verdana" w:ascii="Verdana" w:hAnsi="Verdana"/>
        </w:rPr>
        <w:t>Prende la parola il Presidente Romano il quale passa ad esaminare il quarto punto all’ordine del giorno, precisando che è stato richiesto da alcuni consiglieri la possibilità di visionare i  bilanci. Non essendo ancora pervenuti si rinvia l’esame del punto ad altra seduta.</w:t>
      </w:r>
    </w:p>
    <w:p>
      <w:pPr>
        <w:pStyle w:val="Normal"/>
        <w:spacing w:lineRule="auto" w:line="256"/>
        <w:jc w:val="both"/>
        <w:rPr>
          <w:rFonts w:ascii="Verdana" w:hAnsi="Verdana" w:cs="Verdana"/>
        </w:rPr>
      </w:pPr>
      <w:r>
        <w:rPr>
          <w:rFonts w:cs="Verdana" w:ascii="Verdana" w:hAnsi="Verdana"/>
        </w:rPr>
        <w:t>Passa così ad esaminare il terzo punto all’ordine del giorno.</w:t>
      </w:r>
    </w:p>
    <w:p>
      <w:pPr>
        <w:pStyle w:val="Normal"/>
        <w:spacing w:lineRule="auto" w:line="256"/>
        <w:jc w:val="both"/>
        <w:rPr/>
      </w:pPr>
      <w:r>
        <w:rPr>
          <w:rFonts w:cs="Verdana" w:ascii="Verdana" w:hAnsi="Verdana"/>
        </w:rPr>
        <w:t xml:space="preserve">Cede la parola al Consigliere Pellegrino il quale precisa che la sottocommissione insediata ha chiesto all’Assessorato un report sui dati statistici delle liste d’attesa, e a tal fine sono stati auditi la Dott.ssa Bisceglie e il Dott. Giacobbe dell’ARES, i quali  hanno consegnato il report. </w:t>
      </w:r>
    </w:p>
    <w:p>
      <w:pPr>
        <w:pStyle w:val="Normal"/>
        <w:spacing w:lineRule="auto" w:line="256"/>
        <w:jc w:val="both"/>
        <w:rPr>
          <w:rFonts w:ascii="Verdana" w:hAnsi="Verdana" w:cs="Verdana"/>
        </w:rPr>
      </w:pPr>
      <w:r>
        <w:rPr>
          <w:rFonts w:cs="Verdana" w:ascii="Verdana" w:hAnsi="Verdana"/>
        </w:rPr>
        <w:t>Precisa Pellegrino che è necessario, quindi approfondire i dati in possesso e acquisire l’ATN sugli emendamenti presentati, non essendo più sufficiente quella ricevuta sulla PDL .</w:t>
      </w:r>
    </w:p>
    <w:p>
      <w:pPr>
        <w:pStyle w:val="Normal"/>
        <w:spacing w:lineRule="auto" w:line="256"/>
        <w:jc w:val="both"/>
        <w:rPr>
          <w:rFonts w:ascii="Verdana" w:hAnsi="Verdana" w:cs="Verdana"/>
        </w:rPr>
      </w:pPr>
      <w:r>
        <w:rPr>
          <w:rFonts w:cs="Verdana" w:ascii="Verdana" w:hAnsi="Verdana"/>
        </w:rPr>
      </w:r>
    </w:p>
    <w:p>
      <w:pPr>
        <w:pStyle w:val="Normal"/>
        <w:spacing w:lineRule="auto" w:line="256"/>
        <w:jc w:val="both"/>
        <w:rPr/>
      </w:pPr>
      <w:r>
        <w:rPr>
          <w:rFonts w:cs="Verdana" w:ascii="Verdana" w:hAnsi="Verdana"/>
        </w:rPr>
        <w:t>Anche il Consigliere Pendinelli si associa alle valutazioni del Vice Presidente Pellegrino, chiedendo un rinvio in sottocommissione con il benestare del consigliere proponente Amati.</w:t>
      </w:r>
    </w:p>
    <w:p>
      <w:pPr>
        <w:pStyle w:val="Normal"/>
        <w:spacing w:lineRule="auto" w:line="256"/>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cs="Verdana" w:ascii="Verdana" w:hAnsi="Verdana"/>
        </w:rPr>
        <w:t>Il Consigliere Amati si rende disponibile a discutere assieme alla Commissione.</w:t>
      </w:r>
    </w:p>
    <w:p>
      <w:pPr>
        <w:pStyle w:val="Normal"/>
        <w:spacing w:lineRule="auto" w:line="256"/>
        <w:jc w:val="both"/>
        <w:rPr>
          <w:rFonts w:ascii="Verdana" w:hAnsi="Verdana" w:cs="Verdana"/>
        </w:rPr>
      </w:pPr>
      <w:r>
        <w:rPr>
          <w:rFonts w:cs="Verdana" w:ascii="Verdana" w:hAnsi="Verdana"/>
        </w:rPr>
        <w:t>Il Presidente pertanto dichiara la seduta conclusa alle 11,55, con l’impegno di riconvocare la sottocommissione e approfondire l’argomento, nelle more dell’ATN richiesta.</w:t>
      </w:r>
    </w:p>
    <w:p>
      <w:pPr>
        <w:pStyle w:val="Normal"/>
        <w:spacing w:lineRule="auto" w:line="256"/>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cs="Verdana" w:ascii="Verdana" w:hAnsi="Verdana"/>
        </w:rPr>
      </w:r>
    </w:p>
    <w:p>
      <w:pPr>
        <w:pStyle w:val="Normal"/>
        <w:spacing w:lineRule="auto" w:line="256"/>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40" w:before="0" w:after="0"/>
        <w:jc w:val="both"/>
        <w:rPr>
          <w:rFonts w:ascii="Verdana" w:hAnsi="Verdana" w:cs="Verdana"/>
          <w:lang w:eastAsia="it-IT"/>
        </w:rPr>
      </w:pPr>
      <w:r>
        <w:rPr>
          <w:rFonts w:cs="Verdana" w:ascii="Verdana" w:hAnsi="Verdana"/>
          <w:lang w:eastAsia="it-IT"/>
        </w:rPr>
      </w:r>
    </w:p>
    <w:p>
      <w:pPr>
        <w:pStyle w:val="Normal"/>
        <w:spacing w:lineRule="auto" w:line="256"/>
        <w:jc w:val="both"/>
        <w:rPr>
          <w:rFonts w:ascii="Verdana" w:hAnsi="Verdana" w:eastAsia="Calibri" w:cs="Verdana"/>
        </w:rPr>
      </w:pPr>
      <w:r>
        <w:rPr>
          <w:rFonts w:eastAsia="Calibri" w:cs="Verdana" w:ascii="Verdana" w:hAnsi="Verdana"/>
        </w:rPr>
        <w:t>Letto, confermato e sottoscritto</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cs="Arial"/>
        </w:rPr>
      </w:pPr>
      <w:r>
        <w:rPr>
          <w:rFonts w:cs="Arial" w:ascii="Verdana" w:hAnsi="Verdana"/>
        </w:rPr>
        <w:t>Il Dirigente ad interim del Servizio</w:t>
        <w:tab/>
        <w:tab/>
        <w:tab/>
        <w:tab/>
        <w:t>Il Presidente</w:t>
      </w:r>
    </w:p>
    <w:p>
      <w:pPr>
        <w:pStyle w:val="Normal"/>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Anna Rita Delgiudice                             </w:t>
        <w:tab/>
        <w:t xml:space="preserve">     Giuseppe Romano        </w:t>
        <w:tab/>
      </w:r>
    </w:p>
    <w:p>
      <w:pPr>
        <w:pStyle w:val="Normal"/>
        <w:spacing w:lineRule="auto" w:line="256"/>
        <w:jc w:val="both"/>
        <w:rPr>
          <w:rFonts w:ascii="Verdana" w:hAnsi="Verdana" w:cs="Arial"/>
        </w:rPr>
      </w:pPr>
      <w:r>
        <w:rPr>
          <w:rFonts w:cs="Arial" w:ascii="Verdana" w:hAnsi="Verdana"/>
        </w:rPr>
      </w:r>
    </w:p>
    <w:p>
      <w:pPr>
        <w:pStyle w:val="Normal"/>
        <w:spacing w:lineRule="auto" w:line="256"/>
        <w:jc w:val="both"/>
        <w:rPr>
          <w:rFonts w:ascii="Verdana" w:hAnsi="Verdana" w:eastAsia="Calibri" w:cs="Verdana"/>
        </w:rPr>
      </w:pPr>
      <w:r>
        <w:rPr>
          <w:rFonts w:eastAsia="Calibri" w:cs="Verdana" w:ascii="Verdana" w:hAnsi="Verdana"/>
        </w:rPr>
      </w:r>
    </w:p>
    <w:p>
      <w:pPr>
        <w:pStyle w:val="Normal"/>
        <w:spacing w:lineRule="auto" w:line="360" w:before="0" w:after="0"/>
        <w:jc w:val="right"/>
        <w:rPr>
          <w:rFonts w:ascii="Verdana" w:hAnsi="Verdana" w:cs="Arial"/>
        </w:rPr>
      </w:pPr>
      <w:r>
        <w:rPr>
          <w:rFonts w:cs="Arial" w:ascii="Verdana" w:hAnsi="Verdana"/>
        </w:rPr>
        <w:tab/>
        <w:tab/>
        <w:t xml:space="preserve">   </w:t>
      </w:r>
    </w:p>
    <w:p>
      <w:pPr>
        <w:pStyle w:val="Normal"/>
        <w:spacing w:lineRule="auto" w:line="360" w:before="0" w:after="0"/>
        <w:jc w:val="right"/>
        <w:rPr>
          <w:rFonts w:ascii="Verdana" w:hAnsi="Verdana" w:cs="Arial"/>
        </w:rPr>
      </w:pPr>
      <w:r>
        <w:rPr>
          <w:rFonts w:eastAsia="Verdana" w:cs="Verdana" w:ascii="Verdana" w:hAnsi="Verdana"/>
        </w:rPr>
        <w:t xml:space="preserve">     </w:t>
      </w:r>
      <w:r>
        <w:rPr>
          <w:rFonts w:cs="Arial" w:ascii="Verdana" w:hAnsi="Verdana"/>
        </w:rPr>
        <w:tab/>
        <w:tab/>
        <w:tab/>
        <w:tab/>
        <w:t xml:space="preserve"> </w:t>
      </w:r>
    </w:p>
    <w:p>
      <w:pPr>
        <w:pStyle w:val="Normal"/>
        <w:spacing w:lineRule="auto" w:line="360" w:before="0" w:after="0"/>
        <w:jc w:val="both"/>
        <w:rPr/>
      </w:pPr>
      <w:r>
        <w:rPr>
          <w:rFonts w:eastAsia="Verdana" w:cs="Verdana" w:ascii="Verdana" w:hAnsi="Verdana"/>
        </w:rPr>
        <w:t xml:space="preserve"> </w:t>
      </w:r>
      <w:r>
        <w:rPr>
          <w:rFonts w:cs="Tahoma" w:ascii="Verdana" w:hAnsi="Verdana"/>
          <w:i/>
        </w:rPr>
        <w:t xml:space="preserve">Il presente verbale è stato approvato nella seduta del </w:t>
      </w:r>
      <w:r>
        <w:rPr>
          <w:rFonts w:cs="Arial" w:ascii="Verdana" w:hAnsi="Verdana"/>
        </w:rPr>
        <w:t xml:space="preserve">  12.07.2018                     </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eastAsia="Verdana" w:cs="Verdana"/>
        <w:b/>
        <w:b/>
        <w:i/>
        <w:i/>
        <w:sz w:val="20"/>
        <w:szCs w:val="20"/>
      </w:rPr>
    </w:pPr>
    <w:r>
      <mc:AlternateContent>
        <mc:Choice Requires="wps">
          <w:drawing>
            <wp:anchor behindDoc="1" distT="0" distB="0" distL="0" distR="0" simplePos="0" locked="0" layoutInCell="0" allowOverlap="1" relativeHeight="19">
              <wp:simplePos x="0" y="0"/>
              <wp:positionH relativeFrom="column">
                <wp:posOffset>361950</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3pt;width:0pt;height:0pt" type="_x0000_t32">
              <v:stroke color="black" weight="9360" joinstyle="miter" endcap="flat"/>
              <v:fill o:detectmouseclick="t" on="false"/>
              <w10:wrap type="none"/>
            </v:shape>
          </w:pict>
        </mc:Fallback>
      </mc:AlternateContent>
    </w: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54" w:hanging="360"/>
      </w:pPr>
      <w:rPr>
        <w:rFonts w:ascii="Verdana" w:hAnsi="Verdana" w:cs="Verdana" w:hint="default"/>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1:00Z</dcterms:created>
  <dc:creator>crp</dc:creator>
  <dc:description/>
  <dc:language>en-US</dc:language>
  <cp:lastModifiedBy>Admin Domino</cp:lastModifiedBy>
  <cp:lastPrinted>2018-06-04T10:16:00Z</cp:lastPrinted>
  <dcterms:modified xsi:type="dcterms:W3CDTF">2018-07-12T09:31:00Z</dcterms:modified>
  <cp:revision>2</cp:revision>
  <dc:subject/>
  <dc:title>X   LEGISLATURA</dc:title>
</cp:coreProperties>
</file>