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46</w:t>
      </w:r>
    </w:p>
    <w:p>
      <w:pPr>
        <w:pStyle w:val="Normal"/>
        <w:spacing w:before="0" w:after="0"/>
        <w:jc w:val="center"/>
        <w:rPr>
          <w:rFonts w:ascii="Verdana" w:hAnsi="Verdana" w:cs="Verdana"/>
          <w:b/>
          <w:b/>
        </w:rPr>
      </w:pPr>
      <w:r>
        <w:rPr>
          <w:rFonts w:cs="Verdana" w:ascii="Verdana" w:hAnsi="Verdana"/>
          <w:b/>
        </w:rPr>
        <w:t>Seduta del 08.11.2018</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TextBodyIndent"/>
        <w:numPr>
          <w:ilvl w:val="0"/>
          <w:numId w:val="1"/>
        </w:numPr>
        <w:tabs>
          <w:tab w:val="clear" w:pos="708"/>
          <w:tab w:val="left" w:pos="567" w:leader="none"/>
        </w:tabs>
        <w:ind w:left="1260" w:right="49" w:hanging="360"/>
        <w:rPr/>
      </w:pPr>
      <w:r>
        <w:rPr>
          <w:rFonts w:cs="Verdana" w:ascii="Verdana" w:hAnsi="Verdana"/>
          <w:sz w:val="22"/>
          <w:szCs w:val="22"/>
        </w:rPr>
        <w:t>Audizioni sul DDL 157 del 02/08/2018 “Sistema dell’emergenza-urgenza della Regione Puglia. Istituzione dell’Azienda regionale dell’emergenza urgenza della Puglia” (a.c. 1018).</w:t>
      </w:r>
    </w:p>
    <w:p>
      <w:pPr>
        <w:pStyle w:val="TextBodyIndent"/>
        <w:tabs>
          <w:tab w:val="clear" w:pos="708"/>
          <w:tab w:val="left" w:pos="567" w:leader="none"/>
        </w:tabs>
        <w:ind w:right="49" w:firstLine="900"/>
        <w:rPr>
          <w:rFonts w:ascii="Verdana" w:hAnsi="Verdana" w:cs="Verdana"/>
          <w:sz w:val="22"/>
          <w:szCs w:val="22"/>
        </w:rPr>
      </w:pPr>
      <w:r>
        <w:rPr>
          <w:rFonts w:cs="Verdana" w:ascii="Verdana" w:hAnsi="Verdana"/>
          <w:sz w:val="22"/>
          <w:szCs w:val="22"/>
        </w:rPr>
      </w:r>
    </w:p>
    <w:p>
      <w:pPr>
        <w:pStyle w:val="TextBodyIndent"/>
        <w:numPr>
          <w:ilvl w:val="0"/>
          <w:numId w:val="1"/>
        </w:numPr>
        <w:tabs>
          <w:tab w:val="clear" w:pos="708"/>
          <w:tab w:val="left" w:pos="567" w:leader="none"/>
        </w:tabs>
        <w:ind w:left="1260" w:right="49" w:hanging="360"/>
        <w:rPr/>
      </w:pPr>
      <w:r>
        <w:rPr>
          <w:rFonts w:cs="Verdana" w:ascii="Verdana" w:hAnsi="Verdana"/>
          <w:sz w:val="22"/>
          <w:szCs w:val="22"/>
        </w:rPr>
        <w:t xml:space="preserve">Alle ore 12.00 DDL 43 del 27/03/2018. Quota di integrazione Aziende Ospedaliero-universitarie per i maggiori costi indotti sulle attività assistenziali dalle funzioni di didattica e di ricerca -  Modifiche alle leggi regionali 21 maggio 2002 n.7 e 4 agosto 2004 n.14. (a.c. 862/A).  Esame in sede referente ai sensi dell'art. 12 del Regolamento interno del Consiglio regionale della Puglia. </w:t>
      </w:r>
    </w:p>
    <w:p>
      <w:pPr>
        <w:pStyle w:val="TextBodyIndent"/>
        <w:tabs>
          <w:tab w:val="clear" w:pos="708"/>
          <w:tab w:val="left" w:pos="567" w:leader="none"/>
        </w:tabs>
        <w:ind w:right="49" w:firstLine="900"/>
        <w:rPr>
          <w:rFonts w:ascii="Verdana" w:hAnsi="Verdana" w:cs="Verdana"/>
          <w:sz w:val="22"/>
          <w:szCs w:val="22"/>
        </w:rPr>
      </w:pPr>
      <w:r>
        <w:rPr>
          <w:rFonts w:cs="Verdana" w:ascii="Verdana" w:hAnsi="Verdana"/>
          <w:sz w:val="22"/>
          <w:szCs w:val="22"/>
        </w:rPr>
      </w:r>
    </w:p>
    <w:p>
      <w:pPr>
        <w:pStyle w:val="TextBodyIndent"/>
        <w:numPr>
          <w:ilvl w:val="0"/>
          <w:numId w:val="1"/>
        </w:numPr>
        <w:tabs>
          <w:tab w:val="clear" w:pos="708"/>
          <w:tab w:val="left" w:pos="567" w:leader="none"/>
        </w:tabs>
        <w:ind w:left="1260" w:right="49" w:hanging="360"/>
        <w:rPr/>
      </w:pPr>
      <w:r>
        <w:rPr>
          <w:rFonts w:cs="Verdana" w:ascii="Verdana" w:hAnsi="Verdana"/>
          <w:sz w:val="22"/>
          <w:szCs w:val="22"/>
        </w:rPr>
        <w:t>Dalle ore 12.30 prosecuzione delle audizioni dei rappresentanti degli ordini sindacali sul DDL 157 del 02/08/2018.</w:t>
      </w:r>
    </w:p>
    <w:p>
      <w:pPr>
        <w:pStyle w:val="TextBodyIndent"/>
        <w:tabs>
          <w:tab w:val="clear" w:pos="708"/>
          <w:tab w:val="left" w:pos="567" w:leader="none"/>
        </w:tabs>
        <w:ind w:right="49" w:hanging="0"/>
        <w:rPr>
          <w:rFonts w:ascii="Verdana" w:hAnsi="Verdana" w:cs="Verdana"/>
          <w:sz w:val="22"/>
          <w:szCs w:val="22"/>
        </w:rPr>
      </w:pPr>
      <w:r>
        <w:rPr>
          <w:rFonts w:cs="Verdana" w:ascii="Verdana" w:hAnsi="Verdana"/>
          <w:sz w:val="22"/>
          <w:szCs w:val="22"/>
        </w:rPr>
      </w:r>
    </w:p>
    <w:p>
      <w:pPr>
        <w:pStyle w:val="Normal"/>
        <w:spacing w:lineRule="auto" w:line="360" w:before="0" w:after="0"/>
        <w:jc w:val="both"/>
        <w:rPr>
          <w:rFonts w:ascii="Verdana" w:hAnsi="Verdana" w:cs="Verdana"/>
          <w:b/>
          <w:b/>
          <w:sz w:val="22"/>
          <w:szCs w:val="22"/>
        </w:rPr>
      </w:pPr>
      <w:r>
        <w:rPr>
          <w:rFonts w:cs="Verdana" w:ascii="Verdana" w:hAnsi="Verdana"/>
          <w:b/>
          <w:sz w:val="22"/>
          <w:szCs w:val="22"/>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Romano Giuseppe</w:t>
      </w:r>
    </w:p>
    <w:p>
      <w:pPr>
        <w:pStyle w:val="Normal"/>
        <w:spacing w:lineRule="auto" w:line="360" w:before="0" w:after="0"/>
        <w:jc w:val="both"/>
        <w:rPr>
          <w:rFonts w:ascii="Verdana" w:hAnsi="Verdana" w:cs="Verdana"/>
        </w:rPr>
      </w:pPr>
      <w:r>
        <w:rPr>
          <w:rFonts w:cs="Verdana" w:ascii="Verdana" w:hAnsi="Verdana"/>
          <w:b/>
        </w:rPr>
        <w:t>Commissari presenti:</w:t>
      </w:r>
      <w:r>
        <w:rPr>
          <w:rFonts w:cs="Verdana" w:ascii="Verdana" w:hAnsi="Verdana"/>
        </w:rPr>
        <w:t xml:space="preserve"> Pellegrino, Longo, Conca, Galante, Marmo, Pendinelli, Manca, Mazzarano, De Leonardis, Caracciolo.</w:t>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Santorsola.</w:t>
      </w:r>
    </w:p>
    <w:p>
      <w:pPr>
        <w:pStyle w:val="Normal"/>
        <w:spacing w:lineRule="auto" w:line="360" w:before="0" w:after="0"/>
        <w:jc w:val="both"/>
        <w:rPr/>
      </w:pPr>
      <w:r>
        <w:rPr>
          <w:rFonts w:cs="Verdana" w:ascii="Verdana" w:hAnsi="Verdana"/>
          <w:b/>
        </w:rPr>
        <w:t xml:space="preserve">Per la struttura: </w:t>
      </w:r>
      <w:r>
        <w:rPr>
          <w:rFonts w:cs="Verdana" w:ascii="Verdana" w:hAnsi="Verdana"/>
        </w:rPr>
        <w:t>La Dirigente Anna Rita Delgiudice</w:t>
      </w:r>
      <w:r>
        <w:rPr>
          <w:rFonts w:cs="Verdana" w:ascii="Verdana" w:hAnsi="Verdana"/>
          <w:b/>
        </w:rPr>
        <w:t xml:space="preserve">, </w:t>
      </w:r>
      <w:r>
        <w:rPr>
          <w:rFonts w:cs="Verdana" w:ascii="Verdana" w:hAnsi="Verdana"/>
        </w:rPr>
        <w:t>la dott.ssa Siconolfi, la dr.ssa   Di Ciaula, la sig.ra Sinigaglia e la sig.ra Buonsante.</w:t>
      </w:r>
    </w:p>
    <w:p>
      <w:pPr>
        <w:pStyle w:val="Normal"/>
        <w:spacing w:lineRule="auto" w:line="256"/>
        <w:jc w:val="both"/>
        <w:rPr>
          <w:rFonts w:ascii="Verdana" w:hAnsi="Verdana" w:cs="Verdana"/>
        </w:rPr>
      </w:pPr>
      <w:r>
        <w:rPr>
          <w:rFonts w:cs="Verdana" w:ascii="Verdana" w:hAnsi="Verdana"/>
          <w:b/>
        </w:rPr>
        <w:t xml:space="preserve">Partecipano all’audizione: </w:t>
      </w:r>
      <w:r>
        <w:rPr>
          <w:rFonts w:cs="Verdana" w:ascii="Verdana" w:hAnsi="Verdana"/>
        </w:rPr>
        <w:t>Dott.ssa Scaringella Riccarda, Presidente Associazione A.MA.RE.; Dott. Genchi Ciro e Calabrese Michele, delegati per l’OPI Bari e BAT; Dott. Antonazzo Marcello e Benedetta Mattiacci, delegati per l’OPI Lecce, Taranto e Foggia, Dott. Massimo Cutrignielli, Vice Presidente Co.E.S Puglia; Dott. Massimo Russo, Amministratore Unico Sanità Service Foggia; Dott. Strazziella Michele, Presidente FIALS Medici; Dott. Pallotta Giosafatte, referente ANAAO ASSOMED; Dott. Antonio Amendola, Presidente Regionale AAROIEMAC; Dott. Lavalle Franco, portavoce sindacato USSMO; Dott. Pierpaolo Peluso, portavoce CIMO/ASMA; Dott.ssa Rosa Maria Ladiana, Vice Presidente ARSOTA; Dott. Antonio Mazzarella, portavoce CGIL, Dott. Guerra Egidio, OORR Foggia; Dott. Massimo Mincuzzi, segretario generale CONFSAL e FIALS; Dott. Francesco Balducci, segretario regionale F.S.I. USAE; Dott. Schinco Michele, segretario F.S.I.; Dott. Carmelo Villani, Dott. Carmelo Villani, portavoce O.S. NURSIND; Dott.ssa Paola Bruno, segretario regionale UIL; Dott.ssa Marilina Patino, portavoce USSPI; Dott. Riccardo Mongelli, presidente Sindacato Medici Italiani.</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eastAsia="Calibri" w:cs="Verdana" w:ascii="Verdana" w:hAnsi="Verdana"/>
        </w:rPr>
        <w:t xml:space="preserve">Il Presidente Romano </w:t>
      </w:r>
      <w:r>
        <w:rPr>
          <w:rFonts w:cs="Verdana" w:ascii="Verdana" w:hAnsi="Verdana"/>
        </w:rPr>
        <w:t xml:space="preserve">alle ore 11.20 dichiara aperta la seduta della III Commissione e passa all’esame del punto primo all’ordine del giorno: “Audizioni sul DDL 157 del 02/08/2018 “Sistema dell’emergenza-urgenza della Regione Puglia. Istituzione dell’Azienda regionale dell’emergenza urgenza della Puglia”, cedendo la parola alla Dott.ssa Scaringella Riccarda, presidente associazione A.MA.RE. Puglia, una rete di 22 associazioni di pazienti con malattie rare. La Dott.ssa Scaringella riferisce che  l’associazione di malattie rare ritiene imprescindibile la connessione tra l’organizzazione della Agenzia AREU con le reti cliniche, soprattutto con la rete delle malattie rare che da un po’ di anni ha una sua disciplina e delle  linee guida che trattano anche della emergenza-urgenza per le malattie rare. Attraverso il sistema SIMARP, sistema attraverso cui viene censito il numero di pazienti affetti da malattie rare, si contano oggi 18 mila persone affette da malattie rare, per le quali è necessario l’assistenza d’urgenza presso strutture appropriate. Richiama inoltre l’art. 118 della Costituzione per il quale è previsto un coinvolgimento dei cittadini anche in forma di associazione per una coprogettazione, auspicando che anche per la costituzione dell’atto aziendale dell’AREU ci sia un coinvolgimento delle associazioni, soprattutto di quella delle malattie rare. Inoltre precisa che al fine di una realizzazione dell’ AREU sarebbe utile anche la collaborazione con le reti cliniche nonché con quella delle malattie rare. L’associazione A.MA.RE. ha partecipato a molti tavoli sanitari e collaborato con altre sedi ospedaliere. Necessario è che la costituenda Azienda collabori anche con gli organi che possono dare informazioni specifiche e predisporre anche corsi di formazione del personale per i relativi bisogni, al fine di una maggiore e migliore qualità dei servizi. La Dott.ssa Scaringella fa alcune precisazioni su alcuni articoli: l’inserimento non solo del monitoraggio dell’Aziendaa ma anche una verifica, l’inserimento di medici pediatri di libera scelta, nonché il potenziamento delle professionalità anche attraverso le linee guida delle società scientifiche. Infine precisa e chiede il significato di “Direzione Strategica” riportato all’art. 12 del ddl. La Dott.ssa dichiara di depositare osservazioni scritte il merito. </w:t>
      </w:r>
    </w:p>
    <w:p>
      <w:pPr>
        <w:pStyle w:val="Normal"/>
        <w:spacing w:lineRule="auto" w:line="256"/>
        <w:jc w:val="both"/>
        <w:rPr>
          <w:rFonts w:ascii="Verdana" w:hAnsi="Verdana" w:cs="Verdana"/>
        </w:rPr>
      </w:pPr>
      <w:r>
        <w:rPr>
          <w:rFonts w:cs="Verdana" w:ascii="Verdana" w:hAnsi="Verdana"/>
        </w:rPr>
        <w:t>Prende la parola il Presidente Emiliano il quale si complimenta con la Dott.ssa sulle osservazioni e considerazioni in merito soprattutto alla rete delle malattie rare, che è diventato un settore sentinella. Precisa altresì che verrà corretto il dettaglio sollevato sulla dicitura ‘ Direzione Strategica’.</w:t>
      </w:r>
    </w:p>
    <w:p>
      <w:pPr>
        <w:pStyle w:val="Normal"/>
        <w:spacing w:lineRule="auto" w:line="256"/>
        <w:jc w:val="both"/>
        <w:rPr/>
      </w:pPr>
      <w:r>
        <w:rPr>
          <w:rFonts w:cs="Verdana" w:ascii="Verdana" w:hAnsi="Verdana"/>
        </w:rPr>
        <w:t xml:space="preserve">Il  Presidente Romano cede la parola al Dott. Genchi Ciro e Calabrese Michele, delegati per l’OPI Bari e BAT, i quali dichiarano che sul loro territorio il 118 funziona bene. Precisano altresì che sono favorevoli alla costituzione dell’AREU al fine di un sistema organico, tendente al sistema dipartimentale al fine di vedere l’internalizzazione dei dipendenti all’interno di un sistema organico. Oggi dichiarano di prendere atto che si sta dando vita ad un’unica nuova Azienda, con dipendenti pubblici e direttori, con un’altra </w:t>
      </w:r>
      <w:r>
        <w:rPr>
          <w:rFonts w:cs="Verdana" w:ascii="Verdana" w:hAnsi="Verdana"/>
          <w:i/>
        </w:rPr>
        <w:t>governance.</w:t>
      </w:r>
      <w:r>
        <w:rPr>
          <w:rFonts w:cs="Verdana" w:ascii="Verdana" w:hAnsi="Verdana"/>
        </w:rPr>
        <w:t xml:space="preserve"> Condivisione del progetto AREU soprattutto per l’opportunità dei volontari di essere inseriti in un sistema contrattualistico; il problema che solleva l’Ordine degli infermieri di Bari e Bat è legato all’aspetto contrattualistico dei dipendenti. Sottolineano anche alcuni aspetti sul DDL, che andrebbero approfonditi maggiormente: l’aspetto dell’elisoccorso, l’aggiunta di una centrale operativa in più (da cinque a sei), le tempistiche sull’acquisizione degli automezzi da parte di AREU, sistemi di comunicazione migliorativi tra le ambulanze e le centrali. Deposita documentazione scritta.</w:t>
      </w:r>
    </w:p>
    <w:p>
      <w:pPr>
        <w:pStyle w:val="Normal"/>
        <w:spacing w:lineRule="auto" w:line="256"/>
        <w:jc w:val="both"/>
        <w:rPr>
          <w:rFonts w:ascii="Verdana" w:hAnsi="Verdana" w:cs="Verdana"/>
        </w:rPr>
      </w:pPr>
      <w:r>
        <w:rPr>
          <w:rFonts w:cs="Verdana" w:ascii="Verdana" w:hAnsi="Verdana"/>
        </w:rPr>
        <w:t xml:space="preserve">Prende la parola il Dott. Antonazzo Marcello e Benedetta Mattiacci, delegati dell’Ordine degli infermieri di Lecce, Taranto e Foggia. Si dichiarano favorevoli alla costituzione dell’Azienda, precisando che la costituzione dell’AREU porterà a far sì che tutti passino alle dipendenze pubbliche, ognuno con le proprie qualifiche. Condivisione della possibilità dell’elisoccorso, prevedendo una pianta delle elisuperfici. Necessaria però è una adeguata formazione degli operatori del 118 che possa portare poi ad una uniformità di attestati e di competenze, ed esperienze specifiche per poter lavorare al 118; aggiunge anche la necessità della presenza di un dirigente medico infermieristico per ogni centrale operativa provinciale, e uno per ogni centrale operativa regionale per le maxi emergenze. Depositano documentazione scritta. </w:t>
      </w:r>
    </w:p>
    <w:p>
      <w:pPr>
        <w:pStyle w:val="Normal"/>
        <w:spacing w:lineRule="auto" w:line="256"/>
        <w:jc w:val="both"/>
        <w:rPr/>
      </w:pPr>
      <w:r>
        <w:rPr>
          <w:rFonts w:cs="Verdana" w:ascii="Verdana" w:hAnsi="Verdana"/>
        </w:rPr>
        <w:t xml:space="preserve">A questo punto il Presidente Romano cede la parola al delegato OPI di Brindisi, che rinuncia all’audizione. </w:t>
      </w:r>
    </w:p>
    <w:p>
      <w:pPr>
        <w:pStyle w:val="Normal"/>
        <w:spacing w:lineRule="auto" w:line="256"/>
        <w:jc w:val="both"/>
        <w:rPr>
          <w:rFonts w:ascii="Verdana" w:hAnsi="Verdana" w:cs="Verdana"/>
        </w:rPr>
      </w:pPr>
      <w:r>
        <w:rPr>
          <w:rFonts w:cs="Verdana" w:ascii="Verdana" w:hAnsi="Verdana"/>
        </w:rPr>
        <w:t>Passa la parola al Dott. Massimo Russo, Amministratore Unico della Sanità Service di Foggia, al quale viene posta una domanda dal Consigliere De Leonardis sulla differenza dei costi e la quantificazione delle risorse tra l’affidamento del sistema del 118 alle associazioni di volontariato rispetto ad una struttura pubblica.</w:t>
      </w:r>
    </w:p>
    <w:p>
      <w:pPr>
        <w:pStyle w:val="Normal"/>
        <w:spacing w:lineRule="auto" w:line="256"/>
        <w:jc w:val="both"/>
        <w:rPr>
          <w:rFonts w:ascii="Verdana" w:hAnsi="Verdana" w:cs="Verdana"/>
        </w:rPr>
      </w:pPr>
      <w:r>
        <w:rPr>
          <w:rFonts w:cs="Verdana" w:ascii="Verdana" w:hAnsi="Verdana"/>
        </w:rPr>
        <w:t xml:space="preserve">Il Dott. Massimo Russo dichiara che Sanità Service Foggia gestisce circa 23 postazioni su 40, e applica un contratto privatistico. In termini di costi mensili –dichiara Russo- considerando che Sanità Service gestisce anche i costi infermieristici, mensilmente necessitano 45/46 mila euro, (automezzo, soccorritore, autista e infermiere), contro i 30 mila euro delle associazioni di volontariato; ove si pensasse di eliminare la figura dell’infermiere la spesa di Sanità Service sarebbe di 30 mila euro. La differenza vera sta nel fatto che gli operatori di Sanità Service sono tutti regolarmente assunti, diversamente da quelli delle associazioni che sono volontari. </w:t>
      </w:r>
    </w:p>
    <w:p>
      <w:pPr>
        <w:pStyle w:val="Normal"/>
        <w:spacing w:lineRule="auto" w:line="256"/>
        <w:jc w:val="both"/>
        <w:rPr>
          <w:rFonts w:ascii="Verdana" w:hAnsi="Verdana" w:cs="Verdana"/>
        </w:rPr>
      </w:pPr>
      <w:r>
        <w:rPr>
          <w:rFonts w:cs="Verdana" w:ascii="Verdana" w:hAnsi="Verdana"/>
        </w:rPr>
        <w:t xml:space="preserve">Il Presidente Romano cede la parola al Dott. Cosimo Cutrignielli, Vice Presidente Co.E.S. Puglia, i quali si dichiarano favorevoli alla costituzione dell’AREU, ritenendolo utile strumento la stessa Azienda. Chiedono coinvolgimento e collaborazione per il progetto e la stesura dell’atto per la costituzione dell’AREU. Depositano osservazioni scritte. </w:t>
      </w:r>
    </w:p>
    <w:p>
      <w:pPr>
        <w:pStyle w:val="Normal"/>
        <w:spacing w:lineRule="auto" w:line="256"/>
        <w:jc w:val="both"/>
        <w:rPr/>
      </w:pPr>
      <w:r>
        <w:rPr>
          <w:rFonts w:cs="Verdana" w:ascii="Verdana" w:hAnsi="Verdana"/>
        </w:rPr>
        <w:t xml:space="preserve">A questo punto il Presidente Romano passa all’esame del punto secondo all’ordine del giorno: “DDL 43 del 27/03/2018, quota di integrazione Aziende Ospedaliero-universitarie per i maggiori costi indotti sulle attività assistenziali dalle funzioni di didattica e di ricerca -  Modifiche alle leggi regionali 21 maggio 2002 n.7 e 4 agosto 2004 n.14” (a.c. 862/A), e cede la parola al Consigliere Marmo. Il Consigliere Marmo espone la sua perplessità sulla riduzione della percentuale dall’8% al 7% legata alle motivazioni del Governo che ha portato per la diminuzione. Infatti Marmo riporta la motivazione come dichiarata dal Governo nella relazione introduttiva al provvedimento legislativo, il quale ritiene di non dover aggravare i conti regionali di una ulteriore competenza di spesa non destinata ad erogare benefici ai cittadini regionali. Per queste motivazioni il Consigliere Marmo si astiene alla votazione della modifica di legge. Precisa Marmo che dovremmo prendere esempio da altre Regioni come la Sicilia che utilizza fondi europei per le scuole di specializzazione. </w:t>
      </w:r>
    </w:p>
    <w:p>
      <w:pPr>
        <w:pStyle w:val="Normal"/>
        <w:spacing w:lineRule="auto" w:line="256"/>
        <w:jc w:val="both"/>
        <w:rPr/>
      </w:pPr>
      <w:r>
        <w:rPr>
          <w:rFonts w:cs="Verdana" w:ascii="Verdana" w:hAnsi="Verdana"/>
        </w:rPr>
        <w:t xml:space="preserve">Si passa alla votazione dei due articoli del DDL che vengono votati con cinque voti favorevoli: Romano, Pellegrino, Longo, Pendinelli e Mazzarano; e quattro astenuti: Conca, Marmo, Manca e Galante. Viene votato l’intero DDL con la medesima votazione dei due articoli. </w:t>
      </w:r>
    </w:p>
    <w:p>
      <w:pPr>
        <w:pStyle w:val="Normal"/>
        <w:spacing w:lineRule="auto" w:line="256"/>
        <w:jc w:val="both"/>
        <w:rPr>
          <w:rFonts w:ascii="Verdana" w:hAnsi="Verdana" w:cs="Verdana"/>
        </w:rPr>
      </w:pPr>
      <w:r>
        <w:rPr>
          <w:rFonts w:cs="Verdana" w:ascii="Verdana" w:hAnsi="Verdana"/>
        </w:rPr>
        <w:t>Il Presidente Romano passa all’esame del punto terzo di cui all’ordine del giorno, passando all’ audizione del Dott. Strazziella Michele, presidente AMPO e FIALS. Punto fondamentale è quello che l’Azienda debba uniformare l’esigenza della emergenza-urgenza su tutto il territorio. Sottolinea anche la necessità di trovare soluzioni dal punto di vista legislativo per tutte quelle figure dei medici e dei paramedici che operano con contratti privatistici, e quindi uniformare e centralizzare il servizio anche sotto il punto di vista dell’inquadramento contrattuale, che deve essere uguale per tutti. Deposita osservazioni scritte.</w:t>
      </w:r>
    </w:p>
    <w:p>
      <w:pPr>
        <w:pStyle w:val="Normal"/>
        <w:spacing w:lineRule="auto" w:line="256"/>
        <w:jc w:val="both"/>
        <w:rPr/>
      </w:pPr>
      <w:r>
        <w:rPr>
          <w:rFonts w:cs="Verdana" w:ascii="Verdana" w:hAnsi="Verdana"/>
        </w:rPr>
        <w:t xml:space="preserve">Passa la parola al Dott. Pallotta Giosafatte, delegato ANAAO ASSOMED, il quale espone perplessità e criticità rispetto alla costituzione dell’Azienda, ritenendo l’istituzione di una nuova Asl un dispendio di costi; non ritiene necessaria la costituzione di questa nuova Asl, ma sono favorevoli al passaggio dei dipendenti al fine di una uniformità dei diritti e dei doveri, uniformità di trattamento economico e normativo. Precisa altresì che una legge nazionale potrebbe aiutare a pianificare il percorso.  Si riserva di inviare osservazioni scritte. </w:t>
      </w:r>
    </w:p>
    <w:p>
      <w:pPr>
        <w:pStyle w:val="Normal"/>
        <w:spacing w:lineRule="auto" w:line="256"/>
        <w:jc w:val="both"/>
        <w:rPr/>
      </w:pPr>
      <w:r>
        <w:rPr>
          <w:rFonts w:cs="Verdana" w:ascii="Verdana" w:hAnsi="Verdana"/>
        </w:rPr>
        <w:t xml:space="preserve">Prende la parola il Dott. Ruscitti il quale dichiara che si prevede una prima fase in cui di gestione concorsuale di tutti coloro che non sono dipendenti, successivamente, durante la fase in cui l’Azienda è costituita, si integreranno coloro che sono dipendenti o lo sono diventati.   </w:t>
      </w:r>
    </w:p>
    <w:p>
      <w:pPr>
        <w:pStyle w:val="Normal"/>
        <w:spacing w:lineRule="auto" w:line="256"/>
        <w:jc w:val="both"/>
        <w:rPr/>
      </w:pPr>
      <w:r>
        <w:rPr>
          <w:rFonts w:cs="Verdana" w:ascii="Verdana" w:hAnsi="Verdana"/>
        </w:rPr>
        <w:t xml:space="preserve">Prende la parola il Dott. Antonio Amendola, presidente regionale AAROIEMAC, il quale riferisce che da tempo si batte affinché il sistema dell’emergenza-urgenza sia efficace ed organizzato, e chi lavora nel sistema debba avere le giuste competenze. In linea generale -afferma- il giudizio su questo DDL è positivo, intravedendo un sistema organico in cui tutti gli operatori sono integrati in un’unica posizione contrattuale, attraverso una posizione diretta. Necessario sarebbe bloccare i liberi criteri di accesso, e delinearne altri nuovi, che ciascun operatore deve possedere o acquisire. Sottolinea anche la necessità di un personale medico più competente, e quindi porre questa figura in una posizione di centralità. Deposita osservazioni scritte. </w:t>
      </w:r>
    </w:p>
    <w:p>
      <w:pPr>
        <w:pStyle w:val="Normal"/>
        <w:spacing w:lineRule="auto" w:line="256"/>
        <w:jc w:val="both"/>
        <w:rPr>
          <w:rFonts w:ascii="Verdana" w:hAnsi="Verdana" w:cs="Verdana"/>
        </w:rPr>
      </w:pPr>
      <w:r>
        <w:rPr>
          <w:rFonts w:cs="Verdana" w:ascii="Verdana" w:hAnsi="Verdana"/>
        </w:rPr>
        <w:t xml:space="preserve">Il Presidente cede la parola al Dott. Lavalle Franco, delegato sindacato USSMO, che ritiene opportuno un sistema che coordini gli interventi di emergenza-urgenza tra territorio, 118 e ospedale, che sia AREU o un dipartimento - che il sindacato preferirebbe - l’importante che ci sia una continuità di presa in carico del paziente. Esamina alcune criticità in merito ad alcune procedure non ben chiare nel DDL. Lavalle infatti ritiene che il passaggio dei dipendenti deve essere fatta con una modalità accurata, e chiede chiarimenti sui fondi che verranno usati per gli assunti, e sottolinea dubbi sul rapporto operativo con l’ospedale. Sottolinea la necessità che una precisa diagnosi ed una terapia vengano eseguite dal medico, e quindi ritiene la figura del medico necessaria nella sede della centrale operativa. Deposita osservazioni scritte. </w:t>
      </w:r>
    </w:p>
    <w:p>
      <w:pPr>
        <w:pStyle w:val="Normal"/>
        <w:spacing w:lineRule="auto" w:line="256"/>
        <w:jc w:val="both"/>
        <w:rPr>
          <w:rFonts w:ascii="Verdana" w:hAnsi="Verdana" w:cs="Verdana"/>
        </w:rPr>
      </w:pPr>
      <w:r>
        <w:rPr>
          <w:rFonts w:cs="Verdana" w:ascii="Verdana" w:hAnsi="Verdana"/>
        </w:rPr>
        <w:t xml:space="preserve">A questo punto il Presidente cede la parola al Dott. Pier Paolo Peluso, delegato CIMO-ASMA, il quale dichiara da sempre la CIMO favorevole alla costituzione del ruolo unico del medico dell’emergenza – urgenza. Si dichiara altresì favorevole al documento che prevede la costituzione dell’AREU, anche se ritiene che il documento non chiarisce le modalità di transito e gli aspetti normativi che regolamenteranno e disciplineranno i soggetti che passeranno alle dipendenze dell’AREU. Specifica che attualmente chi lavora per l’emergenza-urgenza lo fa in regime di convenzione piuttosto carente (malattia, gravidanza, non adeguatamente garantite), e pertanto senza alcuna certezza; anche per questo motivo il passaggio alle dipendenze di un organo centrale sarebbe migliorativo e motivo di valorizzazione di tanti che si dedicano. Suggerisce una legge </w:t>
      </w:r>
      <w:r>
        <w:rPr>
          <w:rFonts w:cs="Verdana" w:ascii="Verdana" w:hAnsi="Verdana"/>
          <w:i/>
        </w:rPr>
        <w:t>ad hoc</w:t>
      </w:r>
      <w:r>
        <w:rPr>
          <w:rFonts w:cs="Verdana" w:ascii="Verdana" w:hAnsi="Verdana"/>
        </w:rPr>
        <w:t xml:space="preserve">, come ad esempio il d.lgs. 229 del 1999, per poter blindare il transito della dipendenza da eventuali ricorsi o problematiche. Si dichiarano disponibili ad una collaborazione. </w:t>
      </w:r>
    </w:p>
    <w:p>
      <w:pPr>
        <w:pStyle w:val="Normal"/>
        <w:spacing w:lineRule="auto" w:line="256"/>
        <w:jc w:val="both"/>
        <w:rPr/>
      </w:pPr>
      <w:r>
        <w:rPr>
          <w:rFonts w:cs="Verdana" w:ascii="Verdana" w:hAnsi="Verdana"/>
        </w:rPr>
        <w:t>Il Presidente cede la parola alla Dott.ssa Maria Rosaria Ladiana, Vicepresidente Associazione ARSOTA, che interviene  in sostituzione del Presidente Dott. Galluccio. La Dott.ssa Ladiana esprime la condivisione al nuovo assetto normativo della emergenza-urgenza perchè offre ai cittadini un servizio più tempestivo e più appropriato. Si dichiara disponibile a collaborare in settori della emergenza-urgenza che coinvolgono le case di cura, e in nuovi contesti emergenziali. Sottolinea la disponibilità alla collaborazione che hanno avuto le case di cure con gli ospedali e i pronto soccorso soprattutto sotto l’aspetto dei posti letto. Deposita osservazioni scritte.</w:t>
      </w:r>
    </w:p>
    <w:p>
      <w:pPr>
        <w:pStyle w:val="Normal"/>
        <w:spacing w:lineRule="auto" w:line="256"/>
        <w:jc w:val="both"/>
        <w:rPr>
          <w:rFonts w:ascii="Verdana" w:hAnsi="Verdana" w:cs="Verdana"/>
        </w:rPr>
      </w:pPr>
      <w:r>
        <w:rPr>
          <w:rFonts w:cs="Verdana" w:ascii="Verdana" w:hAnsi="Verdana"/>
        </w:rPr>
        <w:t xml:space="preserve">Prende la parola il Dott. Mazzanella Antonio, delegato CGIL Medici Puglia, il quale si dichiara perplesso sull’aspetto del passaggio del personale attualmente in convenzione, cha da un lato sarebbe positivo prevedendo il passaggio diretto di tutti dando stabilità ai dipendenti. Esterna dubbi sui rapporti con le varie aziende da cui dipendono che necessariamente dovranno essere gestiti. Propone la modifica dell’art. 13 comma 2, sull’art. 16, per quanto riguarda l’esperienza dei medici, e il passaggio del personale in servizio presso i pronto soccorso di ospedali privati, accreditati ed ecclesiastici.  Deposita una proposta da parte della sua associazione in linea con modelli simili ad altre regioni con la quale si potrebbe prevedere il passaggio dei dipendenti. </w:t>
      </w:r>
    </w:p>
    <w:p>
      <w:pPr>
        <w:pStyle w:val="Normal"/>
        <w:spacing w:lineRule="auto" w:line="256"/>
        <w:jc w:val="both"/>
        <w:rPr>
          <w:rFonts w:ascii="Verdana" w:hAnsi="Verdana" w:cs="Verdana"/>
        </w:rPr>
      </w:pPr>
      <w:r>
        <w:rPr>
          <w:rFonts w:cs="Verdana" w:ascii="Verdana" w:hAnsi="Verdana"/>
        </w:rPr>
        <w:t xml:space="preserve">Il Presidente Romano cede la parola al Dott. Guerra Egidio, delegato OORR Foggia che si astiene. </w:t>
      </w:r>
    </w:p>
    <w:p>
      <w:pPr>
        <w:pStyle w:val="Normal"/>
        <w:spacing w:lineRule="auto" w:line="256"/>
        <w:jc w:val="both"/>
        <w:rPr>
          <w:rFonts w:ascii="Verdana" w:hAnsi="Verdana" w:cs="Verdana"/>
        </w:rPr>
      </w:pPr>
      <w:r>
        <w:rPr>
          <w:rFonts w:cs="Verdana" w:ascii="Verdana" w:hAnsi="Verdana"/>
        </w:rPr>
        <w:t xml:space="preserve">Alle ore 15, 05, dopo una breve sospensione, il Presidente cede la parola al Dott. Massimo Mincuzzi, segretario generale CONFSAL e FIALS il quale dichiara che lo schema di legge è carente  sotto l’aspetto del passaggio del personale dando poche certezze agli stessi. E’ necessario  formalizzare oggi il passaggio dei dipendenti alle dipendenze dell’AREU, e quindi è necessario precisare il modo attraverso cui i quattro dipendenti della postazione di pronto soccorso, diventeranno dipendenti AREU da dipendenti di associazioni di volontariato, perché –sostiene Mincuzzi- se attraverso concorso, parteciperanno anche soggetti esterni. Dichiara altresì la sua contrarietà al trasferimento delle postazioni di pronto soccorso perché devono rimanere incardinate presso le Aziende Sanitarie Pubbliche. Pertanto –conclude Mincuzzi – si condivide il modello AREU, ma sono necessarie certezze ed emendamenti al testo del DDL. Deposita osservazioni scritte. </w:t>
      </w:r>
    </w:p>
    <w:p>
      <w:pPr>
        <w:pStyle w:val="Normal"/>
        <w:spacing w:lineRule="auto" w:line="256"/>
        <w:jc w:val="both"/>
        <w:rPr/>
      </w:pPr>
      <w:r>
        <w:rPr>
          <w:rFonts w:cs="Verdana" w:ascii="Verdana" w:hAnsi="Verdana"/>
        </w:rPr>
        <w:t xml:space="preserve">Prende la parola il Dott. Ruscitti che dichiara che il progetto AREU non prevede l’esclusione di nessuno, ma per i volontari che non sono alle dipendenze di nessuno, è necessario effettuare un concorso.  </w:t>
      </w:r>
    </w:p>
    <w:p>
      <w:pPr>
        <w:pStyle w:val="Normal"/>
        <w:spacing w:lineRule="auto" w:line="256"/>
        <w:jc w:val="both"/>
        <w:rPr>
          <w:rFonts w:ascii="Verdana" w:hAnsi="Verdana" w:cs="Verdana"/>
        </w:rPr>
      </w:pPr>
      <w:r>
        <w:rPr>
          <w:rFonts w:cs="Verdana" w:ascii="Verdana" w:hAnsi="Verdana"/>
        </w:rPr>
        <w:t xml:space="preserve">Prende la parola il Consigliere Conca che sottolinea la necessità di trovare un modo, magari far saltare le prove di preselezione al futuro concorso per accedere all’AREU, per salvaguardare quei volontari che hanno con gli anni acquisito esperienza ma si trovano a non essere dipendenti e a non godere dei diritti. </w:t>
      </w:r>
    </w:p>
    <w:p>
      <w:pPr>
        <w:pStyle w:val="Normal"/>
        <w:spacing w:lineRule="auto" w:line="256"/>
        <w:jc w:val="both"/>
        <w:rPr/>
      </w:pPr>
      <w:r>
        <w:rPr>
          <w:rFonts w:cs="Verdana" w:ascii="Verdana" w:hAnsi="Verdana"/>
        </w:rPr>
        <w:t xml:space="preserve">Mincuzzi dichiara di essere d’accordo a tutto ciò che è ricompreso nella procedura concorsuale, considerando che ci sono attività lavorative che producono una posizione di riserva e altre che creano punteggio curriculare. </w:t>
      </w:r>
    </w:p>
    <w:p>
      <w:pPr>
        <w:pStyle w:val="Normal"/>
        <w:spacing w:lineRule="auto" w:line="256"/>
        <w:jc w:val="both"/>
        <w:rPr>
          <w:rFonts w:ascii="Verdana" w:hAnsi="Verdana" w:cs="Verdana"/>
        </w:rPr>
      </w:pPr>
      <w:r>
        <w:rPr>
          <w:rFonts w:cs="Verdana" w:ascii="Verdana" w:hAnsi="Verdana"/>
        </w:rPr>
        <w:t>Il Presidente Romano cede la parola al Dott. Francesco Balducci, segretario regionale F.S.I. USAE, il quale dichiara la condivisione alla costituzione di una Agenzia piuttosto che di una Azienda per motivi pratici legati soprattutto al passaggio del personale e dei dipendenti. Deposita osservazioni scritte.</w:t>
      </w:r>
    </w:p>
    <w:p>
      <w:pPr>
        <w:pStyle w:val="Normal"/>
        <w:spacing w:lineRule="auto" w:line="256"/>
        <w:jc w:val="both"/>
        <w:rPr/>
      </w:pPr>
      <w:r>
        <w:rPr>
          <w:rFonts w:cs="Verdana" w:ascii="Verdana" w:hAnsi="Verdana"/>
        </w:rPr>
        <w:t xml:space="preserve">Prende la parola il Dott. Schinco Michele, segretario nazionale F.S.I., il quale sostiene che il DDL potrebbe essere una soluzione di integrazione sul territorio, ma andrebbe analizzato e integrato sotto alcuni punti di vista: formazione professionale dei dipendenti, uniformità dei protocolli, violenze subite dagli operatori della emergenza-urgenza, comunicazione tra centrale e mezzi, trasferimento del personale tutelando quanti hanno acquisito esperienza, diversità di tipologia di contratti, mezzi di soccorso carenti in molti casi, servizio di elisoccorso con adeguata formazione, inserimento della figura dell’autista soccorritore. Deposita osservazioni scritte. </w:t>
      </w:r>
    </w:p>
    <w:p>
      <w:pPr>
        <w:pStyle w:val="Normal"/>
        <w:spacing w:lineRule="auto" w:line="256"/>
        <w:jc w:val="both"/>
        <w:rPr/>
      </w:pPr>
      <w:r>
        <w:rPr>
          <w:rFonts w:cs="Verdana" w:ascii="Verdana" w:hAnsi="Verdana"/>
        </w:rPr>
        <w:t>A questo punto prende la parola il Dott. Carmelo Villani, delegato O.S. NURSIND, il quale espone perplessità a riguardo, soprattutto in merito all’inserimento dei pronto soccorso nella futura Azienda. Costituire un’Azienda slegando la fase extra-ospedaliera da quella intra-ospedaliera che racchiude solo 118 e pronto soccorso potrebbe creare gravi problemi organizzativi. Sostiene che la questione delle associazioni e dei volontari potrebbe risolversi senza inglobare tutto il sistema dell’emergenza-urgenza.</w:t>
      </w:r>
    </w:p>
    <w:p>
      <w:pPr>
        <w:pStyle w:val="Normal"/>
        <w:spacing w:lineRule="auto" w:line="256"/>
        <w:jc w:val="both"/>
        <w:rPr>
          <w:rFonts w:ascii="Verdana" w:hAnsi="Verdana" w:cs="Verdana"/>
        </w:rPr>
      </w:pPr>
      <w:r>
        <w:rPr>
          <w:rFonts w:cs="Verdana" w:ascii="Verdana" w:hAnsi="Verdana"/>
        </w:rPr>
        <w:t xml:space="preserve">Il Presidente cede la parola alla Dott.ssa Paola Bruno, segretario regionale UIL Puglia, la quale riporta il parere positivo sul DDL, ma sottolineando alcune perplessità soprattutto in merito al personale, e cioè il transito del personale e il modo attraverso cui deve avvenire devono essere esplicitati chiaramente dagli addetti ai lavori, con la possibilità del dipendente di poter ritornare al precedente posto di lavoro, rispettando il principio della libera scelta. In merito all’associazionismo e al volontariato ritiene ci sia nebulosità, precisando che si ha il sentore che ci possa essere delle azioni poco piacevoli, suggerendo alle forze politiche di tutelarle in maniera più adeguata. Deposita osservazioni scritte. </w:t>
      </w:r>
    </w:p>
    <w:p>
      <w:pPr>
        <w:pStyle w:val="Normal"/>
        <w:spacing w:lineRule="auto" w:line="256"/>
        <w:jc w:val="both"/>
        <w:rPr/>
      </w:pPr>
      <w:r>
        <w:rPr>
          <w:rFonts w:cs="Verdana" w:ascii="Verdana" w:hAnsi="Verdana"/>
        </w:rPr>
        <w:t>Prende la parola la Dott.ssa Mariolina Patino, delegata USPPI, dichiara di essere propensa alla costituzione dall’AREU, considerando la necessità di un sistema centrale e non misto, che sia uguale e con le stesse caratteristiche di quello ospedaliero, al fine di avere un medico del 118 inquadrato con diritti e doveri identici ai medici ospedalieri. Deposita osservazioni scritte.</w:t>
      </w:r>
    </w:p>
    <w:p>
      <w:pPr>
        <w:pStyle w:val="Normal"/>
        <w:spacing w:lineRule="auto" w:line="256"/>
        <w:jc w:val="both"/>
        <w:rPr>
          <w:rFonts w:ascii="Verdana" w:hAnsi="Verdana" w:cs="Verdana"/>
        </w:rPr>
      </w:pPr>
      <w:r>
        <w:rPr>
          <w:rFonts w:cs="Verdana" w:ascii="Verdana" w:hAnsi="Verdana"/>
        </w:rPr>
        <w:t>Prende la parola il Dott. Riccardo Montigelli, presidente sindacato medici italiani, espone la condivisione sul progetto. Ma la perplessità è legata al passaggio dei dipendenti, e di quei medici che non hanno la specializzazione, ma che lavorano da anni nel settore dell’emergenza-urgenza e che hanno acquisito molte competenze. Chiede pertanto per questi la possibilità di ottenere la specializzazione per poter essere poi inquadrati dal punto di vista contrattualistico.</w:t>
      </w:r>
    </w:p>
    <w:p>
      <w:pPr>
        <w:pStyle w:val="Normal"/>
        <w:tabs>
          <w:tab w:val="clear" w:pos="708"/>
          <w:tab w:val="left" w:pos="1418" w:leader="none"/>
        </w:tabs>
        <w:spacing w:lineRule="atLeast" w:line="240" w:before="0" w:after="0"/>
        <w:jc w:val="both"/>
        <w:rPr>
          <w:rFonts w:ascii="Verdana" w:hAnsi="Verdana" w:cs="Verdana"/>
          <w:sz w:val="28"/>
          <w:szCs w:val="28"/>
          <w:lang w:eastAsia="it-IT"/>
        </w:rPr>
      </w:pPr>
      <w:r>
        <w:rPr>
          <w:rFonts w:cs="Verdana" w:ascii="Verdana" w:hAnsi="Verdana"/>
          <w:sz w:val="28"/>
          <w:szCs w:val="28"/>
          <w:lang w:eastAsia="it-IT"/>
        </w:rPr>
      </w:r>
    </w:p>
    <w:p>
      <w:pPr>
        <w:pStyle w:val="Normal"/>
        <w:tabs>
          <w:tab w:val="clear" w:pos="708"/>
          <w:tab w:val="left" w:pos="1418" w:leader="none"/>
        </w:tabs>
        <w:spacing w:lineRule="atLeast" w:line="240" w:before="0" w:after="0"/>
        <w:jc w:val="both"/>
        <w:rPr/>
      </w:pPr>
      <w:r>
        <w:rPr>
          <w:rFonts w:cs="Verdana" w:ascii="Verdana" w:hAnsi="Verdana"/>
          <w:lang w:eastAsia="it-IT"/>
        </w:rPr>
        <w:t>Alle ore 16,30 il Vice Presidente Pellegrino ringrazia tutti gli intervenuti e dichiara concl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pPr>
      <w:r>
        <w:rPr>
          <w:rFonts w:eastAsia="Calibri" w:cs="Verdana" w:ascii="Verdana" w:hAnsi="Verdana"/>
        </w:rPr>
        <w:t>Letto, confermato e sottoscritto</w:t>
      </w:r>
    </w:p>
    <w:p>
      <w:pPr>
        <w:pStyle w:val="Normal"/>
        <w:spacing w:lineRule="auto" w:line="256"/>
        <w:jc w:val="both"/>
        <w:rPr>
          <w:rFonts w:ascii="Verdana" w:hAnsi="Verdana" w:eastAsia="Calibri" w:cs="Verdana"/>
        </w:rPr>
      </w:pPr>
      <w:r>
        <w:rPr>
          <w:rFonts w:eastAsia="Calibri" w:cs="Verdana" w:ascii="Verdana" w:hAnsi="Verdana"/>
        </w:rPr>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6"/>
        <w:jc w:val="both"/>
        <w:rPr>
          <w:rFonts w:ascii="Verdana" w:hAnsi="Verdana" w:cs="Arial"/>
        </w:rPr>
      </w:pPr>
      <w:r>
        <w:rPr>
          <w:rFonts w:cs="Arial" w:ascii="Verdana" w:hAnsi="Verdana"/>
        </w:rPr>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360" w:before="0" w:after="0"/>
        <w:jc w:val="right"/>
        <w:rPr>
          <w:rFonts w:ascii="Verdana" w:hAnsi="Verdana" w:cs="Arial"/>
        </w:rPr>
      </w:pPr>
      <w:r>
        <w:rPr>
          <w:rFonts w:cs="Arial" w:ascii="Verdana" w:hAnsi="Verdana"/>
        </w:rPr>
        <w:tab/>
        <w:t xml:space="preserve">   </w:t>
      </w:r>
    </w:p>
    <w:p>
      <w:pPr>
        <w:pStyle w:val="Normal"/>
        <w:spacing w:lineRule="auto" w:line="360" w:before="0" w:after="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before="0" w:after="0"/>
        <w:jc w:val="both"/>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29/11/2018</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7">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i w:val="false"/>
      <w:sz w:val="22"/>
      <w:szCs w:val="22"/>
    </w:rPr>
  </w:style>
  <w:style w:type="character" w:styleId="WW8Num25z0">
    <w:name w:val="WW8Num25z0"/>
    <w:qFormat/>
    <w:rPr>
      <w:i w:val="fals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Verdana" w:hAnsi="Verdana" w:cs="Verdana"/>
      <w:i w:val="false"/>
      <w:sz w:val="22"/>
      <w:szCs w:val="22"/>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i w:val="false"/>
      <w:sz w:val="22"/>
      <w:szCs w:val="22"/>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5:00Z</dcterms:created>
  <dc:creator>crp</dc:creator>
  <dc:description/>
  <cp:keywords/>
  <dc:language>en-US</dc:language>
  <cp:lastModifiedBy>Delgiudice Anna Rita</cp:lastModifiedBy>
  <cp:lastPrinted>2018-09-17T09:52:00Z</cp:lastPrinted>
  <dcterms:modified xsi:type="dcterms:W3CDTF">2020-10-12T10:52:00Z</dcterms:modified>
  <cp:revision>4</cp:revision>
  <dc:subject/>
  <dc:title>X   LEGISLATURA</dc:title>
</cp:coreProperties>
</file>