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eastAsia="Verdana" w:cs="Verdana" w:ascii="Verdana" w:hAnsi="Verdana"/>
          <w:b/>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III Commissione</w:t>
      </w:r>
    </w:p>
    <w:p>
      <w:pPr>
        <w:pStyle w:val="Normal"/>
        <w:jc w:val="center"/>
        <w:rPr>
          <w:rFonts w:ascii="Verdana" w:hAnsi="Verdana" w:cs="Verdana"/>
          <w:b/>
          <w:b/>
        </w:rPr>
      </w:pPr>
      <w:r>
        <w:rPr>
          <w:rFonts w:cs="Verdana" w:ascii="Verdana" w:hAnsi="Verdana"/>
          <w:b/>
        </w:rPr>
        <w:t>VERBALE n. 147</w:t>
      </w:r>
    </w:p>
    <w:p>
      <w:pPr>
        <w:pStyle w:val="Normal"/>
        <w:jc w:val="center"/>
        <w:rPr>
          <w:rFonts w:ascii="Verdana" w:hAnsi="Verdana" w:cs="Verdana"/>
          <w:b/>
          <w:b/>
        </w:rPr>
      </w:pPr>
      <w:r>
        <w:rPr>
          <w:rFonts w:cs="Verdana" w:ascii="Verdana" w:hAnsi="Verdana"/>
          <w:b/>
        </w:rPr>
        <w:t>Audizioni del 09.11.2018</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ab/>
        <w:t>Ore 10.30 audizione del Direttore generale dell’Istituto Zooprofilattico di Puglia – Basilicata dott. Antonio Fasanella in merito alle problematiche relative all’Istituto Zooprofilattico Sperimentale.</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Ore 11.00 audizione della Dr.ssa Anna Maria Candela sul Piano regionale per la lotta alle Povertà approvato con D.G.R. n. 1565 del 4 settembre 2018.</w:t>
      </w:r>
    </w:p>
    <w:p>
      <w:pPr>
        <w:pStyle w:val="Normal"/>
        <w:spacing w:lineRule="auto" w:line="254" w:before="0" w:after="0"/>
        <w:ind w:left="720" w:hanging="0"/>
        <w:contextualSpacing/>
        <w:rPr>
          <w:rFonts w:ascii="Verdana" w:hAnsi="Verdana" w:eastAsia="Calibri" w:cs="Verdana"/>
          <w:lang w:eastAsia="en-US"/>
        </w:rPr>
      </w:pPr>
      <w:r>
        <w:rPr>
          <w:rFonts w:eastAsia="Calibri" w:cs="Verdana" w:ascii="Verdana" w:hAnsi="Verdana"/>
          <w:lang w:eastAsia="en-US"/>
        </w:rPr>
      </w:r>
    </w:p>
    <w:p>
      <w:pPr>
        <w:pStyle w:val="Normal"/>
        <w:numPr>
          <w:ilvl w:val="0"/>
          <w:numId w:val="2"/>
        </w:numPr>
        <w:rPr>
          <w:rFonts w:ascii="Verdana" w:hAnsi="Verdana" w:cs="Verdana"/>
        </w:rPr>
      </w:pPr>
      <w:r>
        <w:rPr>
          <w:rFonts w:cs="Verdana" w:ascii="Verdana" w:hAnsi="Verdana"/>
        </w:rPr>
        <w:t>Ore 11.30 audizione sulla erogazione del RED.</w:t>
      </w:r>
    </w:p>
    <w:p>
      <w:pPr>
        <w:pStyle w:val="Normal"/>
        <w:ind w:left="708" w:hanging="0"/>
        <w:rPr>
          <w:rFonts w:ascii="Verdana" w:hAnsi="Verdana" w:eastAsia="Calibri" w:cs="Verdana"/>
          <w:lang w:eastAsia="en-US"/>
        </w:rPr>
      </w:pPr>
      <w:r>
        <w:rPr>
          <w:rFonts w:eastAsia="Calibri" w:cs="Verdana" w:ascii="Verdana" w:hAnsi="Verdana"/>
        </w:rPr>
        <w:t>Dr.ssa Anna Maria Candela</w:t>
      </w:r>
    </w:p>
    <w:p>
      <w:pPr>
        <w:pStyle w:val="Normal"/>
        <w:ind w:left="708" w:hanging="0"/>
        <w:rPr>
          <w:rFonts w:ascii="Verdana" w:hAnsi="Verdana" w:cs="Verdana"/>
        </w:rPr>
      </w:pPr>
      <w:r>
        <w:rPr>
          <w:rFonts w:cs="Verdana" w:ascii="Verdana" w:hAnsi="Verdana"/>
        </w:rPr>
        <w:t>Dr. Pasquale Orlando</w:t>
      </w:r>
    </w:p>
    <w:p>
      <w:pPr>
        <w:pStyle w:val="Normal"/>
        <w:ind w:left="708" w:hanging="0"/>
        <w:rPr>
          <w:rFonts w:ascii="Verdana" w:hAnsi="Verdana" w:cs="Verdana"/>
        </w:rPr>
      </w:pPr>
      <w:r>
        <w:rPr>
          <w:rFonts w:cs="Verdana" w:ascii="Verdana" w:hAnsi="Verdana"/>
        </w:rPr>
        <w:t>INPS – Direzione regionale Puglia, dr.ssa Maria Sciarrino</w:t>
      </w:r>
    </w:p>
    <w:p>
      <w:pPr>
        <w:pStyle w:val="Normal"/>
        <w:ind w:left="708" w:hanging="0"/>
        <w:rPr>
          <w:rFonts w:ascii="Verdana" w:hAnsi="Verdana" w:cs="Verdana"/>
        </w:rPr>
      </w:pPr>
      <w:r>
        <w:rPr>
          <w:rFonts w:cs="Verdana" w:ascii="Verdana" w:hAnsi="Verdana"/>
        </w:rPr>
        <w:t>Presidente Innovapuglia</w:t>
      </w:r>
    </w:p>
    <w:p>
      <w:pPr>
        <w:pStyle w:val="Normal"/>
        <w:ind w:left="708" w:hanging="0"/>
        <w:rPr>
          <w:rFonts w:ascii="Verdana" w:hAnsi="Verdana" w:cs="Verdana"/>
        </w:rPr>
      </w:pPr>
      <w:r>
        <w:rPr>
          <w:rFonts w:cs="Verdana" w:ascii="Verdana" w:hAnsi="Verdana"/>
        </w:rPr>
        <w:t>Responsabile comunicazioni territoriali di poste italiane per la Puglia dr. Vezio Ventricelli</w:t>
      </w:r>
    </w:p>
    <w:p>
      <w:pPr>
        <w:pStyle w:val="Normal"/>
        <w:ind w:left="708" w:hanging="0"/>
        <w:rPr>
          <w:rFonts w:ascii="Verdana" w:hAnsi="Verdana" w:cs="Verdana"/>
        </w:rPr>
      </w:pPr>
      <w:r>
        <w:rPr>
          <w:rFonts w:cs="Verdana" w:ascii="Verdana" w:hAnsi="Verdana"/>
        </w:rPr>
        <w:t>Rappresentanti degli Ambiti territoriali.</w:t>
      </w:r>
    </w:p>
    <w:p>
      <w:pPr>
        <w:pStyle w:val="Normal"/>
        <w:ind w:left="708" w:hanging="0"/>
        <w:rPr>
          <w:rFonts w:ascii="Verdana" w:hAnsi="Verdana" w:cs="Verdana"/>
        </w:rPr>
      </w:pPr>
      <w:r>
        <w:rPr>
          <w:rFonts w:cs="Verdana" w:ascii="Verdana" w:hAnsi="Verdana"/>
        </w:rPr>
      </w:r>
    </w:p>
    <w:p>
      <w:pPr>
        <w:pStyle w:val="Normal"/>
        <w:tabs>
          <w:tab w:val="clear" w:pos="708"/>
          <w:tab w:val="left" w:pos="6375" w:leader="none"/>
        </w:tabs>
        <w:ind w:left="720" w:hanging="0"/>
        <w:jc w:val="both"/>
        <w:rPr>
          <w:rFonts w:ascii="Verdana" w:hAnsi="Verdana" w:cs="Verdana"/>
          <w:b/>
          <w:b/>
          <w:lang w:eastAsia="en-US"/>
        </w:rPr>
      </w:pPr>
      <w:r>
        <w:rPr>
          <w:rFonts w:eastAsia="Calibri" w:cs="Tahoma" w:ascii="Verdana" w:hAnsi="Verdana"/>
          <w:bCs/>
        </w:rPr>
        <w:tab/>
      </w:r>
    </w:p>
    <w:p>
      <w:pPr>
        <w:pStyle w:val="Normal"/>
        <w:spacing w:lineRule="auto" w:line="360"/>
        <w:jc w:val="both"/>
        <w:rPr>
          <w:rFonts w:ascii="Verdana" w:hAnsi="Verdana" w:cs="Verdana"/>
        </w:rPr>
      </w:pPr>
      <w:r>
        <w:rPr>
          <w:rFonts w:cs="Verdana" w:ascii="Verdana" w:hAnsi="Verdana"/>
          <w:b/>
        </w:rPr>
        <w:t>Presidenza:</w:t>
      </w:r>
      <w:r>
        <w:rPr>
          <w:rFonts w:cs="Verdana" w:ascii="Verdana" w:hAnsi="Verdana"/>
        </w:rPr>
        <w:t xml:space="preserve"> Romano Giuseppe</w:t>
      </w:r>
    </w:p>
    <w:p>
      <w:pPr>
        <w:pStyle w:val="Normal"/>
        <w:spacing w:lineRule="auto" w:line="360"/>
        <w:jc w:val="both"/>
        <w:rPr>
          <w:rFonts w:ascii="Verdana" w:hAnsi="Verdana" w:cs="Verdana"/>
        </w:rPr>
      </w:pPr>
      <w:r>
        <w:rPr>
          <w:rFonts w:cs="Verdana" w:ascii="Verdana" w:hAnsi="Verdana"/>
          <w:b/>
        </w:rPr>
        <w:t>Commissari presenti:</w:t>
      </w:r>
      <w:r>
        <w:rPr>
          <w:rFonts w:cs="Verdana" w:ascii="Verdana" w:hAnsi="Verdana"/>
        </w:rPr>
        <w:t xml:space="preserve"> Pellegrino, Conca, Galante, Pendinelli, Santorsola.</w:t>
      </w:r>
      <w:r>
        <w:rPr/>
        <w:t xml:space="preserve"> </w:t>
      </w:r>
      <w:r>
        <w:rPr>
          <w:rFonts w:cs="Verdana" w:ascii="Verdana" w:hAnsi="Verdana"/>
          <w:b/>
        </w:rPr>
        <w:t>Commissari assenti:</w:t>
      </w:r>
      <w:r>
        <w:rPr>
          <w:rFonts w:cs="Verdana" w:ascii="Verdana" w:hAnsi="Verdana"/>
        </w:rPr>
        <w:t xml:space="preserve"> Manca, Longo, Mazzarano, De Leonardis, Marmo Caraccio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 xml:space="preserve">Per la struttura: </w:t>
      </w:r>
      <w:r>
        <w:rPr>
          <w:rFonts w:cs="Verdana" w:ascii="Verdana" w:hAnsi="Verdana"/>
        </w:rPr>
        <w:t>La dott.ssa Siconolfi, la dott.ssa Di Ciaula, la sig.ra Sinigaglia e la sig.ra Buonsante e il sig. Inchingo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Partecipano all’audizione: </w:t>
      </w:r>
      <w:r>
        <w:rPr>
          <w:rFonts w:cs="Verdana" w:ascii="Verdana" w:hAnsi="Verdana"/>
        </w:rPr>
        <w:t>il Dott. Antonio Fasanella e Dott. Pietro Tantalo, Direttore Generale e Direttore Amministrativo dell’Istituto Zooprofilattico di Puglia e Basilicata, Dott.ssa Anna Maria Candela, Dirigente Dipartimento della salute, del benessere sociale e dello sport per tutti, Dott. Alessandro Di Bello, Presidente Innovapuglia, Dott.ssa Giovanna Circhetta, professional manager Innovapuglia, Dott. Miscioscia, vice direttore Inps, Dott. Azzolini, responsabile regionale INPS -Team Contrasto alla Povertà, Dott.ssa Riccarda D’Ambrosio, delegata servizi sociali Comune di Andria.</w:t>
      </w:r>
    </w:p>
    <w:p>
      <w:pPr>
        <w:pStyle w:val="Normal"/>
        <w:spacing w:lineRule="auto" w:line="360"/>
        <w:jc w:val="both"/>
        <w:rPr>
          <w:rFonts w:ascii="Verdana" w:hAnsi="Verdana" w:cs="Verdana"/>
          <w:b/>
          <w:b/>
        </w:rPr>
      </w:pPr>
      <w:r>
        <w:rPr>
          <w:rFonts w:cs="Verdana" w:ascii="Verdana" w:hAnsi="Verdana"/>
          <w:b/>
        </w:rPr>
      </w:r>
    </w:p>
    <w:p>
      <w:pPr>
        <w:pStyle w:val="Normal"/>
        <w:spacing w:lineRule="auto" w:line="254"/>
        <w:jc w:val="both"/>
        <w:rPr>
          <w:rFonts w:ascii="Verdana" w:hAnsi="Verdana" w:cs="Verdana"/>
        </w:rPr>
      </w:pPr>
      <w:r>
        <w:rPr>
          <w:rFonts w:eastAsia="Calibri" w:cs="Verdana" w:ascii="Verdana" w:hAnsi="Verdana"/>
        </w:rPr>
        <w:t xml:space="preserve">Il Presidente Romano </w:t>
      </w:r>
      <w:r>
        <w:rPr>
          <w:rFonts w:cs="Verdana" w:ascii="Verdana" w:hAnsi="Verdana"/>
        </w:rPr>
        <w:t xml:space="preserve">alle ore 10,55 dichiara aperta la seduta di audizione e passa all’esame del primo punto all’ordine del giorno: problematiche relative all’Istituto Zooprofilattico Sperimentale. Cede così la parola al consigliere Pellegrino, richiedente audizione del Direttore Generale e del Direttore Amministrativo dell’Istituto Zooprofilattico al fine di poter conoscere la situazione dei dipendenti convenzionati e le possibilità di stabilizzazione. </w:t>
      </w:r>
    </w:p>
    <w:p>
      <w:pPr>
        <w:pStyle w:val="Normal"/>
        <w:spacing w:lineRule="auto" w:line="254"/>
        <w:jc w:val="both"/>
        <w:rPr>
          <w:rFonts w:ascii="Verdana" w:hAnsi="Verdana" w:cs="Verdana"/>
        </w:rPr>
      </w:pPr>
      <w:r>
        <w:rPr>
          <w:rFonts w:cs="Verdana" w:ascii="Verdana" w:hAnsi="Verdana"/>
        </w:rPr>
        <w:t xml:space="preserve">Il Presidente Romano cede la parola al Dott. Antonio Fasanella, Direttore Generale dell’Istituto Zooprofilattico di Puglia e Basilicata, in carica da circa nove mesi. L’istituto appartiene ad un network di dieci istituti italiani, e ha sede generale a Foggia, operando su tutto il territorio della Puglia e della Basilicata. L’istituto si occupa della sanità animale, specificatamente del controllo e della radicazione delle malattie animali che si possono trasmettere all’uomo, chiamate zoonosi. E' un istituto accreditato ed è uno dei baluardi italiani per quanto riguarda la sicurezza alimentare: il suo laboratorio gestisce tutti gli esami sull’alimentazione della Puglia e Basilicata. L’impegno dell’istituto è quello di migliorare e di aumentare i dipendenti, infatti il Dott. Fasanella dichiara cha dal 2004 al 2017 le prove accreditate sono passate da 180 a 468. L’istituto è in prima linea anche per quanto riguarda la sindrome dalla SEU, per la quale analizzano gli alimenti che possono veicolare l’escherichia coli, ed è anche riferimento quale centro di referenza nazionale per l’antrace, e si candida come centro di referenza nazionale per l’organizzazione mondiale della sanità. Nonostante i miglioramenti e gli accreditamenti ottenuti, purtroppo l’istituto subisce una norma nazionale che fissa la spesa del personale al 2004 e che ogni anno deve essere ridotta; nonostante anche gli avanzi di bilancio, l’istituto non può assumere personale a tempo indeterminato a causa di questa norma nazionale, o al massimo stipulare contratti a tempo determinato. L’istituto gestisce una popolazione di circa sei milioni di abitanti, e un territorio che è al quarto/quinto posto come estensione, tra Puglia e Basilicata. Ma a differenza di altri istituti, l’istituto di Puglia e Basilicata non può investire in dipendenti, avendo solo 176 dipendenti a tempo indeterminato, a fronte del vasto territorio e della numerosa popolazione che deve gestire. Ciò che si vorrebbe fare è aumentare il personale, migliorare e crescere anche sotto l’aspetto della ricerca. Il Direttore dichiara che l’istituto sta creando sinergie con altri istituti fuori dalla Puglia, e lavorando sulla possibilità di istituire una biobanca in Puglia, sul monitoraggio dei prodotti agricoli, e stipula anche di accordi con l’ARPA Puglia e l’Arpa Basilicata, monitorando la salubrità degli alimenti che vengono prodotti su territori dove ci sono industrie a forte impatto ambientale. Il Direttore dichiara esplicitamente che l’audizione è finalizzata non a chiedere sostegno economico, ma avendo avanzi di bilancio si vorrebbe assumere più personale, per dare maggiori garanzie e risposte ai cittadini; inserire giovani menti e risorse per implementare il lavoro dell’istituto.  Deposita osservazioni scritte. </w:t>
      </w:r>
    </w:p>
    <w:p>
      <w:pPr>
        <w:pStyle w:val="Normal"/>
        <w:spacing w:lineRule="auto" w:line="254"/>
        <w:jc w:val="both"/>
        <w:rPr>
          <w:rFonts w:ascii="Verdana" w:hAnsi="Verdana" w:cs="Verdana"/>
        </w:rPr>
      </w:pPr>
      <w:r>
        <w:rPr>
          <w:rFonts w:cs="Verdana" w:ascii="Verdana" w:hAnsi="Verdana"/>
        </w:rPr>
        <w:t xml:space="preserve">A questo punto il Presidente cede la parola al Dott. Pietro Tantalo, Direttore Amministrativo dell’Istituto Zooprofilattico, il quale precisa che purtroppo c’è un margine di spesa troppo ristretto, spesa che invece potrebbe essere utilizzata. Infatti il Direttore Amministrativo precisa che ogni duo/tre anni si accumulano utili, che non possono essere usati, considerando che la finalità dell’istituto e dei dipendenti non è quella di accantonare soldi, ma utilizzarli al meglio e investirli in personalità e professionalità. Pertanto c’è un risparmio di spesa che non porta vantaggio all’istituto, o comunque – dice Tantalo – non si comprende la finalità. Continua sostenendo che c’è una regola contabile per la quale è possibile utilizzare gli utili solo per macchinari, e questo non è il fine dell’istituto. Necessario sarebbe affiancare i dipendenti attuali, che hanno una età che si aggira intorno ai 57 anni prossimi al pensionamento; per cui non avendo la possibilità di inserire giovani laureati e affiancarli ai dipendenti attuali, si rischia che l’istituto non possa andare avanti. </w:t>
      </w:r>
    </w:p>
    <w:p>
      <w:pPr>
        <w:pStyle w:val="Normal"/>
        <w:spacing w:lineRule="auto" w:line="254"/>
        <w:jc w:val="both"/>
        <w:rPr>
          <w:rFonts w:ascii="Verdana" w:hAnsi="Verdana" w:cs="Verdana"/>
        </w:rPr>
      </w:pPr>
      <w:r>
        <w:rPr>
          <w:rFonts w:cs="Verdana" w:ascii="Verdana" w:hAnsi="Verdana"/>
        </w:rPr>
        <w:t xml:space="preserve">Il Presidente Romano esprime la sua preoccupazione in merito alle possibilità di azione che la Commissione possa esprimere in favore dell’istituto, considerando il fatto che purtroppo l’istituto non ha una sua autonomia; l’unico modo sarebbe quello di scardinarlo dal sistema nazionale o utilizzare delle borse di studio per incrementare il personale. </w:t>
      </w:r>
    </w:p>
    <w:p>
      <w:pPr>
        <w:pStyle w:val="Normal"/>
        <w:jc w:val="both"/>
        <w:rPr>
          <w:rFonts w:ascii="Verdana" w:hAnsi="Verdana" w:cs="Verdana"/>
        </w:rPr>
      </w:pPr>
      <w:r>
        <w:rPr>
          <w:rFonts w:cs="Verdana" w:ascii="Verdana" w:hAnsi="Verdana"/>
        </w:rPr>
        <w:t>Prende nuovamente la parola il Dott. Tantalo che afferma che nel quadro del sistema nazionale sarebbe giusto dare l’opportunità a coloro che lavorando bene e accantonando utili con un bilancio in pareggio, potrebbero utilizzare almeno il 50% di quell’utile per il personale; diversamente si avrebbero enti fortemente patrimonializzati con una capacità di investimento pari a zero, non potendo comprare solo e sempre attrezzature.</w:t>
      </w:r>
    </w:p>
    <w:p>
      <w:pPr>
        <w:pStyle w:val="Normal"/>
        <w:jc w:val="both"/>
        <w:rPr>
          <w:rFonts w:ascii="Verdana" w:hAnsi="Verdana" w:cs="Verdana"/>
          <w:lang w:eastAsia="en-US"/>
        </w:rPr>
      </w:pPr>
      <w:r>
        <w:rPr>
          <w:rFonts w:cs="Verdana" w:ascii="Verdana" w:hAnsi="Verdana"/>
        </w:rPr>
        <w:t>A questo punto il Presidente Romano passa all’esame del secondo punto all’o.d.g.: piano regionale per la lotta alle Povertà approvato con D.G.R. n. 1565 del 4 settembre 2018, e cede la parola alla Dott.ssa Anna Maria Candela, Dirigente Dipartimento della salute, del benessere sociale e dello sport per tutti. La Dott.ssa Candela precisa che a seguito del Piano Nazionale per il contrasto alla povertà, e al fine di poter organizzare al meglio il piano regionale contro la povertà, le Regioni sono obbligate a depositare una programmazione territoriale sociale. La Regione Puglia ha già scelto il piano regionale povertà e gli ambiti regionali potranno godere di questi fondi già nel 2019. Pertanto a seguito della integrazione dei piani di zona relativi ai piani territoriali, la Regione potrà trasferire i fondi. La Dott.ssa precisa altresì che si provvederà anche alla lotta contro gli sprechi alimentari. Deposita osservazioni scritte.</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rPr>
      </w:pPr>
      <w:r>
        <w:rPr>
          <w:rFonts w:cs="Verdana" w:ascii="Verdana" w:hAnsi="Verdana"/>
        </w:rPr>
        <w:t xml:space="preserve">Il Presidente Romano passa all’esame del terzo punto, audizioni sulla erogazione del RED, e cede nuovamente la parola alla Dott.ssa Anna Maria Candela. La Dott.ssa Candela chiarisce il rapporto annuale sui RED, precisando che la fase attuativa prevede due fasi: luglio 2016/ottobre 2017, periodo in cui si è previsto il sostegno sia per l’inclusione attiva che è la misura nazionale che il RED, misura regionale. La seconda fase invece è il periodo che decorre da dicembre 2017 ad oggi in cui si è previsto il reddito di inclusione che ha sostituito il SIA e i RED. Durante la prima fase sono pervenute circa 47 mila domande, di cui più di 18 mila sono stati i beneficiari; queste persone sono state prese in carico progressivamente, e molte continuano a godere dei benefici. La seconda fase invece ha visto, a conclusione dell’istruttoria di 61 mila domande presentate, l’accoglimento di più di 28 mila domande andate a buon fine; a questa platea si aggiungono coloro che godono già di RED e 1900 persone che godono di RED regionale, attivo da luglio 2018, per il quale – precisa la Candela – si è ampliata la platea, inserendo famiglie con reddito ISEE maggiore anche fino ai 10 mila con tre figli minori a carico. In aggiunta a questo si lavora per garantire e attivare una particolare tipologia di RED dà applicare ad alcuni soggetti come padri o madri separati, donne vittime di violenze, disabili non autosufficienti, e per ampliare il RED CAREGIVER, il RED cioè che possa intervenire a sostegno di quelle famiglie che hanno un soggetto non autosufficiente in casa, che non possono godere dell’assegno di cura, ma che hanno necessariamente bisogno di un sostegno. L’inserimento di queste tipologie di RED danno così la possibilità all’assistente sociale di intervenire direttamente e con urgenza, superando tutti quei criteri di accesso. In merito ai tempi di pagamento, la Dott.ssa Candela precisa che tutti gli ambiti territoriali hanno erogato le somme in favore dei beneficiari fino al bimestre luglio-agosto. In merito allo ai pagamenti si riscontra uno snellimento delle procedure sia da parte dell’Inps che di Poste Italiane, che aveva riscontrato problemi sulla piattaforma. Il lavoro degli ambiti territoriali è quindi più snello, a fronte comunque di una istruttoria diversa tra domande REI e domande RED. Conclude la Dott.ssa Candela che l’impegno maggiore è legato alla gestione del REI, perché da ottobre 2018 l’erogazione avviene solo se si riscontra la sottoscrizione del patto di servizio da parte del cittadino presso il centro per l’impiego, diversamente l’erogazione viene sospesa.  </w:t>
      </w:r>
    </w:p>
    <w:p>
      <w:pPr>
        <w:pStyle w:val="Normal"/>
        <w:jc w:val="both"/>
        <w:rPr>
          <w:rFonts w:ascii="Verdana" w:hAnsi="Verdana" w:cs="Verdana"/>
        </w:rPr>
      </w:pPr>
      <w:r>
        <w:rPr>
          <w:rFonts w:cs="Verdana" w:ascii="Verdana" w:hAnsi="Verdana"/>
        </w:rPr>
        <w:t xml:space="preserve">A questo punto prendono la parola il Consigliere Conca, che sottolinea il caso di un cittadino chiamato dall’assistente sociale per un lavoro di 4 ore giornaliere per tutti i giorni al fine di vedersi garantire poi il REI; il Consigliere Santorsola, il quale esprime una considerazione nei confronti della Dott.ssa, in merito alle 47 mila domande pervenute durate il periodo 2016/2017 a cui si è fatto riferimento, ritenendolo un dato basso rispetto ai 4 milioni di abitanti; e la consigliera Di Bari, la quale chiede alla Dott.ssa se attualmente il personale in servizio è sufficiente; la Di Bari sottolinea anche una lamentela da parte del comune di Canosa in merito all’erogazione del RED e del REI, sottolineando la difficoltà di sottoscrizione del patto di servizio, depositando nota. </w:t>
      </w:r>
    </w:p>
    <w:p>
      <w:pPr>
        <w:pStyle w:val="Normal"/>
        <w:jc w:val="both"/>
        <w:rPr>
          <w:rFonts w:ascii="Verdana" w:hAnsi="Verdana" w:cs="Verdana"/>
        </w:rPr>
      </w:pPr>
      <w:r>
        <w:rPr>
          <w:rFonts w:cs="Verdana" w:ascii="Verdana" w:hAnsi="Verdana"/>
        </w:rPr>
        <w:t>A questo punto la Dott.ssa chiarisce che l’erogazione del RED non prevede la sottoscrizione del patto di servizio, ma tirocinio, comunità o progetto di sussidiarietà, diversamente dal REI che lo prevede. Dichiara che rispetto alle domande pervenute e ammesse, la Puglia è in linea ai livelli nazionali, e sottolinea che chi non potrà usufruire dell’assegno di cura potrà eventualmente, con gli stessi requisiti, godere del RED. Aggiunge inoltre che si stanno potenziando i sistemi informatici in favore dei cittadini per il RED, ma sarebbe necessario un fabbisogno aggiuntivo di almeno sei unità da inserire in amministrazione, impegnandoci affinché si possa formare altro personale, e dare ai cittadini migliori informazioni.</w:t>
      </w:r>
    </w:p>
    <w:p>
      <w:pPr>
        <w:pStyle w:val="Normal"/>
        <w:jc w:val="both"/>
        <w:rPr>
          <w:rFonts w:ascii="Verdana" w:hAnsi="Verdana" w:cs="Verdana"/>
        </w:rPr>
      </w:pPr>
      <w:r>
        <w:rPr>
          <w:rFonts w:cs="Verdana" w:ascii="Verdana" w:hAnsi="Verdana"/>
        </w:rPr>
        <w:t>A questo punto il Presidente Romano, ringrazia la Dott.ssa Candela e la struttura da lei coordinata e cede la parola al Dott. Alessandro Di Bello, delegato Innovapuglia, il quale precisa l’impegno di Innovapuglia ad un lavoro di condivisione e di collaborazione con tutti i soggetti al fine di portare avanti il programma RED.</w:t>
      </w:r>
    </w:p>
    <w:p>
      <w:pPr>
        <w:pStyle w:val="Normal"/>
        <w:jc w:val="both"/>
        <w:rPr>
          <w:rFonts w:ascii="Verdana" w:hAnsi="Verdana" w:cs="Verdana"/>
        </w:rPr>
      </w:pPr>
      <w:r>
        <w:rPr>
          <w:rFonts w:cs="Verdana" w:ascii="Verdana" w:hAnsi="Verdana"/>
        </w:rPr>
        <w:t xml:space="preserve">Prende la parola la Dott.ssa Giovanna Circhetta, professional manager di Innovapuglia, la quale aggiunge che assieme ai sistemi e agli strumenti utilizzati per garantire un servizio efficiente ai cittadini, sono state attivate anche delle linee telefoniche per dare informazioni ai cittadini. Sottolinea con orgoglio l’efficienza del sistema accuratamente dettagliato, molto apprezzato da Banca Nazionale, e attenzionato anche da altre Regioni, come la Sardegna, che ha chiesto informazioni sul sistema della Regione Puglia. Deposita relazione scritta.    </w:t>
      </w:r>
    </w:p>
    <w:p>
      <w:pPr>
        <w:pStyle w:val="Normal"/>
        <w:jc w:val="both"/>
        <w:rPr>
          <w:rFonts w:ascii="Verdana" w:hAnsi="Verdana" w:cs="Verdana"/>
        </w:rPr>
      </w:pPr>
      <w:r>
        <w:rPr>
          <w:rFonts w:cs="Verdana" w:ascii="Verdana" w:hAnsi="Verdana"/>
        </w:rPr>
        <w:t xml:space="preserve">Il Presidente Romano cede la parola al Dott. Miscioscia, vice direttore regionale Inps, il quale precisa che INPS ha attuato un sistema di informazioni che coinvolge sia RED che REI; il personale INPS collabora con gli ambiti territoriali e si rende disponibile a dare informazioni ai cittadini. Prende la parola il Dott. Azzolini, responsabile regionale INPS -Team contrasto alla povertà, il quale conferma la disponibilità Inps e dei suoi dipendenti a dare più informazioni possibili ai cittadini, Inps provvede costantemente a fare formazione dei suoi dipendenti al fine di dare informazioni ai Comuni attraverso la sua piattafo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questo punto il Presidente Romano cede la parola alla Dott.ssa Riccarda D’Ambrosio, funzionario dei Servizi Sociali del Comune di Andria, la quale premette che a livello nazionale le norme sul contrasto alla povertà subiscono molte modifiche a cui gli ambiti territoriali, e cioè i Comuni, devono sempre adeguarsi. Per questo ritiene necessaria una continua e costante formazione dei dipendenti che devono essere sempre all’altezza delle esigenze e delle risposte ai cittadini. La Dott.ssa D’Ambrosio espone alcune criticità in merito ai REI sospesi e alla istruttoria di molte domande che si riscontra essere molto lunga; chiede altresì chiarezza da parte degli altri soggetti con cui si collabora (INPS e Regione), riscontrando problemi anche con cittadini che godendo della NASPI, chiedono di poter inoltrare domanda e godere del RED. La Dott.ssa chiede anche una valutazione di tutti i soggetti che per carenza di condizioni, non possono fare né domanda REI ma neppure domanda RED. </w:t>
      </w:r>
    </w:p>
    <w:p>
      <w:pPr>
        <w:pStyle w:val="Normal"/>
        <w:jc w:val="both"/>
        <w:rPr>
          <w:rFonts w:ascii="Verdana" w:hAnsi="Verdana" w:cs="Verdana"/>
        </w:rPr>
      </w:pPr>
      <w:r>
        <w:rPr>
          <w:rFonts w:cs="Verdana" w:ascii="Verdana" w:hAnsi="Verdana"/>
        </w:rPr>
        <w:t xml:space="preserve">La Dott.ssa Candela precisa che la Giunta può modificare alcuni aspetti che riguardano l’erogazione del RED. </w:t>
      </w:r>
    </w:p>
    <w:p>
      <w:pPr>
        <w:pStyle w:val="Normal"/>
        <w:jc w:val="both"/>
        <w:rPr>
          <w:rFonts w:ascii="Verdana" w:hAnsi="Verdana" w:cs="Verdana"/>
        </w:rPr>
      </w:pPr>
      <w:r>
        <w:rPr>
          <w:rFonts w:cs="Verdana" w:ascii="Verdana" w:hAnsi="Verdana"/>
        </w:rPr>
        <w:t xml:space="preserve">Anche il Consigliere Galante precisa che è necessario una informazione più accurata affinché i Comuni diano ai cittadini risposte certe. </w:t>
      </w:r>
    </w:p>
    <w:p>
      <w:pPr>
        <w:pStyle w:val="Normal"/>
        <w:jc w:val="both"/>
        <w:rPr>
          <w:rFonts w:ascii="Verdana" w:hAnsi="Verdana" w:cs="Verdana"/>
        </w:rPr>
      </w:pPr>
      <w:r>
        <w:rPr>
          <w:rFonts w:cs="Verdana" w:ascii="Verdana" w:hAnsi="Verdana"/>
        </w:rPr>
        <w:t xml:space="preserve">Il Dott. Azzolini conclude sostenendo che il progetto dell’INPS è quello di fare formazione e di migliorare le professionalità, precisando che il cittadino deve sapere che per ottenere l’erogazione del REI alla domanda vanno allegati il modello ISEE conforme e la dichiarazione sostitutiva.   </w:t>
      </w:r>
    </w:p>
    <w:p>
      <w:pPr>
        <w:pStyle w:val="Normal"/>
        <w:tabs>
          <w:tab w:val="clear" w:pos="708"/>
          <w:tab w:val="left" w:pos="1418" w:leader="none"/>
        </w:tabs>
        <w:spacing w:lineRule="atLeast" w:line="240"/>
        <w:jc w:val="both"/>
        <w:rPr>
          <w:rFonts w:ascii="Verdana" w:hAnsi="Verdana" w:cs="Verdana"/>
          <w:sz w:val="28"/>
          <w:szCs w:val="28"/>
        </w:rPr>
      </w:pPr>
      <w:r>
        <w:rPr>
          <w:rFonts w:cs="Verdana" w:ascii="Verdana" w:hAnsi="Verdana"/>
          <w:sz w:val="28"/>
          <w:szCs w:val="28"/>
        </w:rPr>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rPr>
        <w:t>Il Presidente Romano ringrazia tutti i presenti e alle ore 12,50 dichiara chiusa la seduta.</w:t>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spacing w:lineRule="auto" w:line="254"/>
        <w:jc w:val="both"/>
        <w:rPr>
          <w:rFonts w:ascii="Verdana" w:hAnsi="Verdana" w:eastAsia="Calibri" w:cs="Verdana"/>
          <w:lang w:eastAsia="en-US"/>
        </w:rPr>
      </w:pPr>
      <w:r>
        <w:rPr>
          <w:rFonts w:eastAsia="Calibri" w:cs="Verdana" w:ascii="Verdana" w:hAnsi="Verdana"/>
        </w:rPr>
        <w:t>Letto, confermato e sottoscritto</w:t>
      </w:r>
    </w:p>
    <w:p>
      <w:pPr>
        <w:pStyle w:val="Normal"/>
        <w:spacing w:lineRule="auto" w:line="254"/>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cs="Arial"/>
        </w:rPr>
      </w:pPr>
      <w:r>
        <w:rPr>
          <w:rFonts w:cs="Arial" w:ascii="Verdana" w:hAnsi="Verdana"/>
        </w:rPr>
        <w:t>Il Dirigente ad interim del Servizio</w:t>
        <w:tab/>
        <w:tab/>
        <w:tab/>
        <w:tab/>
        <w:t>Il Presidente</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4"/>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 xml:space="preserve">   </w:t>
      </w:r>
    </w:p>
    <w:p>
      <w:pPr>
        <w:pStyle w:val="Normal"/>
        <w:spacing w:lineRule="auto" w:line="36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jc w:val="both"/>
        <w:rPr>
          <w:rFonts w:ascii="Verdana" w:hAnsi="Verdana" w:cs="Arial"/>
          <w:b/>
          <w:b/>
          <w:bCs/>
          <w:i/>
          <w:i/>
          <w:u w:val="single"/>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w:t>
      </w:r>
      <w:r>
        <w:rPr>
          <w:rFonts w:cs="Arial" w:ascii="Verdana" w:hAnsi="Verdana"/>
          <w:i/>
        </w:rPr>
        <w:t>10.01.2019</w:t>
      </w:r>
      <w:r>
        <w:rPr>
          <w:rFonts w:cs="Arial" w:ascii="Verdana" w:hAnsi="Verdana"/>
        </w:rPr>
        <w:t xml:space="preserve">   </w:t>
      </w:r>
    </w:p>
    <w:p>
      <w:pPr>
        <w:pStyle w:val="Normal"/>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iconolfi Maria Rosaria</cp:lastModifiedBy>
  <cp:lastPrinted>2016-06-01T11:33:00Z</cp:lastPrinted>
  <dcterms:modified xsi:type="dcterms:W3CDTF">2019-01-10T09:33:00Z</dcterms:modified>
  <cp:revision>4</cp:revision>
  <dc:subject/>
  <dc:title>Prot</dc:title>
</cp:coreProperties>
</file>