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eastAsia="Verdana" w:cs="Verdana" w:ascii="Verdana" w:hAnsi="Verdana"/>
          <w:b/>
        </w:rPr>
        <w:t xml:space="preserve">    </w:t>
      </w:r>
      <w:r>
        <w:rPr>
          <w:rFonts w:cs="Verdana" w:ascii="Verdana" w:hAnsi="Verdana"/>
          <w:b/>
        </w:rPr>
        <w:t>X   LEGISLATURA</w:t>
      </w:r>
    </w:p>
    <w:p>
      <w:pPr>
        <w:pStyle w:val="Normal"/>
        <w:jc w:val="center"/>
        <w:rPr>
          <w:rFonts w:ascii="Verdana" w:hAnsi="Verdana" w:cs="Verdana"/>
          <w:b/>
          <w:b/>
        </w:rPr>
      </w:pPr>
      <w:r>
        <w:rPr>
          <w:rFonts w:cs="Verdana" w:ascii="Verdana" w:hAnsi="Verdana"/>
          <w:b/>
        </w:rPr>
        <w:t>III Commissione</w:t>
      </w:r>
    </w:p>
    <w:p>
      <w:pPr>
        <w:pStyle w:val="Normal"/>
        <w:jc w:val="center"/>
        <w:rPr>
          <w:rFonts w:ascii="Verdana" w:hAnsi="Verdana" w:cs="Verdana"/>
          <w:b/>
          <w:b/>
        </w:rPr>
      </w:pPr>
      <w:r>
        <w:rPr>
          <w:rFonts w:cs="Verdana" w:ascii="Verdana" w:hAnsi="Verdana"/>
          <w:b/>
        </w:rPr>
        <w:t>VERBALE n. 148</w:t>
      </w:r>
    </w:p>
    <w:p>
      <w:pPr>
        <w:pStyle w:val="Normal"/>
        <w:jc w:val="center"/>
        <w:rPr>
          <w:rFonts w:ascii="Verdana" w:hAnsi="Verdana" w:cs="Verdana"/>
          <w:b/>
          <w:b/>
        </w:rPr>
      </w:pPr>
      <w:r>
        <w:rPr>
          <w:rFonts w:cs="Verdana" w:ascii="Verdana" w:hAnsi="Verdana"/>
          <w:b/>
        </w:rPr>
        <w:t>Seduta del 15.11.2018</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Ordine del giorno: </w:t>
      </w:r>
    </w:p>
    <w:p>
      <w:pPr>
        <w:pStyle w:val="Normal"/>
        <w:jc w:val="both"/>
        <w:rPr>
          <w:rFonts w:ascii="Verdana" w:hAnsi="Verdana" w:cs="Verdana"/>
          <w:b/>
          <w:b/>
        </w:rPr>
      </w:pPr>
      <w:r>
        <w:rPr>
          <w:rFonts w:cs="Verdana" w:ascii="Verdana" w:hAnsi="Verdana"/>
          <w:b/>
        </w:rPr>
      </w:r>
    </w:p>
    <w:p>
      <w:pPr>
        <w:pStyle w:val="Normal"/>
        <w:numPr>
          <w:ilvl w:val="0"/>
          <w:numId w:val="3"/>
        </w:numPr>
        <w:spacing w:lineRule="auto" w:line="252"/>
        <w:jc w:val="both"/>
        <w:rPr>
          <w:rFonts w:ascii="Verdana" w:hAnsi="Verdana" w:cs="Verdana"/>
        </w:rPr>
      </w:pPr>
      <w:r>
        <w:rPr>
          <w:rFonts w:cs="Verdana" w:ascii="Verdana" w:hAnsi="Verdana"/>
        </w:rPr>
        <w:t>Approvazione verbali sedute precedenti.</w:t>
      </w:r>
    </w:p>
    <w:p>
      <w:pPr>
        <w:pStyle w:val="Normal"/>
        <w:jc w:val="both"/>
        <w:rPr>
          <w:rFonts w:ascii="Verdana" w:hAnsi="Verdana" w:cs="Verdana"/>
        </w:rPr>
      </w:pPr>
      <w:r>
        <w:rPr>
          <w:rFonts w:cs="Verdana" w:ascii="Verdana" w:hAnsi="Verdana"/>
        </w:rPr>
      </w:r>
    </w:p>
    <w:p>
      <w:pPr>
        <w:pStyle w:val="TextBodyIndent"/>
        <w:tabs>
          <w:tab w:val="clear" w:pos="708"/>
          <w:tab w:val="left" w:pos="567" w:leader="none"/>
        </w:tabs>
        <w:ind w:left="1276" w:right="49" w:hanging="376"/>
        <w:rPr>
          <w:rFonts w:ascii="Verdana" w:hAnsi="Verdana" w:cs="Verdana"/>
          <w:i/>
          <w:i/>
          <w:sz w:val="22"/>
          <w:szCs w:val="22"/>
        </w:rPr>
      </w:pPr>
      <w:r>
        <w:rPr>
          <w:rFonts w:cs="Verdana" w:ascii="Verdana" w:hAnsi="Verdana"/>
          <w:sz w:val="22"/>
          <w:szCs w:val="22"/>
        </w:rPr>
        <w:t>2.</w:t>
        <w:tab/>
        <w:t xml:space="preserve">DDL 157 del 02/08/2018 “Sistema dell’emergenza-urgenza della Regione Puglia. Istituzione dell’Azienda regionale dell’emergenza urgenza della Puglia” (a.c. 1018). </w:t>
      </w:r>
      <w:r>
        <w:rPr>
          <w:rFonts w:cs="Verdana" w:ascii="Verdana" w:hAnsi="Verdana"/>
          <w:i/>
          <w:sz w:val="22"/>
          <w:szCs w:val="22"/>
        </w:rPr>
        <w:t>Esame in sede referente ai sensi dell'art. 12 del Regolamento interno del Consiglio regionale della Puglia;</w:t>
      </w:r>
    </w:p>
    <w:p>
      <w:pPr>
        <w:pStyle w:val="TextBodyIndent"/>
        <w:tabs>
          <w:tab w:val="clear" w:pos="708"/>
          <w:tab w:val="left" w:pos="567" w:leader="none"/>
        </w:tabs>
        <w:ind w:right="49" w:hanging="0"/>
        <w:rPr>
          <w:rFonts w:ascii="Verdana" w:hAnsi="Verdana" w:cs="Verdana"/>
          <w:i/>
          <w:i/>
          <w:sz w:val="22"/>
          <w:szCs w:val="22"/>
        </w:rPr>
      </w:pPr>
      <w:r>
        <w:rPr>
          <w:rFonts w:cs="Verdana" w:ascii="Verdana" w:hAnsi="Verdana"/>
          <w:i/>
          <w:sz w:val="22"/>
          <w:szCs w:val="22"/>
        </w:rPr>
      </w:r>
    </w:p>
    <w:p>
      <w:pPr>
        <w:pStyle w:val="TextBodyIndent"/>
        <w:tabs>
          <w:tab w:val="clear" w:pos="708"/>
          <w:tab w:val="left" w:pos="567" w:leader="none"/>
        </w:tabs>
        <w:ind w:left="1276" w:right="49" w:hanging="376"/>
        <w:rPr>
          <w:rFonts w:ascii="Verdana" w:hAnsi="Verdana" w:cs="Verdana"/>
          <w:i/>
          <w:i/>
          <w:sz w:val="22"/>
          <w:szCs w:val="22"/>
        </w:rPr>
      </w:pPr>
      <w:r>
        <w:rPr>
          <w:rFonts w:cs="Verdana" w:ascii="Verdana" w:hAnsi="Verdana"/>
          <w:sz w:val="22"/>
          <w:szCs w:val="22"/>
        </w:rPr>
        <w:t>3.</w:t>
        <w:tab/>
        <w:t xml:space="preserve">DDL 113 del 28/06/2018 “DPCM 12 gennaio 2017 – LEA Sociosanitari – Quote di partecipazione” (a.c. 959/A). </w:t>
      </w:r>
      <w:r>
        <w:rPr>
          <w:rFonts w:cs="Verdana" w:ascii="Verdana" w:hAnsi="Verdana"/>
          <w:i/>
          <w:sz w:val="22"/>
          <w:szCs w:val="22"/>
        </w:rPr>
        <w:t xml:space="preserve">Esame in sede referente ai sensi dell'art. 12 del Regolamento interno del Consiglio regionale della Puglia; </w:t>
      </w:r>
    </w:p>
    <w:p>
      <w:pPr>
        <w:pStyle w:val="TextBodyIndent"/>
        <w:tabs>
          <w:tab w:val="clear" w:pos="708"/>
          <w:tab w:val="left" w:pos="567" w:leader="none"/>
        </w:tabs>
        <w:ind w:right="49" w:hanging="0"/>
        <w:rPr>
          <w:rFonts w:ascii="Verdana" w:hAnsi="Verdana" w:cs="Verdana"/>
          <w:i/>
          <w:i/>
          <w:sz w:val="22"/>
          <w:szCs w:val="22"/>
        </w:rPr>
      </w:pPr>
      <w:r>
        <w:rPr>
          <w:rFonts w:cs="Verdana" w:ascii="Verdana" w:hAnsi="Verdana"/>
          <w:i/>
          <w:sz w:val="22"/>
          <w:szCs w:val="22"/>
        </w:rPr>
      </w:r>
    </w:p>
    <w:p>
      <w:pPr>
        <w:pStyle w:val="TextBodyIndent"/>
        <w:tabs>
          <w:tab w:val="clear" w:pos="708"/>
          <w:tab w:val="left" w:pos="567" w:leader="none"/>
        </w:tabs>
        <w:ind w:left="1276" w:right="49" w:hanging="376"/>
        <w:rPr>
          <w:rFonts w:ascii="Verdana" w:hAnsi="Verdana" w:cs="Verdana"/>
          <w:sz w:val="22"/>
          <w:szCs w:val="22"/>
        </w:rPr>
      </w:pPr>
      <w:r>
        <w:rPr>
          <w:rFonts w:cs="Verdana" w:ascii="Verdana" w:hAnsi="Verdana"/>
          <w:sz w:val="22"/>
          <w:szCs w:val="22"/>
        </w:rPr>
        <w:t>4.</w:t>
        <w:tab/>
        <w:t>Ore 12.00 audizione della Presidente della Commissione regionale per le Pari Opportunità sul tema dell’endometriosi.</w:t>
      </w:r>
    </w:p>
    <w:p>
      <w:pPr>
        <w:pStyle w:val="TextBodyIndent"/>
        <w:tabs>
          <w:tab w:val="clear" w:pos="708"/>
          <w:tab w:val="left" w:pos="567" w:leader="none"/>
        </w:tabs>
        <w:ind w:left="1276" w:right="49" w:hanging="376"/>
        <w:rPr>
          <w:rFonts w:ascii="Verdana" w:hAnsi="Verdana" w:cs="Verdana"/>
          <w:sz w:val="22"/>
          <w:szCs w:val="22"/>
        </w:rPr>
      </w:pPr>
      <w:r>
        <w:rPr>
          <w:rFonts w:cs="Verdana" w:ascii="Verdana" w:hAnsi="Verdana"/>
          <w:sz w:val="22"/>
          <w:szCs w:val="22"/>
        </w:rPr>
      </w:r>
    </w:p>
    <w:p>
      <w:pPr>
        <w:pStyle w:val="TextBodyIndent"/>
        <w:tabs>
          <w:tab w:val="clear" w:pos="708"/>
          <w:tab w:val="left" w:pos="567" w:leader="none"/>
        </w:tabs>
        <w:ind w:left="1276" w:right="49" w:hanging="376"/>
        <w:rPr>
          <w:rFonts w:ascii="Verdana" w:hAnsi="Verdana" w:cs="Verdana"/>
          <w:sz w:val="22"/>
          <w:szCs w:val="22"/>
        </w:rPr>
      </w:pPr>
      <w:r>
        <w:rPr>
          <w:rFonts w:cs="Verdana" w:ascii="Verdana" w:hAnsi="Verdana"/>
          <w:sz w:val="22"/>
          <w:szCs w:val="22"/>
        </w:rPr>
        <w:t>5.</w:t>
        <w:tab/>
        <w:t>Ore 12.30 audizione sul testo abbinato delle seguenti PDL: Modifica dell’art. 7 comma 2 e 8 ed integrazione dei commi 2 bis e 2 ter della Legge 13 dicembre 2013, n. 43 “Contrasto alla diffusione del gioco d’azzardo patologico (GAP)” (a.c. 270/A) e "Modifiche ed integrazioni alla Legge Regionale 13 dicembre 2013, n. 43 ‘Contrasto alla diffusione del Gioco d’Azzardo Patologico’" (a.c. 504/A) nel testo unificato licenziato dalla III commissione in data 16/11/2017 (decisione nr.52).</w:t>
      </w:r>
    </w:p>
    <w:p>
      <w:pPr>
        <w:pStyle w:val="TextBodyIndent"/>
        <w:tabs>
          <w:tab w:val="clear" w:pos="708"/>
          <w:tab w:val="left" w:pos="567" w:leader="none"/>
        </w:tabs>
        <w:ind w:left="1276" w:right="49" w:hanging="0"/>
        <w:rPr>
          <w:rFonts w:ascii="Verdana" w:hAnsi="Verdana" w:cs="Verdana"/>
          <w:sz w:val="22"/>
          <w:szCs w:val="22"/>
        </w:rPr>
      </w:pPr>
      <w:r>
        <w:rPr>
          <w:rFonts w:cs="Verdana" w:ascii="Verdana" w:hAnsi="Verdana"/>
          <w:sz w:val="22"/>
          <w:szCs w:val="22"/>
        </w:rPr>
        <w:t>-</w:t>
        <w:tab/>
        <w:t>Eurispes - Presidente Comitato scientifico – Proc. Antonio De Donno</w:t>
      </w:r>
    </w:p>
    <w:p>
      <w:pPr>
        <w:pStyle w:val="TextBodyIndent"/>
        <w:tabs>
          <w:tab w:val="clear" w:pos="708"/>
          <w:tab w:val="left" w:pos="567" w:leader="none"/>
        </w:tabs>
        <w:ind w:left="1276" w:right="49" w:hanging="0"/>
        <w:rPr>
          <w:rFonts w:ascii="Verdana" w:hAnsi="Verdana" w:cs="Verdana"/>
          <w:sz w:val="22"/>
          <w:szCs w:val="22"/>
        </w:rPr>
      </w:pPr>
      <w:r>
        <w:rPr>
          <w:rFonts w:cs="Verdana" w:ascii="Verdana" w:hAnsi="Verdana"/>
          <w:sz w:val="22"/>
          <w:szCs w:val="22"/>
        </w:rPr>
        <w:t>-</w:t>
        <w:tab/>
        <w:t>Presidente CNCA dott. Vito Mariella</w:t>
      </w:r>
    </w:p>
    <w:p>
      <w:pPr>
        <w:pStyle w:val="TextBodyIndent"/>
        <w:tabs>
          <w:tab w:val="clear" w:pos="708"/>
          <w:tab w:val="left" w:pos="567" w:leader="none"/>
        </w:tabs>
        <w:ind w:left="1276" w:right="49" w:hanging="0"/>
        <w:rPr>
          <w:rFonts w:ascii="Verdana" w:hAnsi="Verdana" w:cs="Verdana"/>
          <w:sz w:val="22"/>
          <w:szCs w:val="22"/>
        </w:rPr>
      </w:pPr>
      <w:r>
        <w:rPr>
          <w:rFonts w:cs="Verdana" w:ascii="Verdana" w:hAnsi="Verdana"/>
          <w:sz w:val="22"/>
          <w:szCs w:val="22"/>
        </w:rPr>
        <w:t>-</w:t>
        <w:tab/>
        <w:t>Fondazione Antiusura Mons Alberto D’Urso</w:t>
      </w:r>
    </w:p>
    <w:p>
      <w:pPr>
        <w:pStyle w:val="TextBodyIndent"/>
        <w:tabs>
          <w:tab w:val="clear" w:pos="708"/>
          <w:tab w:val="left" w:pos="567" w:leader="none"/>
        </w:tabs>
        <w:ind w:left="1276" w:right="49" w:hanging="0"/>
        <w:rPr>
          <w:rFonts w:ascii="Verdana" w:hAnsi="Verdana" w:cs="Verdana"/>
          <w:sz w:val="22"/>
          <w:szCs w:val="22"/>
        </w:rPr>
      </w:pPr>
      <w:r>
        <w:rPr>
          <w:rFonts w:cs="Verdana" w:ascii="Verdana" w:hAnsi="Verdana"/>
          <w:sz w:val="22"/>
          <w:szCs w:val="22"/>
        </w:rPr>
        <w:t>-</w:t>
        <w:tab/>
        <w:t>AGISCO Ass. gioco scommesse.</w:t>
      </w:r>
    </w:p>
    <w:p>
      <w:pPr>
        <w:pStyle w:val="TextBodyIndent"/>
        <w:tabs>
          <w:tab w:val="clear" w:pos="708"/>
          <w:tab w:val="left" w:pos="567" w:leader="none"/>
        </w:tabs>
        <w:ind w:right="49" w:hanging="0"/>
        <w:rPr>
          <w:rFonts w:ascii="Verdana" w:hAnsi="Verdana" w:cs="Verdana"/>
          <w:sz w:val="22"/>
          <w:szCs w:val="22"/>
        </w:rPr>
      </w:pPr>
      <w:r>
        <w:rPr>
          <w:rFonts w:cs="Verdana" w:ascii="Verdana" w:hAnsi="Verdana"/>
          <w:sz w:val="22"/>
          <w:szCs w:val="22"/>
        </w:rPr>
      </w:r>
    </w:p>
    <w:p>
      <w:pPr>
        <w:pStyle w:val="TextBodyIndent"/>
        <w:tabs>
          <w:tab w:val="clear" w:pos="708"/>
          <w:tab w:val="left" w:pos="567" w:leader="none"/>
        </w:tabs>
        <w:ind w:left="1276" w:right="49" w:hanging="376"/>
        <w:rPr>
          <w:rFonts w:ascii="Verdana" w:hAnsi="Verdana" w:cs="Verdana"/>
          <w:sz w:val="22"/>
          <w:szCs w:val="22"/>
        </w:rPr>
      </w:pPr>
      <w:r>
        <w:rPr>
          <w:rFonts w:cs="Verdana" w:ascii="Verdana" w:hAnsi="Verdana"/>
          <w:sz w:val="22"/>
          <w:szCs w:val="22"/>
        </w:rPr>
        <w:t>6.</w:t>
        <w:tab/>
        <w:t>Ore 13.00 audizione del Direttore generale AReSS Puglia dott. Giovanni Gorgoni e Dirigente area prog. sanitaria dott. Ettore Attolini su:</w:t>
      </w:r>
    </w:p>
    <w:p>
      <w:pPr>
        <w:pStyle w:val="TextBodyIndent"/>
        <w:tabs>
          <w:tab w:val="clear" w:pos="708"/>
          <w:tab w:val="left" w:pos="567" w:leader="none"/>
        </w:tabs>
        <w:ind w:left="1276" w:right="49" w:hanging="0"/>
        <w:rPr>
          <w:rFonts w:ascii="Verdana" w:hAnsi="Verdana" w:cs="Verdana"/>
          <w:sz w:val="22"/>
          <w:szCs w:val="22"/>
        </w:rPr>
      </w:pPr>
      <w:r>
        <w:rPr>
          <w:rFonts w:cs="Verdana" w:ascii="Verdana" w:hAnsi="Verdana"/>
          <w:sz w:val="22"/>
          <w:szCs w:val="22"/>
        </w:rPr>
        <w:t>- PDTA in approvazione;</w:t>
      </w:r>
    </w:p>
    <w:p>
      <w:pPr>
        <w:pStyle w:val="TextBodyIndent"/>
        <w:tabs>
          <w:tab w:val="clear" w:pos="708"/>
          <w:tab w:val="left" w:pos="567" w:leader="none"/>
        </w:tabs>
        <w:ind w:left="1276" w:right="49" w:hanging="0"/>
        <w:rPr>
          <w:rFonts w:ascii="Verdana" w:hAnsi="Verdana" w:cs="Verdana"/>
          <w:sz w:val="22"/>
          <w:szCs w:val="22"/>
        </w:rPr>
      </w:pPr>
      <w:r>
        <w:rPr>
          <w:rFonts w:cs="Verdana" w:ascii="Verdana" w:hAnsi="Verdana"/>
          <w:sz w:val="22"/>
          <w:szCs w:val="22"/>
        </w:rPr>
        <w:t>- stato di elaborazione della rete oncologica;</w:t>
      </w:r>
    </w:p>
    <w:p>
      <w:pPr>
        <w:pStyle w:val="TextBodyIndent"/>
        <w:tabs>
          <w:tab w:val="clear" w:pos="708"/>
          <w:tab w:val="left" w:pos="567" w:leader="none"/>
        </w:tabs>
        <w:ind w:left="1276" w:right="49" w:hanging="0"/>
        <w:rPr>
          <w:rFonts w:ascii="Verdana" w:hAnsi="Verdana" w:cs="Verdana"/>
          <w:sz w:val="22"/>
          <w:szCs w:val="22"/>
        </w:rPr>
      </w:pPr>
      <w:r>
        <w:rPr>
          <w:rFonts w:cs="Verdana" w:ascii="Verdana" w:hAnsi="Verdana"/>
          <w:sz w:val="22"/>
          <w:szCs w:val="22"/>
        </w:rPr>
        <w:t>- nevralgia del trigemino.</w:t>
      </w:r>
    </w:p>
    <w:p>
      <w:pPr>
        <w:pStyle w:val="TextBodyIndent"/>
        <w:tabs>
          <w:tab w:val="clear" w:pos="708"/>
          <w:tab w:val="left" w:pos="567" w:leader="none"/>
        </w:tabs>
        <w:ind w:left="1276" w:right="49" w:hanging="0"/>
        <w:rPr>
          <w:rFonts w:ascii="Verdana" w:hAnsi="Verdana" w:cs="Verdana"/>
          <w:sz w:val="22"/>
          <w:szCs w:val="22"/>
        </w:rPr>
      </w:pPr>
      <w:r>
        <w:rPr>
          <w:rFonts w:cs="Verdana" w:ascii="Verdana" w:hAnsi="Verdana"/>
          <w:sz w:val="22"/>
          <w:szCs w:val="22"/>
        </w:rPr>
        <w:t>Audizione della referente del gruppo “Quelli che soffrono di nevralgia del trigemino” dr.ssa Jaroslava Futakova.</w:t>
      </w:r>
    </w:p>
    <w:p>
      <w:pPr>
        <w:pStyle w:val="TextBodyIndent"/>
        <w:tabs>
          <w:tab w:val="clear" w:pos="708"/>
          <w:tab w:val="left" w:pos="567" w:leader="none"/>
        </w:tabs>
        <w:ind w:left="1276" w:right="49" w:hanging="0"/>
        <w:rPr>
          <w:rFonts w:ascii="Verdana" w:hAnsi="Verdana" w:cs="Verdana"/>
          <w:b/>
          <w:b/>
          <w:sz w:val="22"/>
          <w:szCs w:val="22"/>
        </w:rPr>
      </w:pPr>
      <w:r>
        <w:rPr>
          <w:rFonts w:cs="Verdana" w:ascii="Verdana" w:hAnsi="Verdana"/>
          <w:b/>
          <w:sz w:val="22"/>
          <w:szCs w:val="22"/>
        </w:rPr>
      </w:r>
    </w:p>
    <w:p>
      <w:pPr>
        <w:pStyle w:val="Normal"/>
        <w:ind w:left="1418" w:hanging="425"/>
        <w:jc w:val="both"/>
        <w:rPr>
          <w:rFonts w:ascii="Verdana" w:hAnsi="Verdana" w:cs="Verdana"/>
          <w:i/>
          <w:i/>
        </w:rPr>
      </w:pPr>
      <w:r>
        <w:rPr>
          <w:rFonts w:cs="Verdana" w:ascii="Verdana" w:hAnsi="Verdana"/>
        </w:rPr>
        <w:t xml:space="preserve">7.  PDL a firma della consigliera Di Bari e altri: “Modifica alla legge regionale 3 ottobre 2018, n. 50 (Disposizioni in materia di prevenzione e contrasto dei fenomeni del bullismo e del cyberbullismo” (a.c. 1090/A). </w:t>
      </w:r>
      <w:r>
        <w:rPr>
          <w:rFonts w:cs="Verdana" w:ascii="Verdana" w:hAnsi="Verdana"/>
          <w:i/>
        </w:rPr>
        <w:t xml:space="preserve">Esame in sede referente ai sensi dell'art. 12 del Regolamento interno del Consiglio regionale della Puglia.  </w:t>
      </w:r>
    </w:p>
    <w:p>
      <w:pPr>
        <w:pStyle w:val="Normal"/>
        <w:ind w:left="426" w:hanging="426"/>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Presidenza:</w:t>
      </w:r>
      <w:r>
        <w:rPr>
          <w:rFonts w:cs="Verdana" w:ascii="Verdana" w:hAnsi="Verdana"/>
        </w:rPr>
        <w:t xml:space="preserve"> Romano Giuseppe</w:t>
      </w:r>
    </w:p>
    <w:p>
      <w:pPr>
        <w:pStyle w:val="Normal"/>
        <w:spacing w:lineRule="auto" w:line="360"/>
        <w:jc w:val="both"/>
        <w:rPr>
          <w:rFonts w:ascii="Verdana" w:hAnsi="Verdana" w:cs="Verdana"/>
          <w:highlight w:val="yellow"/>
        </w:rPr>
      </w:pPr>
      <w:r>
        <w:rPr>
          <w:rFonts w:cs="Verdana" w:ascii="Verdana" w:hAnsi="Verdana"/>
          <w:b/>
        </w:rPr>
        <w:t>Commissari presenti:</w:t>
      </w:r>
      <w:r>
        <w:rPr>
          <w:rFonts w:cs="Verdana" w:ascii="Verdana" w:hAnsi="Verdana"/>
        </w:rPr>
        <w:t xml:space="preserve"> Pellegrino, Conca, Galante, Santorsola,</w:t>
      </w:r>
      <w:r>
        <w:rPr/>
        <w:t xml:space="preserve"> </w:t>
      </w:r>
      <w:r>
        <w:rPr>
          <w:rFonts w:cs="Verdana" w:ascii="Verdana" w:hAnsi="Verdana"/>
        </w:rPr>
        <w:t>Manca, Longo, Marmo, Mazzarano, De Leonardis, Caracciolo.</w:t>
      </w:r>
    </w:p>
    <w:p>
      <w:pPr>
        <w:pStyle w:val="Normal"/>
        <w:spacing w:lineRule="auto" w:line="360"/>
        <w:jc w:val="both"/>
        <w:rPr>
          <w:rFonts w:ascii="Verdana" w:hAnsi="Verdana" w:cs="Verdana"/>
        </w:rPr>
      </w:pPr>
      <w:r>
        <w:rPr>
          <w:rFonts w:cs="Verdana" w:ascii="Verdana" w:hAnsi="Verdana"/>
          <w:b/>
        </w:rPr>
        <w:t>Commissari assenti:</w:t>
      </w:r>
      <w:r>
        <w:rPr>
          <w:rFonts w:cs="Verdana" w:ascii="Verdana" w:hAnsi="Verdana"/>
        </w:rPr>
        <w:t xml:space="preserve"> Pendinelli.</w:t>
      </w:r>
    </w:p>
    <w:p>
      <w:pPr>
        <w:pStyle w:val="Normal"/>
        <w:spacing w:lineRule="auto" w:line="360"/>
        <w:jc w:val="both"/>
        <w:rPr>
          <w:rFonts w:ascii="Verdana" w:hAnsi="Verdana" w:cs="Verdana"/>
        </w:rPr>
      </w:pPr>
      <w:r>
        <w:rPr>
          <w:rFonts w:cs="Verdana" w:ascii="Verdana" w:hAnsi="Verdana"/>
          <w:b/>
        </w:rPr>
        <w:t xml:space="preserve">Per la struttura: </w:t>
      </w:r>
      <w:r>
        <w:rPr>
          <w:rFonts w:cs="Verdana" w:ascii="Verdana" w:hAnsi="Verdana"/>
        </w:rPr>
        <w:t>La dott.ssa Siconolfi, la dott.ssa Di Ciaula, la sig.ra Sinigaglia e la sig.ra Buonsante e il sig. Inchingolo.</w:t>
      </w:r>
    </w:p>
    <w:p>
      <w:pPr>
        <w:pStyle w:val="Heading3"/>
        <w:pBdr>
          <w:bottom w:val="single" w:sz="36" w:space="0" w:color="DCDCDC"/>
        </w:pBdr>
        <w:shd w:fill="FFFFFF" w:val="clear"/>
        <w:spacing w:before="0" w:after="150"/>
        <w:jc w:val="both"/>
        <w:rPr>
          <w:rFonts w:ascii="Verdana" w:hAnsi="Verdana" w:cs="Verdana"/>
          <w:b w:val="false"/>
          <w:b w:val="false"/>
          <w:bCs w:val="false"/>
          <w:sz w:val="22"/>
          <w:szCs w:val="22"/>
        </w:rPr>
      </w:pPr>
      <w:r>
        <w:rPr>
          <w:rFonts w:cs="Verdana" w:ascii="Verdana" w:hAnsi="Verdana"/>
          <w:bCs w:val="false"/>
          <w:sz w:val="22"/>
          <w:szCs w:val="22"/>
        </w:rPr>
        <w:t>Per la Giunta Regionale</w:t>
      </w:r>
      <w:r>
        <w:rPr>
          <w:rFonts w:cs="Verdana" w:ascii="Verdana" w:hAnsi="Verdana"/>
          <w:b w:val="false"/>
          <w:bCs w:val="false"/>
          <w:sz w:val="22"/>
          <w:szCs w:val="22"/>
        </w:rPr>
        <w:t>:</w:t>
      </w:r>
      <w:r>
        <w:rPr>
          <w:rFonts w:cs="Verdana" w:ascii="Verdana" w:hAnsi="Verdana"/>
        </w:rPr>
        <w:t xml:space="preserve"> </w:t>
      </w:r>
      <w:r>
        <w:rPr>
          <w:rFonts w:cs="Verdana" w:ascii="Verdana" w:hAnsi="Verdana"/>
          <w:b w:val="false"/>
          <w:bCs w:val="false"/>
          <w:sz w:val="22"/>
          <w:szCs w:val="22"/>
        </w:rPr>
        <w:t>Dott. Lella, Dirigente del Servizio Strategie e governo dell'assistenza territoriale</w:t>
      </w:r>
    </w:p>
    <w:p>
      <w:pPr>
        <w:pStyle w:val="Normal"/>
        <w:spacing w:lineRule="auto" w:line="360"/>
        <w:jc w:val="both"/>
        <w:rPr>
          <w:rFonts w:ascii="Verdana" w:hAnsi="Verdana" w:cs="Verdana"/>
          <w:sz w:val="22"/>
          <w:szCs w:val="22"/>
        </w:rPr>
      </w:pPr>
      <w:r>
        <w:rPr>
          <w:rFonts w:cs="Verdana" w:ascii="Verdana" w:hAnsi="Verdana"/>
        </w:rPr>
        <w:t>Puglia.</w:t>
      </w:r>
    </w:p>
    <w:p>
      <w:pPr>
        <w:pStyle w:val="Normal"/>
        <w:spacing w:lineRule="auto" w:line="360"/>
        <w:jc w:val="both"/>
        <w:rPr>
          <w:rFonts w:ascii="Verdana" w:hAnsi="Verdana" w:cs="Verdana"/>
        </w:rPr>
      </w:pPr>
      <w:r>
        <w:rPr>
          <w:rFonts w:cs="Verdana" w:ascii="Verdana" w:hAnsi="Verdana"/>
          <w:b/>
        </w:rPr>
        <w:t xml:space="preserve">Partecipano all’audizione: </w:t>
      </w:r>
      <w:r>
        <w:rPr>
          <w:rFonts w:cs="Verdana" w:ascii="Verdana" w:hAnsi="Verdana"/>
        </w:rPr>
        <w:t>Dott. Antonio De Donno, Presidente Comitato Scientifico di Eurispes, Dott. Baldazzi, Coordinatore Ricerca di Eurispes, Dott.ssa Sanbaldi, Dir. Osservatorio giochi legali e patologici di Eurispes, Dott.ssa Patrizia del Giudice, Presidente Commissione Pari Opportunità, Dott. Simeone, membro Commissione Antiusura, Dott. Losapio, rappresentante C.N.C.A. e C.N.A Mettiamoci in Gioco, Dott. Giove, Vicepresidente nazionale A.GI.SCO., Dott. Basta, rapp. A.GI.RE., Dott. Distante, Presidente Nazionale SAPAR, Dott. Falcone, Presidente Ass. A.GI.LE., Dott. Gorgoni, Direttore Generale ARESS Puglia, Dott.ssa Futakova, referente del gruppo “Quelli che soffrono di nevralgia del trigemino”.</w:t>
      </w:r>
    </w:p>
    <w:p>
      <w:pPr>
        <w:pStyle w:val="Normal"/>
        <w:spacing w:lineRule="auto" w:line="360"/>
        <w:jc w:val="both"/>
        <w:rPr>
          <w:rFonts w:ascii="Verdana" w:hAnsi="Verdana" w:cs="Verdana"/>
          <w:b/>
          <w:b/>
        </w:rPr>
      </w:pPr>
      <w:r>
        <w:rPr>
          <w:rFonts w:cs="Verdana" w:ascii="Verdana" w:hAnsi="Verdana"/>
          <w:b/>
        </w:rPr>
      </w:r>
    </w:p>
    <w:p>
      <w:pPr>
        <w:pStyle w:val="Normal"/>
        <w:spacing w:lineRule="auto" w:line="254"/>
        <w:jc w:val="both"/>
        <w:rPr>
          <w:rFonts w:ascii="Verdana" w:hAnsi="Verdana" w:cs="Verdana"/>
        </w:rPr>
      </w:pPr>
      <w:r>
        <w:rPr>
          <w:rFonts w:eastAsia="Calibri" w:cs="Verdana" w:ascii="Verdana" w:hAnsi="Verdana"/>
        </w:rPr>
        <w:t xml:space="preserve">Il Presidente Romano </w:t>
      </w:r>
      <w:r>
        <w:rPr>
          <w:rFonts w:cs="Verdana" w:ascii="Verdana" w:hAnsi="Verdana"/>
        </w:rPr>
        <w:t xml:space="preserve">alle ore 12.20 dichiara aperta la seduta e passa all’esame del primo punto all’ordine del giorno: approvazione all’unanimità del verbale n. 141 della seduta del giorno 17 Ottobre 2018. </w:t>
      </w:r>
    </w:p>
    <w:p>
      <w:pPr>
        <w:pStyle w:val="Normal"/>
        <w:spacing w:lineRule="auto" w:line="254"/>
        <w:jc w:val="both"/>
        <w:rPr>
          <w:rFonts w:ascii="Verdana" w:hAnsi="Verdana" w:cs="Verdana"/>
        </w:rPr>
      </w:pPr>
      <w:r>
        <w:rPr>
          <w:rFonts w:cs="Verdana" w:ascii="Verdana" w:hAnsi="Verdana"/>
        </w:rPr>
        <w:t>Il Presidente Romano passa all’esame del quinto punto all’ordine del giorno: audizione sul testo abbinato delle seguenti PDL: “Modifica dell’art. 7 comma 2 e 8 ed integrazione dei commi 2 bis e 2 ter della Legge 13 dicembre 2013, n. 43 “Contrasto alla diffusione del gioco d’azzardo patologico (GAP)” (a.c. 270/A) e "Modifiche ed integrazioni alla Legge Regionale 13 dicembre 2013, n. 43 ‘Contrasto alla diffusione del Gioco d’Azzardo Patologico’" (a.c. 504/A) nel testo unificato licenziato dalla III Commissione in data 16/11/2017”, e cede la parola al Dott. Antonio De Donno, Presidente Comitato Scientifico di Eurispes.</w:t>
      </w:r>
    </w:p>
    <w:p>
      <w:pPr>
        <w:pStyle w:val="Normal"/>
        <w:spacing w:lineRule="auto" w:line="254"/>
        <w:jc w:val="both"/>
        <w:rPr>
          <w:rFonts w:ascii="Verdana" w:hAnsi="Verdana" w:cs="Verdana"/>
        </w:rPr>
      </w:pPr>
      <w:r>
        <w:rPr>
          <w:rFonts w:cs="Verdana" w:ascii="Verdana" w:hAnsi="Verdana"/>
        </w:rPr>
        <w:t xml:space="preserve">Il Dott. De Donno ringrazia per il gentile invito, precisando di rivestire anche il ruolo di Procuratore della Repubblica, Sostituto Procuratore della Repubblica e Procuratore Aggiunto della Repubblica, e di occuparsi da tempo del fenomeno delle ludopatie, specialmente sul territorio di Lecce. Premette che sin dalla fine degli anni ottanta e dei primi anni novanta nasce il gioco d’azzardo clandestino con le così dette bische clandestine, appannaggio delle organizzazioni criminali, una delle fonti maggiori di locupletazione delle organizzazioni criminali, attraverso le quali si perdevano somme ingenti. Il Legislatore, accortosi che molti patrimoni andavano perduti e lapidati, è intervenuto con l’introdurre meccanismi che prevedono il gioco pubblico e lecito che si svolge attraverso un sistema controllato da concessionari di stato che devono ottenere una concessione da parte degli organismi preposti e munirsi di una licenza di pubblica sicurezza ai sensi dell’art. 88 del Testo Unico di Pubblica Sicurezza. Questo sistema ha fatto sì che il gioco fosse gestito dallo Stato in maniera lecita e controllato da organismi pubblici, portando però le organizzazioni criminali a trovare altri modi per inserirsi nella gestione e nel sistema, ad esempio attraverso alcune società collegate alle organizzazioni criminali e mafiose, stabilizzate all’estero che cercano di operare in Italia, oppure attraverso la gestione di società aperte regolarmente da concessionari o intermediari fittizi, ma che di fatto vengono gestite da organizzazioni mafiose. Altro fenomeno collaterale è quello del gioco </w:t>
      </w:r>
      <w:r>
        <w:rPr>
          <w:rFonts w:cs="Verdana" w:ascii="Verdana" w:hAnsi="Verdana"/>
          <w:i/>
        </w:rPr>
        <w:t>on line</w:t>
      </w:r>
      <w:r>
        <w:rPr>
          <w:rFonts w:cs="Verdana" w:ascii="Verdana" w:hAnsi="Verdana"/>
        </w:rPr>
        <w:t xml:space="preserve">, attraverso cui le organizzazioni criminali cercano di inserirsi nei siti bypassando i sistemi di controlli del monopolio di Stato o attraverso anche siti inquinati. Gli interessi delle organizzazioni criminali nei confronti del settore del gioco – sostiene De Donno – che sia lecito o non, vanno monitorati, perché si rischia di riportare questo settore alle condizioni iniziali, cioè ad un controllo diretto delle organizzazioni criminali. Attraverso controlli sempre più stringenti nei confronti dei concessionari si è portato il sistema ad un monitoraggio tale che i concessionari stessi rappresentano uno strumento di legalità. Dichiara De Donno che oggi i volumi di gioco sono arrivati a volumi esasperati, portando però un maggiore aumento delle ludopatie; pertanto sarebbe necessario ridurre i volumi di gioco attraverso percorsi che già la Conferenza Stato-Regioni del 2017 ha tracciato, individuando le modalità di riduzione i punti gioco e i volumi di gioco, temendo che la riduzione improvvisa ed esasperata dei volumi di gioco possa di conseguenza portare all’aumento del gioco illecito gestito dalle organizzazioni criminali. L’impegno della Regione a combattere la riduzione del gioco d’azzardo, se pur legittimo ma che conduce a maggiori casi di ludopatia, deve articolarsi bene con l’ipotesi di rischio di aumento del gioco illegittimo, contemplando le due esigenze. Conclude il Dott. De Donno che le norme devono essere ben definite e concrete, considerando che le organizzazioni criminali non aspettano altro che il vuoto normativo per poter nuovamente insediarsi col gioco illegale e quindi con la criminalità. </w:t>
      </w:r>
    </w:p>
    <w:p>
      <w:pPr>
        <w:pStyle w:val="Normal"/>
        <w:spacing w:lineRule="auto" w:line="254"/>
        <w:jc w:val="both"/>
        <w:rPr>
          <w:rFonts w:ascii="Verdana" w:hAnsi="Verdana" w:cs="Verdana"/>
        </w:rPr>
      </w:pPr>
      <w:r>
        <w:rPr>
          <w:rFonts w:cs="Verdana" w:ascii="Verdana" w:hAnsi="Verdana"/>
        </w:rPr>
        <w:t>Il Presidente Romano ringrazia il Dott. De Donno e cede la parola alla consigliera Di Bari, la quale esprime una considerazione in merito alla distanza prevista dalle norme per i luoghi di gioco rispetto ai luoghi sensibili, che potrebbe non contrastare il gioco illegale ma forse potrebbe prevenirlo.</w:t>
      </w:r>
    </w:p>
    <w:p>
      <w:pPr>
        <w:pStyle w:val="Normal"/>
        <w:spacing w:lineRule="auto" w:line="254"/>
        <w:jc w:val="both"/>
        <w:rPr>
          <w:rFonts w:ascii="Verdana" w:hAnsi="Verdana" w:cs="Verdana"/>
        </w:rPr>
      </w:pPr>
      <w:r>
        <w:rPr>
          <w:rFonts w:cs="Verdana" w:ascii="Verdana" w:hAnsi="Verdana"/>
        </w:rPr>
        <w:t>Il Dott. De Donno precisa che l’aspetto prevenzione e informazione sono aspetti fondamentali e rientrano nel percorso per contrastare la ludopatia. Precisa che la dicitura “luoghi sensibili” è indicata in maniera generica, e pertanto sarebbe necessaria una mappatura dei luoghi sensibili al fine di poter dare certezza al settore. De Donno aggiunge che ci sono i luoghi dedicati al gioco, dove i minori di 18 anni non hanno libero accesso, e i luoghi generalisti, cioè bar o tabaccai, in cui anche un minorenne può accedere; quindi precisa che il problema distanza non sussiste tra luoghi dedicati e luoghi sensibili, diversamente per i luoghi generici in cui sussistite il libero accesso a tutti.  Fondamentale a contribuire l’attività di prevenzione è il controllo del gioco da parte dei concessionari e il divieto di pubblicità.</w:t>
      </w:r>
    </w:p>
    <w:p>
      <w:pPr>
        <w:pStyle w:val="Normal"/>
        <w:spacing w:lineRule="auto" w:line="254"/>
        <w:jc w:val="both"/>
        <w:rPr>
          <w:rFonts w:ascii="Verdana" w:hAnsi="Verdana" w:cs="Verdana"/>
        </w:rPr>
      </w:pPr>
      <w:r>
        <w:rPr>
          <w:rFonts w:cs="Verdana" w:ascii="Verdana" w:hAnsi="Verdana"/>
        </w:rPr>
        <w:t xml:space="preserve">Prende la parola il Consigliere Manca, il quale precisa che oltre alla prevenzione, sarebbe necessario curare la ludopatia come vera e proprio patologia, considerando che molto spesso dove c’è il divieto c’è l’aumento della curiosità. </w:t>
      </w:r>
    </w:p>
    <w:p>
      <w:pPr>
        <w:pStyle w:val="Normal"/>
        <w:spacing w:lineRule="auto" w:line="254"/>
        <w:jc w:val="both"/>
        <w:rPr>
          <w:rFonts w:ascii="Verdana" w:hAnsi="Verdana" w:cs="Verdana"/>
        </w:rPr>
      </w:pPr>
      <w:r>
        <w:rPr>
          <w:rFonts w:cs="Verdana" w:ascii="Verdana" w:hAnsi="Verdana"/>
        </w:rPr>
        <w:t>Il Dott. De Donno condividendo, ribadisce che fondamentale è la campagna di informazione che è l’unico strumento per combattere la ludopatia soprattutto dove questa è correlata da altre patologie.</w:t>
      </w:r>
    </w:p>
    <w:p>
      <w:pPr>
        <w:pStyle w:val="Normal"/>
        <w:spacing w:lineRule="auto" w:line="254"/>
        <w:jc w:val="both"/>
        <w:rPr>
          <w:rFonts w:ascii="Verdana" w:hAnsi="Verdana" w:cs="Verdana"/>
        </w:rPr>
      </w:pPr>
      <w:r>
        <w:rPr>
          <w:rFonts w:cs="Verdana" w:ascii="Verdana" w:hAnsi="Verdana"/>
        </w:rPr>
        <w:t xml:space="preserve">Il Presidente Romano cede la parola al Dott. Baldazzi, coordinatore ricerca Eurispes, il quale dichiara che l’Istituto di Ricerca ha approfondito e focalizzato i suoi studi sul tema del distanziometro, dovendo capire se la sua adozione produce effetti positivi e in quale misura, validare o non validare determinati strumenti. Afferma il Dott. Baldazzi che, dopo anni di ricerca e studi, Eurispes ritiene il distanziometro non risolvere il problema dell’aumento delle ludopatie: il distanziometro non serve sicuramente nell’ambito delle azzardopatie. Infatti studi approfonditi effettuati dall’Istituto Sanitario Nazionale hanno dimostrato che su un milione e mezzo di giocatori problematici, 11,3% si propone di giocare in luoghi lontano da casa e il 2,3% lontano dai luoghi di lavoro. Invece la categoria dei giocatori sociali, cioè quelli che giocano in maniera ludica e non problematica, dichiara che è indifferente il luogo dove gioca. Ciò dimostra che il giocatore patologico è più a suo agio a giocare lontano dalla famiglia, assumendo un comportamento omertoso nei confronti del suo ambito sociale e familiare. Pertanto dichiara il distanziometro come uno strumento completamente ininfluente sul soggetto patologico, impedendo il gioco legale in Italia creando problemi alle strutture legalmente aperte, essendo invece irrilevante per i locali generici (bar o tabaccai), e quindi uno strumento che non previene assolutamente la patologia. </w:t>
      </w:r>
    </w:p>
    <w:p>
      <w:pPr>
        <w:pStyle w:val="Normal"/>
        <w:spacing w:lineRule="auto" w:line="254"/>
        <w:jc w:val="both"/>
        <w:rPr>
          <w:rFonts w:ascii="Verdana" w:hAnsi="Verdana" w:cs="Verdana"/>
        </w:rPr>
      </w:pPr>
      <w:r>
        <w:rPr>
          <w:rFonts w:cs="Verdana" w:ascii="Verdana" w:hAnsi="Verdana"/>
        </w:rPr>
        <w:t>Prende la parola il Consigliere Marmo il quale sostiene che il distanziometro non è uno strumento che deve essere gestito dalle regioni, ma piuttosto queste dovrebbero solo intervenire in materia di sanità correlata al gioco d’azzardo patologico.</w:t>
      </w:r>
    </w:p>
    <w:p>
      <w:pPr>
        <w:pStyle w:val="Normal"/>
        <w:spacing w:lineRule="auto" w:line="254"/>
        <w:jc w:val="both"/>
        <w:rPr>
          <w:rFonts w:ascii="Verdana" w:hAnsi="Verdana" w:cs="Verdana"/>
        </w:rPr>
      </w:pPr>
      <w:r>
        <w:rPr>
          <w:rFonts w:cs="Verdana" w:ascii="Verdana" w:hAnsi="Verdana"/>
        </w:rPr>
        <w:t xml:space="preserve">Il Presidente Romano cede la parola alla Dott.ssa Sambaldi Chiara, direttore osservatorio giochi legali e patologici Eurispes, la quale ribadisce le competenze della Regione Puglia in materia di sanità rapportata al gioco d’azzardo patologico, che sono state dichiarate con sentenza della Corte Costituzionale, sottolineando positivamente l’attività della Regione Puglia che con la sua legge ha sopperito in qualche modo all’inerzia dello Stato, curando l’aspetto sanitario nell’ambito delle ludopatie. Necessario è quindi- sostiene la Dott.ssa Sambaldi- contemplare due interessi pubblici: la salute pubblica e l’ordine pubblico, riscontrando da un lato una emergenza per l’aumento dei casi di ludopatia, e dall’altro una forte restrizione nei confronti delle strutture legali di gioco con l’introduzione del distanziometro. In merito ai luoghi sensibili la Dott.ssa Sambaldi sostiene che anche nella legge della Regione Puglia sono definiti in maniera generica, andando ad impattare molto sulla libertà di impresa lecita che col tempo va in forte crisi. Sarebbe pertanto utile imporre ai Comuni una mappatura dei luoghi sensibili individuati non in maniera generica ma attraverso criteri che diano certezza, al fine di poter meglio individuare i posti dove installare il distanziometro, suggerito dall’accordo Stato – Regioni. La Dott.ssa deposita relazione scritta.   </w:t>
      </w:r>
    </w:p>
    <w:p>
      <w:pPr>
        <w:pStyle w:val="Normal"/>
        <w:spacing w:lineRule="auto" w:line="254"/>
        <w:jc w:val="both"/>
        <w:rPr>
          <w:rFonts w:ascii="Verdana" w:hAnsi="Verdana" w:cs="Verdana"/>
        </w:rPr>
      </w:pPr>
      <w:r>
        <w:rPr>
          <w:rFonts w:cs="Verdana" w:ascii="Verdana" w:hAnsi="Verdana"/>
        </w:rPr>
        <w:t xml:space="preserve">A questo punto il Presidente Romano ringrazia i rappresentanti di Eurispes, e passa all’esame del terzo punto all’ordine del giorno: DDL 113 “DPCM 12 gennaio 2017 – LEA Sociosanitari – Quote di partecipazione” (a.c. 959/A). </w:t>
      </w:r>
      <w:r>
        <w:rPr>
          <w:rFonts w:cs="Verdana" w:ascii="Verdana" w:hAnsi="Verdana"/>
          <w:i/>
        </w:rPr>
        <w:t xml:space="preserve">Esame in sede referente ai sensi dell'art. 12 del Regolamento interno del Consiglio regionale della Puglia; </w:t>
      </w:r>
      <w:r>
        <w:rPr>
          <w:rFonts w:cs="Verdana" w:ascii="Verdana" w:hAnsi="Verdana"/>
        </w:rPr>
        <w:t>il Presidente suggerisce ai Commissari di depositare entro brevissimo tempo emendamenti al disegno di legge, incardinando e rinviando il DDL alla seduta di Commissione successiva.</w:t>
      </w:r>
    </w:p>
    <w:p>
      <w:pPr>
        <w:pStyle w:val="TextBodyIndent"/>
        <w:tabs>
          <w:tab w:val="clear" w:pos="708"/>
          <w:tab w:val="left" w:pos="567" w:leader="none"/>
        </w:tabs>
        <w:ind w:right="49" w:hanging="0"/>
        <w:rPr>
          <w:rFonts w:ascii="Verdana" w:hAnsi="Verdana" w:cs="Verdana"/>
          <w:sz w:val="22"/>
          <w:szCs w:val="22"/>
        </w:rPr>
      </w:pPr>
      <w:r>
        <w:rPr>
          <w:rFonts w:cs="Verdana" w:ascii="Verdana" w:hAnsi="Verdana"/>
          <w:sz w:val="22"/>
          <w:szCs w:val="22"/>
          <w:lang w:eastAsia="en-US"/>
        </w:rPr>
        <w:t>Il Presidente passa all’esame del secondo punto all’ordine del giorno: DDL 157 “</w:t>
      </w:r>
      <w:r>
        <w:rPr>
          <w:rFonts w:cs="Verdana" w:ascii="Verdana" w:hAnsi="Verdana"/>
          <w:i/>
          <w:sz w:val="22"/>
          <w:szCs w:val="22"/>
          <w:lang w:eastAsia="en-US"/>
        </w:rPr>
        <w:t>Sistema dell’emergenza-urgenza della Regione Puglia. Istituzione dell’Azienda regionale dell’emergenza urgenza della Puglia</w:t>
      </w:r>
      <w:r>
        <w:rPr>
          <w:rFonts w:cs="Verdana" w:ascii="Verdana" w:hAnsi="Verdana"/>
          <w:sz w:val="22"/>
          <w:szCs w:val="22"/>
          <w:lang w:eastAsia="en-US"/>
        </w:rPr>
        <w:t>” (a.c. 1018). Esame in sede referente ai sensi dell'art. 12 del Regolamento interno del Consiglio regionale della Puglia, cedendo la parola al Dott. Lella. Il Dott. Lella precisa che l’intenzione da sempre è stata quella di creare un organismo che abbracciasse all’interno la risposta dell’emergenza-urgenza sia intra-ospedaliera che quella extra-ospedaliera, e che riconducesse nel suo perimetro</w:t>
      </w:r>
      <w:r>
        <w:rPr>
          <w:rFonts w:cs="Verdana" w:ascii="Verdana" w:hAnsi="Verdana"/>
          <w:sz w:val="22"/>
          <w:szCs w:val="22"/>
        </w:rPr>
        <w:t xml:space="preserve"> tutto il sistema dell’amministrazione che oggi è molto frammentata e confusa: nel settore dei medici alcuni sono convenzionati altri dipendenti, molti infermieri sono dipendenti di Sanità Service, il personale in parte dipendente e in parte volontario.  Quindi il tentativo è quello di migliorare il sistema odierno, con l’istituzione di una Azienda, e non Agenzia, con una sua </w:t>
      </w:r>
      <w:r>
        <w:rPr>
          <w:rFonts w:cs="Verdana" w:ascii="Verdana" w:hAnsi="Verdana"/>
          <w:i/>
          <w:sz w:val="22"/>
          <w:szCs w:val="22"/>
        </w:rPr>
        <w:t xml:space="preserve">governance. </w:t>
      </w:r>
      <w:r>
        <w:rPr>
          <w:rFonts w:cs="Verdana" w:ascii="Verdana" w:hAnsi="Verdana"/>
          <w:sz w:val="22"/>
          <w:szCs w:val="22"/>
        </w:rPr>
        <w:t xml:space="preserve">E’ previsto l’inserimento a regime, nell’art. 12 del DDL, la definitiva dipendenza del personale all’Azienda, medici, infermieri e personale. E’ previsto anche il passaggio dei dipendenti attraverso un concorso, e non con meccanismi automatici; è prevista la possibilità che la neo Azienda possa acquisire il parco mezzi gestito dalle associazioni in virtù degli investimenti fatti. </w:t>
      </w:r>
    </w:p>
    <w:p>
      <w:pPr>
        <w:pStyle w:val="TextBodyIndent"/>
        <w:tabs>
          <w:tab w:val="clear" w:pos="708"/>
          <w:tab w:val="left" w:pos="567" w:leader="none"/>
        </w:tabs>
        <w:ind w:right="49" w:hanging="0"/>
        <w:rPr>
          <w:rFonts w:ascii="Verdana" w:hAnsi="Verdana" w:cs="Verdana"/>
          <w:sz w:val="22"/>
          <w:szCs w:val="22"/>
        </w:rPr>
      </w:pPr>
      <w:r>
        <w:rPr>
          <w:rFonts w:cs="Verdana" w:ascii="Verdana" w:hAnsi="Verdana"/>
          <w:sz w:val="22"/>
          <w:szCs w:val="22"/>
        </w:rPr>
        <w:t xml:space="preserve">Prende la parola il Consigliere Marmo che chiede al Dott. Lella se è stata fatta una previsione sul numero dei dipendenti attuali tra medici, infermieri, degli autisti soccorritori e degli ausiliari, quale è quindi la situazione attuale e quella che si prefigura con la nuova Azienda. </w:t>
      </w:r>
    </w:p>
    <w:p>
      <w:pPr>
        <w:pStyle w:val="TextBodyIndent"/>
        <w:tabs>
          <w:tab w:val="clear" w:pos="708"/>
          <w:tab w:val="left" w:pos="567" w:leader="none"/>
        </w:tabs>
        <w:ind w:right="49" w:hanging="0"/>
        <w:rPr>
          <w:rFonts w:ascii="Verdana" w:hAnsi="Verdana" w:cs="Verdana"/>
          <w:sz w:val="22"/>
          <w:szCs w:val="22"/>
        </w:rPr>
      </w:pPr>
      <w:r>
        <w:rPr>
          <w:rFonts w:cs="Verdana" w:ascii="Verdana" w:hAnsi="Verdana"/>
          <w:sz w:val="22"/>
          <w:szCs w:val="22"/>
        </w:rPr>
        <w:t xml:space="preserve">Prende anche la parola il Consigliere De Leonardis, che associandosi a Marmo, aggiunge anche la richiesta sulla ipotesi di previsione di una clausola sociale o comunque di una forma di tutela in favore di quella tipologia di dipendenti che lavora con le associazioni. </w:t>
      </w:r>
    </w:p>
    <w:p>
      <w:pPr>
        <w:pStyle w:val="TextBodyIndent"/>
        <w:tabs>
          <w:tab w:val="clear" w:pos="708"/>
          <w:tab w:val="left" w:pos="567" w:leader="none"/>
        </w:tabs>
        <w:ind w:right="49" w:hanging="0"/>
        <w:rPr>
          <w:rFonts w:ascii="Verdana" w:hAnsi="Verdana" w:cs="Verdana"/>
          <w:sz w:val="22"/>
          <w:szCs w:val="22"/>
        </w:rPr>
      </w:pPr>
      <w:r>
        <w:rPr>
          <w:rFonts w:cs="Verdana" w:ascii="Verdana" w:hAnsi="Verdana"/>
          <w:sz w:val="22"/>
          <w:szCs w:val="22"/>
        </w:rPr>
        <w:t>Prende la parola anche il Consigliere Galante il quale ritiene che, dopo l’analisi delle audizioni, tutti gli auditi abbiano dichiarato la condivisione ad un modello dipartimentale piuttosto che ad una Azienda.</w:t>
      </w:r>
    </w:p>
    <w:p>
      <w:pPr>
        <w:pStyle w:val="TextBodyIndent"/>
        <w:tabs>
          <w:tab w:val="clear" w:pos="708"/>
          <w:tab w:val="left" w:pos="567" w:leader="none"/>
        </w:tabs>
        <w:ind w:right="49" w:hanging="0"/>
        <w:rPr>
          <w:rFonts w:ascii="Verdana" w:hAnsi="Verdana" w:cs="Verdana"/>
          <w:sz w:val="22"/>
          <w:szCs w:val="22"/>
        </w:rPr>
      </w:pPr>
      <w:r>
        <w:rPr>
          <w:rFonts w:cs="Verdana" w:ascii="Verdana" w:hAnsi="Verdana"/>
          <w:sz w:val="22"/>
          <w:szCs w:val="22"/>
        </w:rPr>
        <w:t>Il Dott. Lella precisa che i numeri dei dipendenti degli organismi di volontariato si stanno consolidando: 218 postazioni, 512 medici, 816 infermieri, per un totale di 1000/1200 dipendenti di organismi di volontariato. In merito ai meccanismi di tutela è necessario portare nel perimetro del contratto pubblico i dipendenti che hanno un contratto privato, attraverso un passaggio concorsuale pubblico ognuno con un punteggio soggettivo maturato col tempo.</w:t>
      </w:r>
    </w:p>
    <w:p>
      <w:pPr>
        <w:pStyle w:val="TextBodyIndent"/>
        <w:tabs>
          <w:tab w:val="clear" w:pos="708"/>
          <w:tab w:val="left" w:pos="567" w:leader="none"/>
        </w:tabs>
        <w:ind w:right="49"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rPr>
        <w:t xml:space="preserve">Il Presidente Romano passa all’esame del PDL: “Modifica alla legge regionale 3 ottobre 2018, n. 50 (Disposizioni in materia di prevenzione e contrasto dei fenomeni del bullismo e del cyberbullismo” (a.c. 1090/A). </w:t>
      </w:r>
      <w:r>
        <w:rPr>
          <w:rFonts w:cs="Verdana" w:ascii="Verdana" w:hAnsi="Verdana"/>
          <w:i/>
        </w:rPr>
        <w:t xml:space="preserve">Esame in sede referente ai sensi dell'art. 12 del Regolamento interno del Consiglio regionale della Puglia. </w:t>
      </w:r>
      <w:r>
        <w:rPr>
          <w:rFonts w:cs="Verdana" w:ascii="Verdana" w:hAnsi="Verdana"/>
        </w:rPr>
        <w:t>Viene votata la PDL all’unanimità dei pres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 xml:space="preserve">Il Presidente Romano passa all’esame del quarto punto all’ordine del giorno, audizione sull’endometriosi, cedendo la parola alla Dott.ssa Patrizia Del Giudice, Presidente Pari Opportunità Regione Puglia, la quale ritiene che il problema dell’endometriosi è connesso a quello della infertilità e quindi conseguenziale denatalità. Richiama la legge n. 40 della Regione Puglia sottolineando la necessità di attivare il piano legato alla legge stessa. Esprime la disponibilità della Commissione che rappresenta ad una collaborazione e spirito di squadra al fine di una informazione e prevenzione miglio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questo punto il Presidente Romano passa all’esame del quinto punto all’ordine del giorno. Audizioni sul contrasto al gioco patologico d’azzardo, e cede la parola al Dott. Simeone, membro della Commissione Antiusura, il quale precisa che la Puglia consuma circa 7 miliari di euro per il gioco d’azzardo. Sostiene che l’unica natura giuridica del distanziometro è la tutela dei soggetti maggiormente vulnerabili, e tutto ciò che viene fatto contro questo strumento va a discapito dei soggetti maggiormente vulnerabili. Fondamentale sarebbe trovare e utilizzare un metodo uguale per tutti, al fine di tutelare e prevenire un consumo d’azzardo così elevato in Italia. </w:t>
      </w:r>
    </w:p>
    <w:p>
      <w:pPr>
        <w:pStyle w:val="Normal"/>
        <w:jc w:val="both"/>
        <w:rPr>
          <w:rFonts w:ascii="Verdana" w:hAnsi="Verdana" w:cs="Verdana"/>
        </w:rPr>
      </w:pPr>
      <w:r>
        <w:rPr>
          <w:rFonts w:cs="Verdana" w:ascii="Verdana" w:hAnsi="Verdana"/>
        </w:rPr>
        <w:t>Il Presidente Romano cede la parola al Dott. Losapio, rappresentante del C.N.C.A. e del C.N.A. Mettiamoci in Gioco, il quale precisa che negli ultimi anni sono avvenute situazioni significative nel panorama italiano che ha dato vita a due elementi fondamentali: da un lato l’inserimento delle dipendenze del gioco d’azzardo nei LEA, e la sentenza della Corte Costituzionale che ha dichiarato coerente con i principi costituzionali la legge n.40, aggiungendo che il distanziometro è uno degli elementi che possono contribuire alla prevenzione. Il Dott. Losapio deposita osservazioni scritte contenente una mappatura di un piccolo centro della Puglia in cui si è riscontrato un numero di 182 locali di gioco, e la mappatura di un soggetto patologico che nel suo percorso recandosi presso i servizi di recupero, incontra 9 punti di gioco che lo pongono difronte ad un alto rischio di ricadere nella dipendenza. Sottolinea che ci sono luoghi in cui il minore gioca liberamente per cui esprime particolare preoccupazione nei confronti di quelle situazioni in cui le scuole sono prospicienti ai locali di gioco, e aggiunge che oltre ai danni economici che derivano dal gioco, si registra una forte dissipazione anche del lavoro dei soggetti patologici.</w:t>
      </w:r>
    </w:p>
    <w:p>
      <w:pPr>
        <w:pStyle w:val="Normal"/>
        <w:jc w:val="both"/>
        <w:rPr>
          <w:rFonts w:ascii="Verdana" w:hAnsi="Verdana" w:cs="Verdana"/>
        </w:rPr>
      </w:pPr>
      <w:r>
        <w:rPr>
          <w:rFonts w:cs="Verdana" w:ascii="Verdana" w:hAnsi="Verdana"/>
        </w:rPr>
        <w:t>Il Presidente Romano cede la parola al Dott. Giove, Vicepresidente nazionale A.GI.SCO., il quale dichiara il distanziometro quale strumento inefficace, avendolo monitorato sul territorio, considerando anche che posizionando il distanziometro il concessionario legale chiuderebbe, aumentando la criminalità organizzata e quindi il gioco d’azzardo illegale. Quindi si correrebbe il rischio che il settore legale e controllato non produrrebbe più ricchezza, ci sarebbero dipendenti che perderebbero lavoro, andando a discapito delle casse dello Stato. Ciò che propone il Dott. Giove è la possibilità di avere una moratoria da legare alla legge nazionale finalizzata ad una omogenea distribuzione del gioco a livello nazionale. Deposita osservazioni scritte.</w:t>
      </w:r>
    </w:p>
    <w:p>
      <w:pPr>
        <w:pStyle w:val="Normal"/>
        <w:jc w:val="both"/>
        <w:rPr>
          <w:rFonts w:ascii="Verdana" w:hAnsi="Verdana" w:cs="Verdana"/>
        </w:rPr>
      </w:pPr>
      <w:r>
        <w:rPr>
          <w:rFonts w:cs="Verdana" w:ascii="Verdana" w:hAnsi="Verdana"/>
        </w:rPr>
        <w:t xml:space="preserve">Il Presidente Romano cede adesso la parola al Dott. Basta, rappresentante dell’associazione A.GI.RE., nata nel 2018, che si occupa di giochi e scommesse rete esercenti; dichiara che gli effetti della norma verranno subiti soprattutto dagli esercenti, i soggetti che gestiscono le attività per conto dello Stato e che raccolgono per conto dei concessionari che hanno dato loro la gestione dell’attività. Il rischio è quello della chiusura delle attività da un lato, e dell’apertura di mini casino in piccoli paesi della Puglia gestite dai grossi concessionari di proprietari esteri. La proposta è quella di una riduzione drastica dell’offerta di gioco, molto più controllato e limitato in luoghi specializzati. Divieto di accesso in tutti i locali anche in quelli generici. In merito alla mappatura dei luoghi sensibili chiesta ad alcuni comuni del territorio pugliese, molti si sono esonerati dell’invio perché difficile da stilare, e addirittura alcuni comuni hanno provveduto ad effettuare ordinanze di chiusura di alcuni locali perché vicini ai luoghi sensibili, cosa illegittima perché la norma prevede una sanzione amministrativa e non una ordinanza di chiusura. A conclusione dei casi esposti, il Dott. Basta ritiene necessario che bisognerebbe individuare con precisione i luoghi sensibili. Si riserva di inviare osservazioni scritte. </w:t>
      </w:r>
    </w:p>
    <w:p>
      <w:pPr>
        <w:pStyle w:val="Normal"/>
        <w:jc w:val="both"/>
        <w:rPr>
          <w:rFonts w:ascii="Verdana" w:hAnsi="Verdana" w:cs="Verdana"/>
        </w:rPr>
      </w:pPr>
      <w:r>
        <w:rPr>
          <w:rFonts w:cs="Verdana" w:ascii="Verdana" w:hAnsi="Verdana"/>
        </w:rPr>
        <w:t xml:space="preserve">Il Presidente cede la parola al Dott. Distante, rappresentante Ass. Nazionale SAPAR, il quale ribadisce la necessità di individuare i luoghi sensibili. La distanza di 500 metri posta dal distanziometro tra un locale e l’altro, non modifica le problematiche legate al gioco d’azzardo, ma le sposta, secondo il Dott. Distante. L’augurio è quello di un tavolo di lavoro che possa dar vita ad un testo unico a livello nazionale. Deposita osservazioni scritte. </w:t>
      </w:r>
    </w:p>
    <w:p>
      <w:pPr>
        <w:pStyle w:val="Normal"/>
        <w:jc w:val="both"/>
        <w:rPr>
          <w:rFonts w:ascii="Verdana" w:hAnsi="Verdana" w:cs="Verdana"/>
        </w:rPr>
      </w:pPr>
      <w:r>
        <w:rPr>
          <w:rFonts w:cs="Verdana" w:ascii="Verdana" w:hAnsi="Verdana"/>
        </w:rPr>
        <w:t xml:space="preserve">Il Presidente cede la parola al Dott. Falcone, responsabile A.GI.LE., associazione gioco legale, il quale ritiene il distanziometro uno strumento che non porterebbe alla soluzione, perché conferma che il giocatore patologico tende a giocare lontano dai luoghi familiari, e spingerebbe il giocatore a giocare di più. Suggerisce altre proposte: utilizzare gli operatori del settore per individuare i soggetti ludopatici e indirizzarli al sert; creare una tessera sanitaria con la quale il giocatore avrebbe la possibilità di giocare solo una certa cifra; necessità di tutela anche per i piccoli operatori del setto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questo punto il Presidente Romano passa all’esame del punto sesto dell’ordine del giorno, audizione sullo stato dei PDTA e sulla rete oncologica, e cede la parola al Dott. Gorgoni, Direttore Generale ARESS Puglia. La rete oncologica è stata istituita nel 2017, e organizzato tutto l’organigramma e le regole, la rete oncologica si è insediata nel 2018. La rete oncologica pugliese è articolata in tre livelli verticali: il primo livello è l’Argo, che è una consulta oncologica regionale che prevede la partecipazione dei cittadini, delle società scientifiche, dell’Università e dell’amministrazione sanitaria; il secondo è quello dell’unità di coordinamento di rete che ha il compito di dare esecutività all’attività della consulta, e il terzo è quello dei 4 dipartimenti integrati. A Luglio 2018 c’è stata la prima seduta di Unità di Coordinamento che dà attuazione agli indirizzi strategici, ed è composta da tutti i direttori generali degli ospedali con diritto di voto, presieduta dal direttore generale dell’IRSS Giovanni XXIII di Bari, e designato quale coordinatore regionale il Dott. Surico. Sono state programmate alcune attività durante la seduta dell’unità di coordinamento: bandire gare per il sistema informatico per la rete oncologica, istituire un sito per la rete oncologica, incarico a seguito di mandato ad un gruppo di lavoro per le linee guida dei Centri di Orientamento Oncologico (CORO). I CORO hanno la duplice funzione di consentire l’accesso e informazione alla rete oncologica, nonché lo smistamento presso il centro di riferimento più adeguato del paziente in caso di recidiva.  E’ prevista l’ufficializzazione dei primi 18 CORO in data 13 Dicembre 2018, e saranno collocati presso gli ospedali; i CORO sono formati da una dotazione minima di personale che prevede: l’oncologo, il psiconcologo, l’infermiere care manager, l’amministrativo, e l’associazione dei pazienti. La responsabilità dei CORO è in capo alle ASL o ad una azienda ospedaliera equiparata. Precisa ancora il Dott. Gorgoni che si è tenuto anche il primo incontro con i primi 5 Gruppi Ristretto di Progetto (GRIP); il GRIP si incarica di sviluppare le sottoreti, considerando che la rete oncologica è la rete delle reti, un contenitore di sottoreti, perché un malato di tumore ha necessità anche di altro tipo di assistenza. Sono state istituite 5 sottoreti ognuna con la relativa PDTA e il centro di Protonterapia, una cura tumorale come la radio terapia ma che usa il protone con miglior risultato sui pazienti. In riferimento ai PDTA Gorgoni dichiara che il programma regionale è uno dei primi approvati, a cui parteciperanno anche i pazienti, con delibera di Giunta è stato approvato sia il modello dei PDTA sia il manuale con cui si progetteranno i PDTA in Puglia. Sono previsti già alcuni PDTA in Puglia per il 2019: 5 in ambito oncologico, (polmone, colon, mammella, utero e prostata); 4 per le malattie croniche, 5 per le malattie rare, uno a supporto delle reti tempo-dipendenti (ictus, cardio e trauma), e una a supporto del percorso-nascita. I lavori dei PDTA verranno gestiti da ARESS con il supporto di 90 esperti che saranno in futuro individuati. Gorgoni precisa che i gruppi regionali stileranno un PDTA regionale che sarà adottato formalmente, le aziende successivamente stileranno un proprio PDTA contestuale sul modello di quello regionale, quindi il PDTA regionale indicherà al paziente quando e come fare tac o pet, ma sarà il PDTA contestuale che individuerà il luogo e l’unità operativa, al fine di fare ordine localmente e specializzare le unità diagnostiche e assistenzia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questo punto prende la parola il Consigliere Conca che riporta al Dott. Gorgoni dubbi sulle professionalità e sul personale al fine di una collaborazione sia per i vari supporti alla rete (CORO, PDTA, RETI) sia per rendere operativa tutta la rete oncologica.</w:t>
      </w:r>
    </w:p>
    <w:p>
      <w:pPr>
        <w:pStyle w:val="Normal"/>
        <w:jc w:val="both"/>
        <w:rPr>
          <w:rFonts w:ascii="Verdana" w:hAnsi="Verdana" w:cs="Verdana"/>
        </w:rPr>
      </w:pPr>
      <w:r>
        <w:rPr>
          <w:rFonts w:cs="Verdana" w:ascii="Verdana" w:hAnsi="Verdana"/>
        </w:rPr>
        <w:t>Il Dott. Gorgoni precisa che è necessario riorganizzare il personale che è già a disposizione. In merito ai costi precisa che il costo dei CORO è a carico delle Regioni, mentre si dovrà inserire la figura del psiconcologo e dell’assistente sociale, e inserire la figura dell’infermiere care manager utilizzando gli infermieri già a disposi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questo punto il Presidente Romano passa all’ultima audizione e cede la parola alla Dott.ssa Jaroslava Futakova, referente del gruppo “Quelli che soffrono di nevralgia del trigemino”. La Dott.ssa Futakova sottolinea che l’istanza inoltrata al mondo della sanità e alla Regione Puglia da parte del suo gruppo ha l’obiettivo di far sì che ci possa essere una presa in esame della patologia e delle sue cure. Espone infatti la Dott.ssa Futakova le gravi problematiche che questa malattia comporta: difficoltà a svolgere qualunque attività lavorativa a causa delle crisi continue e del forte dolore. La nevralgia del trigemino è un disordine del quinto nervo cranico del cervello che comporta un dolore fortissimo a tutta la testa, comprese orecchie, bocca ecc., quasi come fossero scariche elettriche continue e insopportabili, e viene definita dai malati “il mostro” o “la bestia”. Durante il forte dolore può anche capitare di tutto a chi soffre: cadere, svenire e farsi molto male. La diagnosi è molto difficile e la maggior parte delle volte arriva in ritardo, dovendo passare da un medico all’altro purtroppo a pagamento. La cura è solo finalizzata al tentativo di prevenire la crisi e il dolore, ma non quello di curare la malattia. In casi estremi molti malati arrivano ad assumere una vasta gamma di farmaci che hanno un forte impatto lesivo sull’organismo; spesso anche oppioidi con il rischio di intossicazione o assuefazione. Questa malattia comporta un forte condizionamento sullo stile di vita dell’ammalato e dei familiari. Spesso anche presso i Pronto Soccorso non si riesce ad avere il supporto medico adeguato, riscontrando il personale medico e infermieristico non specializzato nell’immediatezza ad individuare la malattia. In alcuni casi, quando si riscontra un vero e proprio disturbo vascolare, il malato si sottopone ad intervento che spesso non porta l’effetto desiderato o il paziente deve poi sottoporsi ad altri interventi, come sostiene la Dott.ssa Futakova di aver subito quattro interventi nel corso di un anno. Anche i cambiamenti climatici causano scompensi e provocano crisi. Uno degli aspetti più dolorosi che questa patologia comporta è l’impossibilità di svolgere le attività lavorative e socio-familiari, non potendo dedicare tempo per gli altri. La malattia del trigemino non è mortale, ma lo diventa sotto l’aspetto fisico e psicologico del soggetto, tanto che da studi statistici il 10% degli ammalati si toglie la vita. La Dott.ssa Futakova conclude chiedendo di dar voce alla istanza del gruppo di cui si è portavoce, al fine di sensibilizzare il mondo, soprattutto quello sanitario, verso la malattia rara e invalidante della nevralgia del trigemino, nonostante precisa che non rientra in questa categoria, per una maggiore prevenzione, ricerca, cura e supporto per coloro che ne soffrono. </w:t>
      </w:r>
    </w:p>
    <w:p>
      <w:pPr>
        <w:pStyle w:val="Normal"/>
        <w:jc w:val="both"/>
        <w:rPr>
          <w:rFonts w:ascii="Verdana" w:hAnsi="Verdana" w:cs="Verdana"/>
        </w:rPr>
      </w:pPr>
      <w:r>
        <w:rPr>
          <w:rFonts w:cs="Verdana" w:ascii="Verdana" w:hAnsi="Verdana"/>
        </w:rPr>
        <w:t xml:space="preserve">Prende la parola il Consigliere Marmo il quale prende atto della grave patologia e ritiene corretto dar vita ad una sensibilizzazione sul tema, attraverso una mozione da approvare in Consiglio e poi da inviare al Ministero della Sanità, ma anche della Salute e della Ricerca al fine di stimolare interventi in materia. </w:t>
      </w:r>
    </w:p>
    <w:p>
      <w:pPr>
        <w:pStyle w:val="Normal"/>
        <w:jc w:val="both"/>
        <w:rPr>
          <w:rFonts w:ascii="Verdana" w:hAnsi="Verdana" w:cs="Verdana"/>
        </w:rPr>
      </w:pPr>
      <w:r>
        <w:rPr>
          <w:rFonts w:cs="Verdana" w:ascii="Verdana" w:hAnsi="Verdana"/>
        </w:rPr>
        <w:t>Il Presidente Romano si associa alla proposta del Consigliere Marmo ribadendo la necessità di sensibilizzare i soggetti sul delicato tema affrontato.</w:t>
      </w:r>
    </w:p>
    <w:p>
      <w:pPr>
        <w:pStyle w:val="Normal"/>
        <w:jc w:val="both"/>
        <w:rPr>
          <w:rFonts w:ascii="Verdana" w:hAnsi="Verdana" w:cs="Verdana"/>
        </w:rPr>
      </w:pPr>
      <w:r>
        <w:rPr>
          <w:rFonts w:eastAsia="Verdana" w:cs="Verdana" w:ascii="Verdana" w:hAnsi="Verdana"/>
        </w:rPr>
        <w:t xml:space="preserve"> </w:t>
      </w:r>
    </w:p>
    <w:p>
      <w:pPr>
        <w:pStyle w:val="Normal"/>
        <w:tabs>
          <w:tab w:val="clear" w:pos="708"/>
          <w:tab w:val="left" w:pos="1418" w:leader="none"/>
        </w:tabs>
        <w:spacing w:lineRule="atLeast" w:line="240"/>
        <w:jc w:val="both"/>
        <w:rPr>
          <w:rFonts w:ascii="Verdana" w:hAnsi="Verdana" w:cs="Verdana"/>
        </w:rPr>
      </w:pPr>
      <w:r>
        <w:rPr>
          <w:rFonts w:cs="Verdana" w:ascii="Verdana" w:hAnsi="Verdana"/>
        </w:rPr>
        <w:t>Il Presidente Romano ringrazia tutta la Commissione e i partecipanti per i delicati argomenti affrontati e alle ore 15,50 dichiara chiusa la seduta.</w:t>
      </w:r>
    </w:p>
    <w:p>
      <w:pPr>
        <w:pStyle w:val="Normal"/>
        <w:tabs>
          <w:tab w:val="clear" w:pos="708"/>
          <w:tab w:val="left" w:pos="1418" w:leader="none"/>
        </w:tabs>
        <w:spacing w:lineRule="atLeast" w:line="24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254"/>
        <w:jc w:val="both"/>
        <w:rPr>
          <w:rFonts w:ascii="Verdana" w:hAnsi="Verdana" w:eastAsia="Calibri" w:cs="Verdana"/>
          <w:lang w:eastAsia="en-US"/>
        </w:rPr>
      </w:pPr>
      <w:r>
        <w:rPr>
          <w:rFonts w:eastAsia="Calibri" w:cs="Verdana" w:ascii="Verdana" w:hAnsi="Verdana"/>
        </w:rPr>
        <w:t>Letto, confermato e sottoscritto</w:t>
      </w:r>
    </w:p>
    <w:p>
      <w:pPr>
        <w:pStyle w:val="Normal"/>
        <w:spacing w:lineRule="auto" w:line="254"/>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cs="Arial"/>
        </w:rPr>
      </w:pPr>
      <w:r>
        <w:rPr>
          <w:rFonts w:cs="Arial" w:ascii="Verdana" w:hAnsi="Verdana"/>
        </w:rPr>
        <w:t>Il Dirigente ad interim del Servizio</w:t>
        <w:tab/>
        <w:tab/>
        <w:tab/>
        <w:tab/>
        <w:t>Il Presidente</w:t>
      </w:r>
    </w:p>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Anna Rita Delgiudice                             </w:t>
        <w:tab/>
        <w:t xml:space="preserve">     Giuseppe Romano        </w:t>
        <w:tab/>
      </w:r>
    </w:p>
    <w:p>
      <w:pPr>
        <w:pStyle w:val="Normal"/>
        <w:spacing w:lineRule="auto" w:line="254"/>
        <w:jc w:val="both"/>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ab/>
        <w:t xml:space="preserve">   </w:t>
      </w:r>
    </w:p>
    <w:p>
      <w:pPr>
        <w:pStyle w:val="Normal"/>
        <w:spacing w:lineRule="auto" w:line="360"/>
        <w:jc w:val="right"/>
        <w:rPr>
          <w:rFonts w:ascii="Verdana" w:hAnsi="Verdana" w:cs="Arial"/>
        </w:rPr>
      </w:pPr>
      <w:r>
        <w:rPr>
          <w:rFonts w:eastAsia="Verdana" w:cs="Verdana" w:ascii="Verdana" w:hAnsi="Verdana"/>
        </w:rPr>
        <w:t xml:space="preserve">     </w:t>
      </w:r>
      <w:r>
        <w:rPr>
          <w:rFonts w:cs="Arial" w:ascii="Verdana" w:hAnsi="Verdana"/>
        </w:rPr>
        <w:tab/>
        <w:tab/>
        <w:tab/>
        <w:tab/>
        <w:t xml:space="preserve"> </w:t>
      </w:r>
    </w:p>
    <w:p>
      <w:pPr>
        <w:pStyle w:val="Normal"/>
        <w:spacing w:lineRule="auto" w:line="360"/>
        <w:jc w:val="both"/>
        <w:rPr>
          <w:rFonts w:ascii="Verdana" w:hAnsi="Verdana" w:cs="Arial"/>
          <w:b/>
          <w:b/>
          <w:bCs/>
          <w:i/>
          <w:i/>
          <w:u w:val="single"/>
        </w:rPr>
      </w:pPr>
      <w:r>
        <w:rPr>
          <w:rFonts w:eastAsia="Verdana" w:cs="Verdana" w:ascii="Verdana" w:hAnsi="Verdana"/>
        </w:rPr>
        <w:t xml:space="preserve"> </w:t>
      </w:r>
      <w:r>
        <w:rPr>
          <w:rFonts w:cs="Tahoma" w:ascii="Verdana" w:hAnsi="Verdana"/>
          <w:i/>
        </w:rPr>
        <w:t xml:space="preserve">Il presente verbale è stato approvato nella seduta del </w:t>
      </w:r>
      <w:r>
        <w:rPr>
          <w:rFonts w:cs="Arial" w:ascii="Verdana" w:hAnsi="Verdana"/>
          <w:i/>
        </w:rPr>
        <w:t>10.01.2019</w:t>
      </w:r>
      <w:r>
        <w:rPr>
          <w:rFonts w:cs="Arial" w:ascii="Verdana" w:hAnsi="Verdana"/>
        </w:rPr>
        <w:t xml:space="preserve">  </w:t>
      </w:r>
      <w:r>
        <w:rPr>
          <w:rFonts w:cs="Tahoma" w:ascii="Verdana" w:hAnsi="Verdana"/>
          <w:i/>
        </w:rPr>
        <w:t xml:space="preserve"> </w:t>
      </w:r>
      <w:r>
        <w:rPr>
          <w:rFonts w:cs="Arial" w:ascii="Verdana" w:hAnsi="Verdana"/>
        </w:rPr>
        <w:t xml:space="preserve">  </w:t>
      </w:r>
    </w:p>
    <w:p>
      <w:pPr>
        <w:pStyle w:val="Normal"/>
        <w:rPr>
          <w:rFonts w:ascii="Verdana" w:hAnsi="Verdana" w:cs="Arial"/>
          <w:b/>
          <w:b/>
          <w:bCs/>
          <w:i/>
          <w:i/>
          <w:u w:val="single"/>
        </w:rPr>
      </w:pPr>
      <w:r>
        <w:rPr>
          <w:rFonts w:cs="Arial" w:ascii="Verdana" w:hAnsi="Verdana"/>
          <w:b/>
          <w:bCs/>
          <w:i/>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ssistenza Sanitaria, Servizi Social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7896-4081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terz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37">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ind w:firstLine="90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erz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Siconolfi Maria Rosaria</cp:lastModifiedBy>
  <cp:lastPrinted>2016-06-01T11:33:00Z</cp:lastPrinted>
  <dcterms:modified xsi:type="dcterms:W3CDTF">2019-01-10T09:39:00Z</dcterms:modified>
  <cp:revision>4</cp:revision>
  <dc:subject/>
  <dc:title>Prot</dc:title>
</cp:coreProperties>
</file>