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rPr>
      </w:pP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III Commissione</w:t>
      </w:r>
    </w:p>
    <w:p>
      <w:pPr>
        <w:pStyle w:val="Normal"/>
        <w:spacing w:before="0" w:after="0"/>
        <w:jc w:val="center"/>
        <w:rPr>
          <w:rFonts w:ascii="Verdana" w:hAnsi="Verdana" w:cs="Verdana"/>
          <w:b/>
          <w:b/>
        </w:rPr>
      </w:pPr>
      <w:r>
        <w:rPr>
          <w:rFonts w:cs="Verdana" w:ascii="Verdana" w:hAnsi="Verdana"/>
          <w:b/>
        </w:rPr>
        <w:t>VERBALE n. 158</w:t>
      </w:r>
    </w:p>
    <w:p>
      <w:pPr>
        <w:pStyle w:val="Normal"/>
        <w:spacing w:before="0" w:after="0"/>
        <w:jc w:val="center"/>
        <w:rPr>
          <w:rFonts w:ascii="Verdana" w:hAnsi="Verdana" w:cs="Verdana"/>
          <w:b/>
          <w:b/>
        </w:rPr>
      </w:pPr>
      <w:r>
        <w:rPr>
          <w:rFonts w:cs="Verdana" w:ascii="Verdana" w:hAnsi="Verdana"/>
          <w:b/>
        </w:rPr>
      </w:r>
    </w:p>
    <w:p>
      <w:pPr>
        <w:pStyle w:val="Normal"/>
        <w:spacing w:before="0" w:after="0"/>
        <w:jc w:val="center"/>
        <w:rPr>
          <w:rFonts w:ascii="Verdana" w:hAnsi="Verdana" w:cs="Verdana"/>
          <w:b/>
          <w:b/>
        </w:rPr>
      </w:pPr>
      <w:r>
        <w:rPr>
          <w:rFonts w:cs="Verdana" w:ascii="Verdana" w:hAnsi="Verdana"/>
          <w:b/>
        </w:rPr>
        <w:t>Audizione del 15.03.2019</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spacing w:before="0" w:after="0"/>
        <w:jc w:val="both"/>
        <w:rPr>
          <w:rFonts w:ascii="Verdana" w:hAnsi="Verdana" w:cs="Verdana"/>
          <w:b/>
          <w:b/>
        </w:rPr>
      </w:pPr>
      <w:r>
        <w:rPr>
          <w:rFonts w:cs="Verdana" w:ascii="Verdana" w:hAnsi="Verdana"/>
          <w:b/>
        </w:rPr>
      </w:r>
    </w:p>
    <w:p>
      <w:pPr>
        <w:pStyle w:val="Normal"/>
        <w:numPr>
          <w:ilvl w:val="0"/>
          <w:numId w:val="1"/>
        </w:numPr>
        <w:spacing w:lineRule="auto" w:line="240" w:before="0" w:after="0"/>
        <w:jc w:val="both"/>
        <w:rPr/>
      </w:pPr>
      <w:r>
        <w:rPr>
          <w:rFonts w:cs="Verdana" w:ascii="Verdana" w:hAnsi="Verdana"/>
          <w:lang w:eastAsia="it-IT"/>
        </w:rPr>
        <w:t>Audizione dell’associazione reumatici italiani “Anna onlus” e dell’assessore al Welfare dr. Ruggeri in merito alle difficoltà riscontrate in provincia di Taranto dai cittadini affetti da patologie reumatiche croniche (percorso diagnostico terapeutico). Punti:</w:t>
      </w:r>
    </w:p>
    <w:p>
      <w:pPr>
        <w:pStyle w:val="Normal"/>
        <w:numPr>
          <w:ilvl w:val="0"/>
          <w:numId w:val="2"/>
        </w:numPr>
        <w:spacing w:lineRule="auto" w:line="240" w:before="0" w:after="0"/>
        <w:jc w:val="both"/>
        <w:rPr>
          <w:rFonts w:ascii="Verdana" w:hAnsi="Verdana" w:cs="Verdana"/>
          <w:lang w:eastAsia="it-IT"/>
        </w:rPr>
      </w:pPr>
      <w:r>
        <w:rPr>
          <w:rFonts w:cs="Verdana" w:ascii="Verdana" w:hAnsi="Verdana"/>
          <w:lang w:eastAsia="it-IT"/>
        </w:rPr>
        <w:t>Aggiornamento sull’offerta della rete provinciale sulle malattie reumatiche;</w:t>
      </w:r>
    </w:p>
    <w:p>
      <w:pPr>
        <w:pStyle w:val="Normal"/>
        <w:numPr>
          <w:ilvl w:val="0"/>
          <w:numId w:val="2"/>
        </w:numPr>
        <w:spacing w:lineRule="auto" w:line="240" w:before="0" w:after="0"/>
        <w:jc w:val="both"/>
        <w:rPr>
          <w:rFonts w:ascii="Verdana" w:hAnsi="Verdana" w:cs="Verdana"/>
          <w:lang w:eastAsia="it-IT"/>
        </w:rPr>
      </w:pPr>
      <w:r>
        <w:rPr>
          <w:rFonts w:cs="Verdana" w:ascii="Verdana" w:hAnsi="Verdana"/>
          <w:lang w:eastAsia="it-IT"/>
        </w:rPr>
        <w:t>Piena applicazione delle delibere regionali, in particolare la n. 691/2015;</w:t>
      </w:r>
    </w:p>
    <w:p>
      <w:pPr>
        <w:pStyle w:val="Normal"/>
        <w:spacing w:lineRule="auto" w:line="240" w:before="0" w:after="0"/>
        <w:jc w:val="both"/>
        <w:rPr>
          <w:rFonts w:ascii="Verdana" w:hAnsi="Verdana" w:cs="Verdana"/>
          <w:highlight w:val="yellow"/>
          <w:lang w:eastAsia="it-IT"/>
        </w:rPr>
      </w:pPr>
      <w:r>
        <w:rPr>
          <w:rFonts w:cs="Verdana" w:ascii="Verdana" w:hAnsi="Verdana"/>
          <w:highlight w:val="yellow"/>
          <w:lang w:eastAsia="it-IT"/>
        </w:rPr>
      </w:r>
    </w:p>
    <w:p>
      <w:pPr>
        <w:pStyle w:val="Normal"/>
        <w:numPr>
          <w:ilvl w:val="0"/>
          <w:numId w:val="1"/>
        </w:numPr>
        <w:spacing w:lineRule="auto" w:line="240" w:before="0" w:after="0"/>
        <w:jc w:val="both"/>
        <w:rPr/>
      </w:pPr>
      <w:r>
        <w:rPr>
          <w:rFonts w:cs="Verdana" w:ascii="Verdana" w:hAnsi="Verdana"/>
          <w:lang w:eastAsia="it-IT"/>
        </w:rPr>
        <w:t>Audizione della dott.ssa Maria Sciarrino Direttore regionale Inps e del dr. Gorgoni, Direttore generale AReSS Puglia, in merito al “certificato oncologico introduttivo”;</w:t>
      </w:r>
    </w:p>
    <w:p>
      <w:pPr>
        <w:pStyle w:val="Normal"/>
        <w:spacing w:lineRule="auto" w:line="240" w:before="0" w:after="0"/>
        <w:ind w:left="1080" w:hanging="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jc w:val="both"/>
        <w:rPr/>
      </w:pPr>
      <w:r>
        <w:rPr>
          <w:rFonts w:cs="Verdana" w:ascii="Verdana" w:hAnsi="Verdana"/>
          <w:lang w:eastAsia="it-IT"/>
        </w:rPr>
        <w:t>Audizione di Crea Puglia (coordinamento Regionale enti ausiliari) e L’APIS (Agenz. Pugliese per l’intervento e studio delle dipendenze patologiche), in merito alla definizione delle procedure di accreditamento susseguenti all’entrata in vigore del r.r. n. 10/2017;</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numPr>
          <w:ilvl w:val="0"/>
          <w:numId w:val="1"/>
        </w:numPr>
        <w:spacing w:lineRule="auto" w:line="240" w:before="0" w:after="0"/>
        <w:jc w:val="both"/>
        <w:rPr/>
      </w:pPr>
      <w:r>
        <w:rPr>
          <w:rFonts w:cs="Verdana" w:ascii="Verdana" w:hAnsi="Verdana"/>
          <w:lang w:eastAsia="it-IT"/>
        </w:rPr>
        <w:t>Audizione dei direttori dei Dipartimenti di prevenzione delle aziende sanitarie locali della Puglia. Per acquisire elementi sullo stato dei servizi deputati alle attività di prevenzione e controllo.</w:t>
      </w:r>
    </w:p>
    <w:p>
      <w:pPr>
        <w:pStyle w:val="Normal"/>
        <w:keepNext w:val="true"/>
        <w:numPr>
          <w:ilvl w:val="0"/>
          <w:numId w:val="0"/>
        </w:numPr>
        <w:tabs>
          <w:tab w:val="clear" w:pos="708"/>
          <w:tab w:val="left" w:pos="0" w:leader="none"/>
        </w:tabs>
        <w:spacing w:lineRule="auto" w:line="240" w:before="0" w:after="0"/>
        <w:ind w:left="5664" w:right="49" w:hanging="0"/>
        <w:jc w:val="both"/>
        <w:outlineLvl w:val="5"/>
        <w:rPr>
          <w:rFonts w:ascii="Verdana" w:hAnsi="Verdana" w:cs="Verdana"/>
          <w:bCs/>
          <w:lang w:eastAsia="it-IT"/>
        </w:rPr>
      </w:pPr>
      <w:r>
        <w:rPr>
          <w:rFonts w:cs="Verdana" w:ascii="Verdana" w:hAnsi="Verdana"/>
          <w:bCs/>
          <w:lang w:eastAsia="it-IT"/>
        </w:rPr>
      </w:r>
    </w:p>
    <w:p>
      <w:pPr>
        <w:pStyle w:val="Normal"/>
        <w:spacing w:lineRule="auto" w:line="240" w:before="0" w:after="0"/>
        <w:jc w:val="both"/>
        <w:rPr>
          <w:rFonts w:ascii="Verdana" w:hAnsi="Verdana" w:cs="Verdana"/>
          <w:bCs/>
          <w:lang w:eastAsia="it-IT"/>
        </w:rPr>
      </w:pPr>
      <w:r>
        <w:rPr>
          <w:rFonts w:cs="Verdana" w:ascii="Verdana" w:hAnsi="Verdana"/>
          <w:bCs/>
          <w:lang w:eastAsia="it-IT"/>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Paolo Pellegrino</w:t>
      </w:r>
    </w:p>
    <w:p>
      <w:pPr>
        <w:pStyle w:val="Normal"/>
        <w:spacing w:lineRule="auto" w:line="360" w:before="0" w:after="0"/>
        <w:jc w:val="both"/>
        <w:rPr>
          <w:rFonts w:ascii="Verdana" w:hAnsi="Verdana" w:cs="Verdana"/>
        </w:rPr>
      </w:pPr>
      <w:r>
        <w:rPr>
          <w:rFonts w:cs="Verdana" w:ascii="Verdana" w:hAnsi="Verdana"/>
          <w:b/>
        </w:rPr>
        <w:t xml:space="preserve">Commissari presenti: </w:t>
      </w:r>
      <w:r>
        <w:rPr>
          <w:rFonts w:cs="Verdana" w:ascii="Verdana" w:hAnsi="Verdana"/>
        </w:rPr>
        <w:t>Galante, Marmo, Pendinelli.</w:t>
      </w:r>
    </w:p>
    <w:p>
      <w:pPr>
        <w:pStyle w:val="Normal"/>
        <w:spacing w:lineRule="auto" w:line="360" w:before="0" w:after="0"/>
        <w:jc w:val="both"/>
        <w:rPr>
          <w:rFonts w:ascii="Verdana" w:hAnsi="Verdana" w:cs="Verdana"/>
        </w:rPr>
      </w:pPr>
      <w:r>
        <w:rPr>
          <w:rFonts w:cs="Verdana" w:ascii="Verdana" w:hAnsi="Verdana"/>
          <w:b/>
        </w:rPr>
        <w:t xml:space="preserve">Commissari assenti: </w:t>
      </w:r>
      <w:r>
        <w:rPr>
          <w:rFonts w:cs="Verdana" w:ascii="Verdana" w:hAnsi="Verdana"/>
        </w:rPr>
        <w:t>Manca, Conca,</w:t>
      </w:r>
      <w:r>
        <w:rPr>
          <w:rFonts w:cs="Verdana" w:ascii="Verdana" w:hAnsi="Verdana"/>
          <w:b/>
        </w:rPr>
        <w:t xml:space="preserve"> </w:t>
      </w:r>
      <w:r>
        <w:rPr>
          <w:rFonts w:cs="Verdana" w:ascii="Verdana" w:hAnsi="Verdana"/>
        </w:rPr>
        <w:t>Caracciolo, Longo, De Leonardis, Santorsola.</w:t>
      </w:r>
    </w:p>
    <w:p>
      <w:pPr>
        <w:pStyle w:val="Normal"/>
        <w:spacing w:lineRule="auto" w:line="360" w:before="0" w:after="0"/>
        <w:jc w:val="both"/>
        <w:rPr>
          <w:rFonts w:ascii="Verdana" w:hAnsi="Verdana" w:cs="Verdana"/>
        </w:rPr>
      </w:pPr>
      <w:r>
        <w:rPr>
          <w:rFonts w:cs="Verdana" w:ascii="Verdana" w:hAnsi="Verdana"/>
          <w:b/>
        </w:rPr>
        <w:t xml:space="preserve">Per la Giunta Regionale: </w:t>
      </w:r>
      <w:r>
        <w:rPr>
          <w:rFonts w:cs="Verdana" w:ascii="Verdana" w:hAnsi="Verdana"/>
        </w:rPr>
        <w:t>Dott. Gorgoni.</w:t>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La Dirigente dott.ssa Delgiudice, la dott.ssa Siconolfi, la dott.ssa   Di Ciaula, la sig.ra Sinigaglia, la sig.ra Buonsante e il sig. Inchingolo.</w:t>
      </w:r>
    </w:p>
    <w:p>
      <w:pPr>
        <w:pStyle w:val="Normal"/>
        <w:spacing w:lineRule="auto" w:line="360" w:before="0" w:after="0"/>
        <w:jc w:val="both"/>
        <w:rPr>
          <w:rFonts w:ascii="Verdana" w:hAnsi="Verdana" w:cs="Verdana"/>
        </w:rPr>
      </w:pPr>
      <w:r>
        <w:rPr>
          <w:rFonts w:cs="Verdana" w:ascii="Verdana" w:hAnsi="Verdana"/>
          <w:b/>
        </w:rPr>
        <w:t xml:space="preserve">Partecipano all’audizione: </w:t>
      </w:r>
      <w:r>
        <w:rPr>
          <w:rFonts w:cs="Verdana" w:ascii="Verdana" w:hAnsi="Verdana"/>
        </w:rPr>
        <w:t>Sigg.ri Petraroli Maria e Petraroli Luciano, Presidente e Vicepresidente “Anna Onlus”, Dott. Gorgoni, Direttore Generale AReSS Puglia, De Bellis Filippo, Presidente APIS, Pasquale Rubino, Presidente CREA, Dott. Luigi Urbano, Dir. Dip. di Prevenzione ASL Foggia, Dott. Adriano Rotunno, Dir. Dip. di Prevenzione ASL Brindisi, Dott. Giovanni De Filippis, Dir. Dip di Prevenzione ASL Lecce, Dott. Michele Conversano, Dir. Dip. di Prevenzione ASL Taranto, Dott. Riccardo Matera, Dir. Dip. di Prevenzione ASL BAT, Dott. Domenico Lagravinese, Dir. Dip di Prevenzione ASL Bari.</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lang w:eastAsia="it-IT"/>
        </w:rPr>
      </w:pPr>
      <w:r>
        <w:rPr>
          <w:rFonts w:eastAsia="Calibri" w:cs="Verdana" w:ascii="Verdana" w:hAnsi="Verdana"/>
        </w:rPr>
        <w:t xml:space="preserve">Il Vice Presidente Pellegrino </w:t>
      </w:r>
      <w:r>
        <w:rPr>
          <w:rFonts w:cs="Verdana" w:ascii="Verdana" w:hAnsi="Verdana"/>
        </w:rPr>
        <w:t>alle ore 12.10 dichiara aperta la seduta di Commissione, introducendo il primo punto all’ordine del giorno:</w:t>
      </w:r>
      <w:r>
        <w:rPr>
          <w:rFonts w:cs="Verdana" w:ascii="Verdana" w:hAnsi="Verdana"/>
          <w:lang w:eastAsia="it-IT"/>
        </w:rPr>
        <w:t xml:space="preserve"> </w:t>
      </w:r>
      <w:r>
        <w:rPr>
          <w:rFonts w:cs="Verdana" w:ascii="Verdana" w:hAnsi="Verdana"/>
          <w:i/>
          <w:lang w:eastAsia="it-IT"/>
        </w:rPr>
        <w:t>audizione dell’associazione reumatici italiani “Anna onlus” e dell’assessore al Welfare dr. Ruggeri in merito alle difficoltà riscontrate in provincia di Taranto dai cittadini affetti da patologie reumatiche croniche (percorso diagnostico terapeutico). Punti: aggiornamento sull’offerta della rete provinciale sulle malattie reumatiche; piena applicazione delle delibere regionali, in particolare la n. 691/2015.</w:t>
      </w:r>
    </w:p>
    <w:p>
      <w:pPr>
        <w:pStyle w:val="Normal"/>
        <w:spacing w:lineRule="auto" w:line="240" w:before="0" w:after="0"/>
        <w:jc w:val="both"/>
        <w:rPr>
          <w:rFonts w:ascii="Verdana" w:hAnsi="Verdana" w:cs="Verdana"/>
          <w:lang w:eastAsia="it-IT"/>
        </w:rPr>
      </w:pPr>
      <w:r>
        <w:rPr>
          <w:rFonts w:cs="Verdana" w:ascii="Verdana" w:hAnsi="Verdana"/>
          <w:lang w:eastAsia="it-IT"/>
        </w:rPr>
        <w:t xml:space="preserve">Cede la parola alla Sig.ra Maria Petraroli, Presidente dell’Associazione Reumatici “Anna Onlus”, la quale spiega che l’ associazione - iscritta nei registri delle Onlus - è stata costituita nel 2008, in collaborazione con molti medici, con l’obiettivo di diffondere la conoscenza e la prevenzione delle malattie reumatiche, alcune anche rare, croniche e invalidanti, sul nostro territorio in vari ambiti, comprese le scuole. </w:t>
      </w:r>
    </w:p>
    <w:p>
      <w:pPr>
        <w:pStyle w:val="Normal"/>
        <w:spacing w:lineRule="auto" w:line="240" w:before="0" w:after="0"/>
        <w:jc w:val="both"/>
        <w:rPr>
          <w:rFonts w:ascii="Verdana" w:hAnsi="Verdana" w:cs="Verdana"/>
          <w:lang w:eastAsia="it-IT"/>
        </w:rPr>
      </w:pPr>
      <w:r>
        <w:rPr>
          <w:rFonts w:cs="Verdana" w:ascii="Verdana" w:hAnsi="Verdana"/>
          <w:lang w:eastAsia="it-IT"/>
        </w:rPr>
        <w:t xml:space="preserve">Il Vicepresidente Pellegrino cede la parola al Sig. Luciano Petraroli, Vicepresidente Associazione “Anna Onlus”, il quale, in riferimento all’approvazione del DGR n. 691/2015, sottolinea alcune criticità ed effetti negativi sotto vari ambiti (socio-sanitari, assistenziali, organizzativi, ecc), nell’assistenza ai pazienti affetti da malattie reumatiche. Sottolinea altresì che la Regione Puglia aveva stabilito, con DGR 255/2009, i requisiti che le strutture dovevano possedere per poter effettuare tutti i servizi necessari per la cura delle malattie reumatiche e con DGR 2811/2014 aveva individuate nel territorio di Taranto e provincia alcuni centri SPOKE e HUB. Tutto queste prescrizioni normative -continua Petraroli-non sono mai state recepite nel territorio tarantino, e di conseguenza le strutture non sono mai state messe a norma, e i centri mai avviati. Petraroli quindi deposita considerazioni scritte con le quali non solo riporta le criticità già esposte, ma chiede alla Regione di intervenire affinchè nella città di Taranto e provincia vengano applicate le normative adottate con le Delibere richiamate.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nde la parola il Consigliere Turco, il quale chiede se fosse possibile sapere i dati legati alle malattie reumatiche, e se effettivamente ci sono medici reumatologi e pediatri reumatologi. </w:t>
      </w:r>
    </w:p>
    <w:p>
      <w:pPr>
        <w:pStyle w:val="Normal"/>
        <w:spacing w:lineRule="auto" w:line="240" w:before="0" w:after="0"/>
        <w:jc w:val="both"/>
        <w:rPr/>
      </w:pPr>
      <w:r>
        <w:rPr>
          <w:rFonts w:cs="Verdana" w:ascii="Verdana" w:hAnsi="Verdana"/>
          <w:lang w:eastAsia="it-IT"/>
        </w:rPr>
        <w:t xml:space="preserve">Prende la parola anche il Consigliere Galante, il quale si associa alla richiesta fatta da Turco, e aggiunge che sarebbe meglio approfondire se effettivamente esistono centri a Taranto che operano in questo campo senza i requisiti richiesti per legge. La Sig.ra Petraroli chiarisce che c’è carenza di medici a causa di mancanza di fondi, e c’è solo uno specialista pediatra reumatologo su tutto il territorio pugliese che svolge attività in questo settore presso l’Ospedale Giovanni XXXIII di Bari.   </w:t>
      </w:r>
    </w:p>
    <w:p>
      <w:pPr>
        <w:pStyle w:val="Normal"/>
        <w:spacing w:lineRule="auto" w:line="240" w:before="0" w:after="0"/>
        <w:jc w:val="both"/>
        <w:rPr/>
      </w:pPr>
      <w:r>
        <w:rPr>
          <w:rFonts w:cs="Verdana" w:ascii="Verdana" w:hAnsi="Verdana"/>
          <w:lang w:eastAsia="it-IT"/>
        </w:rPr>
        <w:t>Il Vicepresidente Pellegrino precisa che tutto il materiale verrà inviato presso la ASL Bari, e che la stessa verrà audita nella successiva seduta su questo tema.</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Il Vicepresidente passa al secondo punto all’ordine del giorno: </w:t>
      </w:r>
      <w:r>
        <w:rPr>
          <w:rFonts w:cs="Verdana" w:ascii="Verdana" w:hAnsi="Verdana"/>
          <w:i/>
          <w:lang w:eastAsia="it-IT"/>
        </w:rPr>
        <w:t>audizione della dott.ssa Maria Sciarrino Direttore regionale Inps e del dr. Gorgoni, Direttore generale AReSS Puglia, in merito al “certificato oncologico introduttivo”.</w:t>
      </w:r>
      <w:r>
        <w:rPr>
          <w:rFonts w:cs="Verdana" w:ascii="Verdana" w:hAnsi="Verdana"/>
          <w:lang w:eastAsia="it-IT"/>
        </w:rPr>
        <w:t xml:space="preserve"> Pellegrino dà atto della assenza della dott.ssa Sciarrino dovuta a impegni precedentemente assunti, ma precisa che la stessa ha reso la sua disponibilità per la seduta successiva. Passa così la parola al Dott. Gorgoni, Direttore Generale AReSS Puglia, il quale relativamente alla dichiarazione di invalidità auspica la possibilità di un lavoro congiunto con l’INPS per dare l’opportunità ai pazienti oncologici di abbreviare i tempi per la diagnosi di malattia. Ad oggi i malati oncologici sono soggetti al classico iter: visita specialistica, Asl, tempi di attesa per la chiamata a visita dalla commissione medica, tempi di attesa per il parere commissione che si esprime a riguardo, Inps, e infine tempi di attesa per il parere dell’Inps. Il tempo – precisa Gorgoni – è una componente terapeutica e che il primo anno per il paziente oncologico è fondamentale ai fini della sopravvivenza, o di uno stile di vita migliore o di una guarigione. A parere di Gorgoni il malato oncologico che non può “comprarsi” la cura chiamata “tempo”, o per analfabetismo sanitario o per altri motivi, è colui che si troverebbe poi ad affrontare peggio la sua malattia. Motivo questo per il quale si rendeva necessario trovare un modo per utilizzare questa risorsa chiamata “tempo” e quindi per introdurre il “certificato oncologico”. Si è tentato di trovare un punto di intesa tra Inps e Regione e tutti gli istituti oncologici del territorio pugliese, saltando il passaggio delle Commissioni mediche Inps, e dando la possibilità al medico specialista di rilasciare un certificato oncologico introduttivo, oltre al referto medico, inoltrando tutto all’Inps. Riferisce Gorgoni di un primo incontro in data 26/06/2018 assieme all’associazione FAVO e la Dott.ssa Sciarrino; successivamente in data 31/10/2018 si è stilata una bozza di protocollo di intesa tra Inps e Regione, la quale individuava gli istituti pronti ad avviare questo progetto. A dicembre del 2018 la Dott.ssa Sciarrino rispondeva che non si poteva procedere perché le Direzioni Regionali non potevano prendere decisioni autonomamente dipendendo il tutto dalla Direzione Nazionale, e pertanto non poteva neppure tentare di creare un modello simile a quello del Lazio. Il paziente oncologico, sottolinea Gorgoni, è un paziente complesso; in un paziente oncologico non va valutato soltanto il quadro clinico e fisico, bensì anche quello emotivo, esistenziale, psicologico: un quadro molto più importante di quello che si possa pensare. La tipologia di cura dei pazienti oncologici si riflette inevitabilmente sullo stile di vita e sul lavoro, che derivano dalle tutele sociali, come il parcheggio per i disabili, astensione dal lavoro, 104 per i pazienti, indennità di accompagnamento per sottoporsi a terapie, chemio o a radio: elementi tutti legati alla risorsa “tempo”. Gorgoni sottolinea che la Commissione Medica nel caso di un malato oncologico non aggiunge un </w:t>
      </w:r>
      <w:r>
        <w:rPr>
          <w:rFonts w:cs="Verdana" w:ascii="Verdana" w:hAnsi="Verdana"/>
          <w:i/>
          <w:lang w:eastAsia="it-IT"/>
        </w:rPr>
        <w:t xml:space="preserve">quid </w:t>
      </w:r>
      <w:r>
        <w:rPr>
          <w:rFonts w:cs="Verdana" w:ascii="Verdana" w:hAnsi="Verdana"/>
          <w:lang w:eastAsia="it-IT"/>
        </w:rPr>
        <w:t xml:space="preserve">in più, considerando che l’90% della valutazione clinica viene fatta dal medico specialista, partendo dall’esame istologico, inquadramento, diagnosi e relativi protocolli di cura. La stipula di questo accordo-continua Gorgoni- finalizzato al certificato oncologico- definirebbe e chiuderebbe il percorso organizzativo della rete oncologica pugliese, le cui novità sono i CORO, centri di orientamento oncologico, che in Piemonte sono chiamati CASS e la cui rete oncologica è la prima in Italia. I CORO sono centri di accoglienza e informazione per i pazienti oncologici, ed è stata la prima esigenza che abbiamo accolto. I CORO hanno una finalità più ampia e una vera e propria presa in carico del soggetto rispetto ai CASS Piemontesi che hanno natura sanitaria; presso i CORO sono previste varie figure professionali: l’oncologo, che fa informazione al paziente, l’infermiere, </w:t>
      </w:r>
      <w:r>
        <w:rPr>
          <w:rFonts w:cs="Verdana" w:ascii="Verdana" w:hAnsi="Verdana"/>
          <w:i/>
          <w:lang w:eastAsia="it-IT"/>
        </w:rPr>
        <w:t xml:space="preserve">care manager, </w:t>
      </w:r>
      <w:r>
        <w:rPr>
          <w:rFonts w:cs="Verdana" w:ascii="Verdana" w:hAnsi="Verdana"/>
          <w:lang w:eastAsia="it-IT"/>
        </w:rPr>
        <w:t xml:space="preserve">lo psiconcologo e l’assistente sociale; i certificati oncologici, ove introdotti, sarebbero rilasciati dai CORO. Conclude Gorgoni che un progetto del genere probabilmente non viene condiviso dall’Inps perché andrebbe a destabilizzare un sistema da tempo consolidato soprattutto in sede di Commissioni mediche Inps. </w:t>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nde la parola il Consigliere Marmo, il quale sottolinea che sarebbe opportuno portare la questione in Conferenza Stato-Regioni, al fine di avviare un orientamento uniforme in tutte le regioni; altra richiesta che riferisce Marmo e se i CORO sono stati ben pubblicizzati e se è stata fatta adeguata informazione ai cittadini che devono essere messi in condizione di usufruire di tale opportunità sapendo dove potersi rivolgere.  </w:t>
      </w:r>
    </w:p>
    <w:p>
      <w:pPr>
        <w:pStyle w:val="Normal"/>
        <w:spacing w:lineRule="auto" w:line="240" w:before="0" w:after="0"/>
        <w:jc w:val="both"/>
        <w:rPr/>
      </w:pPr>
      <w:r>
        <w:rPr>
          <w:rFonts w:cs="Verdana" w:ascii="Verdana" w:hAnsi="Verdana"/>
          <w:lang w:eastAsia="it-IT"/>
        </w:rPr>
        <w:t>Prendono la parola il Consigliere Galante e Turco, i quali condividono la proposta di Marmo di portare in Conferenza Stato-Regione la possibilità di introdurre certificato oncologico, evitando il passaggio in Commissione la cui spesa economica, se pur da considerare in secondo piano rispetto alla malattia, potrebbe essere utilizzata per altro.</w:t>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cisa Gorgoni che i CORO sono partiti ufficialmente il 16 gennaio 2019 senza una campagna di informazione per dare avvio al progetto, così come è partito il numero verde. Per i CORO è in corso una campagna di comunicazione e informazione, e sono previsti nelle sedi degli ospedali. In merito alla Conferenza Stato-Regioni ritiene Gorgoni che possa essere una opportunità per portare a termine il progetto.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pPr>
      <w:r>
        <w:rPr>
          <w:rFonts w:cs="Verdana" w:ascii="Verdana" w:hAnsi="Verdana"/>
          <w:lang w:eastAsia="it-IT"/>
        </w:rPr>
        <w:t xml:space="preserve">Il Vicepresidente Pellegrino ringrazia il Dott. Gorgoni e passa al terzo punto all’ordine del giorno: </w:t>
      </w:r>
      <w:r>
        <w:rPr>
          <w:rFonts w:cs="Verdana" w:ascii="Verdana" w:hAnsi="Verdana"/>
          <w:i/>
          <w:lang w:eastAsia="it-IT"/>
        </w:rPr>
        <w:t xml:space="preserve">audizione di Crea Puglia (coordinamento Regionale enti ausiliari) e L’APIS (Agenz. Pugliese per l’intervento e studio delle dipendenze patologiche), in merito alla definizione delle procedure di accreditamento susseguenti all’entrata in vigore del r.r. n. 10/2017. </w:t>
      </w:r>
    </w:p>
    <w:p>
      <w:pPr>
        <w:pStyle w:val="Normal"/>
        <w:spacing w:lineRule="auto" w:line="240" w:before="0" w:after="0"/>
        <w:jc w:val="both"/>
        <w:rPr/>
      </w:pPr>
      <w:r>
        <w:rPr>
          <w:rFonts w:cs="Verdana" w:ascii="Verdana" w:hAnsi="Verdana"/>
          <w:lang w:eastAsia="it-IT"/>
        </w:rPr>
        <w:t xml:space="preserve">Cede la parola al Sig. Filippo De Bellis, Presidente APIS, Agenzia Pugliese per l’intervento e studio delle dipendenze patologiche, il quale riferisce che tutte le comunità terapeutiche pugliesi sono rappresentate dai due coordinamenti APIS. Precisa che con il regolamento regionale n.10/2017 la Regione ha recepito dopo vent’anni il contenuto dell’accordo Stato-Regioni del 1999 sulle diverse tipologie di comunità, potendo integrare quindi con altre patologie da seguire, come ad esempio gli interventi per soggetti con doppia diagnosi o le patologie derivanti da gioco d’azzardo patologico. Il regolamento regionale aveva come clausola la novità che la Regione recepisse le nuove rette per le nuove tipologie di strutture che lo stesso attuava: dopo 30 giorni dalla pubblicazione del Regolamento sul BURP, sarebbe partito l’iter per l’accreditamento. Il 3 marzo 2018 è partito l’iter che prevede </w:t>
      </w:r>
      <w:r>
        <w:rPr>
          <w:rFonts w:cs="Verdana" w:ascii="Verdana" w:hAnsi="Verdana"/>
          <w:i/>
          <w:lang w:eastAsia="it-IT"/>
        </w:rPr>
        <w:t>step</w:t>
      </w:r>
      <w:r>
        <w:rPr>
          <w:rFonts w:cs="Verdana" w:ascii="Verdana" w:hAnsi="Verdana"/>
          <w:lang w:eastAsia="it-IT"/>
        </w:rPr>
        <w:t xml:space="preserve"> bimestrali per cui chi avesse inoltrato domanda tra il 3 Marzo e il 3 Maggio avrebbe potuto accedere alla procedura di accreditamento, cioè controlli, verifica dei requisiti e di conseguenza attuazione delle nuove tariffe. Precisa De Bellis che molte strutture hanno inoltrato domanda, ma non hanno ancora avuto verifiche e controlli, nonostante abbiano messo in moto il meccanismo per l’adeguamento sia sotto l’aspetto organizzativo che strutturale. De Bellis pertanto conclude augurandosi che la Commissione possa sollecitare gli organi competenti affinché, nelle more che si possa concludere questo iter di nuovo accreditamento, possano partire invece le nuove rette almeno per le strutture che abbiano i requisiti strutturali e funzionali.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i/>
          <w:i/>
          <w:lang w:eastAsia="it-IT"/>
        </w:rPr>
      </w:pPr>
      <w:r>
        <w:rPr>
          <w:rFonts w:cs="Verdana" w:ascii="Verdana" w:hAnsi="Verdana"/>
          <w:lang w:eastAsia="it-IT"/>
        </w:rPr>
        <w:t xml:space="preserve">Il Vicepresidente cede la parola a Pasquale Rubino, Presidente CREA, il quale sottolinea che oggi si è di fronte ad una epidemia di sostanze stupefacenti, anche pesanti come l’eroina, e che la macchina con cui si contrasta questa forte epidemia è molto debole, considerando i pochi fondi di cui tutte le strutture pugliesi dispongono; ad esempio una Crap psichiatrica dispone di 160 euro circa, diversamente da una comunità di tossicodipendenza che ne dispone di 50 circa.  Rispetto ad altre regioni che hanno uniformato le situazioni di salute mentale a quelle di dipendenze patologiche, la Puglia si trova in grande difformità e di difficoltà di gestione. Sottolinea che le situazioni di tossicodipendenza necessitano di attività di prevenzione che in Puglia non si fa da circa 15 anni, tranne attività di prevenzione con i Piani di Zona, nonostante le diverse problematiche adolescenziali a cui bisogna far fronte. Nel 2018 è stato approvato il nuovo regolamento per le tossicodipendenze, ma necessita di una celere attuazione anche per mancanza di personale. Esprime, pertanto, una esigenza primaria che è quella di verificare il contenuto del regolamento, e di conseguenza darne immediata attuazione affinché le nuove strutture vengano accreditate, e possano partire le nuove rette.  </w:t>
      </w:r>
    </w:p>
    <w:p>
      <w:pPr>
        <w:pStyle w:val="Normal"/>
        <w:spacing w:lineRule="auto" w:line="240" w:before="0" w:after="0"/>
        <w:jc w:val="both"/>
        <w:rPr>
          <w:rFonts w:ascii="Verdana" w:hAnsi="Verdana" w:cs="Verdana"/>
          <w:lang w:eastAsia="it-IT"/>
        </w:rPr>
      </w:pPr>
      <w:r>
        <w:rPr>
          <w:rFonts w:cs="Verdana" w:ascii="Verdana" w:hAnsi="Verdana"/>
          <w:lang w:eastAsia="it-IT"/>
        </w:rPr>
        <w:t xml:space="preserve">Il Vicepresidente ringrazia i due presidenti delle associazioni, e a proposito delle tematiche affrontate, riferisce una decisione presa in Consiglio, in particolare un emendamento a firma sua e del Consigliere Pendinelli con il quale si è previsto l’accreditamento delle strutture che avessero almeno i requisiti organizzativi dando loro un tempo congruo per adeguarsi rispetto ai requisiti strutturali.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i/>
          <w:i/>
          <w:lang w:eastAsia="it-IT"/>
        </w:rPr>
      </w:pPr>
      <w:r>
        <w:rPr>
          <w:rFonts w:cs="Verdana" w:ascii="Verdana" w:hAnsi="Verdana"/>
          <w:lang w:eastAsia="it-IT"/>
        </w:rPr>
        <w:t xml:space="preserve">A questo punto il Vicepresidente Pellegrino passa all’esame del quarto punto: </w:t>
      </w:r>
      <w:r>
        <w:rPr>
          <w:rFonts w:cs="Verdana" w:ascii="Verdana" w:hAnsi="Verdana"/>
          <w:i/>
          <w:lang w:eastAsia="it-IT"/>
        </w:rPr>
        <w:t>audizione dei direttori dei Dipartimenti di prevenzione delle aziende sanitarie locali della Puglia. Per acquisire elementi sullo stato dei servizi deputati alle attività di prevenzione e controllo.</w:t>
      </w:r>
    </w:p>
    <w:p>
      <w:pPr>
        <w:pStyle w:val="Normal"/>
        <w:spacing w:lineRule="auto" w:line="240" w:before="0" w:after="0"/>
        <w:jc w:val="both"/>
        <w:rPr/>
      </w:pPr>
      <w:r>
        <w:rPr>
          <w:rFonts w:cs="Verdana" w:ascii="Verdana" w:hAnsi="Verdana"/>
          <w:lang w:eastAsia="it-IT"/>
        </w:rPr>
        <w:t xml:space="preserve">Cede la parola al Consigliere Pendinelli, richiedente l’audizione, il quale sottolinea l’importanza delle attività di prevenzione effettuate dai dipartimenti di prevenzione delle ASL, e l’urgenza di intervenire nell’ambito del personale in quanto i dipartimenti risultano sottodimensionati rispetto alle esigenze del nostro territorio.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Il Vicepresidente passa la parola al Dott. Luigi Urbano, Direttore del Dipartimento di Prevenzione della Asl di Foggia, il quale esprime la prima preoccupazione riguardo alla ricerca sugli alimenti e per lo scarso numero di tecnologi per alimenti per il quale occorrerebbe procedere con un avviso pubblico. Il Dipartimento di Foggia è stato il primo a creare il progetto sulla </w:t>
      </w:r>
      <w:r>
        <w:rPr>
          <w:rFonts w:cs="Verdana" w:ascii="Verdana" w:hAnsi="Verdana"/>
          <w:i/>
          <w:lang w:eastAsia="it-IT"/>
        </w:rPr>
        <w:t xml:space="preserve">pet-therapy, </w:t>
      </w:r>
      <w:r>
        <w:rPr>
          <w:rFonts w:cs="Verdana" w:ascii="Verdana" w:hAnsi="Verdana"/>
          <w:lang w:eastAsia="it-IT"/>
        </w:rPr>
        <w:t xml:space="preserve">e con orgoglio il Dott. Urbano sottolinea che molte altre asl chiedono informazioni in merito.  E’ stata avviata anche la proposta di creare un nucleo ispettivo interdisciplinare al fine di un effettivo controllo del territorio. Pertanto -conclude Urbano- sarebbe opportuno intervenire sulle carenze organiche e sulle necessità che i Dipartimenti riscontrano da tempo; deposita note scritte. </w:t>
      </w:r>
    </w:p>
    <w:p>
      <w:pPr>
        <w:pStyle w:val="Normal"/>
        <w:spacing w:lineRule="auto" w:line="240" w:before="0" w:after="0"/>
        <w:jc w:val="both"/>
        <w:rPr>
          <w:rFonts w:ascii="Verdana" w:hAnsi="Verdana" w:cs="Verdana"/>
          <w:lang w:eastAsia="it-IT"/>
        </w:rPr>
      </w:pPr>
      <w:r>
        <w:rPr>
          <w:rFonts w:cs="Verdana" w:ascii="Verdana" w:hAnsi="Verdana"/>
          <w:lang w:eastAsia="it-IT"/>
        </w:rPr>
        <w:t>Prende la parola il Dott. Adriano Rotunno, Direttore di Dipartimento di Prevenzione della Asl di Brindisi, il quale mette in evidenza la più importante criticità a suo parere: la carenza di figure professionali anche nuove; ad esempio informatici, statistici, figure che non sono previste nell’organigramma, ma oggi sono necessarie al fine di poter affrontare ad ampio spettro la prevenzione.  Deposita osservazioni scritte.</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nde la parola il Dott. Giovanni De Filippis, Direttore del Dipartimento di Prevenzione della Asl di Lecce, il quale ritiene un elemento fondamentale della prevenzione le vaccinazioni, che purtroppo vengono bersagliate da informazioni e notizie false che ostano la ricerca della prevenzione. Ritiene altresì che le risorse economiche destinate alla prevenzione, già carenti, vengono utilizzate male, assieme alle risorse di personale che sono carenti. Deposita osservazioni scritte. </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Prende la parola il Dott. Michele Conversano, Direttore del Dipartimento di Prevenzione della Asl di Taranto, il quale ritiene dover mettere in risalto i buoni effetti prodotti dal Piano Nazionale Vaccini: infatti la Regione Puglia si è distinta per aver raggiunto traguardi superiori con gli stessi fondi economici; una buona abitudine della Asl di Taranto è quella di vaccinare direttamente nelle scuole, abitudine finalizzata ad una maggiore prevenzione e informazione.  Nell’ambito dei servizi veterinari -sottolinea il Dott. Conversano - che c’è molta carenza soprattutto di dirigenti veterinari, avendo utilizzato solo veterinari convenzionati.  Aggiunge che anche nell’ambito della sicurezza sui posti di lavoro e dei controlli nelle piccole o grandi imprese, l’Asl di Taranto ha dovuto utilizzare personale medico di altri servizi per poter garantire controlli e ispezioni adeguate. Deposita relazione contenente uno screening su patologie cardiovascolari e respiratorie sul territorio di Taranto, e piano ispettivo ordinario e straordinario sugli alimenti e sugli animali per i contaminanti ambientali.</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pPr>
      <w:r>
        <w:rPr>
          <w:rFonts w:cs="Verdana" w:ascii="Verdana" w:hAnsi="Verdana"/>
          <w:lang w:eastAsia="it-IT"/>
        </w:rPr>
        <w:t>Prende la parola il Dott. Riccardo Matera, Direttore del Dipartimento di Prevenzione della Asl BAT, il quale sottolinea che le problematiche che si riscontrano in BAT sono simili alle altre Asl: la più urgente è la carenza di personale e la necessità di inserimento di nuove figure professionali, come ad esempio quella degli ingegneri ambientali, tecnologi alimentari, assistenti sanitari, ecc. Pertanto la necessità che si riscontra è sia legata al numero del personale in organico, sia alla tipologia delle professionalità. Altra problematica è quella legata alla logistica: gli ambulatori e i servizi sono logisticamente inadeguati, e poco confortevoli. Dichiara di aver inviato documentazione da allegare.</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nde la parola il Dott. Domenico Lagravinese, Direttore del Dipartimento di Prevenzione della Asl di Bari, il quale sottolinea che la caratteristica dei Dipartimenti di Prevenzione è quella di avere sempre contatti con il territorio attraverso sportelli per i cittadini, essendo al servizio del Sindaco, del territorio e della Regione. Uno degli organi che potrebbe coadiuvare a risolvere le problematiche e collaborare ad una analisi più approfondita è la Consulta dei Capi di Dipartimento, composta da tutti i Direttori di Dipartimento che andrebbe convocata spesso. Pertanto ritiene Lagravinese che il punto focale della prevenzione sia la </w:t>
      </w:r>
      <w:r>
        <w:rPr>
          <w:rFonts w:cs="Verdana" w:ascii="Verdana" w:hAnsi="Verdana"/>
          <w:i/>
          <w:lang w:eastAsia="it-IT"/>
        </w:rPr>
        <w:t xml:space="preserve">governance, </w:t>
      </w:r>
      <w:r>
        <w:rPr>
          <w:rFonts w:cs="Verdana" w:ascii="Verdana" w:hAnsi="Verdana"/>
          <w:lang w:eastAsia="it-IT"/>
        </w:rPr>
        <w:t xml:space="preserve">formata da vari organi (Consulta, Capi Dipartimenti, ecc.), nonché dall’azione dei Comitati dipartimentali formati dai 6 rappresentanti delle discipline che insieme coordinano le linee di attività. Sottolinea che le risorse da sempre si sono riscontrate molto scarse, e continuano ad esserlo, nonostante la Puglia sembra essere stata inserita nella rosa delle regioni più virtuose per aver raggiunto il 27% in più di vaccini, e il merito è delle infermiere e dei medici che hanno ben lavorato raggiungendo gli obiettivi.  Anche sotto l’aspetto laboratori il Dott. Lagravinese sottolinea carenze: infatti i dipartimenti ritiene debbano essere forniti di laboratori di secondo livello di analisi, soprattutto per le matrici alimentari che oggi vengono esaminate dai laboratori dell’Arpa. Conclude il Dott. Lagravinese che le necessità dei Dipartimenti di Prevenzione sono in tre: </w:t>
      </w:r>
      <w:r>
        <w:rPr>
          <w:rFonts w:cs="Verdana" w:ascii="Verdana" w:hAnsi="Verdana"/>
          <w:i/>
          <w:lang w:eastAsia="it-IT"/>
        </w:rPr>
        <w:t xml:space="preserve">governance, </w:t>
      </w:r>
      <w:r>
        <w:rPr>
          <w:rFonts w:cs="Verdana" w:ascii="Verdana" w:hAnsi="Verdana"/>
          <w:lang w:eastAsia="it-IT"/>
        </w:rPr>
        <w:t xml:space="preserve">gestita dai vari organi che fanno parte della prevenzione stessa, una dotazione organica certa, e quindi innovazioni sulle figure professionali che andrebbero formate e specializzate, e maggiori fondi. Deposita relazione operativa del dipartimento. </w:t>
      </w:r>
    </w:p>
    <w:p>
      <w:pPr>
        <w:pStyle w:val="Normal"/>
        <w:spacing w:lineRule="auto" w:line="240" w:before="0" w:after="0"/>
        <w:jc w:val="both"/>
        <w:rPr/>
      </w:pPr>
      <w:r>
        <w:rPr>
          <w:rFonts w:cs="Verdana" w:ascii="Verdana" w:hAnsi="Verdana"/>
          <w:lang w:eastAsia="it-IT"/>
        </w:rPr>
        <w:t>Il Vicepresidente cede la parola al Consigliere Pendinelli, richiedente audizione, il quale conferma che a suo parere è opportuno che ogni Asl mantenga i propri dipartimenti, e aggiunge che sarebbe utile convocare la Consulta dei Capi Dipartimento al fine di approfondire il delicato tema discusso e condividere proposte e iniziative al fine di sostenere i Dipartimenti di Prevenzione del nostro territorio.</w:t>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t xml:space="preserve">Prende la parola il Vicepresidente Pellegrino il quale ringrazia il Consigliere Pendinelli per aver richiesto audizione su un tema di valore, ringrazia i Direttori di Dipartimento per aver accolto l’invito, e condividendo la convocazione della Consulta dei Capi Dipartimento suggerisce che a conclusione delle audizioni di proporre una mozione sul tema.     </w:t>
      </w:r>
    </w:p>
    <w:p>
      <w:pPr>
        <w:pStyle w:val="TextBodyIndent"/>
        <w:tabs>
          <w:tab w:val="clear" w:pos="708"/>
          <w:tab w:val="left" w:pos="567" w:leader="none"/>
        </w:tabs>
        <w:ind w:right="49" w:hanging="0"/>
        <w:rPr>
          <w:rFonts w:ascii="Verdana" w:hAnsi="Verdana" w:cs="Verdana"/>
          <w:sz w:val="22"/>
          <w:szCs w:val="22"/>
          <w:lang w:eastAsia="it-IT"/>
        </w:rPr>
      </w:pPr>
      <w:r>
        <w:rPr>
          <w:rFonts w:cs="Verdana" w:ascii="Verdana" w:hAnsi="Verdana"/>
          <w:sz w:val="22"/>
          <w:szCs w:val="22"/>
          <w:lang w:eastAsia="it-IT"/>
        </w:rPr>
      </w:r>
    </w:p>
    <w:p>
      <w:pPr>
        <w:pStyle w:val="Normal"/>
        <w:tabs>
          <w:tab w:val="clear" w:pos="708"/>
          <w:tab w:val="left" w:pos="1418" w:leader="none"/>
        </w:tabs>
        <w:spacing w:lineRule="atLeast" w:line="240" w:before="0" w:after="0"/>
        <w:jc w:val="both"/>
        <w:rPr/>
      </w:pPr>
      <w:r>
        <w:rPr>
          <w:rFonts w:cs="Verdana" w:ascii="Verdana" w:hAnsi="Verdana"/>
          <w:lang w:eastAsia="it-IT"/>
        </w:rPr>
        <w:t>Alle ore 12,35 il Vice Presidente Pellegrino ringrazia la Commissione e dichiara chiusa la seduta.</w:t>
      </w:r>
    </w:p>
    <w:p>
      <w:pPr>
        <w:pStyle w:val="Normal"/>
        <w:tabs>
          <w:tab w:val="clear" w:pos="708"/>
          <w:tab w:val="left" w:pos="1418" w:leader="none"/>
        </w:tabs>
        <w:spacing w:lineRule="atLeast"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before="0" w:after="0"/>
        <w:jc w:val="both"/>
        <w:rPr>
          <w:rFonts w:ascii="Verdana" w:hAnsi="Verdana" w:cs="Arial"/>
        </w:rPr>
      </w:pPr>
      <w:r>
        <w:rPr>
          <w:rFonts w:cs="Arial" w:ascii="Verdana" w:hAnsi="Verdana"/>
        </w:rPr>
        <w:t>Il Dirigente ad interim del Servizio</w:t>
        <w:tab/>
        <w:tab/>
        <w:tab/>
        <w:tab/>
        <w:t>Il Presidente</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6"/>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360" w:before="0" w:after="0"/>
        <w:jc w:val="both"/>
        <w:rPr/>
      </w:pPr>
      <w:r>
        <w:rPr>
          <w:rFonts w:eastAsia="Verdana" w:cs="Verdana" w:ascii="Verdana" w:hAnsi="Verdana"/>
          <w:sz w:val="18"/>
          <w:szCs w:val="18"/>
        </w:rPr>
        <w:t xml:space="preserve"> </w:t>
      </w:r>
      <w:r>
        <w:rPr>
          <w:rFonts w:cs="Tahoma" w:ascii="Verdana" w:hAnsi="Verdana"/>
          <w:i/>
        </w:rPr>
        <w:t>Il presente verbale è stato approvato nella seduta del 0</w:t>
      </w:r>
      <w:r>
        <w:rPr>
          <w:rFonts w:cs="Arial" w:ascii="Verdana" w:hAnsi="Verdana"/>
        </w:rPr>
        <w:t>2/05/2019</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7">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Pr>
    </w:lvl>
  </w:abstractNum>
  <w:abstractNum w:abstractNumId="2">
    <w:lvl w:ilvl="0">
      <w:numFmt w:val="bullet"/>
      <w:lvlText w:val="-"/>
      <w:lvlJc w:val="left"/>
      <w:pPr>
        <w:tabs>
          <w:tab w:val="num" w:pos="0"/>
        </w:tabs>
        <w:ind w:left="1287"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cs="Verdana"/>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erdana" w:hAnsi="Verdana"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sz w:val="22"/>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z w:val="22"/>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i w:val="false"/>
    </w:rPr>
  </w:style>
  <w:style w:type="character" w:styleId="WW8Num30z0">
    <w:name w:val="WW8Num30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i w:val="false"/>
      <w:sz w:val="22"/>
      <w:szCs w:val="22"/>
    </w:rPr>
  </w:style>
  <w:style w:type="character" w:styleId="WW8Num35z0">
    <w:name w:val="WW8Num35z0"/>
    <w:qFormat/>
    <w:rPr>
      <w:i w:val="fals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i w:val="false"/>
      <w:sz w:val="22"/>
      <w:szCs w:val="22"/>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i w:val="false"/>
      <w:sz w:val="22"/>
      <w:szCs w:val="22"/>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0:00Z</dcterms:created>
  <dc:creator>crp</dc:creator>
  <dc:description/>
  <cp:keywords/>
  <dc:language>en-US</dc:language>
  <cp:lastModifiedBy>Delgiudice Anna Rita</cp:lastModifiedBy>
  <cp:lastPrinted>2019-04-24T11:27:00Z</cp:lastPrinted>
  <dcterms:modified xsi:type="dcterms:W3CDTF">2020-10-12T11:06:00Z</dcterms:modified>
  <cp:revision>4</cp:revision>
  <dc:subject/>
  <dc:title>X   LEGISLATURA</dc:title>
</cp:coreProperties>
</file>